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اديث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ئ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ظاهر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ح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ال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نتح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بطل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أو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هلي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ا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ت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  <w:t xml:space="preserve">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بع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7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ع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ف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ص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!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1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31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]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]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9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5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/1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6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4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54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..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/36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28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ين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كُ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كَه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5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(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) .</w:t>
        <w:br/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َّ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نز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نز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النز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ِ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(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1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(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33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(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ُ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0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ب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6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2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2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29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2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17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/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19:00Z</dcterms:created>
  <dc:creator>yehia</dc:creator>
  <dc:description/>
  <dc:language>en-US</dc:language>
  <cp:lastModifiedBy>yehia</cp:lastModifiedBy>
  <dcterms:modified xsi:type="dcterms:W3CDTF">2011-07-07T00:19:00Z</dcterms:modified>
  <cp:revision>2</cp:revision>
  <dc:subject/>
  <dc:title>برنامج المكتبة الشاملة - http://www.shamela.ws</dc:title>
</cp:coreProperties>
</file>