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و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ئ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يد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جح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نترنت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ا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و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ث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ائ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غائ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b/>
          <w:bCs/>
          <w:rtl w:val="true"/>
          <w:lang w:bidi="ar"/>
        </w:rPr>
        <w:br/>
        <w:t>................................</w:t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.............................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ض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ت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ض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لا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ل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ب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ب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قت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خش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را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لغ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ل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شاع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شاع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ي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اع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ر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ِرَ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ث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س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بت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س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بت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و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ض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ك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و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ق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س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بي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وّ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آخ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ي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خص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ب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دو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ظ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ن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يج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و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ح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ست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ر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و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ب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رالو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ذ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ر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ر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ت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ؤ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حص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و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ل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ت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ج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ح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را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دا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جاس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و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ستد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ك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عزي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دا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ق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ل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ل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ائ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19:00Z</dcterms:created>
  <dc:creator>yehia</dc:creator>
  <dc:description/>
  <dc:language>en-US</dc:language>
  <cp:lastModifiedBy>yehia</cp:lastModifiedBy>
  <dcterms:modified xsi:type="dcterms:W3CDTF">2011-07-07T00:19:00Z</dcterms:modified>
  <cp:revision>2</cp:revision>
  <dc:subject/>
  <dc:title>برنامج المكتبة الشاملة - http://www.shamela.ws</dc:title>
</cp:coreProperties>
</file>