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ه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ختص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قتض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را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تقي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َنْ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ْ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َّ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&lt;&gt;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واؤ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اف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ر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لف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لف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ق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ر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تق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ج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ظ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ر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ُ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و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ُ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خال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b/>
          <w:bCs/>
          <w:rtl w:val="true"/>
          <w:lang w:bidi="ar"/>
        </w:rPr>
        <w:t>!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ج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ا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ث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خ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غ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ير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هرج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؟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ل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ئ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يروز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ض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غائ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مجاور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ح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اث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ا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ص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&lt;&gt;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8:00Z</dcterms:created>
  <dc:creator>yehia</dc:creator>
  <dc:description/>
  <dc:language>en-US</dc:language>
  <cp:lastModifiedBy>yehia</cp:lastModifiedBy>
  <dcterms:modified xsi:type="dcterms:W3CDTF">2011-07-07T01:08:00Z</dcterms:modified>
  <cp:revision>2</cp:revision>
  <dc:subject/>
  <dc:title>برنامج المكتبة الشاملة - http://www.shamela.ws</dc:title>
</cp:coreProperties>
</file>