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وائد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righ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عب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رح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زكزكي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0000FF"/>
          <w:sz w:val="26"/>
          <w:szCs w:val="26"/>
          <w:u w:val="single"/>
        </w:rPr>
      </w:pPr>
      <w:r>
        <w:rPr>
          <w:rFonts w:cs="Simplified Arabic"/>
          <w:color w:val="0000FF"/>
          <w:sz w:val="26"/>
          <w:sz w:val="26"/>
          <w:szCs w:val="26"/>
          <w:u w:val="single"/>
          <w:rtl w:val="true"/>
        </w:rPr>
        <w:t>المقدمة</w:t>
      </w:r>
      <w:r>
        <w:rPr>
          <w:rFonts w:cs="Simplified Arabic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و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FF00FF"/>
          <w:sz w:val="26"/>
          <w:szCs w:val="26"/>
        </w:rPr>
      </w:pPr>
      <w:r>
        <w:rPr>
          <w:rFonts w:cs="Simplified Arabic"/>
          <w:color w:val="FF00FF"/>
          <w:sz w:val="26"/>
          <w:sz w:val="26"/>
          <w:szCs w:val="26"/>
          <w:rtl w:val="true"/>
        </w:rPr>
        <w:t>فهذا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بحث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كتبته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في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خمس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من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عقائد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وهي</w:t>
      </w:r>
      <w:r>
        <w:rPr>
          <w:rFonts w:cs="Simplified Arabic"/>
          <w:color w:val="FF00FF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قي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ف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ج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ف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ه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CC00"/>
          <w:sz w:val="26"/>
          <w:szCs w:val="26"/>
        </w:rPr>
      </w:pPr>
      <w:r>
        <w:rPr>
          <w:rFonts w:cs="Simplified Arabic"/>
          <w:color w:val="99CC00"/>
          <w:sz w:val="26"/>
          <w:sz w:val="26"/>
          <w:szCs w:val="26"/>
          <w:rtl w:val="true"/>
        </w:rPr>
        <w:t>عناصر</w:t>
      </w:r>
      <w:r>
        <w:rPr>
          <w:color w:val="99CC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CC00"/>
          <w:sz w:val="26"/>
          <w:sz w:val="26"/>
          <w:szCs w:val="26"/>
          <w:rtl w:val="true"/>
        </w:rPr>
        <w:t>البحث</w:t>
      </w:r>
      <w:r>
        <w:rPr>
          <w:rFonts w:cs="Simplified Arabic"/>
          <w:color w:val="99CC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أول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ثاني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ثالث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رابع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أول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زع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لث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خامساً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بحث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أول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نقطة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أولى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نقطة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ة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نقطة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لثة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لث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بو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سادساً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بحث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لث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ت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FF6600"/>
          <w:sz w:val="26"/>
          <w:szCs w:val="26"/>
        </w:rPr>
      </w:pP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أ</w:t>
      </w:r>
      <w:r>
        <w:rPr>
          <w:rFonts w:cs="Simplified Arabic"/>
          <w:imprint/>
          <w:color w:val="FF6600"/>
          <w:sz w:val="26"/>
          <w:szCs w:val="26"/>
          <w:rtl w:val="true"/>
        </w:rPr>
        <w:t xml:space="preserve">-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توطئة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في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خطر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الغلو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على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الأمة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الإسلامية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ب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-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أول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لث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وه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رابع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سابعاً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بحث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رابع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أول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طلب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ثامناً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مبحث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خامس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تاسع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عاشراً</w:t>
      </w:r>
      <w:r>
        <w:rPr>
          <w:rFonts w:cs="Simplified Arabic"/>
          <w:imprint/>
          <w:color w:val="FF99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حادي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عشر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CC00"/>
          <w:sz w:val="26"/>
          <w:szCs w:val="26"/>
        </w:rPr>
      </w:pPr>
      <w:r>
        <w:rPr>
          <w:rFonts w:cs="Simplified Arabic"/>
          <w:color w:val="99CC00"/>
          <w:sz w:val="26"/>
          <w:sz w:val="26"/>
          <w:szCs w:val="26"/>
          <w:rtl w:val="true"/>
        </w:rPr>
        <w:t>خطة</w:t>
      </w:r>
      <w:r>
        <w:rPr>
          <w:color w:val="99CC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CC00"/>
          <w:sz w:val="26"/>
          <w:sz w:val="26"/>
          <w:szCs w:val="26"/>
          <w:rtl w:val="true"/>
        </w:rPr>
        <w:t>البحث</w:t>
      </w:r>
      <w:r>
        <w:rPr>
          <w:rFonts w:cs="Simplified Arabic"/>
          <w:color w:val="99CC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ع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خ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righ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كتب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ب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ائشة</w:t>
      </w:r>
      <w:r>
        <w:rPr>
          <w:rFonts w:cs="Simplified Arabic"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ب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رح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حم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ثان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زكزكي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قيد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رافض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قرآ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كري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left"/>
        <w:rPr>
          <w:rFonts w:cs="Simplified Arabic"/>
          <w:color w:val="FF00FF"/>
          <w:sz w:val="26"/>
          <w:szCs w:val="26"/>
        </w:rPr>
      </w:pPr>
      <w:r>
        <w:rPr>
          <w:rFonts w:cs="Simplified Arabic"/>
          <w:color w:val="FF00FF"/>
          <w:sz w:val="26"/>
          <w:sz w:val="26"/>
          <w:szCs w:val="26"/>
          <w:rtl w:val="true"/>
        </w:rPr>
        <w:t>وتحته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تلاثة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مطالب</w:t>
      </w:r>
      <w:r>
        <w:rPr>
          <w:rFonts w:cs="Simplified Arabic"/>
          <w:color w:val="FF00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إجماع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م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رافض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متقدمي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المتأخري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قوع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تحريف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ف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قرآ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كريم</w:t>
      </w:r>
      <w:r>
        <w:rPr>
          <w:rFonts w:cs="Simplified Arabic"/>
          <w:color w:val="33CCC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ي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سي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rtl w:val="true"/>
        </w:rPr>
        <w:t>ف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ب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ان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عو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02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ض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مي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ب</w:t>
      </w:r>
      <w:r>
        <w:rPr>
          <w:rFonts w:cs="Simplified Arabic"/>
          <w:sz w:val="26"/>
          <w:szCs w:val="26"/>
          <w:rtl w:val="true"/>
        </w:rPr>
        <w:t>... 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ات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د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ت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أول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حا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قرآ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ذ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نز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بري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حم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(</w:t>
      </w:r>
      <w:r>
        <w:rPr>
          <w:rStyle w:val="Char2"/>
          <w:rFonts w:cs="Simplified Arabic"/>
          <w:sz w:val="26"/>
          <w:szCs w:val="26"/>
        </w:rPr>
        <w:t>17000</w:t>
      </w:r>
      <w:r>
        <w:rPr>
          <w:rStyle w:val="Char2"/>
          <w:rFonts w:cs="Simplified Arabic"/>
          <w:sz w:val="26"/>
          <w:szCs w:val="26"/>
          <w:rtl w:val="true"/>
        </w:rPr>
        <w:t xml:space="preserve">)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آي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26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قي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imprint/>
          <w:color w:val="FF9900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أجابوا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عن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هذا</w:t>
      </w:r>
      <w:r>
        <w:rPr>
          <w:imprint/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التس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د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/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قرآ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راش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صح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حر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قراطيس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خذو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جمعو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لاتضيعو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ضيع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يهو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توراة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انطلق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جمع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و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فر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ت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يته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رتد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جمع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رج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يأت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خرج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غي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داء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مع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>!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imprint/>
          <w:color w:val="FF9900"/>
          <w:sz w:val="26"/>
          <w:sz w:val="26"/>
          <w:szCs w:val="26"/>
          <w:rtl w:val="true"/>
        </w:rPr>
        <w:t>ثانياً</w:t>
      </w:r>
      <w:r>
        <w:rPr>
          <w:rFonts w:cs="Simplified Arabic"/>
          <w:imprint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295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ندن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مصح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طم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در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صح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طمة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صح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طمة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صح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طم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ث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رآنك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لاث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رات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رآنك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ر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حد</w:t>
      </w:r>
      <w:r>
        <w:rPr>
          <w:rStyle w:val="Char2"/>
          <w:rFonts w:cs="Simplified Arabic"/>
          <w:sz w:val="26"/>
          <w:szCs w:val="26"/>
          <w:rtl w:val="true"/>
        </w:rPr>
        <w:t xml:space="preserve">.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ع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يات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ص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ك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ؤ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ه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فت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وق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ء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ب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ل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خ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هودن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كأن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لف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في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/35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155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3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/525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98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56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/197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9900"/>
          <w:sz w:val="26"/>
          <w:szCs w:val="26"/>
          <w:rtl w:val="true"/>
        </w:rPr>
        <w:tab/>
      </w:r>
      <w:r>
        <w:rPr>
          <w:rFonts w:cs="Simplified Arabic"/>
          <w:color w:val="FF9900"/>
          <w:sz w:val="26"/>
          <w:sz w:val="26"/>
          <w:szCs w:val="26"/>
          <w:rtl w:val="true"/>
        </w:rPr>
        <w:t>ويبقى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أن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نتساءل</w:t>
      </w:r>
      <w:r>
        <w:rPr>
          <w:rFonts w:cs="Simplified Arabic"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أْتِي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بَاطِل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يْ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دَيْ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لْفِه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ون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وجاجهم؟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color w:val="FF9900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أجابوا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عن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ل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9900"/>
          <w:sz w:val="26"/>
          <w:sz w:val="26"/>
          <w:szCs w:val="26"/>
          <w:rtl w:val="true"/>
        </w:rPr>
        <w:t>وأجابوا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عن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حْن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زَّل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ذِّك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حافظو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ف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9900"/>
          <w:sz w:val="26"/>
          <w:szCs w:val="26"/>
          <w:rtl w:val="true"/>
        </w:rPr>
        <w:tab/>
      </w:r>
      <w:r>
        <w:rPr>
          <w:rFonts w:cs="Simplified Arabic"/>
          <w:color w:val="FF9900"/>
          <w:sz w:val="26"/>
          <w:sz w:val="26"/>
          <w:szCs w:val="26"/>
          <w:rtl w:val="true"/>
        </w:rPr>
        <w:t>وأجابوا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عن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التساؤل</w:t>
      </w:r>
      <w:r>
        <w:rPr>
          <w:color w:val="FF99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9900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FF99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/363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ص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نواع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تحريف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مزعو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–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ندهم</w:t>
      </w:r>
      <w:r>
        <w:rPr>
          <w:rFonts w:cs="Simplified Arabic"/>
          <w:color w:val="33CCCC"/>
          <w:sz w:val="26"/>
          <w:szCs w:val="26"/>
          <w:rtl w:val="true"/>
        </w:rPr>
        <w:t xml:space="preserve">-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الأمثل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سلف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ن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ه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وائ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imprint/>
          <w:color w:val="3366FF"/>
          <w:sz w:val="26"/>
          <w:szCs w:val="26"/>
        </w:rPr>
      </w:pP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وبالاستقراء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تبين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لي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أن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هذا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التحريف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عندهم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على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ثلاثة</w:t>
      </w:r>
      <w:r>
        <w:rPr>
          <w:imprint/>
          <w:color w:val="3366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3366FF"/>
          <w:sz w:val="26"/>
          <w:sz w:val="26"/>
          <w:szCs w:val="26"/>
          <w:rtl w:val="true"/>
        </w:rPr>
        <w:t>أقسام</w:t>
      </w:r>
      <w:r>
        <w:rPr>
          <w:rFonts w:cs="Simplified Arabic"/>
          <w:imprint/>
          <w:color w:val="3366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hadow/>
          <w:color w:val="FF6600"/>
          <w:sz w:val="26"/>
          <w:szCs w:val="26"/>
        </w:rPr>
      </w:pP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قسم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أول</w:t>
      </w:r>
      <w:r>
        <w:rPr>
          <w:rFonts w:cs="Simplified Arabic"/>
          <w:shadow/>
          <w:color w:val="FF6600"/>
          <w:sz w:val="26"/>
          <w:szCs w:val="26"/>
          <w:rtl w:val="true"/>
        </w:rPr>
        <w:t xml:space="preserve">: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حذف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سورة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بكاملها</w:t>
      </w:r>
      <w:r>
        <w:rPr>
          <w:rFonts w:cs="Simplified Arabic"/>
          <w:shadow/>
          <w:color w:val="FF66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ع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نص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ن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ي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ذب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ذ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ظ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هد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ص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ع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ف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جرك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نص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ف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ص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ا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ن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ذر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ث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ذ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حيم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ق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ه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افل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ر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بر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م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ج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ض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ك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د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حم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ل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جد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نا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ث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ص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تمت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كث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ن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كر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ذ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ن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ن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م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ف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ا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عث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سر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ة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hadow/>
          <w:color w:val="FF6600"/>
          <w:sz w:val="26"/>
          <w:szCs w:val="26"/>
        </w:rPr>
      </w:pP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قسم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ثاني</w:t>
      </w:r>
      <w:r>
        <w:rPr>
          <w:rFonts w:cs="Simplified Arabic"/>
          <w:shadow/>
          <w:color w:val="FF6600"/>
          <w:sz w:val="26"/>
          <w:szCs w:val="26"/>
          <w:rtl w:val="true"/>
        </w:rPr>
        <w:t xml:space="preserve">: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حذف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بعض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كلمات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من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بعض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آيات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قرآنية</w:t>
      </w:r>
      <w:r>
        <w:rPr>
          <w:rFonts w:cs="Simplified Arabic"/>
          <w:shadow/>
          <w:color w:val="FF66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ز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ا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م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بَدَّ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ظَلَم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وْل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غَي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ِي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أَرْسَل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يْهِ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ِجْز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سَّم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ف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ول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ح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ت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و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hadow/>
          <w:color w:val="FF6600"/>
          <w:sz w:val="26"/>
          <w:szCs w:val="26"/>
        </w:rPr>
      </w:pP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قسم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الثالث</w:t>
      </w:r>
      <w:r>
        <w:rPr>
          <w:rFonts w:cs="Simplified Arabic"/>
          <w:shadow/>
          <w:color w:val="FF6600"/>
          <w:sz w:val="26"/>
          <w:szCs w:val="26"/>
          <w:rtl w:val="true"/>
        </w:rPr>
        <w:t xml:space="preserve">: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ما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هو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على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خلاف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ما</w:t>
      </w:r>
      <w:r>
        <w:rPr>
          <w:shadow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FF6600"/>
          <w:sz w:val="26"/>
          <w:sz w:val="26"/>
          <w:szCs w:val="26"/>
          <w:rtl w:val="true"/>
        </w:rPr>
        <w:t>أنزل</w:t>
      </w:r>
      <w:r>
        <w:rPr>
          <w:rFonts w:cs="Simplified Arabic"/>
          <w:shadow/>
          <w:color w:val="FF66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نْت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ي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مَّة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خْرِج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36</w:t>
      </w:r>
      <w:r>
        <w:rPr>
          <w:rFonts w:cs="Simplified Arabic"/>
          <w:sz w:val="26"/>
          <w:szCs w:val="26"/>
          <w:rtl w:val="true"/>
        </w:rPr>
        <w:t>) "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نْت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ي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مَّة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خْرِج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ق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ع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هْدِ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صِّرَاط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مُسْتَق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فاتح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ذَل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كِتَاب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يْ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هُدً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ْمُتَّق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ق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تق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ُؤْمِن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الْغَيْ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ه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نَّبَإ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عَظ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نبأ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يْتَن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نت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ُرَابًا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نبأ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إبطا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دعو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رافض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ف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قو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بتحريف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قرآن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ئ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يُّ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رَّسُول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لِّغ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نزِ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َيْ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بّ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و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ت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ف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ند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فراي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ني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ل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م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با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هـ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حْن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زَّل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ذِّك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ق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كِتَاب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زِيز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>*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أْتِي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بَاطِل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يْ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دَيْ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لْف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نزِيل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حَكِيم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حَم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ُحَرِّك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سَانَ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تَعْجَ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 xml:space="preserve">*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ي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مْع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قُرْآ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ي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مْع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قُرْآ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ف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قص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rFonts w:cs="Simplified Arabic"/>
          <w:sz w:val="26"/>
          <w:szCs w:val="26"/>
          <w:rtl w:val="true"/>
        </w:rPr>
        <w:t>": "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لَ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شْرَحْ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فَع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ذِكْر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و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ر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أسق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ر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لحق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ح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ء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أْتِي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بَاطِل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يْ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دَيْ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لْفِه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حْن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زَّل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ذِّك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حَافِظ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ل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ا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م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ر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ي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دفتي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قيد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شيع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صحاب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أمه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مؤمني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رض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ل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عنهم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left"/>
        <w:rPr>
          <w:color w:val="FF00FF"/>
          <w:sz w:val="26"/>
          <w:szCs w:val="26"/>
        </w:rPr>
      </w:pPr>
      <w:r>
        <w:rPr>
          <w:rFonts w:cs="Simplified Arabic"/>
          <w:color w:val="FF00FF"/>
          <w:sz w:val="26"/>
          <w:sz w:val="26"/>
          <w:szCs w:val="26"/>
          <w:rtl w:val="true"/>
        </w:rPr>
        <w:t>وتحته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تلاثة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مطالب</w:t>
      </w:r>
      <w:r>
        <w:rPr>
          <w:rFonts w:cs="Simplified Arabic"/>
          <w:color w:val="FF00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وقف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شيع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صحاب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موماً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ق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</w:p>
    <w:p>
      <w:pPr>
        <w:pStyle w:val="Normal"/>
        <w:widowControl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ي</w:t>
      </w:r>
    </w:p>
    <w:p>
      <w:pPr>
        <w:pStyle w:val="Normal"/>
        <w:widowControl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اري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العي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ر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في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أ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هم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روا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أولى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حا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-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د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ع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لاث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لت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ثلاثة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rFonts w:cs="Simplified Arabic"/>
          <w:sz w:val="26"/>
          <w:szCs w:val="26"/>
          <w:rtl w:val="true"/>
        </w:rPr>
        <w:t>: "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قدا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سو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أب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ذ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غفار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فارس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حم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ركا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ب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دين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ذو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سبح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روا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ثانية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[[ </w:t>
      </w:r>
      <w:r>
        <w:rPr>
          <w:rFonts w:cs="Simplified Arabic"/>
          <w:sz w:val="26"/>
          <w:sz w:val="26"/>
          <w:szCs w:val="26"/>
          <w:rtl w:val="true"/>
        </w:rPr>
        <w:t>لماقبض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قداد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عمار؟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ؤل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]]</w:t>
      </w:r>
      <w:r>
        <w:rPr>
          <w:rFonts w:cs="Simplified Arabic" w:ascii="Times New Roman" w:hAnsi="Times New Roman"/>
          <w:color w:val="000000"/>
          <w:sz w:val="26"/>
          <w:szCs w:val="26"/>
          <w:vertAlign w:val="superscript"/>
          <w:rtl w:val="true"/>
          <w:lang w:bidi="ar-SA"/>
        </w:rPr>
        <w:t>(</w:t>
      </w:r>
      <w:r>
        <w:rPr>
          <w:rStyle w:val="FootnoteAnchor"/>
          <w:rFonts w:cs="Simplified Arabic" w:ascii="Times New Roman" w:hAnsi="Times New Roman"/>
          <w:color w:val="000000"/>
          <w:sz w:val="26"/>
          <w:szCs w:val="26"/>
          <w:vertAlign w:val="superscript"/>
          <w:rtl w:val="true"/>
          <w:lang w:bidi="ar-SA"/>
        </w:rPr>
        <w:footnoteReference w:id="37"/>
      </w:r>
      <w:r>
        <w:rPr>
          <w:rFonts w:cs="Simplified Arabic" w:ascii="Times New Roman" w:hAnsi="Times New Roman"/>
          <w:color w:val="000000"/>
          <w:sz w:val="26"/>
          <w:szCs w:val="26"/>
          <w:vertAlign w:val="superscript"/>
          <w:rtl w:val="true"/>
          <w:lang w:bidi="ar-SA"/>
        </w:rPr>
        <w:t>)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؟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روا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ثالثة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Simplified Arabic"/>
          <w:sz w:val="26"/>
          <w:szCs w:val="26"/>
          <w:rtl w:val="true"/>
        </w:rPr>
        <w:t>!! -</w:t>
      </w:r>
      <w:r>
        <w:rPr>
          <w:rFonts w:cs="Simplified Arabic"/>
          <w:sz w:val="26"/>
          <w:sz w:val="26"/>
          <w:szCs w:val="26"/>
          <w:rtl w:val="true"/>
        </w:rPr>
        <w:t>يور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ر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و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قيام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هط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جل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حوض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أقو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ي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قو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حدث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ك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إن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رتد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دبار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قهقر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هط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ره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ف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هط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ليل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خ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اويا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800080"/>
          <w:sz w:val="26"/>
          <w:szCs w:val="26"/>
          <w:u w:val="single"/>
        </w:rPr>
      </w:pP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مظاهر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بغض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الشيعة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للصحابة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رضي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الله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800080"/>
          <w:sz w:val="26"/>
          <w:sz w:val="26"/>
          <w:szCs w:val="26"/>
          <w:u w:val="single"/>
          <w:rtl w:val="true"/>
        </w:rPr>
        <w:t>عنهم</w:t>
      </w:r>
      <w:r>
        <w:rPr>
          <w:rFonts w:cs="Simplified Arabic"/>
          <w:color w:val="8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أول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تآمر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لى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قت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عض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صحاب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رض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ل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نهم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ظا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-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مر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خطا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ض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</w:t>
      </w:r>
      <w:r>
        <w:rPr>
          <w:rFonts w:cs="Simplified Arabic"/>
          <w:emboss/>
          <w:color w:val="FF0000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يز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خ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  <w:rtl w:val="true"/>
        </w:rPr>
        <w:t>": "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ي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ق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في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ق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ص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ج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واح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م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ر</w:t>
      </w:r>
      <w:r>
        <w:rPr>
          <w:rFonts w:cs="Simplified Arabic"/>
          <w:sz w:val="26"/>
          <w:szCs w:val="26"/>
          <w:rtl w:val="true"/>
        </w:rPr>
        <w:t>..."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ث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روز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40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تـ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ن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ن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ظف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ـل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رح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ـرو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ـه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ـ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ع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ع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يـ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تـ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ن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نس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غـ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ئيـ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يـ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تبـر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ل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رد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ر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دم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يل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س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منـ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ـ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 xml:space="preserve">   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ـو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ف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41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بلغني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بي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عي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نتظر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-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ب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طالب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ن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ي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ل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ل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اً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فرتم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بتم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ل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مو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باً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يو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ئنا</w:t>
      </w:r>
      <w:r>
        <w:rPr>
          <w:rFonts w:cs="Simplified Arabic"/>
          <w:sz w:val="26"/>
          <w:szCs w:val="26"/>
          <w:rtl w:val="true"/>
        </w:rPr>
        <w:t xml:space="preserve">..., </w:t>
      </w:r>
      <w:r>
        <w:rPr>
          <w:rFonts w:cs="Simplified Arabic"/>
          <w:sz w:val="26"/>
          <w:sz w:val="26"/>
          <w:szCs w:val="26"/>
          <w:rtl w:val="true"/>
        </w:rPr>
        <w:t>فانت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يذ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تمون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ت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ين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خ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اح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طح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ح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ف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ج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-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شيع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قتل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حسي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ض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ص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ذلو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خي</w:t>
      </w:r>
      <w:r>
        <w:rPr>
          <w:rStyle w:val="Char2"/>
          <w:rFonts w:cs="Simplified Arabic"/>
          <w:sz w:val="26"/>
          <w:szCs w:val="26"/>
          <w:rtl w:val="true"/>
        </w:rPr>
        <w:t xml:space="preserve">!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كوف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رف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غدر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أب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أخيك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ق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ف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كو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ال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ح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ض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ا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ؤلاء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خافون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ذ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ت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كوف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تل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لغ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يق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غ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ن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و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ّ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وم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ش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تبا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و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ب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دب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شتبك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م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دو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اكى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و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ك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جر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نوحو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تبكو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جلنا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ذ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تلن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ترج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ت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سيناً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ف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ساب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د</w:t>
      </w:r>
      <w:r>
        <w:rPr>
          <w:rFonts w:cs="Simplified Arabic"/>
          <w:emboss/>
          <w:color w:val="FF0000"/>
          <w:sz w:val="26"/>
          <w:szCs w:val="26"/>
          <w:rtl w:val="true"/>
        </w:rPr>
        <w:t>-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شيع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قتل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حس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ض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ما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ئ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د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ف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...",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وع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غاظ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ها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ا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ف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طاط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نته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ء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ش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ر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ز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وى؟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ذ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ؤمنين</w:t>
      </w:r>
      <w:r>
        <w:rPr>
          <w:rStyle w:val="Char2"/>
          <w:rFonts w:cs="Simplified Arabic"/>
          <w:sz w:val="26"/>
          <w:szCs w:val="26"/>
          <w:rtl w:val="true"/>
        </w:rPr>
        <w:t xml:space="preserve">!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م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ذلك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مد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م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م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خلع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نقك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قلد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طاغي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حك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غي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ز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ذ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ته؟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ذ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يمان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بي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ز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ن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ئ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راع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Cs w:val="26"/>
          <w:rtl w:val="true"/>
        </w:rPr>
        <w:tab/>
      </w:r>
      <w:r>
        <w:rPr>
          <w:rFonts w:cs="Simplified Arabic"/>
          <w:color w:val="993366"/>
          <w:sz w:val="26"/>
          <w:sz w:val="26"/>
          <w:szCs w:val="26"/>
          <w:rtl w:val="true"/>
        </w:rPr>
        <w:t>ثاني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تكفير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صحاب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لعنهم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د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ع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لاث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ثلاثة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قدا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سو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أب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ذ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غفار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فارس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حم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ركا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سأل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عمر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عليه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عن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لعنا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لها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ت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له</w:t>
      </w:r>
      <w:r>
        <w:rPr>
          <w:rStyle w:val="Char2"/>
          <w:sz w:val="26"/>
          <w:sz w:val="26"/>
          <w:szCs w:val="26"/>
          <w:rtl w:val="true"/>
        </w:rPr>
        <w:t xml:space="preserve"> 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افر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شرك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راز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نكَ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أَصْوَات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صَوْت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حَمِ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لقم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ُيّ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معن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ذ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حمير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مي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ؤمني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كر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خلق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يئ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نكره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عم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ابو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ور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مارين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هق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نزعج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د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راخهما</w:t>
      </w:r>
      <w:r>
        <w:rPr>
          <w:rStyle w:val="Char2"/>
          <w:rFonts w:cs="Simplified Arabic"/>
          <w:sz w:val="26"/>
          <w:szCs w:val="26"/>
          <w:rtl w:val="true"/>
        </w:rPr>
        <w:t xml:space="preserve">...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ثم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يض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عاوي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يض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زي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يض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ائش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حفص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يض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صح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صحيف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ولى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صح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صحيف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ثاني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صح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عقبة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تسع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عشر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ؤلاء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ه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كل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ذاب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دي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خواني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سَّابِق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أَوَّل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مُهَاجِر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أَنصَار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تَّبَعُو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إِحْسَان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ضِي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نْ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ض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نْ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َعَد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نَّات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جْر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حْتَ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أَنْهَار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الِد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بَد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ذَل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فَوْز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عَظِ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ق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آخَر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م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لْحَق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اء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عْدِهِ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قُول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بَّ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غْفِر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ِإِخْوَانِ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عْد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هَاجَر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جَاهَد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عَ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أُوْلَئ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غ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غي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ا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ت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ظن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صح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زائه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ف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لا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ثالث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قذف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صحاب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رمي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الألقاب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شنيعة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مو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ؤت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جهن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بع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اب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اب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لظا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زريق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اب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ثان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حبتر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ب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ثالث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لثالث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رابع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معاوية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خام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عب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لك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ساد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عس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وسر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سابع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لامة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تبع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/60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حب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لظ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ن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طان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ر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مير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غ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دخل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ب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ق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حس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وس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ه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ه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جع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سار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طويل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جلس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رغ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م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د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ولا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سلم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دنو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سلم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ر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لس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صيح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ذه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غي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س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بنت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ت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ميت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مس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إن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س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بغض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ك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لد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بن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ميت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الحميراء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ب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ن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مر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رشد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غير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سم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يط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ت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ط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Times New Roman"/>
          <w:color w:val="99336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رابع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رد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لمرويات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صحاب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عد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قبولها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ص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د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ب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و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يا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ول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جنو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لي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ه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ضراته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ه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عداء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سم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حديث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كث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ساه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بسط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دا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له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بسطت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وض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د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ضم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ضممت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سي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ديث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ضيل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و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ت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سود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لاث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انو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كذبو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رير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أن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ل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مرأ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 xml:space="preserve">]] </w:t>
      </w:r>
      <w:r>
        <w:rPr>
          <w:rFonts w:cs="Simplified Arabic"/>
          <w:sz w:val="26"/>
          <w:sz w:val="26"/>
          <w:szCs w:val="26"/>
          <w:rtl w:val="true"/>
        </w:rPr>
        <w:t>ويع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يه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رافض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ا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ته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إ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أ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أ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ح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ت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يدز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ختل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اط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نت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يالات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عرض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ذك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كره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ش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لمقعد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أ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ر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ذ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لونهم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ذ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لونهم</w:t>
      </w:r>
      <w:r>
        <w:rPr>
          <w:rStyle w:val="Char1"/>
          <w:rFonts w:cs="Simplified Arabic"/>
          <w:sz w:val="26"/>
          <w:szCs w:val="26"/>
          <w:rtl w:val="true"/>
        </w:rPr>
        <w:t>... 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وقفه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زواج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نب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صل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له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يه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سل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left"/>
        <w:rPr>
          <w:rFonts w:cs="Simplified Arabic"/>
          <w:color w:val="FF00FF"/>
          <w:sz w:val="26"/>
          <w:szCs w:val="26"/>
        </w:rPr>
      </w:pPr>
      <w:r>
        <w:rPr>
          <w:rFonts w:cs="Simplified Arabic"/>
          <w:color w:val="FF00FF"/>
          <w:sz w:val="26"/>
          <w:sz w:val="26"/>
          <w:szCs w:val="26"/>
          <w:rtl w:val="true"/>
        </w:rPr>
        <w:t>وتحته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ثلاث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نقاط</w:t>
      </w:r>
      <w:r>
        <w:rPr>
          <w:rFonts w:cs="Simplified Arabic"/>
          <w:color w:val="FF00FF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النقط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أولي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وقف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زوجات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نب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صلى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ل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لي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سل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موماً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ف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يع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imprint/>
          <w:color w:val="FF6600"/>
          <w:sz w:val="26"/>
          <w:szCs w:val="26"/>
        </w:rPr>
      </w:pP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ومن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مظاهر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إهانتهم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لزوجات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النبي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صلى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الله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عليه</w:t>
      </w:r>
      <w:r>
        <w:rPr>
          <w:imprint/>
          <w:color w:val="FF66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mprint/>
          <w:color w:val="FF6600"/>
          <w:sz w:val="26"/>
          <w:sz w:val="26"/>
          <w:szCs w:val="26"/>
          <w:rtl w:val="true"/>
        </w:rPr>
        <w:t>وسلم</w:t>
      </w:r>
      <w:r>
        <w:rPr>
          <w:rFonts w:cs="Simplified Arabic"/>
          <w:imprint/>
          <w:color w:val="FF66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شا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embos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إطلاق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أول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إطلاق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ثاني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حا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  <w:lang w:bidi="ar-SA"/>
        </w:rPr>
        <w:t>–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عني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ائشة</w:t>
      </w:r>
      <w:r>
        <w:rPr>
          <w:rStyle w:val="Char2"/>
          <w:rFonts w:cs="Simplified Arabic"/>
          <w:sz w:val="26"/>
          <w:szCs w:val="26"/>
          <w:rtl w:val="true"/>
        </w:rPr>
        <w:t xml:space="preserve">-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شية</w:t>
      </w:r>
      <w:r>
        <w:rPr>
          <w:rStyle w:val="Char2"/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Char2"/>
          <w:rStyle w:val="FootnoteAnchor"/>
          <w:rFonts w:cs="Simplified Arabic"/>
          <w:sz w:val="26"/>
          <w:szCs w:val="26"/>
          <w:vertAlign w:val="superscript"/>
          <w:rtl w:val="true"/>
        </w:rPr>
        <w:footnoteReference w:id="75"/>
      </w:r>
      <w:r>
        <w:rPr>
          <w:rStyle w:val="Char2"/>
          <w:rFonts w:cs="Simplified Arabic"/>
          <w:sz w:val="26"/>
          <w:szCs w:val="26"/>
          <w:vertAlign w:val="superscript"/>
          <w:rtl w:val="true"/>
        </w:rPr>
        <w:t>)</w:t>
      </w:r>
      <w:r>
        <w:rPr>
          <w:rStyle w:val="Char2"/>
          <w:rFonts w:cs="Simplified Arabic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سع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شاي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لفه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عد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يُّ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نَّبِيّ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ُل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أَزْوَاج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نْتُ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ُرِدْ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حَيَ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دُّنْ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زِينَتَ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تَعَالَيْ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مَتِّعْكُ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ُسَرِّحْكُ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َرَاح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مِي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ت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ع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س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غض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ق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و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ف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زله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عتز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ل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ال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زَاء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رَاد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أَهْل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ُوء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ُسْجَ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و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ذَاب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لِيم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مْرَأَتُ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ائِمَة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ضَحِك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بَشَّرْنَا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إِسْحَاق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اء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سْحَاق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عْقُو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 xml:space="preserve">*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ال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يْلَت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أَلِد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َ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جُوز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هَذ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عْل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شَيْخ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هَذ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شَيْء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جِيب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>*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ال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تَعْجَب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مْر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حْمَة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بَرَكَاتُ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يْ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هْ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بَيْت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حَمِيد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جِي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ت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يُّه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نَّبِيّ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ُل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أَزْوَاجِ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نْتُ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ُرِدْ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حَيَ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دُّنْي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))[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ُرِيد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يُذْهِ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نْك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رِّجْس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هْ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بَيْت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يُطَهِّرَ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طْهِ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ذْكُرْ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ُتْ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ُيُوتِكُ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يَات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ْحِكْمَة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َا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طِيف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بِي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د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زوج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ضة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أت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>...!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خامس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تَّقَيْت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في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زم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و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ته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النقط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ثانية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وقف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ائش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حفص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رض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ل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نهما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عاً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ش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فروهم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تبرؤ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نه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لعنهما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ت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غوت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ك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تيهما</w:t>
      </w:r>
      <w:r>
        <w:rPr>
          <w:rFonts w:cs="Simplified Arabic"/>
          <w:sz w:val="26"/>
          <w:szCs w:val="26"/>
          <w:rtl w:val="true"/>
        </w:rPr>
        <w:t xml:space="preserve">..." </w:t>
      </w:r>
      <w:r>
        <w:rPr>
          <w:rFonts w:cs="Simplified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نتي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هت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إياه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الزن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Cs w:val="26"/>
          <w:rtl w:val="true"/>
        </w:rPr>
        <w:t>-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ياذاً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الله</w:t>
      </w:r>
      <w:r>
        <w:rPr>
          <w:rFonts w:cs="Simplified Arabic"/>
          <w:emboss/>
          <w:color w:val="FF0000"/>
          <w:sz w:val="26"/>
          <w:szCs w:val="26"/>
          <w:rtl w:val="true"/>
        </w:rPr>
        <w:t>-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خانتاه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خانتاهم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ق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زو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دعائ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ائش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حفص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ض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آمرت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ع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بويه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سول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ص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ل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قتا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سم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,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فكا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سب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وته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ُحَمَّد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سُول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د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لَت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بْل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رُّسُل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فَإِي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ت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و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ُتِ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نْقَلَبْت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عْقَابِ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ي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دعائ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مثل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مضرو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ف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مرأ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نوح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امرأ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وط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ه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ائش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حفص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Cs w:val="26"/>
          <w:rtl w:val="true"/>
        </w:rPr>
        <w:t>(</w:t>
      </w:r>
      <w:r>
        <w:rPr>
          <w:rStyle w:val="FootnoteAnchor"/>
          <w:rFonts w:cs="Simplified Arabic"/>
          <w:emboss/>
          <w:color w:val="FF0000"/>
          <w:sz w:val="26"/>
          <w:szCs w:val="26"/>
          <w:rtl w:val="true"/>
        </w:rPr>
        <w:footnoteReference w:id="84"/>
      </w:r>
      <w:r>
        <w:rPr>
          <w:rFonts w:cs="Simplified Arabic"/>
          <w:emboss/>
          <w:color w:val="FF0000"/>
          <w:sz w:val="26"/>
          <w:szCs w:val="26"/>
          <w:rtl w:val="true"/>
        </w:rPr>
        <w:t>)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النقط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ثالثة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وقف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ائش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رض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ل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نها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حدها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ؤت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جهن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بع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و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 xml:space="preserve">....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لبا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اد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عس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ظ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ذ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زع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شرور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أن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شيطانة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زع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ستحق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س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اللعنة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زع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قب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ميراء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صغير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حمارة،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أن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ألقا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ت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يبغض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خامس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تها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الكذب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نب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ص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ل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كثر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وايات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دو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سائر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نسائه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سادس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زعمو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هدي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يقي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دي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د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رجعة؛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أن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قذفت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لد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رسول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ص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ل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ار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قبط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ارتكبت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فاحشة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س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دعائ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كوب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بغل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خروج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تمنع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دف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حس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د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جد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ص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لم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emboss/>
          <w:color w:val="FF0000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من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دعائ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ن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صدر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فتن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ببها</w:t>
      </w:r>
      <w:r>
        <w:rPr>
          <w:rFonts w:cs="Simplified Arabic"/>
          <w:emboss/>
          <w:color w:val="FF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اس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تها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التحريض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قتل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ثما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ض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ه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قيد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شيع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ف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خلف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لاث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خلافته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Cs w:val="26"/>
          <w:rtl w:val="true"/>
        </w:rPr>
        <w:t>(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بو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بكر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عمر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عثما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رض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له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نهم</w:t>
      </w:r>
      <w:r>
        <w:rPr>
          <w:rFonts w:cs="Simplified Arabic"/>
          <w:color w:val="33CCCC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/28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ت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ن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نس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ئ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تبر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ف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88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م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نثاً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53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العي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ثُم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َفَر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ثُم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ثُم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َفَر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ثُم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زْدَاد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فْر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كُ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يَغْفِ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يَهْدِي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َبِي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ير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با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ب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رات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و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ن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وم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ن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ب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عف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حم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جاء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ج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ياط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يع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يد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ميصان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rFonts w:cs="Simplified Arabic"/>
          <w:sz w:val="26"/>
          <w:szCs w:val="26"/>
          <w:rtl w:val="true"/>
        </w:rPr>
        <w:t xml:space="preserve">!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ط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حدهما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ك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غرز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بر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حد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كب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خط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آخ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ك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غرز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عن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بع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ض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نه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نذر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حببت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هما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حب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خذ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حب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ده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صادق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ح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لع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عمر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أر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ذ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يط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ذك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س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أكب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Fonts w:cs="Simplified Arabic"/>
          <w:sz w:val="26"/>
          <w:szCs w:val="26"/>
          <w:rtl w:val="true"/>
          <w:lang w:bidi="ar-BH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ح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شاهم</w:t>
      </w:r>
      <w:r>
        <w:rPr>
          <w:rFonts w:cs="Simplified Arabic"/>
          <w:sz w:val="26"/>
          <w:szCs w:val="26"/>
          <w:rtl w:val="true"/>
        </w:rPr>
        <w:t>-...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يت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مداري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ر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ب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1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ا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ه</w:t>
      </w:r>
      <w:r>
        <w:rPr>
          <w:rFonts w:cs="Simplified Arabic"/>
          <w:sz w:val="26"/>
          <w:szCs w:val="26"/>
          <w:rtl w:val="true"/>
        </w:rPr>
        <w:t xml:space="preserve">- ":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ف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ئ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ثم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غلو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أئمة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تحت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وطئ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أربع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طالب</w:t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توطئة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ي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الإط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ط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ن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طل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قب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طم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اء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قدا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ا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هار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99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embos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جهل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الدين</w:t>
      </w:r>
      <w:r>
        <w:rPr>
          <w:rFonts w:cs="Simplified Arabic"/>
          <w:emboss/>
          <w:color w:val="FF0000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ت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سن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رض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ذهب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خبار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د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لك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مر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ع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حبار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و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اس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حديثه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برئ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اري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100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انقياد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أهواء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نفس</w:t>
      </w:r>
      <w:r>
        <w:rPr>
          <w:rFonts w:cs="Simplified Arabic"/>
          <w:emboss/>
          <w:color w:val="FF0000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و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نَّفْس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أَمَّارَة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السُّوء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حِم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بّ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فَرَأَيْت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ن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تَّخَذ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َه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هَوَا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َضَ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ِلْم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خَتَم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َمْع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قَلْب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جَعَ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صَرِ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غِشَاو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جاث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فض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سكوت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مائ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بدع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ت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يمارس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وام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بن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حكا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له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جا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جعله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ئم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كالأنبي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ف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درجة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...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خلف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طم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صحف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ه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رآ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لكن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لا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ز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ملاء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خط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2"/>
          <w:rFonts w:cs="Simplified Arabic"/>
          <w:sz w:val="26"/>
          <w:szCs w:val="26"/>
          <w:rtl w:val="true"/>
        </w:rPr>
        <w:t>... 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لتعبد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ط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ي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و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/101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ثُم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عَثْنَا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عْد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وْتِ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ش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صحاب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-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2"/>
          <w:rFonts w:cs="Simplified Arabic"/>
          <w:sz w:val="26"/>
          <w:szCs w:val="26"/>
          <w:rtl w:val="true"/>
        </w:rPr>
        <w:t xml:space="preserve">-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وس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عيس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ري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عجزا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ل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ريتن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شيئ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نطمئ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أرا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نا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ان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سعير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جان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كثره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سح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ثب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ثنان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أرا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ص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سج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كوف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اقوت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كف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حده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بق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آخر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ارجي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ختص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ع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مرأ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ع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صوته</w:t>
      </w:r>
      <w:r>
        <w:rPr>
          <w:rStyle w:val="Char2"/>
          <w:rFonts w:cs="Simplified Arabic"/>
          <w:sz w:val="26"/>
          <w:szCs w:val="26"/>
          <w:rtl w:val="true"/>
        </w:rPr>
        <w:t xml:space="preserve">,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خسأ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إ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أس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رأس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ل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احش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و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/15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وق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ن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يئ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فل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يان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ف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نْ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م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ذِنت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وْل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ِتَاب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َبَق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مَسَّ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خَذْت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ذَاب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ظِ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ق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ئصاله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ع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ف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تفضي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رافض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ئمته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نبي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الرسل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ظ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rFonts w:cs="Simplified Arabic"/>
          <w:sz w:val="26"/>
          <w:szCs w:val="26"/>
          <w:rtl w:val="true"/>
        </w:rPr>
        <w:t>- (</w:t>
      </w:r>
      <w:r>
        <w:rPr>
          <w:rFonts w:cs="Simplified Arabic"/>
          <w:sz w:val="26"/>
          <w:szCs w:val="26"/>
        </w:rPr>
        <w:t>1/20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كُ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حَقّ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أْت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َيْ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ُذْع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!!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تنبه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ناد</w:t>
      </w:r>
      <w:r>
        <w:rPr>
          <w:rFonts w:cs="Simplified Arabic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فت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أئ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..."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ذ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 xml:space="preserve">..." </w:t>
      </w:r>
      <w:r>
        <w:rPr>
          <w:rFonts w:cs="Simplified Arabic"/>
          <w:sz w:val="26"/>
          <w:sz w:val="26"/>
          <w:szCs w:val="26"/>
          <w:rtl w:val="true"/>
        </w:rPr>
        <w:t>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ذ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ا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6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ئ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إعط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ئم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رتب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إلهي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الربوبية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يف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وب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آ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اعت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ع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و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الطامات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A"/>
        </w:rPr>
        <w:t xml:space="preserve">,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م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ذكر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صاح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الفتح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عبد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الل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ب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شريك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العامر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أبي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SA"/>
        </w:rPr>
        <w:t>قال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[[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اً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عمو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عا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لك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ون؟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ق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زقن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لك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كم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آك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و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ر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بو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ع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ن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يت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ذبن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ق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جعو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بو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Style1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ع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خ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ئ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قتلنك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بث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أم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دو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ر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ط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و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ر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حك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ب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ذف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قو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4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كراً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أوقد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براً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]]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د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ذ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طين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مين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تين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ش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جائب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ون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وائب</w:t>
      </w:r>
    </w:p>
    <w:p>
      <w:pPr>
        <w:pStyle w:val="Style18"/>
        <w:jc w:val="center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!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122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رابع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تفضيلهم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رض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كربلاء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ى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ك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مكرم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أ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زيار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قبر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حسي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فض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شري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حج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عمرة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3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ا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فت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ذ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خر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ن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مَ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ظْلَ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مَّ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َذَ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عَلَ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كَذَّ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الصِّدْق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ذ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اء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لَيْس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جَهَنَّم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ثْوً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ْكَافِر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وَّ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يْت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ُضِع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نَّاس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لَّذ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بَكَّ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ُبَارَكً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هُدًى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لْعَالَم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 xml:space="preserve">*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يَاتٌ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يِّنَات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ن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رب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كعب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كرب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تبة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طف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ط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ب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غناها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ناها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داد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طأط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علا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أدناها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26"/>
          <w:rtl w:val="true"/>
        </w:rPr>
        <w:footnoteReference w:id="126"/>
      </w:r>
      <w:r>
        <w:rPr>
          <w:rStyle w:val="FootnoteCharacters"/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:324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:348</w:t>
      </w:r>
      <w:r>
        <w:rPr>
          <w:rFonts w:cs="Simplified Arabic"/>
          <w:sz w:val="26"/>
          <w:szCs w:val="26"/>
          <w:rtl w:val="true"/>
        </w:rPr>
        <w:t>): 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:35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5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و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: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ذ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ب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rFonts w:cs="Simplified Arabic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رابع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إمامة</w:t>
      </w:r>
      <w:r>
        <w:rPr>
          <w:rFonts w:cs="Simplified Arabic"/>
          <w:color w:val="0000FF"/>
          <w:sz w:val="26"/>
          <w:szCs w:val="26"/>
          <w:rtl w:val="true"/>
        </w:rPr>
        <w:t xml:space="preserve">,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تحت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مطلبان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أول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بيا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إمام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ص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صو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دي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–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ندهم</w:t>
      </w:r>
      <w:r>
        <w:rPr>
          <w:rFonts w:cs="Simplified Arabic"/>
          <w:color w:val="33CCCC"/>
          <w:sz w:val="26"/>
          <w:szCs w:val="26"/>
          <w:rtl w:val="true"/>
        </w:rPr>
        <w:t xml:space="preserve">-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والنصوص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ت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يعتمدو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عليها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لإثبات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نيو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FF0000"/>
          <w:sz w:val="26"/>
          <w:szCs w:val="26"/>
          <w:rtl w:val="true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إ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إمام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ص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صو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دي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يجوز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للرس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إغفاله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لا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إهماله</w:t>
      </w:r>
      <w:r>
        <w:rPr>
          <w:rFonts w:cs="Simplified Arabic"/>
          <w:color w:val="FF0000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ص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حم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1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د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تغا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عم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ن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و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cs="Simplified Arabic"/>
          <w:sz w:val="26"/>
          <w:szCs w:val="26"/>
          <w:rtl w:val="true"/>
        </w:rPr>
        <w:t>": "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ديث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غدير</w:t>
      </w:r>
      <w:r>
        <w:rPr>
          <w:rFonts w:cs="Simplified Arabic"/>
          <w:emboss/>
          <w:color w:val="FF0000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ج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ج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ودا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زل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اني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ش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ذ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حجة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أيه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 xml:space="preserve">((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َيُّه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رَّسُول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َلِّغ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ُنزِل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ِلَيْك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َبِّك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َإِن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َم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َفْعَل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َم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َلَّغْت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ِسَالَتَه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َاللَّه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َعْصِمُك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ِن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َّاسِ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))[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ائدة</w:t>
      </w:r>
      <w:r>
        <w:rPr>
          <w:rStyle w:val="Char1"/>
          <w:rFonts w:cs="Simplified Arabic"/>
          <w:sz w:val="26"/>
          <w:szCs w:val="26"/>
          <w:rtl w:val="true"/>
        </w:rPr>
        <w:t>:</w:t>
      </w:r>
      <w:r>
        <w:rPr>
          <w:rStyle w:val="Char1"/>
          <w:rFonts w:cs="Simplified Arabic"/>
          <w:sz w:val="26"/>
          <w:szCs w:val="26"/>
        </w:rPr>
        <w:t>67</w:t>
      </w:r>
      <w:r>
        <w:rPr>
          <w:rStyle w:val="Char1"/>
          <w:rFonts w:cs="Simplified Arabic"/>
          <w:sz w:val="26"/>
          <w:szCs w:val="26"/>
          <w:rtl w:val="true"/>
        </w:rPr>
        <w:t>]</w:t>
      </w:r>
      <w:r>
        <w:rPr>
          <w:rStyle w:val="Char1"/>
          <w:rFonts w:cs="Simplified Arabic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نز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غد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جحف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وق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هنا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حق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ر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ا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قد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ناد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الصلا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امعة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ظه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طيباً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كا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طبت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لست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علم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و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المؤمن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فسهم؟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وا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لست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علم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و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شهد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و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ك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ؤ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فسه؟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وا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خذ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ي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طال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ضبع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رفعه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ظ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ياض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بطيه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يه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ن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كم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ن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هذ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ا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ا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ادا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نص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صر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خذ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ذله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ح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حب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بغض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بغضه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شهد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نصر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زلت</w:t>
      </w:r>
      <w:r>
        <w:rPr>
          <w:rStyle w:val="Char1"/>
          <w:rFonts w:cs="Simplified Arabic"/>
          <w:sz w:val="26"/>
          <w:szCs w:val="26"/>
          <w:rtl w:val="true"/>
        </w:rPr>
        <w:t>:</w:t>
      </w:r>
      <w:r>
        <w:rPr>
          <w:rStyle w:val="Char1"/>
          <w:rFonts w:cs="Simplified Arabic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((</w:t>
      </w:r>
      <w:r>
        <w:rPr>
          <w:rStyle w:val="Char1"/>
          <w:rFonts w:cs="Simplified Arabic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ْيَوْم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َكْمَلْت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َكُم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دِينَكُم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َأَتْمَمْت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َلَيْكُم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ِعْمَتِ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َرَضِيت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َكُم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إِسْلام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دِينً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))[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ائدة</w:t>
      </w:r>
      <w:r>
        <w:rPr>
          <w:rStyle w:val="Char1"/>
          <w:rFonts w:cs="Simplified Arabic"/>
          <w:sz w:val="26"/>
          <w:szCs w:val="26"/>
          <w:rtl w:val="true"/>
        </w:rPr>
        <w:t>:</w:t>
      </w:r>
      <w:r>
        <w:rPr>
          <w:rStyle w:val="Char1"/>
          <w:rFonts w:cs="Simplified Arabic"/>
          <w:sz w:val="26"/>
          <w:szCs w:val="26"/>
        </w:rPr>
        <w:t>3</w:t>
      </w:r>
      <w:r>
        <w:rPr>
          <w:rStyle w:val="Char1"/>
          <w:rFonts w:cs="Simplified Arabic"/>
          <w:sz w:val="26"/>
          <w:szCs w:val="26"/>
          <w:rtl w:val="true"/>
        </w:rPr>
        <w:t>]</w:t>
      </w:r>
      <w:r>
        <w:rPr>
          <w:rStyle w:val="Char1"/>
          <w:rFonts w:cs="Simplified Arabic"/>
          <w:sz w:val="26"/>
          <w:szCs w:val="26"/>
          <w:rtl w:val="true"/>
        </w:rPr>
        <w:t xml:space="preserve">)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كب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كم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د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إتما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عمة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رض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ر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الرسال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ولاي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33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فظ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مف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ز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بري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وجه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دين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طريق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ج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ودا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حمد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عا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قرئ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يق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ك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نص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لإمامة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نب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ت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افته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خي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بري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غض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خا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جتمع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ضرار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استعف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بي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صع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بري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رض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واب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عالى</w:t>
      </w:r>
      <w:r>
        <w:rPr>
          <w:rStyle w:val="Char1"/>
          <w:rFonts w:cs="Simplified Arabic"/>
          <w:sz w:val="26"/>
          <w:szCs w:val="26"/>
          <w:rtl w:val="true"/>
        </w:rPr>
        <w:t xml:space="preserve">.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أنز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عا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ر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خر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ق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ثل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ولاً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استعف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ر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أو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ع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بري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كر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جوا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صل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ل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أمر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تكر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زو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عاتب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شدد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قوله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((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َيُّه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رَّسُول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َلِّغ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ُنزِل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ِلَيْك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َبِّك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َإِن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َم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َفْعَلْ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َمَ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َلَّغْتَ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ِسَالَتَهُ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))[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ائدة</w:t>
      </w:r>
      <w:r>
        <w:rPr>
          <w:rStyle w:val="Char1"/>
          <w:rFonts w:cs="Simplified Arabic"/>
          <w:sz w:val="26"/>
          <w:szCs w:val="26"/>
          <w:rtl w:val="true"/>
        </w:rPr>
        <w:t>:</w:t>
      </w:r>
      <w:r>
        <w:rPr>
          <w:rStyle w:val="Char1"/>
          <w:rFonts w:cs="Simplified Arabic"/>
          <w:sz w:val="26"/>
          <w:szCs w:val="26"/>
        </w:rPr>
        <w:t>67</w:t>
      </w:r>
      <w:r>
        <w:rPr>
          <w:rStyle w:val="Char1"/>
          <w:rFonts w:cs="Simplified Arabic"/>
          <w:sz w:val="26"/>
          <w:szCs w:val="26"/>
          <w:rtl w:val="true"/>
        </w:rPr>
        <w:t>]</w:t>
      </w:r>
      <w:r>
        <w:rPr>
          <w:rStyle w:val="Char1"/>
          <w:rFonts w:cs="Simplified Arabic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جمع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قال</w:t>
      </w:r>
      <w:r>
        <w:rPr>
          <w:rStyle w:val="Char1"/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يه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1"/>
          <w:rFonts w:cs="Simplified Arabic"/>
          <w:sz w:val="26"/>
          <w:szCs w:val="26"/>
          <w:rtl w:val="true"/>
        </w:rPr>
        <w:t xml:space="preserve">!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ؤمن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خليف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عالم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يس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أح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ك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يف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سواه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ن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ا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اد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4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نده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5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ر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بري</w:t>
      </w:r>
      <w:r>
        <w:rPr>
          <w:rFonts w:cs="Simplified Arabic"/>
          <w:color w:val="333333"/>
          <w:sz w:val="26"/>
          <w:szCs w:val="26"/>
          <w:rtl w:val="true"/>
        </w:rPr>
        <w:t>:</w:t>
      </w:r>
    </w:p>
    <w:p>
      <w:pPr>
        <w:pStyle w:val="Style18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ر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غد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م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ز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center"/>
        <w:rPr>
          <w:rFonts w:cs="Simplified Arabic"/>
          <w:color w:val="333333"/>
          <w:sz w:val="26"/>
          <w:szCs w:val="26"/>
        </w:rPr>
      </w:pPr>
      <w:r>
        <w:rPr>
          <w:rStyle w:val="Char3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Style w:val="Char3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Char3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Style w:val="Char3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Char3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نبي</w:t>
      </w:r>
      <w:r>
        <w:rPr>
          <w:rStyle w:val="Char3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Char3"/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مي</w:t>
      </w:r>
      <w:r>
        <w:rPr>
          <w:rStyle w:val="Char3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Char3"/>
          <w:rStyle w:val="FootnoteAnchor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footnoteReference w:id="136"/>
      </w:r>
      <w:r>
        <w:rPr>
          <w:rStyle w:val="Char3"/>
          <w:rFonts w:cs="Simplified Arabic"/>
          <w:b w:val="false"/>
          <w:bCs w:val="false"/>
          <w:sz w:val="26"/>
          <w:szCs w:val="26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يستدلو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قو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تعالى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ِيُّك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سُولُ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ُقِيم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صَّل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يُؤْت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زَّكَ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اكِع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>*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مَ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يَتَوَل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سُول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إِن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حِزْب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ِ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ه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غَالِب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ك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يستدلو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يضاً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يسمون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ديث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منز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رض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تك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منزل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هار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س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7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نبغ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ذه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ن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يفت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ينسبون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إ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نبي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صلى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ل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عليه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سل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ديثاً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وضوعاً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أئم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ث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شر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ول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ي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ؤمن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طال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آخر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قائم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طاعت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طاعتي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معصيت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عصيتي،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ك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احد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ق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كر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39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تب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روق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واف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اه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جعلو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ث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ش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وافق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ص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هود</w:t>
      </w:r>
      <w:r>
        <w:rPr>
          <w:rFonts w:cs="Simplified Arabic"/>
          <w:color w:val="333333"/>
          <w:sz w:val="26"/>
          <w:szCs w:val="26"/>
          <w:rtl w:val="true"/>
        </w:rPr>
        <w:t xml:space="preserve">!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ج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س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شي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هو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ظا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رو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ـ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بأ</w:t>
      </w:r>
      <w:r>
        <w:rPr>
          <w:rFonts w:cs="Simplified Arabic"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ه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من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ظا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ص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فس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وص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يفت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ت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نص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هوديت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و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ش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ص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0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ه</w:t>
      </w:r>
      <w:r>
        <w:rPr>
          <w:rFonts w:cs="Simplified Arabic"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ري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سرب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قائ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ه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ساط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افض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شعرون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رتي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بئ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لآتي</w:t>
      </w:r>
      <w:r>
        <w:rPr>
          <w:rFonts w:cs="Simplified Arabic"/>
          <w:color w:val="333333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1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2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3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4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ب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5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اق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6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ع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اد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7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ع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اظ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8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ض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9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و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567" w:right="0" w:hanging="0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10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ها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11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سك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</w:rPr>
        <w:t>12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سك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ه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هو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هد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دوم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ثا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ش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رو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–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–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قائ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يس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يف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حك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شر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آ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اود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1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زيد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ين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شي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هودي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ما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ط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هم؟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عو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ضلال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CCCC"/>
          <w:sz w:val="26"/>
          <w:szCs w:val="26"/>
        </w:rPr>
      </w:pPr>
      <w:r>
        <w:rPr>
          <w:rFonts w:cs="Simplified Arabic"/>
          <w:color w:val="33CCCC"/>
          <w:sz w:val="26"/>
          <w:sz w:val="26"/>
          <w:szCs w:val="26"/>
          <w:rtl w:val="true"/>
        </w:rPr>
        <w:t>المطلب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33CCCC"/>
          <w:sz w:val="26"/>
          <w:szCs w:val="26"/>
          <w:rtl w:val="true"/>
        </w:rPr>
        <w:t xml:space="preserve">: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إبطا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دل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رافض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في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إمامة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ص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من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أصول</w:t>
      </w:r>
      <w:r>
        <w:rPr>
          <w:color w:val="33CCC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CCCC"/>
          <w:sz w:val="26"/>
          <w:sz w:val="26"/>
          <w:szCs w:val="26"/>
          <w:rtl w:val="true"/>
        </w:rPr>
        <w:t>الديانة</w:t>
      </w:r>
      <w:r>
        <w:rPr>
          <w:rFonts w:cs="Simplified Arabic"/>
          <w:color w:val="33CCCC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ص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ول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ذ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سو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قدي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هادت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ضل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بين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يخ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يمية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ائ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أ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ك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شر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ذ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إجم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ن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شيعي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</w:t>
      </w:r>
      <w:r>
        <w:rPr>
          <w:rFonts w:cs="Simplified Arabic"/>
          <w:color w:val="333333"/>
          <w:sz w:val="26"/>
          <w:szCs w:val="26"/>
          <w:rtl w:val="true"/>
        </w:rPr>
        <w:t xml:space="preserve">!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ي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سو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أ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ل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اضطر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ال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ص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ؤمن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ت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ش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ت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ل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فا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حا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غيره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ر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قات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ناس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ح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شهد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سو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يقيم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صلا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يؤت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زكاة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إذ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عل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ذلك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صم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دماء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موال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حقها</w:t>
      </w:r>
      <w:r>
        <w:rPr>
          <w:rStyle w:val="Char1"/>
          <w:rFonts w:cs="Simplified Arabic"/>
          <w:sz w:val="26"/>
          <w:szCs w:val="26"/>
          <w:rtl w:val="true"/>
        </w:rPr>
        <w:t>... 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2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إِذ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نسَلَخ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أَشْهُر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حُر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اقْتُل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مُشْرِك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حَيْث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جَدْتُمُو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خُذُو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حْصُرُو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قْعُد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كُلّ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رْصَدٍ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إ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اب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َقَام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صَّل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آتَوُ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زَّكَ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خَلّ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سَبِيلَهُمْ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وبة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5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ث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يبر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س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حق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ماء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تو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إ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تَاب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أَقَامُو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صَّل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آتَوُ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زَّكَاة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َإِخْوَانُك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دِّينِ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وبة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11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جع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خوان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توب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سلم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جر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ك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ال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ل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اص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اماً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ح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اضطر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نا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راد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خ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ي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طلق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يناً</w:t>
      </w:r>
      <w:r>
        <w:rPr>
          <w:rFonts w:cs="Simplified Arabic"/>
          <w:color w:val="333333"/>
          <w:sz w:val="26"/>
          <w:szCs w:val="26"/>
          <w:rtl w:val="true"/>
        </w:rPr>
        <w:t>.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كي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؟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م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ب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حتا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ي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كي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شر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حتا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أولي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آمن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يات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تبعو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طن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ظاه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رتد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بدلو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فض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ل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تفا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؟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فض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حتا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شر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rFonts w:cs="Simplified Arabic"/>
          <w:color w:val="333333"/>
          <w:sz w:val="26"/>
          <w:szCs w:val="26"/>
          <w:rtl w:val="true"/>
        </w:rPr>
        <w:t>.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3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هـ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حتجاج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د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د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كذ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و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Cs w:val="26"/>
          <w:rtl w:val="true"/>
        </w:rPr>
        <w:t>((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َلِّغ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ُنزِل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لَيْك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مِن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رَبِّكَ</w:t>
      </w:r>
      <w:r>
        <w:rPr>
          <w:color w:val="333333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333333"/>
          <w:sz w:val="26"/>
          <w:szCs w:val="26"/>
          <w:rtl w:val="true"/>
        </w:rPr>
        <w:t xml:space="preserve">...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ائدة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67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ز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ج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د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ويل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د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ا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ش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ج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جوع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اش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هر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بع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ثالث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ف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د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شر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ز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اك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ها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4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ن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ي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نما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كن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ولا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عن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ا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طل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ل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ثب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رفين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لي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لاه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ين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ولاه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لا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لا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اداة</w:t>
      </w:r>
      <w:r>
        <w:rPr>
          <w:rStyle w:val="FootnoteCharacters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5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بالحقيق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و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حد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د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لفق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زيد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رسل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و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و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طي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ح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نكت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قدم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أ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ستدلالهم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بآ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مائدة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لِيُّكُ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لّ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رَسُولُ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آمَنُ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ائدة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55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آي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ال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ل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د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دير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تهام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عب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لا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شو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ا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ز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ات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صد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افض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و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قَد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أَفْلَح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مُؤْمِن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Cs w:val="26"/>
          <w:rtl w:val="true"/>
        </w:rPr>
        <w:t>*</w:t>
      </w:r>
      <w:r>
        <w:rPr>
          <w:rStyle w:val="Char"/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هُ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فِي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صَلاتِهِمْ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خَاشِعُونَ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ون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1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Cs w:val="26"/>
        </w:rPr>
        <w:t>2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ف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ضً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عم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ش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خ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اية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ص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جده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ج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سأ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ج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حد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ضوع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ص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احتجا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ر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يخ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ي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ح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6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أ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حديث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المنزل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فغاية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ما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فيه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نز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ار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خ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يا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سرائيل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خ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وا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دينة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ار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اً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زيا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ينبغ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ذهب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إ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أن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يفت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مكذو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7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360" w:before="120" w:after="0"/>
        <w:ind w:left="0" w:right="0" w:firstLine="567"/>
        <w:jc w:val="center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مبحث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خامس</w:t>
      </w:r>
      <w:r>
        <w:rPr>
          <w:rFonts w:cs="Simplified Arabic"/>
          <w:color w:val="0000FF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تكفي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أه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0000FF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ق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ك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ت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ئمت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ؤيت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د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حا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م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م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فس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غي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مو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خالفاً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طلق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ل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ن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–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رور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وا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لام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ف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8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قيدت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حا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رتيب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رتي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نقو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طا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د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لا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تقدي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ؤ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ية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49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بع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ختلف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ث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تفاق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مر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فضل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ث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كت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بع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لي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دم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وقفو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ق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قدي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ث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0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ميع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هؤل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لف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اش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هدي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ؤل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ض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م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ك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سنت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سن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خلفاء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راشد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مهدي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ي</w:t>
      </w:r>
      <w:r>
        <w:rPr>
          <w:rStyle w:val="Char1"/>
          <w:rFonts w:cs="Simplified Arabic"/>
          <w:sz w:val="26"/>
          <w:szCs w:val="26"/>
          <w:rtl w:val="true"/>
        </w:rPr>
        <w:t xml:space="preserve">,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ض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ليه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النواجذ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sz w:val="26"/>
          <w:sz w:val="26"/>
          <w:szCs w:val="26"/>
          <w:rtl w:val="true"/>
        </w:rPr>
        <w:t>…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1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خلاف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عد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لاثو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سن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2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في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س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ا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ديث</w:t>
      </w:r>
      <w:r>
        <w:rPr>
          <w:rFonts w:cs="Simplified Arabic"/>
          <w:color w:val="333333"/>
          <w:sz w:val="26"/>
          <w:szCs w:val="26"/>
          <w:rtl w:val="true"/>
        </w:rPr>
        <w:t xml:space="preserve">-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مسكت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خلاف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ب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ك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ض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سنتي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م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ض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شر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ثما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ض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ثنتى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شرة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عل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رض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عن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ست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3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فل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قيدت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لا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َّرَ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افض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بغضو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صب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د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افر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حل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ماء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موال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ذرياتن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مو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س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ي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ي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فسهم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جلس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اره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3/390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طلا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ر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ك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ت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د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فض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د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خل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ر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4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وار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يق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ظلمات</w:t>
      </w:r>
      <w:r>
        <w:rPr>
          <w:rFonts w:cs="Simplified Arabic"/>
          <w:color w:val="333333"/>
          <w:sz w:val="26"/>
          <w:szCs w:val="26"/>
          <w:rtl w:val="true"/>
        </w:rPr>
        <w:t>- (</w:t>
      </w:r>
      <w:r>
        <w:rPr>
          <w:rFonts w:cs="Simplified Arabic"/>
          <w:color w:val="333333"/>
          <w:sz w:val="26"/>
          <w:szCs w:val="26"/>
        </w:rPr>
        <w:t>206/207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جا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إجم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ه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نصارى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ام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قدي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ة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5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  <w:rtl w:val="true"/>
        </w:rPr>
        <w:tab/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ص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قي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جا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بح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جم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ظ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قاط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أ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ب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نادي</w:t>
      </w:r>
      <w:r>
        <w:rPr>
          <w:rFonts w:cs="Simplified Arabic"/>
          <w:color w:val="333333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أول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تكفير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ه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سن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ك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لا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يقر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إمام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ئمتهم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يخ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س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حرا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دائ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ض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8/53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ظ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وج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جوه</w:t>
      </w:r>
      <w:r>
        <w:rPr>
          <w:rFonts w:cs="Simplified Arabic"/>
          <w:color w:val="333333"/>
          <w:sz w:val="26"/>
          <w:szCs w:val="26"/>
          <w:rtl w:val="true"/>
        </w:rPr>
        <w:t xml:space="preserve">!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قق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ها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ثاقب</w:t>
      </w:r>
      <w:r>
        <w:rPr>
          <w:rFonts w:cs="Simplified Arabic"/>
          <w:color w:val="333333"/>
          <w:sz w:val="26"/>
          <w:szCs w:val="26"/>
          <w:rtl w:val="true"/>
        </w:rPr>
        <w:t>)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6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ل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ل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رو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د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طلقو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ري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تعان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ب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ب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ق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ر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/177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ائ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ن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تع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م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لس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رتض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ني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آخر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كث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ش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خل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آخرة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7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ف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ل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نوار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3/391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تفق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حج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ج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ر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ا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ست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خل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ر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8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وا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2/62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علو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خو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و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م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مُؤْمِنُون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خْوَة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))[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جرات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10</w:t>
      </w:r>
      <w:r>
        <w:rPr>
          <w:rFonts w:cs="Simplified Arabic"/>
          <w:color w:val="333333"/>
          <w:sz w:val="26"/>
          <w:szCs w:val="26"/>
          <w:rtl w:val="true"/>
        </w:rPr>
        <w:t>]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ير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ي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تصو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خو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وات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واي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ظ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آي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و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ادات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براء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هم</w:t>
      </w:r>
      <w:r>
        <w:rPr>
          <w:rFonts w:cs="Simplified Arabic"/>
          <w:color w:val="333333"/>
          <w:sz w:val="26"/>
          <w:szCs w:val="26"/>
          <w:rtl w:val="true"/>
        </w:rPr>
        <w:t xml:space="preserve">...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احظ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واي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و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كف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براء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وج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اي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توات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عمهم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يتن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ذا</w:t>
      </w:r>
      <w:r>
        <w:rPr>
          <w:rFonts w:cs="Simplified Arabic"/>
          <w:color w:val="333333"/>
          <w:sz w:val="26"/>
          <w:szCs w:val="26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ثاني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صف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ه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سن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أوصاف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شينة</w:t>
      </w:r>
      <w:r>
        <w:rPr>
          <w:rFonts w:cs="Simplified Arabic"/>
          <w:color w:val="993366"/>
          <w:sz w:val="26"/>
          <w:szCs w:val="26"/>
          <w:rtl w:val="true"/>
        </w:rPr>
        <w:t xml:space="preserve">,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تسميت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أسماء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شنيعة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ر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عد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ي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مو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واصب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نصب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د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يت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مو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خالف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غ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س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أوصاف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hadow/>
          <w:color w:val="00CCFF"/>
          <w:sz w:val="26"/>
          <w:szCs w:val="26"/>
        </w:rPr>
      </w:pPr>
      <w:r>
        <w:rPr>
          <w:rFonts w:cs="Times New Roman"/>
          <w:shadow/>
          <w:color w:val="00CCFF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تسمية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أهل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السنة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بالنواصب</w:t>
      </w:r>
      <w:r>
        <w:rPr>
          <w:rFonts w:cs="Simplified Arabic"/>
          <w:shadow/>
          <w:color w:val="00CCFF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س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حرا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دائق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8/107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يث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طل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خب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د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ر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59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فس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خبا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لق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حك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ا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ناكح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ح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حو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با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خالف</w:t>
      </w:r>
      <w:r>
        <w:rPr>
          <w:rFonts w:cs="Simplified Arabic"/>
          <w:color w:val="333333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لت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ق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مخ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زائ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واره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/307</w:t>
      </w:r>
      <w:r>
        <w:rPr>
          <w:rFonts w:cs="Simplified Arabic"/>
          <w:color w:val="333333"/>
          <w:sz w:val="26"/>
          <w:szCs w:val="26"/>
          <w:rtl w:val="true"/>
        </w:rPr>
        <w:t xml:space="preserve">): 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خواص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طلق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فظ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ني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مثال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ني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ن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داو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ي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نقط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ظه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ودد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0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لت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ني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ق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ث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ال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هم</w:t>
      </w:r>
      <w:r>
        <w:rPr>
          <w:rFonts w:cs="Simplified Arabic"/>
          <w:color w:val="333333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راز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حا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فسان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47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ر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ناص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سنن</w:t>
      </w:r>
      <w:r>
        <w:rPr>
          <w:rFonts w:cs="Simplified Arabic"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ضاً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خبا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نا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نياً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1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آ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ش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ائق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49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و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كثير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ض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ي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ث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مشق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وز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شم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ه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ز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ندلسي</w:t>
      </w:r>
      <w:r>
        <w:rPr>
          <w:rFonts w:cs="Simplified Arabic"/>
          <w:color w:val="333333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2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نو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59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ح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و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و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باد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كث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ئ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ع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طاب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ديق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ث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فان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ؤمن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ائش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لك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ابت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زب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وا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ع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يب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اص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لح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ب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وزاع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لك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س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شعر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رو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زبير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ز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يمي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هب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خار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زهر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غي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عب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اقلاني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يخ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ا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فق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ئي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ص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حمد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ص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ش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ض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طيب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ك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لوسي</w:t>
      </w:r>
      <w:r>
        <w:rPr>
          <w:rFonts w:cs="Simplified Arabic"/>
          <w:color w:val="333333"/>
          <w:sz w:val="26"/>
          <w:szCs w:val="26"/>
          <w:rtl w:val="true"/>
        </w:rPr>
        <w:t>...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غي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ثير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3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hadow/>
          <w:color w:val="00CCFF"/>
          <w:sz w:val="26"/>
          <w:szCs w:val="26"/>
        </w:rPr>
      </w:pPr>
      <w:r>
        <w:rPr>
          <w:rFonts w:cs="Times New Roman"/>
          <w:shadow/>
          <w:color w:val="00CCFF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تسمية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أهل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السنة</w:t>
      </w:r>
      <w:r>
        <w:rPr>
          <w:shadow/>
          <w:color w:val="00CC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color w:val="00CCFF"/>
          <w:sz w:val="26"/>
          <w:sz w:val="26"/>
          <w:szCs w:val="26"/>
          <w:rtl w:val="true"/>
        </w:rPr>
        <w:t>بالعامة</w:t>
      </w:r>
      <w:r>
        <w:rPr>
          <w:rFonts w:cs="Simplified Arabic"/>
          <w:shadow/>
          <w:color w:val="00CCFF"/>
          <w:sz w:val="26"/>
          <w:szCs w:val="26"/>
          <w:rtl w:val="true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عي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/21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اص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طلق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حاب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فس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قا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سم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4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رك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د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برار</w:t>
      </w:r>
      <w:r>
        <w:rPr>
          <w:rFonts w:cs="Simplified Arabic"/>
          <w:color w:val="333333"/>
          <w:sz w:val="26"/>
          <w:szCs w:val="26"/>
          <w:rtl w:val="true"/>
        </w:rPr>
        <w:t>" 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264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ذه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ما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لمز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غزا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صير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اص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لعل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وليه</w:t>
      </w:r>
      <w:r>
        <w:rPr>
          <w:rFonts w:cs="Simplified Arabic"/>
          <w:color w:val="333333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ت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ماز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ع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ر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رار</w:t>
      </w:r>
      <w:r>
        <w:rPr>
          <w:rFonts w:cs="Simplified Arabic"/>
          <w:color w:val="333333"/>
          <w:sz w:val="26"/>
          <w:szCs w:val="26"/>
          <w:rtl w:val="true"/>
        </w:rPr>
        <w:t>" 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21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د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ر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ث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دث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لبخا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سلم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5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إذ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الع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طلق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فس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اصة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ثالث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إباح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دماء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ه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سن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إيجاب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قاتلهم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  <w:rtl w:val="true"/>
        </w:rPr>
        <w:tab/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ستباح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وجب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فس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قاتلت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زعم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ك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واء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بو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م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رائع</w:t>
      </w:r>
      <w:r>
        <w:rPr>
          <w:rFonts w:cs="Simplified Arabic"/>
          <w:color w:val="333333"/>
          <w:sz w:val="26"/>
          <w:szCs w:val="26"/>
          <w:rtl w:val="true"/>
        </w:rPr>
        <w:t>" 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حق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لل</w:t>
      </w:r>
      <w:r>
        <w:rPr>
          <w:rFonts w:cs="Simplified Arabic"/>
          <w:color w:val="333333"/>
          <w:sz w:val="26"/>
          <w:szCs w:val="26"/>
          <w:rtl w:val="true"/>
        </w:rPr>
        <w:t>- 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601</w:t>
      </w:r>
      <w:r>
        <w:rPr>
          <w:rFonts w:cs="Simplified Arabic"/>
          <w:color w:val="333333"/>
          <w:sz w:val="26"/>
          <w:szCs w:val="26"/>
          <w:rtl w:val="true"/>
        </w:rPr>
        <w:t xml:space="preserve">)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ا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ر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أب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ب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ل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قو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ت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ناصب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لال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دم</w:t>
      </w:r>
      <w:r>
        <w:rPr>
          <w:rStyle w:val="Char2"/>
          <w:rFonts w:cs="Simplified Arabic"/>
          <w:sz w:val="26"/>
          <w:szCs w:val="26"/>
          <w:rtl w:val="true"/>
        </w:rPr>
        <w:t xml:space="preserve">!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لكن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تق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إ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در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قلب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حائطاً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و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غرق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ء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كيل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شه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ك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فعل</w:t>
      </w:r>
      <w:r>
        <w:rPr>
          <w:rStyle w:val="Char2"/>
          <w:rFonts w:cs="Simplified Arabic"/>
          <w:sz w:val="26"/>
          <w:szCs w:val="26"/>
          <w:rtl w:val="true"/>
        </w:rPr>
        <w:t xml:space="preserve">.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ر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له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تو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در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رو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ث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18/463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ق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نو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عمان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2/307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ا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واز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ت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واص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ستباح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والهم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6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و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باس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ب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نهيار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بعيد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د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لقم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يع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و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با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حال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ت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أسقط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لا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باس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وقع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جز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غد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ش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اريخ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ثل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بلها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ا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حيت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آ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رك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مل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ذ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عتبرو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ص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سلمين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ر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ملية</w:t>
      </w:r>
      <w:r>
        <w:rPr>
          <w:rFonts w:cs="Simplified Arabic"/>
          <w:color w:val="333333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1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امت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يرزا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ق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ض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ن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Cs w:val="26"/>
        </w:rPr>
        <w:t>300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Cs w:val="26"/>
        </w:rPr>
        <w:t>301</w:t>
      </w:r>
      <w:r>
        <w:rPr>
          <w:rFonts w:cs="Simplified Arabic"/>
          <w:color w:val="333333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207" w:right="0" w:hanging="0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Cs w:val="26"/>
        </w:rPr>
        <w:t>2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مي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بار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م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يعتبر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ص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إس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كو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142</w:t>
      </w:r>
      <w:r>
        <w:rPr>
          <w:rFonts w:cs="Simplified Arabic"/>
          <w:color w:val="333333"/>
          <w:sz w:val="26"/>
          <w:szCs w:val="26"/>
          <w:rtl w:val="true"/>
        </w:rPr>
        <w:t>)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7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ال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حا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ستباح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مائ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م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ي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دكتو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وس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حرا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يز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</w:t>
      </w:r>
      <w:r>
        <w:rPr>
          <w:rFonts w:cs="Simplified Arabic"/>
          <w:color w:val="333333"/>
          <w:sz w:val="26"/>
          <w:szCs w:val="26"/>
          <w:rtl w:val="true"/>
        </w:rPr>
        <w:t>:</w:t>
      </w:r>
      <w:r>
        <w:rPr>
          <w:rFonts w:cs="Simplified Arabic"/>
          <w:color w:val="333333"/>
          <w:sz w:val="26"/>
          <w:szCs w:val="26"/>
        </w:rPr>
        <w:t>7</w:t>
      </w:r>
      <w:r>
        <w:rPr>
          <w:rFonts w:cs="Simplified Arabic"/>
          <w:color w:val="333333"/>
          <w:sz w:val="26"/>
          <w:szCs w:val="26"/>
          <w:rtl w:val="true"/>
        </w:rPr>
        <w:t>)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جراء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ار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تخذت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كو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مي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إن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س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ري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ي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اريخ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شه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كس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نكب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رض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سلام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اريخ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8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يكش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كتوم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تم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قو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ل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اص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ميني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ين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آ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و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تنفي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صاي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و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نسف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واصب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ت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ناءهم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ستحي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ساء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تر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فل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قاب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ت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وا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يت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نمح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ك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دي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رض</w:t>
      </w:r>
      <w:r>
        <w:rPr>
          <w:rFonts w:cs="Simplified Arabic"/>
          <w:color w:val="333333"/>
          <w:sz w:val="26"/>
          <w:szCs w:val="26"/>
          <w:rtl w:val="true"/>
        </w:rPr>
        <w:t xml:space="preserve">!!!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ات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دينت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ارت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ق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هابيين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ب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ربل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ر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بارك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قد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ب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نا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لا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نحق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ئ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م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ولت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اهد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نو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وي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ج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قامت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نفيذ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69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مي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ب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نتصار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ثور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يع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يراني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ر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ب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ي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نه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جوى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وب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جوع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فش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كتوم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رابع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نجاس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ه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سن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عند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ظ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عي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م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طهير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ال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0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ظ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باطبائ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رو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وثقى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شك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جا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غلا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خوارج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نواصب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1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زائ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نو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عمانية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خب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ج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ش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يهو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نصرا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جوس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ن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ج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إجم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م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مامية</w:t>
      </w:r>
      <w:r>
        <w:rPr>
          <w:rFonts w:cs="Simplified Arabic"/>
          <w:color w:val="333333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2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ل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اصب</w:t>
      </w:r>
      <w:r>
        <w:rPr>
          <w:rFonts w:cs="Simplified Arabic"/>
          <w:color w:val="333333"/>
          <w:sz w:val="26"/>
          <w:szCs w:val="26"/>
          <w:rtl w:val="true"/>
        </w:rPr>
        <w:t xml:space="preserve">"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ثي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و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فوا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ر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جماعة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أخت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قط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ص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رد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(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تاريخ</w:t>
      </w:r>
      <w:r>
        <w:rPr>
          <w:rFonts w:cs="Simplified Arabic"/>
          <w:color w:val="333333"/>
          <w:sz w:val="26"/>
          <w:szCs w:val="26"/>
          <w:rtl w:val="true"/>
        </w:rPr>
        <w:t xml:space="preserve">)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ا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زل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ذ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ف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جل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ربي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سوا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دي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دي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وف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ب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خ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يد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ج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ار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ح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يف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يل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أكرمنا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لى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لس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س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شاء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ن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قته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اب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دراست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وزة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ديث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ب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ج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ذه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طر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امر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حاج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ج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ي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صب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تينا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طع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فطار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تنا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طعا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ث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رحيل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عر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بلغ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رب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حتاج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سفر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ج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س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ضيافتنا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ل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غاد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م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د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حر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فراش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تطه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إناء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ك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طهير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يد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عتقاد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جاس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ي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عتقا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جميعاً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هاء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ص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فسه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رنو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كا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مشر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خنز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علو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عي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جسة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3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خامساً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جوب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خالف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أه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سن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أ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خالفتهم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من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مرجحات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في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باب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تعارض</w:t>
      </w:r>
      <w:r>
        <w:rPr>
          <w:rFonts w:cs="Simplified Arabic"/>
          <w:color w:val="993366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قائ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ه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و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اخت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عد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اتفا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يء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أ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أحد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و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نظ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عم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اعم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افه</w:t>
      </w:r>
      <w:r>
        <w:rPr>
          <w:rFonts w:cs="Simplified Arabic"/>
          <w:color w:val="333333"/>
          <w:sz w:val="26"/>
          <w:szCs w:val="26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و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خمين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تاب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ائ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ح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شك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خال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رجحا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تعارض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4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رو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مل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ائ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روح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وسو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سائل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ق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صد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عار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د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شرعية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ق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ب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Cs w:val="26"/>
          <w:rtl w:val="true"/>
        </w:rPr>
        <w:t xml:space="preserve">[[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قلت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للرض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سلام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كي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نصنع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بالخبري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مختلفين؟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قال</w:t>
      </w:r>
      <w:r>
        <w:rPr>
          <w:rStyle w:val="Char2"/>
          <w:rFonts w:cs="Simplified Arabic"/>
          <w:sz w:val="26"/>
          <w:szCs w:val="26"/>
          <w:rtl w:val="true"/>
        </w:rPr>
        <w:t xml:space="preserve">: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ذ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رد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عليك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خبر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ختلفان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انظرو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إلى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خالف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يه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العامة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خذوه،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وانظرو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يوافق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أخبارهم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 w:val="26"/>
          <w:szCs w:val="26"/>
          <w:rtl w:val="true"/>
        </w:rPr>
        <w:t>فدعوه</w:t>
      </w:r>
      <w:r>
        <w:rPr>
          <w:rStyle w:val="Char2"/>
          <w:sz w:val="26"/>
          <w:sz w:val="26"/>
          <w:szCs w:val="26"/>
          <w:rtl w:val="true"/>
        </w:rPr>
        <w:t xml:space="preserve"> </w:t>
      </w:r>
      <w:r>
        <w:rPr>
          <w:rStyle w:val="Char2"/>
          <w:rFonts w:cs="Simplified Arabic"/>
          <w:sz w:val="26"/>
          <w:szCs w:val="26"/>
          <w:rtl w:val="true"/>
        </w:rPr>
        <w:t>]]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5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أقو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و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اخت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آك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وج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أخذ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خلاف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و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طأ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وافقت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فترا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جو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ند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ألة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6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أخت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بحث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لا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ط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نع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زائ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وار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ول</w:t>
      </w:r>
      <w:r>
        <w:rPr>
          <w:rFonts w:cs="Simplified Arabic"/>
          <w:color w:val="333333"/>
          <w:sz w:val="26"/>
          <w:szCs w:val="26"/>
          <w:rtl w:val="true"/>
        </w:rPr>
        <w:t>: "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نجت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Cs w:val="26"/>
          <w:rtl w:val="true"/>
        </w:rPr>
        <w:t>-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ه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نة</w:t>
      </w:r>
      <w:r>
        <w:rPr>
          <w:rFonts w:cs="Simplified Arabic"/>
          <w:color w:val="333333"/>
          <w:sz w:val="26"/>
          <w:szCs w:val="26"/>
          <w:rtl w:val="true"/>
        </w:rPr>
        <w:t xml:space="preserve">-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مام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ولون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ب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خليفت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د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نح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،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قول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ذ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ي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يس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بن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نب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نا</w:t>
      </w:r>
      <w:r>
        <w:rPr>
          <w:rFonts w:cs="Simplified Arabic"/>
          <w:color w:val="333333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26"/>
          <w:szCs w:val="26"/>
          <w:rtl w:val="true"/>
        </w:rPr>
        <w:footnoteReference w:id="177"/>
      </w:r>
      <w:r>
        <w:rPr>
          <w:rStyle w:val="FootnoteCharacters"/>
          <w:rFonts w:cs="Simplified Arabic"/>
          <w:color w:val="333333"/>
          <w:sz w:val="26"/>
          <w:szCs w:val="26"/>
          <w:rtl w:val="true"/>
        </w:rPr>
        <w:t>)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لت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ش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برسوله</w:t>
      </w:r>
      <w:r>
        <w:rPr>
          <w:rFonts w:cs="Simplified Arabic"/>
          <w:color w:val="333333"/>
          <w:sz w:val="26"/>
          <w:szCs w:val="26"/>
          <w:rtl w:val="true"/>
        </w:rPr>
        <w:t xml:space="preserve">,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إ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ك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كو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ار</w:t>
      </w:r>
      <w:r>
        <w:rPr>
          <w:rFonts w:cs="Simplified Arabic"/>
          <w:color w:val="333333"/>
          <w:sz w:val="26"/>
          <w:szCs w:val="26"/>
          <w:rtl w:val="true"/>
        </w:rPr>
        <w:t xml:space="preserve">!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كلام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طي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لغاي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رب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عالمي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حم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أبو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ك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خليف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ب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ص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علي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إجماع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سلمين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م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ق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زائر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ق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ر</w:t>
      </w:r>
      <w:r>
        <w:rPr>
          <w:rFonts w:cs="Simplified Arabic"/>
          <w:color w:val="333333"/>
          <w:sz w:val="26"/>
          <w:szCs w:val="26"/>
          <w:rtl w:val="true"/>
        </w:rPr>
        <w:t xml:space="preserve">.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نسأ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ل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سلام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عافية</w:t>
      </w:r>
      <w:r>
        <w:rPr>
          <w:rFonts w:cs="Simplified Arabic"/>
          <w:color w:val="333333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center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الخاتم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نسأل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له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حسنها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color w:val="333333"/>
          <w:sz w:val="26"/>
          <w:szCs w:val="26"/>
        </w:rPr>
      </w:pPr>
      <w:r>
        <w:rPr>
          <w:rFonts w:cs="Simplified Arabic"/>
          <w:color w:val="333333"/>
          <w:sz w:val="26"/>
          <w:sz w:val="26"/>
          <w:szCs w:val="26"/>
          <w:rtl w:val="true"/>
        </w:rPr>
        <w:t>وبعد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هذه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جو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طويل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ليئ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الأشوا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الأكد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في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يا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عض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حقائق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محزن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توصلت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إلى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قين</w:t>
      </w:r>
      <w:r>
        <w:rPr>
          <w:rFonts w:cs="Simplified Arabic"/>
          <w:color w:val="333333"/>
          <w:sz w:val="26"/>
          <w:szCs w:val="26"/>
          <w:rtl w:val="true"/>
        </w:rPr>
        <w:t xml:space="preserve">: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أن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كفار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جوز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سل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نتحا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مذهب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ل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القول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بقولهم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وذلك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لما</w:t>
      </w:r>
      <w:r>
        <w:rPr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333333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أول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((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حْن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نَزَّلْن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ذِّكْر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وَإِنَّا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ه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َحَافِظُونَ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sz w:val="26"/>
          <w:szCs w:val="26"/>
          <w:rtl w:val="true"/>
        </w:rPr>
        <w:t>))[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 w:ascii="Traditional Arabic" w:hAnsi="Traditional Arabic"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sz w:val="26"/>
          <w:szCs w:val="26"/>
        </w:rPr>
        <w:t>9</w:t>
      </w:r>
      <w:r>
        <w:rPr>
          <w:rFonts w:cs="Simplified Arabic" w:ascii="Traditional Arabic" w:hAnsi="Traditional Arabic"/>
          <w:sz w:val="26"/>
          <w:szCs w:val="26"/>
          <w:rtl w:val="true"/>
        </w:rPr>
        <w:t>]</w:t>
      </w:r>
      <w:r>
        <w:rPr>
          <w:rFonts w:cs="Simplified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حي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ني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Style w:val="Char1"/>
          <w:rFonts w:cs="Simplified Arabic"/>
          <w:sz w:val="26"/>
          <w:szCs w:val="26"/>
          <w:rtl w:val="true"/>
        </w:rPr>
        <w:t xml:space="preserve">{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اتسبو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صحابي؛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فوالذ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فسي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يد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لو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حدك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نفق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ثل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ح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ذهباً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بلغ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مد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أحدهم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ولا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 w:val="26"/>
          <w:szCs w:val="26"/>
          <w:rtl w:val="true"/>
        </w:rPr>
        <w:t>نصيفه</w:t>
      </w:r>
      <w:r>
        <w:rPr>
          <w:rStyle w:val="Char1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Simplified Arabic"/>
          <w:sz w:val="26"/>
          <w:szCs w:val="26"/>
          <w:rtl w:val="true"/>
        </w:rPr>
        <w:t>}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8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9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لِيَغِيظَ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بِهِمُ</w:t>
      </w:r>
      <w:r>
        <w:rPr>
          <w:rStyle w:val="Char"/>
          <w:sz w:val="26"/>
          <w:sz w:val="26"/>
          <w:szCs w:val="26"/>
          <w:rtl w:val="true"/>
        </w:rPr>
        <w:t xml:space="preserve"> </w:t>
      </w:r>
      <w:r>
        <w:rPr>
          <w:rStyle w:val="Char"/>
          <w:rFonts w:cs="Simplified Arabic"/>
          <w:sz w:val="26"/>
          <w:sz w:val="26"/>
          <w:szCs w:val="26"/>
          <w:rtl w:val="true"/>
        </w:rPr>
        <w:t>الْكُفَّ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)[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ظ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أ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ك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0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ثالث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FF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رابعاً</w:t>
      </w:r>
      <w:r>
        <w:rPr>
          <w:rFonts w:cs="Simplified Arabic"/>
          <w:emboss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ت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ك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خامساً</w:t>
      </w:r>
      <w:r>
        <w:rPr>
          <w:embos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emboss/>
          <w:color w:val="FF0000"/>
          <w:sz w:val="26"/>
          <w:sz w:val="26"/>
          <w:szCs w:val="26"/>
          <w:rtl w:val="true"/>
        </w:rPr>
        <w:t>وأخيراً</w:t>
      </w:r>
      <w:r>
        <w:rPr>
          <w:rFonts w:cs="Simplified Arabic"/>
          <w:emboss/>
          <w:color w:val="FF0000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ف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و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right"/>
        <w:rPr>
          <w:rFonts w:cs="Simplified Arabic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</w:rPr>
        <w:tab/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كتبه</w:t>
      </w:r>
      <w:r>
        <w:rPr>
          <w:rFonts w:cs="Simplified Arabic"/>
          <w:color w:val="FF0000"/>
          <w:sz w:val="26"/>
          <w:szCs w:val="26"/>
          <w:rtl w:val="true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أبو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ائش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عب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رحم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ب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حمد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ثان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زكزك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center"/>
        <w:rPr/>
      </w:pPr>
      <w:r>
        <w:rPr>
          <w:rFonts w:cs="Times New Roman"/>
          <w:color w:val="FF0000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مدين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النبوية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center"/>
        <w:rPr>
          <w:rFonts w:cs="Simplified Arabic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Simplified Arabic"/>
          <w:color w:val="FF0000"/>
          <w:sz w:val="26"/>
          <w:szCs w:val="26"/>
        </w:rPr>
        <w:t>26</w:t>
      </w:r>
      <w:r>
        <w:rPr>
          <w:rFonts w:cs="Simplified Arabic"/>
          <w:color w:val="FF0000"/>
          <w:sz w:val="26"/>
          <w:szCs w:val="26"/>
          <w:rtl w:val="true"/>
        </w:rPr>
        <w:t>/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شعبان</w:t>
      </w:r>
      <w:r>
        <w:rPr>
          <w:rFonts w:cs="Simplified Arabic"/>
          <w:color w:val="FF0000"/>
          <w:sz w:val="26"/>
          <w:szCs w:val="26"/>
          <w:rtl w:val="true"/>
        </w:rPr>
        <w:t>/</w:t>
      </w:r>
      <w:r>
        <w:rPr>
          <w:rFonts w:cs="Simplified Arabic"/>
          <w:color w:val="FF0000"/>
          <w:sz w:val="26"/>
          <w:szCs w:val="26"/>
        </w:rPr>
        <w:t>1427</w:t>
      </w:r>
      <w:r>
        <w:rPr>
          <w:rFonts w:cs="Simplified Arabic"/>
          <w:color w:val="FF000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firstLine="567"/>
        <w:jc w:val="center"/>
        <w:rPr>
          <w:rFonts w:cs="Simplified Arabic"/>
          <w:color w:val="993366"/>
          <w:sz w:val="26"/>
          <w:szCs w:val="26"/>
        </w:rPr>
      </w:pPr>
      <w:r>
        <w:rPr>
          <w:rFonts w:cs="Simplified Arabic"/>
          <w:color w:val="993366"/>
          <w:sz w:val="26"/>
          <w:sz w:val="26"/>
          <w:szCs w:val="26"/>
          <w:rtl w:val="true"/>
        </w:rPr>
        <w:t>قائمة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المصادر</w:t>
      </w:r>
      <w:r>
        <w:rPr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993366"/>
          <w:sz w:val="26"/>
          <w:sz w:val="26"/>
          <w:szCs w:val="26"/>
          <w:rtl w:val="true"/>
        </w:rPr>
        <w:t>والمراجع</w:t>
      </w:r>
      <w:r>
        <w:rPr>
          <w:rFonts w:cs="Simplified Arabic"/>
          <w:color w:val="993366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خ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ث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</w:rPr>
        <w:t>141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قي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ل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ف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س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يم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4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99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ع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0" w:right="0" w:firstLine="567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ذ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ي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ب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</w:p>
  </w:footnote>
  <w:footnote w:id="2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لإسفرايي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ئ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5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8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ح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ئج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7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37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ع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المرخ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0">
    <w:p>
      <w:pPr>
        <w:pStyle w:val="Normal"/>
        <w:widowControl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40"/>
        </w:tabs>
        <w:ind w:left="104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7z0">
    <w:name w:val="WW8Num17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الآيات -أزرق Char"/>
    <w:basedOn w:val="DefaultParagraphFont"/>
    <w:qFormat/>
    <w:rPr>
      <w:rFonts w:cs="Traditional Arabic"/>
      <w:color w:val="0000FF"/>
      <w:sz w:val="32"/>
      <w:szCs w:val="32"/>
      <w:lang w:val="en-US" w:bidi="ar-SA"/>
    </w:rPr>
  </w:style>
  <w:style w:type="character" w:styleId="Char1">
    <w:name w:val="الأحاديث - أخضر Char"/>
    <w:basedOn w:val="DefaultParagraphFont"/>
    <w:qFormat/>
    <w:rPr>
      <w:rFonts w:cs="Traditional Arabic"/>
      <w:color w:val="008000"/>
      <w:sz w:val="32"/>
      <w:szCs w:val="32"/>
      <w:lang w:val="en-US" w:bidi="ar-SA"/>
    </w:rPr>
  </w:style>
  <w:style w:type="character" w:styleId="Char2">
    <w:name w:val="الآثار -برتقالي Char"/>
    <w:basedOn w:val="DefaultParagraphFont"/>
    <w:qFormat/>
    <w:rPr>
      <w:rFonts w:ascii="Traditional Arabic" w:hAnsi="Traditional Arabic" w:cs="Traditional Arabic"/>
      <w:color w:val="FF6600"/>
      <w:sz w:val="32"/>
      <w:szCs w:val="32"/>
      <w:lang w:val="en-US" w:bidi="ar-BH"/>
    </w:rPr>
  </w:style>
  <w:style w:type="character" w:styleId="Char3">
    <w:name w:val="أشعار Char"/>
    <w:basedOn w:val="DefaultParagraphFont"/>
    <w:qFormat/>
    <w:rPr>
      <w:rFonts w:cs="Traditional Arabic"/>
      <w:b/>
      <w:bCs/>
      <w:color w:val="FF0000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الآثار -برتقالي"/>
    <w:basedOn w:val="Normal"/>
    <w:qFormat/>
    <w:pPr>
      <w:spacing w:lineRule="auto" w:line="360"/>
      <w:ind w:left="0" w:right="0" w:firstLine="567"/>
      <w:jc w:val="both"/>
    </w:pPr>
    <w:rPr>
      <w:rFonts w:ascii="Traditional Arabic" w:hAnsi="Traditional Arabic" w:cs="Traditional Arabic"/>
      <w:color w:val="FF6600"/>
      <w:sz w:val="32"/>
      <w:szCs w:val="32"/>
      <w:lang w:bidi="ar-BH"/>
    </w:rPr>
  </w:style>
  <w:style w:type="paragraph" w:styleId="Style15">
    <w:name w:val="الأحاديث - أخضر"/>
    <w:basedOn w:val="Normal"/>
    <w:qFormat/>
    <w:pPr>
      <w:spacing w:lineRule="auto" w:line="360"/>
      <w:ind w:left="0" w:right="0" w:firstLine="567"/>
      <w:jc w:val="both"/>
    </w:pPr>
    <w:rPr>
      <w:rFonts w:cs="Traditional Arabic"/>
      <w:color w:val="008000"/>
      <w:sz w:val="32"/>
      <w:szCs w:val="32"/>
    </w:rPr>
  </w:style>
  <w:style w:type="paragraph" w:styleId="Style16">
    <w:name w:val="الآيات -أزرق"/>
    <w:basedOn w:val="Normal"/>
    <w:qFormat/>
    <w:pPr>
      <w:tabs>
        <w:tab w:val="clear" w:pos="720"/>
        <w:tab w:val="left" w:pos="8450" w:leader="none"/>
      </w:tabs>
      <w:spacing w:lineRule="auto" w:line="360"/>
      <w:ind w:left="0" w:right="0" w:firstLine="567"/>
      <w:jc w:val="both"/>
    </w:pPr>
    <w:rPr>
      <w:rFonts w:cs="Traditional Arabic"/>
      <w:color w:val="0000FF"/>
      <w:sz w:val="32"/>
      <w:szCs w:val="32"/>
    </w:rPr>
  </w:style>
  <w:style w:type="paragraph" w:styleId="Style17">
    <w:name w:val="عنصر"/>
    <w:basedOn w:val="Normal"/>
    <w:qFormat/>
    <w:pPr>
      <w:spacing w:lineRule="auto" w:line="360"/>
      <w:ind w:left="0" w:right="0" w:firstLine="567"/>
      <w:jc w:val="center"/>
    </w:pPr>
    <w:rPr>
      <w:rFonts w:cs="PT Bold Heading"/>
      <w:b/>
      <w:bCs/>
      <w:color w:val="800080"/>
      <w:sz w:val="36"/>
      <w:szCs w:val="36"/>
    </w:rPr>
  </w:style>
  <w:style w:type="paragraph" w:styleId="Style18">
    <w:name w:val="أشعار"/>
    <w:basedOn w:val="Normal"/>
    <w:qFormat/>
    <w:pPr>
      <w:widowControl w:val="false"/>
      <w:spacing w:lineRule="auto" w:line="360" w:before="120" w:after="0"/>
      <w:ind w:left="0" w:right="0" w:firstLine="567"/>
      <w:jc w:val="center"/>
    </w:pPr>
    <w:rPr>
      <w:rFonts w:cs="Traditional Arabic"/>
      <w:b/>
      <w:bCs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7:00Z</dcterms:created>
  <dc:creator>MASOYIYA</dc:creator>
  <dc:description/>
  <cp:keywords/>
  <dc:language>en-US</dc:language>
  <cp:lastModifiedBy>darvideo</cp:lastModifiedBy>
  <dcterms:modified xsi:type="dcterms:W3CDTF">2010-03-20T13:35:00Z</dcterms:modified>
  <cp:revision>375</cp:revision>
  <dc:subject/>
  <dc:title>                بسم الله الرحمن الرحيم</dc:title>
</cp:coreProperties>
</file>