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َّال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ُنَّ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س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حقيق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ختا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ك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ظو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َّاليَّ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ُّنَّ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طاب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لوَذ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eastAsia="Traditional Arabic" w:cs="Traditional Arabic" w:ascii="Traditional Arabic" w:hAnsi="Traditional Arabic"/>
                <w:b/>
                <w:bCs/>
                <w:color w:val="00349C"/>
                <w:sz w:val="34"/>
                <w:szCs w:val="34"/>
                <w:rtl w:val="true"/>
              </w:rPr>
              <w:t>•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َعْ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َنْك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ِذْكَارَ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َليْ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ُنْجِدِ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•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رأ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قد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علّ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انئ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ب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شر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ه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جدي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color w:val="800000"/>
          <w:rtl w:val="true"/>
          <w:lang w:bidi="ar"/>
        </w:rPr>
        <w:t>المنظو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َاليَّ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ُّنّ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َذاني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•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1405@hotmail.com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almodhe@yahoo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َ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طِّ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ّ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ي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ّب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و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بو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لوَ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س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ُلق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ّ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ه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عش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د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صد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ّ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ن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جت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ئ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ا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صَ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ص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ْ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ص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بْ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ّ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ح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يَ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[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ذ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ج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شَّوْق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ِ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نّ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ذك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ْم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لُّص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دْي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هْت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قْص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ْت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وَفّقاً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ه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ح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ْ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مَّدٍ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تَّاب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ش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َرْق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م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ئِل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مقَل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ج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ذَّب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َِ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ج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ْلِه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رق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َاس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ْمِهِ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تسَابَ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ؤد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َّظ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ش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م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ص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م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ل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َد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مُلْح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تزع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جَبْت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دِ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ٌتمسُّك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ِ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و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نْظُ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ي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ج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رؤ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وصَف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َوَحّ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لو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اَم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ج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هُ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را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َي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ْ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يصَة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بْحَ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وب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م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لّ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َامِ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عِدُ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عِ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َر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ِ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َيّ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صدي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حَ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ه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ه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صَر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رِي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لي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ثال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ِعً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ْ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جُّ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بَادِراً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ز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ى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ْتِ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حَد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َبَّة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ْغَم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نِّدِي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ـ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ـ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ُؤدَ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ع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ِبٌ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ِ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َعَدُّ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َّدِ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لخلائ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نَسَ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ظه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َ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َ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ْ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ّ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د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مدً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رِّد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/>
          <w:bCs/>
          <w:rtl w:val="true"/>
          <w:lang w:bidi="ar"/>
        </w:rPr>
        <w:t>فع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هِم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ل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تد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ِّ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ِ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وذ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َ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يِّ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57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20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2/1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9/3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39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/152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7/15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190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جما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ضاب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ت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5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3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, </w:t>
      </w:r>
      <w:r>
        <w:rPr>
          <w:b/>
          <w:b/>
          <w:bCs/>
          <w:rtl w:val="true"/>
          <w:lang w:bidi="ar"/>
        </w:rPr>
        <w:t>و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2/193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9/34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,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,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, </w:t>
      </w:r>
      <w:r>
        <w:rPr>
          <w:b/>
          <w:b/>
          <w:bCs/>
          <w:rtl w:val="true"/>
          <w:lang w:bidi="ar"/>
        </w:rPr>
        <w:t>برس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34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7/294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سَّوق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ِّبا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ضيت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َّم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س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459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2/68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. </w:t>
      </w:r>
      <w:r>
        <w:rPr>
          <w:b/>
          <w:b/>
          <w:bCs/>
          <w:rtl w:val="true"/>
          <w:lang w:bidi="ar"/>
        </w:rPr>
        <w:t>و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,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َ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) 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/330</w:t>
      </w:r>
      <w:r>
        <w:rPr>
          <w:b/>
          <w:bCs/>
          <w:rtl w:val="true"/>
          <w:lang w:bidi="ar"/>
        </w:rPr>
        <w:t>) , (</w:t>
      </w:r>
      <w:r>
        <w:rPr>
          <w:b/>
          <w:bCs/>
          <w:lang w:bidi="ar"/>
        </w:rPr>
        <w:t>4/36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12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" .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ف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ّ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ِف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َف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زعم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م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السّ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31</w:t>
      </w:r>
      <w:r>
        <w:rPr>
          <w:b/>
          <w:bCs/>
          <w:rtl w:val="true"/>
          <w:lang w:bidi="ar"/>
        </w:rPr>
        <w:t xml:space="preserve">) : "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?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ٍ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?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? [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ُ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.</w:t>
        <w:br/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المث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صاح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,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</w:t>
        <w:br/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َتَ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ِ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جا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مدِ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ثّ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ح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ح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 (</w:t>
      </w:r>
      <w:r>
        <w:rPr>
          <w:b/>
          <w:bCs/>
          <w:lang w:bidi="ar"/>
        </w:rPr>
        <w:t>3/139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غن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,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ق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.</w:t>
        <w:br/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8:00Z</dcterms:created>
  <dc:creator>yehia</dc:creator>
  <dc:description/>
  <dc:language>en-US</dc:language>
  <cp:lastModifiedBy>yehia</cp:lastModifiedBy>
  <dcterms:modified xsi:type="dcterms:W3CDTF">2011-07-01T14:18:00Z</dcterms:modified>
  <cp:revision>2</cp:revision>
  <dc:subject/>
  <dc:title>برنامج المكتبة الشاملة - http://www.shamela.ws</dc:title>
</cp:coreProperties>
</file>