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ق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ج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الوريو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ريك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ي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ح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ق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ن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س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ئ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د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islammi.jeeran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الو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geocities.com/moujahedmousle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mi.jeeran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ثو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ها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br/>
        <w:t xml:space="preserve">... ... ... ... ...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</w:t>
      </w:r>
      <w:r>
        <w:rPr>
          <w:b/>
          <w:bCs/>
          <w:rtl w:val="true"/>
          <w:lang w:bidi="ar"/>
        </w:rPr>
        <w:br/>
        <w:t xml:space="preserve">... ... ...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br/>
        <w:t xml:space="preserve">... ... ... ... ... ..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ه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  <w:t xml:space="preserve">... ... ... 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 xml:space="preserve">... ... ... ... ..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br/>
        <w:t xml:space="preserve">... ... ... ... ...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</w:t>
        <w:br/>
        <w:br/>
        <w:t xml:space="preserve">-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}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ط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ط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 xml:space="preserve">?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}. </w:t>
      </w:r>
      <w:r>
        <w:rPr>
          <w:b/>
          <w:b/>
          <w:bCs/>
          <w:rtl w:val="true"/>
          <w:lang w:bidi="ar"/>
        </w:rPr>
        <w:t>ف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تم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جه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ية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ت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}.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ر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}.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سا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.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}.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":</w:t>
        <w:br/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}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>):</w:t>
        <w:br/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ّ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  <w:t xml:space="preserve">... ... ... ... 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... ... ... ... ...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دهلو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geocities.com/moujahedmousle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slammi.jeera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3:00Z</dcterms:created>
  <dc:creator>yehia</dc:creator>
  <dc:description/>
  <dc:language>en-US</dc:language>
  <cp:lastModifiedBy>yehia</cp:lastModifiedBy>
  <dcterms:modified xsi:type="dcterms:W3CDTF">2011-07-07T00:23:00Z</dcterms:modified>
  <cp:revision>2</cp:revision>
  <dc:subject/>
  <dc:title>برنامج المكتبة الشاملة - http://www.shamela.ws</dc:title>
</cp:coreProperties>
</file>