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ع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ا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فض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لي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آثار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طق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فع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ّ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رثوذو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br/>
        <w:t>* * *</w:t>
        <w:br/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.. </w:t>
      </w:r>
      <w:r>
        <w:rPr>
          <w:b/>
          <w:b/>
          <w:bCs/>
          <w:rtl w:val="true"/>
          <w:lang w:bidi="ar"/>
        </w:rPr>
        <w:t>ف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ا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و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ذ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حك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ظف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* * *</w:t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م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8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ز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  <w:t>* * *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يّ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غ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غ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ك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تغ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غ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غ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41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رثودو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ج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ز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#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#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#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#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نار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شم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رثودو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ثودو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ثودوكس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ر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ار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و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جم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ي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لي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ي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غ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ئ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حم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م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7/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ه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18:00Z</dcterms:created>
  <dc:creator>yehia</dc:creator>
  <dc:description/>
  <dc:language>en-US</dc:language>
  <cp:lastModifiedBy>yehia</cp:lastModifiedBy>
  <dcterms:modified xsi:type="dcterms:W3CDTF">2011-07-07T00:18:00Z</dcterms:modified>
  <cp:revision>2</cp:revision>
  <dc:subject/>
  <dc:title>برنامج المكتبة الشاملة - http://www.shamela.ws</dc:title>
</cp:coreProperties>
</file>