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اس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مسائ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زرق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.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أليف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رفه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و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غ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ف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ضَ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فلُ</w:t>
      </w:r>
      <w:r>
        <w:rPr>
          <w:b/>
          <w:bCs/>
          <w:rtl w:val="true"/>
          <w:lang w:bidi="ar"/>
        </w:rPr>
        <w:br/>
        <w:t>****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بذ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( </w:t>
      </w:r>
      <w:r>
        <w:rPr>
          <w:b/>
          <w:b/>
          <w:bCs/>
          <w:rtl w:val="true"/>
          <w:lang w:bidi="ar"/>
        </w:rPr>
        <w:t>و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ى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ُ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(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رك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رك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دا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ث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 xml:space="preserve">"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 xml:space="preserve">" </w:t>
      </w:r>
      <w:r>
        <w:rPr>
          <w:b/>
          <w:b/>
          <w:bCs/>
          <w:rtl w:val="true"/>
          <w:lang w:bidi="ar"/>
        </w:rPr>
        <w:t>فخر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ذ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فسِ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b/>
          <w:bCs/>
          <w:rtl w:val="true"/>
          <w:lang w:bidi="ar"/>
        </w:rPr>
        <w:t>..</w:t>
        <w:br/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b/>
          <w:bCs/>
          <w:rtl w:val="true"/>
          <w:lang w:bidi="ar"/>
        </w:rPr>
        <w:t>..</w:t>
        <w:br/>
        <w:t xml:space="preserve">"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ذ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آذ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آذ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 xml:space="preserve">(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 xml:space="preserve">" </w:t>
      </w:r>
      <w:r>
        <w:rPr>
          <w:b/>
          <w:b/>
          <w:bCs/>
          <w:rtl w:val="true"/>
          <w:lang w:bidi="ar"/>
        </w:rPr>
        <w:t>و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!!</w:t>
        <w:br/>
      </w:r>
      <w:r>
        <w:rPr>
          <w:b/>
          <w:b/>
          <w:bCs/>
          <w:rtl w:val="true"/>
          <w:lang w:bidi="ar"/>
        </w:rPr>
        <w:t>و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!! )</w:t>
        <w:br/>
        <w:t xml:space="preserve">(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ُ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انِى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?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br/>
        <w:t xml:space="preserve">?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لّ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فَ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فَ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ف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ُ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 xml:space="preserve">?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أ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وَيْص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س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ق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و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ق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ر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ر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ص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ْ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ذ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ض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ر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ات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ُم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عَ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ك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َل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َل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ك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ِ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د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دْعُو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م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ِّض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تَ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تَعَرّ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وَا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مِزُهُن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ِث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ه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ع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}.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ى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ش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ت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t xml:space="preserve">*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ُ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  <w:t>********</w:t>
        <w:br/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بتد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ل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او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ى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ل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بتد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(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هْز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ع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لْ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ِشَيْء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ر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ي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ِ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د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ُ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ي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ب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مَ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</w:t>
        <w:br/>
        <w:t xml:space="preserve">*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"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*****************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رية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ه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غسو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مُون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ن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جع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عَ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ش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!</w:t>
        <w:br/>
        <w:t xml:space="preserve">*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"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دها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  <w:t xml:space="preserve">*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ثِي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ه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ط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فا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ع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خ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ُ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ُشح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  <w:t xml:space="preserve">*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سي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ضب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ض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دّ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ن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رش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ت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ك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نا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ي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ب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و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جأ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جأ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ثا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اث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ص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مل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م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صف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ص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ن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ذ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و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ظ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ع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ض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ج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ن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د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ق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ساق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ن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توس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ق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ح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لجو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تض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ت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دد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ئ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غ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ئق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ق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ف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ط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دّ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ص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ئ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رح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تل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اك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ح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ف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أ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م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لا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ز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ر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د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ج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خ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ن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ق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ا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ز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ج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ح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أ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ذ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ص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أ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ار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ق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ف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غ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ذ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فت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ي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هب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ئ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ت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ت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اق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ن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تن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ي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ري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س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ذ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عبو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ب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ن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هية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ت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صد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آ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ق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ل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بالفو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بي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ف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ذ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ئ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ر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ي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و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هض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د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ّ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و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م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م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ط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طري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تم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ب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ز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ر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مي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ه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غ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ح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ع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ض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و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آ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ز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د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ح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ض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غر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ظب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ف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ر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ض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د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بط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ن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ب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م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ر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ج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تو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ؤ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ا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ي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ئب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زع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ئ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م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نع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د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ف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ص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ا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ض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ا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ذ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ث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ع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ب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ض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ر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ط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مأز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مأزّ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و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غ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عد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ل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ب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ط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خ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ا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ز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ص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فس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د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ش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ا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ا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ج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ض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و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بر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ز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د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ب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ر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ئص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ك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ه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زارق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* </w:t>
      </w:r>
      <w:r>
        <w:rPr>
          <w:b/>
          <w:b/>
          <w:bCs/>
          <w:rtl w:val="true"/>
          <w:lang w:bidi="ar"/>
        </w:rPr>
        <w:t>ويُ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س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ط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شر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*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ما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غ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م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 xml:space="preserve">*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  <w:t xml:space="preserve">*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اج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صح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*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ى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*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ر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……………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………………………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……………………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………………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………………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……………………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ة………………………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…………………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………………………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………………………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………………………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نَ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إِ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ب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بْلُغ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وَس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س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9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65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24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.</w:t>
        <w:br/>
        <w:t>??</w:t>
        <w:br/>
        <w:t>??</w:t>
        <w:br/>
        <w:t>??</w:t>
        <w:br/>
        <w:t>??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27:00Z</dcterms:created>
  <dc:creator>yehia</dc:creator>
  <dc:description/>
  <dc:language>en-US</dc:language>
  <cp:lastModifiedBy>yehia</cp:lastModifiedBy>
  <dcterms:modified xsi:type="dcterms:W3CDTF">2011-07-07T00:27:00Z</dcterms:modified>
  <cp:revision>2</cp:revision>
  <dc:subject/>
  <dc:title>برنامج المكتبة الشاملة - http://www.shamela.ws</dc:title>
</cp:coreProperties>
</file>