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skh1 Normal"/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المـنـاظ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ـعـقـ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ـواسـطـيـة</w:t>
      </w:r>
    </w:p>
    <w:p>
      <w:pPr>
        <w:pStyle w:val="Normal"/>
        <w:jc w:val="right"/>
        <w:rPr>
          <w:rFonts w:cs="Naskh1 Normal"/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يم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cs="Naskh1 Normal"/>
          <w:sz w:val="28"/>
          <w:szCs w:val="28"/>
        </w:rPr>
      </w:pPr>
      <w:r>
        <w:rPr>
          <w:rFonts w:cs="Naskh1 Normal"/>
          <w:sz w:val="28"/>
          <w:szCs w:val="28"/>
          <w:rtl w:val="true"/>
        </w:rPr>
        <w:t> 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Naskh1 Normal"/>
          <w:sz w:val="28"/>
          <w:szCs w:val="28"/>
        </w:rPr>
      </w:pPr>
      <w:r>
        <w:rPr>
          <w:rFonts w:cs="Naskh1 Normal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الم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الح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ض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إ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حقا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شائ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درو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بعمائ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عتق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ت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سل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أ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اش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كذو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أ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ة</w:t>
      </w:r>
    </w:p>
    <w:p>
      <w:pPr>
        <w:pStyle w:val="Normal"/>
        <w:jc w:val="left"/>
        <w:rPr>
          <w:rFonts w:cs="Naskh1 Normal"/>
          <w:sz w:val="28"/>
          <w:szCs w:val="28"/>
        </w:rPr>
      </w:pPr>
      <w:r>
        <w:rPr>
          <w:rFonts w:cs="Naskh1 Normal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ي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تفضي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ر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ت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رت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ز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ا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ج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ض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ل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غ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ط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غ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ه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وا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فت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را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ر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اسط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ا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أ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ستع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م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ض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ضب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واز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ظ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ج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ا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ء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ح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ن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واع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أ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حري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س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ح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تم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ست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جوا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طن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ن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تأويل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ط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يي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ؤا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مثي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شبه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ع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خ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صو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ج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حن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أ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بعض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ع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ح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ا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ر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رو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ه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بتد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وابى</w:t>
      </w:r>
    </w:p>
    <w:p>
      <w:pPr>
        <w:pStyle w:val="Normal"/>
        <w:jc w:val="left"/>
        <w:rPr>
          <w:rFonts w:cs="Naskh1 Normal"/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ا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ج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س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ظ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ص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ص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ق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ان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نا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ف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خ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زمل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ر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ض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ن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تص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إ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ض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س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ق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نازعو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خا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ا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ن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ؤ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تم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بتد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ؤ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ت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ظ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ش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م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ت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ظمو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لي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ى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أذكر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نا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ان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جوارح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الك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ور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ب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اذ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و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را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السم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و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صانع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أج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صحاب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ا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جت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ط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يئ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ق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ا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ا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ج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ج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حض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و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سئ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عت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طا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ت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تأ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تأ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ا</w:t>
      </w:r>
    </w:p>
    <w:p>
      <w:pPr>
        <w:pStyle w:val="Normal"/>
        <w:jc w:val="left"/>
        <w:rPr>
          <w:rFonts w:cs="Naskh1 Normal"/>
          <w:sz w:val="28"/>
          <w:szCs w:val="28"/>
        </w:rPr>
      </w:pPr>
      <w:r>
        <w:rPr>
          <w:rFonts w:cs="Naskh1 Norm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Naskh1 Normal"/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صل</w:t>
      </w:r>
    </w:p>
    <w:p>
      <w:pPr>
        <w:pStyle w:val="Normal"/>
        <w:jc w:val="left"/>
        <w:rPr>
          <w:rFonts w:cs="Naskh1 Normal"/>
          <w:sz w:val="28"/>
          <w:szCs w:val="28"/>
        </w:rPr>
      </w:pPr>
      <w:r>
        <w:rPr>
          <w:rFonts w:cs="Naskh1 Normal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يو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ه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واط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ناظ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سئ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إختلا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عت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ينات</w:t>
      </w:r>
    </w:p>
    <w:p>
      <w:pPr>
        <w:pStyle w:val="Normal"/>
        <w:jc w:val="left"/>
        <w:rPr>
          <w:rFonts w:cs="Naskh1 Normal"/>
          <w:sz w:val="28"/>
          <w:szCs w:val="28"/>
        </w:rPr>
      </w:pPr>
      <w:r>
        <w:rPr>
          <w:rFonts w:cs="Naskh1 Normal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ت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تنا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ن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ت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با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خل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عت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تز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أد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وا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نا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وعي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هر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هر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ت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بتد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هر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از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ص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رين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ص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لث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اد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ب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شي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ا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ل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ج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حن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ن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ت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س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م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هور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ش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س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هو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افض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ش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رو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م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أب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فت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ت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ا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ا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ض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حد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خب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ظن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خ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ن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أشعر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أوي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وجه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لب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ن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خال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طائفتين</w:t>
      </w:r>
    </w:p>
    <w:p>
      <w:pPr>
        <w:pStyle w:val="Normal"/>
        <w:jc w:val="left"/>
        <w:rPr>
          <w:rFonts w:cs="Naskh1 Normal"/>
          <w:sz w:val="28"/>
          <w:szCs w:val="28"/>
        </w:rPr>
      </w:pPr>
      <w:r>
        <w:rPr>
          <w:rFonts w:cs="Naskh1 Normal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رء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ح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د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صف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و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واطى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صود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ص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أ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و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غراض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تق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زا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ي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وافق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ج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ل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صوف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اط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ينتص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ا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للأ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ا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تواطى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و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ركي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تواطى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تواطى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تو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ر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ج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عروف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جنا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التو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تو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ش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ج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و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م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تميز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س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و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ن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ظ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أ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ط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آخ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حن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ا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عرف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أح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نا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ا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يفه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skh1 Normal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skh1 Normal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skh1 Norm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2:07:00Z</dcterms:created>
  <dc:creator>Amr</dc:creator>
  <dc:description/>
  <dc:language>en-US</dc:language>
  <cp:lastModifiedBy>Amr</cp:lastModifiedBy>
  <dcterms:modified xsi:type="dcterms:W3CDTF">2003-06-27T03:43:00Z</dcterms:modified>
  <cp:revision>2</cp:revision>
  <dc:subject/>
  <dc:title>المـنـاظـرة في الـعـقـيدة الـواسـطـيـة</dc:title>
</cp:coreProperties>
</file>