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spacing w:lineRule="auto" w:line="240" w:before="280" w:after="280"/>
        <w:ind w:left="26" w:right="0" w:hanging="0"/>
        <w:jc w:val="center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تق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تدمرية</w:t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فق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ع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ربه</w:t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عثيمين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م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و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عي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Heading4"/>
        <w:bidi w:val="1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مقدم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6"/>
        <w:bidi w:val="1"/>
        <w:jc w:val="center"/>
        <w:rPr>
          <w:rFonts w:cs="Traditional Arabic"/>
          <w:b w:val="false"/>
          <w:b w:val="false"/>
          <w:bCs w:val="false"/>
          <w:sz w:val="32"/>
          <w:szCs w:val="32"/>
          <w:lang w:val="en-US" w:bidi="ar-LY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US" w:bidi="ar-LY"/>
        </w:rPr>
      </w:r>
    </w:p>
    <w:p>
      <w:pPr>
        <w:pStyle w:val="Heading6"/>
        <w:bidi w:val="1"/>
        <w:jc w:val="left"/>
        <w:rPr>
          <w:rFonts w:cs="Traditional Arabic"/>
        </w:rPr>
      </w:pPr>
      <w:r>
        <w:rPr>
          <w:rFonts w:eastAsia="Calibri" w:cs="Calibri"/>
          <w:sz w:val="32"/>
          <w:szCs w:val="32"/>
          <w:rtl w:val="true"/>
          <w:lang w:val="en-US"/>
        </w:rPr>
        <w:t xml:space="preserve">                                            </w:t>
      </w:r>
    </w:p>
    <w:p>
      <w:pPr>
        <w:pStyle w:val="Heading6"/>
        <w:bidi w:val="1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7"/>
        <w:bidi w:val="1"/>
        <w:jc w:val="lef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ج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صو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ماً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م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ك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ً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ط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ص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ثَ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-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غُوبٍ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Heading8"/>
        <w:bidi w:val="1"/>
        <w:jc w:val="lef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نْس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ْفَة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شَاج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تَلِي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ن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بع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يهم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يهم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ي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زائغ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صفاته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غ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ط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جوه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ن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rFonts w:cs="Traditional Arabic"/>
          <w:b/>
          <w:bCs/>
          <w:sz w:val="32"/>
          <w:szCs w:val="32"/>
          <w:rtl w:val="true"/>
        </w:rPr>
        <w:t>).</w:t>
        <w:tab/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ا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jc w:val="lef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شاع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ضاه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اتر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غيره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طريق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ثب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سم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ب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ك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ثب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ي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ثب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ت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ثبت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ت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م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ت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ت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ف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ف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ها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د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ي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ث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ت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د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ف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د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د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ت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س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،و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ث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مط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،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ب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هي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ا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سو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جودات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د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جود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ف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ف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م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مط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جود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دو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م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د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بي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س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آ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بِيّ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ن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فِي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ّ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1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 w:val="32"/>
          <w:szCs w:val="32"/>
        </w:rPr>
        <w:t>2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مط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بط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ل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أَلونَ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ح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ا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2"/>
        <w:bidi w:val="1"/>
        <w:jc w:val="left"/>
        <w:rPr>
          <w:rFonts w:ascii="Times New Roman" w:hAnsi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القاعدة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الأولى</w:t>
      </w:r>
      <w:r>
        <w:rPr>
          <w:rFonts w:cs="Traditional Arabic" w:ascii="Times New Roman" w:hAnsi="Times New Roman"/>
          <w:i w:val="false"/>
          <w:iCs w:val="false"/>
          <w:sz w:val="32"/>
          <w:szCs w:val="32"/>
          <w:rtl w:val="true"/>
          <w:lang w:val="en-US"/>
        </w:rPr>
        <w:t xml:space="preserve">: </w:t>
      </w: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أن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تعالى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موصوف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بالنفي</w:t>
      </w:r>
      <w:r>
        <w:rPr>
          <w:rFonts w:ascii="Times New Roman" w:hAnsi="Times New Roman" w:cs="Times New Roman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sz w:val="32"/>
          <w:sz w:val="32"/>
          <w:szCs w:val="32"/>
          <w:rtl w:val="true"/>
          <w:lang w:val="en-US"/>
        </w:rPr>
        <w:t>والإثبات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عي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م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ئ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ج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َلِ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ْمَثَ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ْأَعْلَى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كم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عد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حض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اً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؟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لو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ق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؟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ي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يز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ي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ؤ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نْزِي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ِينُ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ك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ذ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ِسَان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بِيّ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آ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بِيّ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ؤ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ؤ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بَيّ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هْدِي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َ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كر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كر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ني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 xml:space="preserve"> 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ش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00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ش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عْيُنِ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ح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ج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كلؤ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عين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بْسُوطَتَا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ح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،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customMarkFollows="1" w:id="5"/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س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ف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س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ف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حَاب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َخَّ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س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َيّ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َيّ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ضا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َاب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ُوا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َيّ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ثن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ظ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ظ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َيّ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ت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نَ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Cs/>
          <w:sz w:val="32"/>
          <w:szCs w:val="32"/>
          <w:rtl w:val="true"/>
          <w:lang w:bidi="ar-LY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ذ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ي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ه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ه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علو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عقل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َجَد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ِلا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فَالُ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م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يّ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نِي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كَمَات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خَ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َات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اسِخ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َّكَّ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ه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اسِخ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س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يط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حا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ه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ذها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هد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ه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و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ِّئ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أْوِيلِه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و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ْياي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customMarkFollows="1" w:id="6"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ومسلم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َتْحُ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يْت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جاً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بِّح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غْفِر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َّاباً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اسِخ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ت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اس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؟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و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َأْت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عِذ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كَمَات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خَ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َاتٌ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ق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ئتلا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إ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وض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ظ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ضح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ش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خ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أحكا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ك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ا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اسخ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ك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ب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ك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و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ه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ي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ه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يق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ر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ب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سخ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زَّل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بْيَا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ال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ؤ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ت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ثَ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تّ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غُوبٍ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ؤ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تب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رق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و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ن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ث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د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راك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د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متنعات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ؤ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ث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ش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ب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و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وث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وث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ؤ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ب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و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س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ث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ت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فص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ك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يز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ب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ي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ف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هر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ي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يز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ثَ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ث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ز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ك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ك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عائ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ك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ش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ع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ك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ع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ك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ثل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ر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س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ب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ْ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ط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بت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ق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سوس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قِيمَ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؟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قُو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ق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َ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َشِّر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نْذِر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ئَ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َ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Style w:val="FootnoteCharacters"/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ع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ي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َى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دَّق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ُسْنَى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يُسْرَى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خِ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غْنَى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َّ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ُسْنَى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نُيَسِّرُ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عُسْرَى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دلت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و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نَا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ج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ِع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!.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رك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مشيئ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س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دفاع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ن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إ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ل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ل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خ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حتج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مشر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رك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مش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قص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إ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ع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ستمرا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شرك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ب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حتجاج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يب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شرك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مشيئت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بتن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لو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customMarkFollows="1" w:id="7"/>
        <w:t>(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فر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ي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ث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مح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ك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يس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و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صد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قُول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ق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َنَا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لي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ا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ة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َ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ْت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ِينٍ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ظ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تُ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ِكْمَة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دِّق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ؤْمِن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نْصُرُ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قْرَرْت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َذْت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ر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رْ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شْهَد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ب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ٌِسْلا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سْلام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ُ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طَبِر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بَادَت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ّاً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2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خ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ب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انقس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وار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ست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قسام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ي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شاع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وض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ق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و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ب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غلط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و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ط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ث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فاق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م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جهين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ن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ارِكُ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َتِ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َاعِر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ك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شه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عرو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>: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امه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cs="Traditional Arabic"/>
          <w:b/>
          <w:bCs/>
          <w:sz w:val="32"/>
          <w:szCs w:val="32"/>
          <w:rtl w:val="true"/>
        </w:rPr>
        <w:t>.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ٍ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بْق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ا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كْرَامِ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يع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ع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ك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م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ك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ار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ب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بو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بو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م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مس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ذ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اخ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س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أك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ك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بِي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وْم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اء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ن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هْدِينِ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قِيَة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Y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  <w:lang w:bidi="ar-L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بِر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ابِر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بِط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ص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هما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ت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ظ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غف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bidi w:val="1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أص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هما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ذ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ؤ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جئ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طئ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ي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ك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ْ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كّ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LY"/>
        </w:rPr>
        <w:t xml:space="preserve"> </w:t>
      </w:r>
      <w:r>
        <w:rPr>
          <w:rFonts w:cs="Traditional Arabic"/>
          <w:b/>
          <w:bCs/>
          <w:sz w:val="32"/>
          <w:szCs w:val="32"/>
          <w:lang w:bidi="ar-LY"/>
        </w:rPr>
        <w:t>0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م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ح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ش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ث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ِب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لْك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وُ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َّا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ْفُر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نَا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تَمَتَّع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ر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ئ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اعو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انات؛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cs="Traditional Arabic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ض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ر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س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طيل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ؤ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ا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ع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ا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ار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ها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الفون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ين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distribute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ص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نَ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ز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ز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keepLines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TextBody"/>
        <w:keepLines/>
        <w:bidi w:val="1"/>
        <w:jc w:val="left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/5/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50" w:right="1786" w:gutter="0" w:header="709" w:top="144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val="en-US"/>
        </w:rPr>
        <w:t>2</w:t>
      </w:r>
      <w:r>
        <w:rPr>
          <w:rStyle w:val="FootnoteCharacters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 xml:space="preserve">معنى قولهم </w:t>
      </w:r>
      <w:r>
        <w:rPr>
          <w:rFonts w:cs="Times New Roman" w:ascii="Times New Roman" w:hAnsi="Times New Roman"/>
          <w:rtl w:val="true"/>
          <w:lang w:val="en-US"/>
        </w:rPr>
        <w:t>"</w:t>
      </w:r>
      <w:r>
        <w:rPr>
          <w:rFonts w:ascii="Times New Roman" w:hAnsi="Times New Roman"/>
          <w:rtl w:val="true"/>
          <w:lang w:val="en-US"/>
        </w:rPr>
        <w:t>بشرط الإطلاق</w:t>
      </w:r>
      <w:r>
        <w:rPr>
          <w:rFonts w:cs="Times New Roman" w:ascii="Times New Roman" w:hAnsi="Times New Roman"/>
          <w:rtl w:val="true"/>
          <w:lang w:val="en-US"/>
        </w:rPr>
        <w:t xml:space="preserve">" </w:t>
      </w:r>
      <w:r>
        <w:rPr>
          <w:rFonts w:ascii="Times New Roman" w:hAnsi="Times New Roman"/>
          <w:rtl w:val="true"/>
          <w:lang w:val="en-US"/>
        </w:rPr>
        <w:t>أنه مطلق عن أي صفة ثبوتية؛ لأن الصفة تقيد الموصوف</w:t>
      </w:r>
      <w:r>
        <w:rPr>
          <w:rFonts w:cs="Times New Roman" w:ascii="Times New Roman" w:hAnsi="Times New Roman"/>
          <w:rtl w:val="true"/>
          <w:lang w:val="en-US"/>
        </w:rPr>
        <w:t>.</w:t>
      </w:r>
    </w:p>
  </w:footnote>
  <w:footnote w:id="3">
    <w:p>
      <w:pPr>
        <w:pStyle w:val="Footnote"/>
        <w:bidi w:val="1"/>
        <w:spacing w:before="0" w:after="2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val="en-US"/>
        </w:rPr>
        <w:t>1</w:t>
      </w:r>
      <w:r>
        <w:rPr>
          <w:rStyle w:val="FootnoteCharacters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>رواه البخاري، ومسلم</w:t>
      </w:r>
      <w:r>
        <w:rPr>
          <w:rFonts w:cs="Times New Roman" w:ascii="Times New Roman" w:hAnsi="Times New Roman"/>
          <w:rtl w:val="true"/>
          <w:lang w:val="en-US"/>
        </w:rPr>
        <w:t>.</w:t>
      </w:r>
    </w:p>
  </w:footnote>
  <w:footnote w:id="4">
    <w:p>
      <w:pPr>
        <w:pStyle w:val="Footnote"/>
        <w:bidi w:val="1"/>
        <w:spacing w:before="0" w:after="2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lang w:val="en-US"/>
        </w:rPr>
        <w:t>2</w:t>
      </w:r>
      <w:r>
        <w:rPr>
          <w:rStyle w:val="FootnoteCharacters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 xml:space="preserve">أخرجه ابن جرير الطبري في تفسيره والبيهقي في البعث </w:t>
      </w:r>
    </w:p>
  </w:footnote>
  <w:footnote w:id="5">
    <w:p>
      <w:pPr>
        <w:pStyle w:val="Footnote"/>
        <w:bidi w:val="1"/>
        <w:spacing w:before="0" w:after="280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6">
    <w:p>
      <w:pPr>
        <w:pStyle w:val="Footnote"/>
        <w:bidi w:val="1"/>
        <w:spacing w:before="0" w:after="280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">
    <w:p>
      <w:pPr>
        <w:pStyle w:val="Footnote"/>
        <w:bidi w:val="1"/>
        <w:spacing w:before="0" w:after="280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effect w:val="blinkBackground"/>
      </w:rPr>
    </w:pPr>
    <w:r>
      <w:rPr>
        <w:szCs w:val="32"/>
        <w:effect w:val="blinkBackgrou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cs="Times New Roman"/>
      <w:b/>
      <w:bCs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rFonts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jc w:val="left"/>
      <w:outlineLvl w:val="7"/>
    </w:pPr>
    <w:rPr>
      <w:rFonts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cs="Arial"/>
      <w:lang w:val="en-GB"/>
    </w:rPr>
  </w:style>
  <w:style w:type="character" w:styleId="Style8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4Char">
    <w:name w:val="عنوان 4 Char"/>
    <w:qFormat/>
    <w:rPr>
      <w:rFonts w:ascii="Calibri" w:hAnsi="Calibri" w:cs="Calibri"/>
      <w:b/>
      <w:bCs/>
      <w:sz w:val="24"/>
      <w:szCs w:val="24"/>
      <w:lang w:val="en-GB" w:bidi="ar-SA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val="en-GB" w:bidi="ar-SA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GB" w:bidi="ar-SA"/>
    </w:rPr>
  </w:style>
  <w:style w:type="character" w:styleId="Char">
    <w:name w:val="نص أساسي Char"/>
    <w:qFormat/>
    <w:rPr>
      <w:rFonts w:ascii="Calibri" w:hAnsi="Calibri" w:cs="Calibri"/>
      <w:sz w:val="24"/>
      <w:szCs w:val="24"/>
      <w:lang w:val="en-GB" w:bidi="ar-SA"/>
    </w:rPr>
  </w:style>
  <w:style w:type="character" w:styleId="2Char1">
    <w:name w:val="نص أساسي 2 Char"/>
    <w:qFormat/>
    <w:rPr>
      <w:rFonts w:ascii="Calibri" w:hAnsi="Calibri" w:cs="Calibri"/>
      <w:sz w:val="24"/>
      <w:szCs w:val="24"/>
      <w:lang w:val="en-GB" w:bidi="ar-SA"/>
    </w:rPr>
  </w:style>
  <w:style w:type="character" w:styleId="Char1">
    <w:name w:val="نص حاشية سفلية Char"/>
    <w:qFormat/>
    <w:rPr>
      <w:rFonts w:ascii="Calibri" w:hAnsi="Calibri" w:cs="Calibri"/>
      <w:sz w:val="24"/>
      <w:szCs w:val="24"/>
      <w:lang w:val="en-GB" w:bidi="ar-SA"/>
    </w:rPr>
  </w:style>
  <w:style w:type="character" w:styleId="Char2">
    <w:name w:val="رأس الصفحة Char"/>
    <w:qFormat/>
    <w:rPr>
      <w:rFonts w:ascii="Calibri" w:hAnsi="Calibri" w:cs="Calibri"/>
      <w:sz w:val="24"/>
      <w:szCs w:val="24"/>
      <w:lang w:val="en-GB" w:bidi="ar-SA"/>
    </w:rPr>
  </w:style>
  <w:style w:type="character" w:styleId="Char3">
    <w:name w:val="تذييل الصفحة Char"/>
    <w:qFormat/>
    <w:rPr>
      <w:rFonts w:ascii="Calibri" w:hAnsi="Calibri" w:cs="Calibri"/>
      <w:sz w:val="24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  <w:lang w:val="en-GB"/>
    </w:rPr>
  </w:style>
  <w:style w:type="paragraph" w:styleId="Footnote">
    <w:name w:val="Footnote Text"/>
    <w:basedOn w:val="Normal"/>
    <w:pPr>
      <w:bidi w:val="0"/>
      <w:spacing w:lineRule="auto" w:line="240" w:before="280" w:after="280"/>
      <w:jc w:val="left"/>
    </w:pPr>
    <w:rPr>
      <w:rFonts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www.arabswell.com</dc:creator>
  <dc:description/>
  <cp:keywords/>
  <dc:language>en-US</dc:language>
  <cp:lastModifiedBy>DELL</cp:lastModifiedBy>
  <dcterms:modified xsi:type="dcterms:W3CDTF">2012-10-23T14:04:00Z</dcterms:modified>
  <cp:revision>17</cp:revision>
  <dc:subject/>
  <dc:title/>
</cp:coreProperties>
</file>