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خل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و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ل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rtl w:val="true"/>
          <w:lang w:val="en-US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rtl w:val="true"/>
          <w:lang w:val="en-US"/>
        </w:rPr>
        <w:t xml:space="preserve">         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ختص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ب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ي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               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مرس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ص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ج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خ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تل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حم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ث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ا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خ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مورا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-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اب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-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تا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با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دقتها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3-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ضح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د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ها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4-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ي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الص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حمد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  <w:lang w:val="en-US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ختص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بد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بيعي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                                                         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حم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نست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نستغ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ن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نعو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ف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عمال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ضل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ن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ن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حم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سل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ثير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د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م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خلف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اش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هد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ا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إحسا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GA Arabesque"/>
          <w:b/>
          <w:bCs/>
          <w:sz w:val="32"/>
          <w:szCs w:val="32"/>
          <w:rtl w:val="true"/>
        </w:rPr>
        <w:t>(</w:t>
      </w:r>
      <w:r>
        <w:rPr>
          <w:rFonts w:cs="AGA Arabesque"/>
          <w:b/>
          <w:bCs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يح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وي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ف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ال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وكلم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واتبع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تهت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</w:rPr>
        <w:t>)</w:t>
      </w:r>
      <w:r>
        <w:rPr>
          <w:rFonts w:cs="AGA Arabesque"/>
          <w:b/>
          <w:bCs/>
          <w:sz w:val="32"/>
          <w:szCs w:val="32"/>
          <w:rtl w:val="true"/>
        </w:rPr>
        <w:t>.</w:t>
      </w:r>
      <w:r>
        <w:rPr>
          <w:rFonts w:cs="AGA Arabesque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وفروع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يئي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الح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ظ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ش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ل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ف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تابع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ا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عاد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فعا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ز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ل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خل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و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عتقاد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ست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ه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بي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به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ستح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و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شت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هدى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ث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ا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إذ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سرا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ير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دني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لث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سم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فع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خل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رسل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كتس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در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ق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ه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ابع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رب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صح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خلق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بلغ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فصاح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ا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تر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سم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لت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شت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امس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ئ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ا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باط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ل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ئ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ا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ق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ئ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قو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ح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تنع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ا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ل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صفات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طلوب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ت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أت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ثب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ث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س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طي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مثي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ف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طريق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عتق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بو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ض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َرد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ناز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طريق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وق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ثبت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ف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ستفص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ز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بلو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اج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مثي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و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مع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سم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ث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د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س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دع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ذ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ح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م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يج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lang w:val="en-US"/>
        </w:rPr>
        <w:t>1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فظ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كل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ك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وس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Cs/>
          <w:sz w:val="32"/>
          <w:szCs w:val="32"/>
          <w:lang w:val="en-US"/>
        </w:rPr>
        <w:t>2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فظ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م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ه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الب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lang w:val="en-US"/>
        </w:rPr>
        <w:t>3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و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ي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ضا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ن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ر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خلاء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ف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ا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Cs/>
          <w:sz w:val="32"/>
          <w:szCs w:val="32"/>
          <w:lang w:val="en-US"/>
        </w:rPr>
        <w:t>1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ل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ض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lang w:val="en-US"/>
        </w:rPr>
        <w:t>2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زئ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شع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ر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للشيء</w:t>
      </w:r>
      <w:r>
        <w:rPr>
          <w:rFonts w:cs="AGA Arabesque"/>
          <w:b/>
          <w:bCs/>
          <w:sz w:val="32"/>
          <w:szCs w:val="32"/>
          <w:rtl w:val="true"/>
        </w:rPr>
        <w:t>.</w:t>
      </w:r>
      <w:r>
        <w:rPr>
          <w:rFonts w:cs="AGA Arabesque"/>
          <w:b/>
          <w:bCs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وال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م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GA Arabesque"/>
          <w:b/>
          <w:bCs/>
          <w:sz w:val="32"/>
          <w:szCs w:val="32"/>
          <w:rtl w:val="true"/>
        </w:rPr>
        <w:t>.</w:t>
      </w:r>
      <w:r>
        <w:rPr>
          <w:rFonts w:cs="AGA Arabesque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اث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هي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هم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ي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ط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شبي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د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مما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شاب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ث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ك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كس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نيهم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صف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ذ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تع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ق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وعي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خال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مخلوق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صفات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بو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الق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صن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زع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لو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عب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غ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د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د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ئ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ئ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ان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ائ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لوق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ستو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ر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ستوائه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افض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ا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ل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م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واع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Cs/>
          <w:sz w:val="32"/>
          <w:szCs w:val="32"/>
          <w:lang w:val="en-US"/>
        </w:rPr>
        <w:t>1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طل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Cs/>
          <w:sz w:val="32"/>
          <w:szCs w:val="32"/>
          <w:lang w:val="en-US"/>
        </w:rPr>
        <w:t>2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ج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خلق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شبه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lang w:val="en-US"/>
        </w:rPr>
        <w:t>3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سم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س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وقيف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ب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فلاس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Cs/>
          <w:sz w:val="32"/>
          <w:szCs w:val="32"/>
          <w:lang w:val="en-US"/>
        </w:rPr>
        <w:t>4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شت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م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م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أصنا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شت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عز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زيز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ل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آ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رض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ل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ري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ك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خب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ص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كام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ل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س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وبطلا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فض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إ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ب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جهين</w:t>
      </w:r>
      <w:r>
        <w:rPr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هم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ل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د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ط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ل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فصيل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لف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ط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اب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هاج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ن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ك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صر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تك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ر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حد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عتق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صر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اً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ضر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ر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قو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طلا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غبياء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را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سب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فاس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عتق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ائ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ؤم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لفاظ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وف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زعم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ان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لف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ي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بلغ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لفاظ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وف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م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غب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غب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اطل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ل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حك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ط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و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ل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عتقا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عتقا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طل،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قص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ستح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عبا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س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لو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ص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تص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ع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ك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ب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ح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شا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ط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ياه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ف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ف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جبول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فط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عظ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بادت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ائ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ربوب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لوهيت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حص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لث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عتق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ف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عن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بلغ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ا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ائ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ابع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و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ل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خل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ل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ج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ض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يونان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رث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ج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يو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فراخه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حك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مرسلين؟</w:t>
      </w:r>
      <w:r>
        <w:rPr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امس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خل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ض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غ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طريق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ي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ضط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عرا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ع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حم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هد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ما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إقر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ي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ق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ض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حك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أخري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ه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ط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ظ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ج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صي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شبي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طع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ض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عتق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ط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شبي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خلق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طع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شا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ستحي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ستحيل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طأ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ر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ط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ف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عنى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أخ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أخري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ؤ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حاديث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ك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أ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أ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و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س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ي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را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مس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را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ه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إنكا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خلقه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أولي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ص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سلف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رم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ج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إثب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وافق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جعل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ص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رم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جسي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مد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AGA Arabesque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ث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شت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حاديث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ر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كح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زهر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ال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سفي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ور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ليث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أوزاع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بار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شبه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ر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طل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شبه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ثب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ا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حيح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هي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ر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ا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ائ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تق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قالو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فظ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تعر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تق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ب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حتا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يفي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يف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غ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ي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ش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صدق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لن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بت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حر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خالف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ك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يف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طائ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بتدع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ائف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طائف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شبه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س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ش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ه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ؤلف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س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بت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حاب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ا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ثب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ه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</w:t>
      </w:r>
      <w:r>
        <w:rPr>
          <w:b/>
          <w:b/>
          <w:bCs/>
          <w:sz w:val="32"/>
          <w:sz w:val="32"/>
          <w:szCs w:val="32"/>
          <w:rtl w:val="true"/>
        </w:rPr>
        <w:t>ّ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ات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ي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كم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ق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ق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فطر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لوء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نو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ال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فو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ءأم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خس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ص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ر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ر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ن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ز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جما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ا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ئم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مو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رش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ل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ل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ّ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ظاهر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ط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ك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م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و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ا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فص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هي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و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ض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ْ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قص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قص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فطر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هائ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علو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ضرور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طاب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و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ه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ط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ق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أ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رض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عبد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ي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و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بت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ق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ه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ه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رض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ه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رض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ألوه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نظ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ائل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ما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بلد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عرفاً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الجه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ن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ت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ه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فصي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ُف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ت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مت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صفات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ت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مت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ج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عظ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ج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ا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يي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حاب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واض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ثير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سي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شه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ا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انتهاء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ج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طل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إر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ام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تستو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ظه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ينئذ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استقرا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ر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ستقر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و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ستق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ج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ظمت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فعل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إجماع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رش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ش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ل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ستوى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ر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جهو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قو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ج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د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بتد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يع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يخ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ل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قو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جه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جه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غ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استقرا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قو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ر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قول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ع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يف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لي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قل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مع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ج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و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ر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ج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قو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د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ا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ث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يف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ج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يفيت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كي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كييف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ئ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ر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كب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صغ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ساوياً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سم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جو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ي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كب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ش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كب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يء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ا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ز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جو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طلا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صي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ي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ر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فتق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خ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يو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طلا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فظ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تن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يتو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ث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-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وعين</w:t>
      </w:r>
      <w:r>
        <w:rPr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از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حيح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ن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يا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ت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از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سد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ن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بي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عاني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ح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بد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ئل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سر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ستو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ر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تا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ب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تا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فتق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ض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AGA Arabesque"/>
          <w:b/>
          <w:bCs/>
          <w:sz w:val="32"/>
          <w:szCs w:val="32"/>
          <w:lang w:val="en-US"/>
        </w:rPr>
        <w:t>0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ي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ر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ستيل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طل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وازم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جو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Cs/>
          <w:sz w:val="32"/>
          <w:szCs w:val="32"/>
          <w:lang w:val="en-US"/>
        </w:rPr>
        <w:t>1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واز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ّ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قيق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ط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زم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ض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Cs/>
          <w:sz w:val="32"/>
          <w:szCs w:val="32"/>
          <w:lang w:val="en-US"/>
        </w:rPr>
        <w:t>2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استي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فعه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ست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ستول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و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ر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Cs/>
          <w:sz w:val="32"/>
          <w:szCs w:val="32"/>
          <w:lang w:val="en-US"/>
        </w:rPr>
        <w:t>3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استي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غ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ذ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رف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غت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Cs/>
          <w:sz w:val="32"/>
          <w:szCs w:val="32"/>
          <w:lang w:val="en-US"/>
        </w:rPr>
        <w:t>4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س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استي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جاز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ٌ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جاز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و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لي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حيح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جاز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حتم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فظ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جاز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غ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ثالث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حتم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جاز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دع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ي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ح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عنى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يث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ل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ت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ياق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ر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لفاظ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حو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حت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ل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جاز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دعا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عيين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و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إٍ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مخلوق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علا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كب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ب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ح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لق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ف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شي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حديث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ب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با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حي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حم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ه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ك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با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م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دم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ستدر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يخي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رف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وقوف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حفو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فوظ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ش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ضعي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ثي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الم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يث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غا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ئم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قا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صاحب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قتض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ز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ر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يا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حو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ختلاط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ب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ار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هد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ذار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ؤ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جان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أييد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ستغ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قت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تلف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قر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حو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قتض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حك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ض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قرائ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ش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تشك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س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ت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ظ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قتض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حكمه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واط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ت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ظ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؟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واطئ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ض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إ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شترك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ختلا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قتض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ض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قر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ضع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ا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ط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ئ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تخصي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فظ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فظ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ضا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ستعم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جاز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مخلو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كم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ح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مخلوق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ازم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ر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ل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ستد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و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ق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شرع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و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لوق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خلقه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سمي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ام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خاص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حاط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اج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د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بوبي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ر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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ثل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س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ج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اب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اد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كث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أيي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ضي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تبا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قو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ث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ز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ي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ات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فعل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ام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ات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قتضي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ز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بد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فعل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قتضي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سب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وج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نت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نتفائ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يت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ؤ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خلاصت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يلي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طع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ن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ط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آخ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ني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قسا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طعيا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دلولهم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ل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رضهم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ست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و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هم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طع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ج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بو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بو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عار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قيضي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عار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طع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حيث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آخ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سخ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طع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نسوخ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ئ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ار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ناسخ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ن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يث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ل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يث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بو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رج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اجح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ط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ني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طع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قل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ظ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ه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نق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ط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ل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و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ر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ستو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ر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ك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يا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مك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و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جتما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الاً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افا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ع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ست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اختلاط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حل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قد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ا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قم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ناق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اط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قتض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لو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لث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ناق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عا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لو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الق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ي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ق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ي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تل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و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صل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ق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و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مح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ا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قاب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ا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قاب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ست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حاذا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زوغ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ق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ناقض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لث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ناق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عا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لو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الق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حي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lang w:val="en-US"/>
        </w:rPr>
        <w:t>00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ز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فعل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شيئ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حكمت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ج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ظمت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ح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لائك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جو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ديث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ز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ري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ص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ي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ذو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ذف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لث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ح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ي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رح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ز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ت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ي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اص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اص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ت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ح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أوي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ز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ي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ني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حم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؟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ابع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ع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ستجي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سأ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عط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ستغف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غف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زو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ات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ف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ز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ني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هي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م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قد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ز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لو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ناق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ج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قيق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وص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إكرام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ثب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إك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أثو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سأ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ذ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ه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شو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قائ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ات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بت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جو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ل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ال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ي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ني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ض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فس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ض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ت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م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ل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خالق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خلو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ز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ي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و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ض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وصوف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لث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وا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وج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ئ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ذا؟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ابع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ج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إكر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تع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ص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را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وا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ث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بسوط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بت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ائ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ثبو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ع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د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َغي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قة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ي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نها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أ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مو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ر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ي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ماث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لوقي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جو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ل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ج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ي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ني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ي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ضاف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د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عم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لث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ثن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ضاف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ثني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ف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ذا؟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ابع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را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صح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بلي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د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تنع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ئ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ح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بلي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ع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د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امس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ي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ض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وه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را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عم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ي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ك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صاب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قب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هز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را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عم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َي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ي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ثنت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عي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عو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ز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ج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ش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حر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ص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ي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ي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ماث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لوقي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جو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ل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ج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يل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</w:rPr>
        <w:footnoteReference w:id="2"/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ني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حر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ص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ع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ين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عي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ضاف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ج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فرا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ثن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جم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ت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د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عي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ث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بسوط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لا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واع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ط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ز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ي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ثني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عيني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ثن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ضا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حد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كث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ث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ع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ق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ثنا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افا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يغ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ث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دلوليهم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ق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دل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كث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عظي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ناسب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اسب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 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عظي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طعاً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ؤ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د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ثن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ظي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بلغ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تك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ق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صو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اء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نس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صف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آحاد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يق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توف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رافع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ادي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يم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رب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جيّ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مشيئ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آح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ادثة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حر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روف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صو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د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مناج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صوت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فظ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يع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فظ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ح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ح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لخص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واع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رسل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مي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وا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وادث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ا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ذات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ز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مشيئ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أص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ل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تد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ذات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ستخبار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شعرية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ب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خالف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يئين</w:t>
      </w:r>
      <w:r>
        <w:rPr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ال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انٍ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شع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است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و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ور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إن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عبارة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رو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صو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شع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ات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ز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شيئ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ص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تقا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ض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س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آ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ح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وجود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عت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ق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خلوق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لاس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تأ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تبا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ط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-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ف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ف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فاض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ز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ستعد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ول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صور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تصديق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ب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تصد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خ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ق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ران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خاط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س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آذان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تح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ائ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ئلهم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Cs/>
          <w:sz w:val="32"/>
          <w:szCs w:val="32"/>
          <w:rtl w:val="true"/>
          <w:lang w:val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ث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ظ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عقل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ز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خلوق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ع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لق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بر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ستج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ج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وقف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حمل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ريش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ع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ينا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د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ن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ولو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لوق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ه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بتد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ائ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يي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هم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متكل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ُ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ص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صدو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ُع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عرا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ياً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كر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ستعا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لفوظ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قرآ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لوق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لو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كوت؟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حيح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</w:rPr>
        <w:footnoteReference w:id="3"/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ق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لفظ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فظ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ع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لوق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لفوظ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لوق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ما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م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فظ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خلو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Style w:val="FootnoteCharacter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4"/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لفظ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جهم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مداده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شا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قا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فض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ب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اخ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ابعين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أ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ق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شا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لك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ضح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119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ـ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خذ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جع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جه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ط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شر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قت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راس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128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ـ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ئ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ُرِّ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رومان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ا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شدة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ئ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نتش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قا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غ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اث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طبق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ض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م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دارم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ت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ر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ني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ف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طا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طل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أويل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تأ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الر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غز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-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ع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أويل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ِشْر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ستم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ق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عطي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ض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اب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فلاسفة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اب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فلاسف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ي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خلاق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ؤل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بوت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بو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زع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شاب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خلق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ثب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لب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ضاف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ركب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م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دل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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ح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سلو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ري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ض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ضا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غي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ل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بت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رك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ض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عتبا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دوث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ض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د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فا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أخذ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تر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بي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صد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شه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صالحين؟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ثب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قتض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ق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ن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قتض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ق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الفهما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ختل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أكث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خ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جاز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ف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ال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زع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قل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نقل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لك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ذ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قل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نقل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تفق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ق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عج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از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طل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ل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رح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لوء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ني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ق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حذ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ست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م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فو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قصو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ك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بي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ف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لث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اب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هاج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نصا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تبع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ئ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ات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ه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و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ابع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تص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قص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تص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قص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ه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طلا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ز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ح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ه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ليم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تم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أت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Cs/>
          <w:sz w:val="32"/>
          <w:szCs w:val="32"/>
          <w:lang w:val="en-US"/>
        </w:rPr>
        <w:t>1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ذب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جما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حق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Cs/>
          <w:sz w:val="32"/>
          <w:szCs w:val="32"/>
          <w:lang w:val="en-US"/>
        </w:rPr>
        <w:t>2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به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ر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سد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ست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شبي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راض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جس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ج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تماثل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lang w:val="en-US"/>
        </w:rPr>
        <w:t>3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شت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ا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س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عا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س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جه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لفاظ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توص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صوغ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به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زخ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حس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ا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ّ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زخار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جوه</w:t>
      </w:r>
      <w:r>
        <w:rPr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به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حججهم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لز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ثبت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ظ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ق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ضطرا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نع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ساد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لث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اطل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سا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لزو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رابع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حت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ص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امس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ام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مو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-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تأو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باط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ح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ادس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ريح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شه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مل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عت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ف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ص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لهي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حريف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مث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مث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ط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ف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عت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أشع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مث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خلق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تق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ا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ط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ث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ث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ط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تعط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مث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ست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شبي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نياً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تمث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ط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لاث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يث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شابه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lang w:val="en-US"/>
        </w:rPr>
        <w:t>0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لث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خ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ط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اج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يث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ام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قص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حدث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تك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ق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بتكرو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عر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نو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ح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ض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ش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شكوك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ح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نح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ري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وائف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خي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جهيل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خي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فلاس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باط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ب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ك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ير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ذه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ث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خييل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اق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مهو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ظ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ح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ظ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بع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جاز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عما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ستقا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ؤلاء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سمي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لا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لا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غ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زع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مو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فلس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ل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زعم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لي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قائ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زع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فلاس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ل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غ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زع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مو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ك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خ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ط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صلح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زع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هم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ل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جه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خ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كذب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ج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ائ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ؤ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ج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خ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لا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رمو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ؤ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ام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اص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ؤ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لا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راره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صيا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كتمانه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حج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يوخه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ل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سماع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باط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شرع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أويل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</w:rPr>
        <w:footnoteReference w:id="5"/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ك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عت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تبا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</w:rPr>
        <w:footnoteReference w:id="6"/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ذه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ا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خال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ستنتج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ع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حا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مت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ك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ان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ح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نز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و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ضطر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ناقض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و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راد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زع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سي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و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تظاه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تس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تنز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ت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به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دح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جج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ص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ر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كث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ه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اغت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كث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اغت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تظاه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>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وي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ر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ائ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جا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ست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خي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لزم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أوي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اضط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ا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ا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ثبوت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فاع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و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ا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لزا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خي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جر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وص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ائق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نت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دل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ح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و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ته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>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جهيل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</w:rPr>
        <w:footnoteReference w:id="7"/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نتس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ذه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ج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ا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ولو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صح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و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قل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مع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ب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قو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طريق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فظ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فو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ناها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ت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قول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ُ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ظاهر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أو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خال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ناقض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-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جراؤ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ظاهر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حت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ج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زي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ت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بتغ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بتغ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و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وي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راسخ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آ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شبه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قدمتي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أولى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تشابهة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ذكو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ر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ظاه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جو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سأ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طلق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شتبا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خف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شتبا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خفا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ر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ر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-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ر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قي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كيف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ابق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حيح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صط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لغت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يا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فسي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ل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م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اسخ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و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راسخ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ابق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آ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قيق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جه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ن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و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سابق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لث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تدب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ح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د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ستث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رابع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ست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لفا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وف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حق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هج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أبجدية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ن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جلها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بيه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ا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ثلاثة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فس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يض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يان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صط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فسري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باس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قه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ير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ؤ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نظ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و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(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و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ك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ظاه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صط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أ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تك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يره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نوعان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صحيح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فاسد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ستع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ر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)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قرأ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ف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ست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ر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استيلائ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ق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عمت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(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ر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جه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سي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جهال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)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تهى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ع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ل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غ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ء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نم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جه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مكل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عتق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ملاً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أسم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ط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غيرها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غيرهم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رفت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ن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نسو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م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آخ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نا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اقع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أو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حقائق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سم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آخر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معل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ن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ل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ائدة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اديثه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ب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ن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سلام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</w:rPr>
        <w:footnoteReference w:id="8"/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GA Arabesque"/>
          <w:b/>
          <w:b/>
          <w:bCs/>
          <w:sz w:val="32"/>
          <w:szCs w:val="32"/>
          <w:lang w:val="en-US"/>
        </w:rPr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أحادي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ست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وائف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: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طائف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تُ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ظاهرها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طائف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ُ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ظاهر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طائف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GA Arabesque"/>
          <w:b/>
          <w:b/>
          <w:bCs/>
          <w:sz w:val="32"/>
          <w:sz w:val="32"/>
          <w:szCs w:val="32"/>
          <w:rtl w:val="true"/>
          <w:lang w:val="en-US"/>
        </w:rPr>
        <w:t>واقفتان</w:t>
      </w:r>
      <w:r>
        <w:rPr>
          <w:rFonts w:cs="AGA Arabesque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الطائف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ُ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ظاه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أولاً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عل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خلوقين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</w:rPr>
        <w:footnoteReference w:id="9"/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ذه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ثانياً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ج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ظاه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ائ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ا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طائ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نكره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نز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-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جو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جوه</w:t>
      </w:r>
      <w:r>
        <w:rPr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با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اته</w:t>
      </w:r>
      <w:r>
        <w:rPr>
          <w:b/>
          <w:bCs/>
          <w:sz w:val="32"/>
          <w:szCs w:val="32"/>
          <w:rtl w:val="true"/>
          <w:lang w:val="en-US"/>
        </w:rPr>
        <w:t>.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ا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خلو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لت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خلوقين،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ثالث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قال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تح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لى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با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قدم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طائف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وا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ُ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ظاهر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ن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ثبوت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ثب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</w:rPr>
        <w:footnoteReference w:id="10"/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هم</w:t>
      </w:r>
      <w:r>
        <w:rPr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أولاً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و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تأوي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ي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ن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استي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ثانياً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ج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ف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وا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ك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تناقض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فويض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فو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ف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ظاهر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ا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طائ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ثب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ظاهر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فو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</w:rPr>
        <w:footnoteReference w:id="11"/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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طائف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وق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هم</w:t>
      </w:r>
      <w:r>
        <w:rPr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أولاً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ز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لك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غيرهم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ثانياً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عر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لسن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زي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حديث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بلها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ثب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</w:rPr>
        <w:footnoteReference w:id="12"/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ب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زع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ست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الرواف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واص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القد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ا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اة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ان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س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ل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رجئة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م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س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يسم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ن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ها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يسم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غث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ح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وساخ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ي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نقيا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ش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ست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ظا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باط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ا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جت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واهي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رض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بت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ل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صدي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ستل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عمل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عمل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ل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س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جوارح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لائ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ك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رس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ش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Cs/>
          <w:sz w:val="32"/>
          <w:szCs w:val="32"/>
          <w:rtl w:val="true"/>
          <w:lang w:val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س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عب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أعل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د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ما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طريق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لائ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آخ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عت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س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إما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جوار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لب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حينئ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ن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آخر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قت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آخ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است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جوارح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ضعي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-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آ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ؤ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س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لو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 -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ناف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س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ظا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طناً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س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است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عم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لو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زا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يم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توكلون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قي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زقن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نفقون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ؤ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كس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قصا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ينقص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يزد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يم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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ساء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اق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ذه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ح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حد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.</w:t>
      </w:r>
      <w:r>
        <w:rPr>
          <w:rStyle w:val="FootnoteCharacters"/>
          <w:rStyle w:val="FootnoteAnchor"/>
          <w:b/>
          <w:bCs/>
          <w:color w:val="000000"/>
          <w:sz w:val="32"/>
          <w:szCs w:val="32"/>
          <w:rtl w:val="true"/>
        </w:rPr>
        <w:footnoteReference w:id="13"/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دين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قص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بالعكس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زياد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نقص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تلا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آخر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زياد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نقص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جم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بر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فقه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فت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مصار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ذ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وا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قص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حد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وق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وافق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جماعة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طائفتان</w:t>
      </w:r>
      <w:r>
        <w:rPr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إحداهما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رجئة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</w:rPr>
        <w:footnoteReference w:id="14"/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خال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لب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زع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تفاو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الفاس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ثانية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ع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ت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خو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خر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ب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ن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فاضله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ا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طائ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حجو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عقل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نقصه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مرجئة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كم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ل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م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ق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ميعاً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ى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تخصيص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قولكم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Cs/>
          <w:sz w:val="32"/>
          <w:szCs w:val="32"/>
          <w:rtl w:val="true"/>
          <w:lang w:val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حس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طرق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ف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كذا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د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د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مشاهدة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ا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تفاوت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لوم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ق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خرى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نقول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ع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ت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ث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نف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تباع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حا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ق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ض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أ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ذا؟</w:t>
      </w:r>
      <w:r>
        <w:rPr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ع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سنة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ت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وا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محر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ظ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؟</w:t>
      </w:r>
      <w:r>
        <w:rPr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ثانياً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خرج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ج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تساو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قتص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خ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؟</w:t>
      </w:r>
      <w:r>
        <w:rPr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>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ها</w:t>
      </w:r>
      <w:r>
        <w:rPr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صفات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شرعية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طاعة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val="en-US"/>
        </w:rPr>
        <w:t>4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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سباب</w:t>
      </w:r>
      <w:r>
        <w:rPr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سم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صفاته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غ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إ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حك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شرعية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ن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تهاو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و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د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val="en-US"/>
        </w:rPr>
        <w:t>4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طاعة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وعين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ع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ذر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نو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ع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ستح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حيض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ضحى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استثناء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</w:rPr>
        <w:footnoteReference w:id="15"/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قول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قوال</w:t>
      </w:r>
      <w:r>
        <w:rPr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أ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ستثناء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رج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ج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لب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ست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د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ك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س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ستث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كاً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ستثناء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أخذان</w:t>
      </w:r>
      <w:r>
        <w:rPr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أولاً</w:t>
      </w:r>
      <w:r>
        <w:rPr>
          <w:b/>
          <w:bCs/>
          <w:sz w:val="32"/>
          <w:szCs w:val="32"/>
          <w:rtl w:val="true"/>
          <w:lang w:val="en-US"/>
        </w:rPr>
        <w:t>: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ؤ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كا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وافاة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أخذ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تأ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أخذ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</w:rPr>
        <w:footnoteReference w:id="16"/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ع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م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أم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حظورات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ز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ز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ت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برا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واز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فصيل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فر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ز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ش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نافيه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زك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لشهاد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عتقاداً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خ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حذور</w:t>
      </w: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شيئ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مش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جائز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التع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المش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ن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علي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حقق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ك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b/>
          <w:bCs/>
          <w:sz w:val="32"/>
          <w:szCs w:val="32"/>
          <w:rtl w:val="true"/>
          <w:lang w:val="en-US"/>
        </w:rPr>
        <w:t xml:space="preserve">: 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تدخ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آ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ؤو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ص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تخا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سابق</w:t>
      </w:r>
      <w:r>
        <w:rPr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b/>
          <w:bCs/>
          <w:sz w:val="32"/>
          <w:szCs w:val="32"/>
          <w:rtl w:val="true"/>
          <w:lang w:val="en-US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0" w:right="1826" w:gutter="0" w:header="0" w:top="1440" w:footer="0" w:bottom="1797"/>
      <w:pgNumType w:fmt="decimal"/>
      <w:formProt w:val="false"/>
      <w:textDirection w:val="lrTb"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>: ..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 xml:space="preserve">. </w:t>
      </w:r>
      <w:r>
        <w:rPr>
          <w:rtl w:val="true"/>
        </w:rPr>
        <w:t>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انتهى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tl w:val="true"/>
        </w:rPr>
        <w:t xml:space="preserve">. = =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tl w:val="true"/>
        </w:rPr>
        <w:t xml:space="preserve">.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اً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</w:rPr>
        <w:t>8</w:t>
      </w:r>
      <w:r>
        <w:rPr>
          <w:rStyle w:val="FootnoteCharacters"/>
          <w:position w:val="0"/>
          <w:sz w:val="28"/>
          <w:vertAlign w:val="baseline"/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تباع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اعر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ل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َزُّل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.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تان</w:t>
      </w:r>
      <w:r>
        <w:rPr>
          <w:rtl w:val="true"/>
        </w:rPr>
        <w:t xml:space="preserve">.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َو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دّ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: (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ا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حَقَّ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اً</w:t>
      </w:r>
      <w:r>
        <w:rPr>
          <w:rtl w:val="true"/>
        </w:rPr>
        <w:t xml:space="preserve">. </w:t>
      </w:r>
      <w:r>
        <w:rPr>
          <w:rtl w:val="true"/>
        </w:rPr>
        <w:t>والأش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حَقَّ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لّ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36"/>
      <w:szCs w:val="3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120" w:after="40"/>
      <w:ind w:left="0" w:right="0" w:hanging="0"/>
      <w:jc w:val="center"/>
      <w:outlineLvl w:val="0"/>
    </w:pPr>
    <w:rPr>
      <w:rFonts w:ascii="Arial" w:hAnsi="Arial" w:cs="Arial"/>
      <w:color w:val="FF0000"/>
      <w:kern w:val="2"/>
      <w:u w:val="single"/>
      <w:lang w:val="en-US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rFonts w:cs="AGA Arabesque"/>
      <w:color w:val="0000FF"/>
      <w:vertAlign w:val="superscript"/>
      <w:lang w:val="en-US"/>
    </w:rPr>
  </w:style>
  <w:style w:type="character" w:styleId="Char">
    <w:name w:val="رأس الصفحة Char"/>
    <w:qFormat/>
    <w:rPr>
      <w:rFonts w:cs="Traditional Arabic"/>
      <w:sz w:val="36"/>
      <w:szCs w:val="36"/>
      <w:lang w:val="en-GB"/>
    </w:rPr>
  </w:style>
  <w:style w:type="character" w:styleId="Char1">
    <w:name w:val="تذييل الصفحة Char"/>
    <w:qFormat/>
    <w:rPr>
      <w:rFonts w:cs="Traditional Arabic"/>
      <w:sz w:val="36"/>
      <w:szCs w:val="3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0:57:00Z</dcterms:created>
  <dc:creator>القلاف</dc:creator>
  <dc:description/>
  <cp:keywords/>
  <dc:language>en-US</dc:language>
  <cp:lastModifiedBy>DELL</cp:lastModifiedBy>
  <dcterms:modified xsi:type="dcterms:W3CDTF">2012-10-23T14:03:00Z</dcterms:modified>
  <cp:revision>516</cp:revision>
  <dc:subject/>
  <dc:title>فتح رب البرية بتخليص الحموية</dc:title>
</cp:coreProperties>
</file>