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ح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سفي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س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لومات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ض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حوظ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ائ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هم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/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/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ك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/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غ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د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ري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طبي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دا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ام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م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س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ف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دِّ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غ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ف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د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ك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400"/>
        <w:jc w:val="center"/>
        <w:rPr>
          <w:sz w:val="46"/>
          <w:szCs w:val="36"/>
        </w:rPr>
      </w:pPr>
      <w:r>
        <w:rPr>
          <w:sz w:val="46"/>
          <w:sz w:val="46"/>
          <w:rtl w:val="true"/>
        </w:rPr>
        <w:t>المؤلف</w:t>
      </w:r>
    </w:p>
    <w:p>
      <w:pPr>
        <w:pStyle w:val="Heading2"/>
        <w:ind w:left="0" w:right="0" w:firstLine="400"/>
        <w:jc w:val="center"/>
        <w:rPr>
          <w:sz w:val="36"/>
          <w:szCs w:val="36"/>
        </w:rPr>
      </w:pPr>
      <w:r>
        <w:rPr>
          <w:sz w:val="34"/>
          <w:sz w:val="34"/>
          <w:szCs w:val="36"/>
          <w:rtl w:val="true"/>
        </w:rPr>
        <w:t>القسم</w:t>
      </w:r>
      <w:r>
        <w:rPr>
          <w:rFonts w:eastAsia="Arb Hadith" w:cs="Arb Hadith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ول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حو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ح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ذ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ل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ق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و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ات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ش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و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در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ب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ل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6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بص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6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ي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ص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نا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ا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ص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ائ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7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7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ع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ح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ن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ك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ز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ل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9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ل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ان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ا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ه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س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9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1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ك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ت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ب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11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1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د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12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لا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</w:rPr>
        <w:t>13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تن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ن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ا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ا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ع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تن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</w:rPr>
        <w:t>16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6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2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2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2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بت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فتر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ئ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6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ح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ق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د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ا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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39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رض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39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ق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ه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وات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0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ج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0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لوء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1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نو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ع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أ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ئ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س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ئ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3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ب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3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ض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ف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وات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ق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ف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3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ج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ف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ر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ا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ق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ف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3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فظ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4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5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ر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ئ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53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ـزل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ز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ص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و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55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ث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نا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ح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ا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ظه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ط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5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ا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ئ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57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يا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ا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</w:rPr>
        <w:t>57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از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</w:rPr>
        <w:t>57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58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أو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ح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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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49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ث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با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اط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59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ه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الب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ل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ل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غ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سف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ي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سفيّ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ض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ض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ض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ئ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ا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لس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تش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2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ر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ص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م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ب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غا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3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4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ّ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ب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ث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ئ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ز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6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َ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المث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4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HQPB2" w:hAnsi="HQPB2"/>
          <w:sz w:val="36"/>
          <w:szCs w:val="36"/>
          <w:rtl w:val="true"/>
        </w:rPr>
        <w:t xml:space="preserve">.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د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8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8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غ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اه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رَق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اي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ا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ص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ا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لق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د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ء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ض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آ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2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2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غ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اه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0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30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ال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ف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قا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ق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ق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المث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9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ق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ذ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رو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رف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ع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8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ن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ر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قض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ع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ن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ر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اؤ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قض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م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ق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ط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ق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ذ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ل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2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24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ج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د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سرا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ر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دي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قائ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ت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ض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ي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زا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م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خ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ثب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ع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ص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س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رف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ئ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خب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ض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ر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غل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ك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م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د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ع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ق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سف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ز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حرا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ل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ه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ض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قب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غ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ذ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ء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ل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ّ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ه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رق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ض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قب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ق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و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ظ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و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غ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ج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غ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دو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غ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غ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دو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ناؤ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ي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س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س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س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بً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ح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ت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5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5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ت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الملحوظ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ثالث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ز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َ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غ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غ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ح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ي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غ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در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ي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رمو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س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طل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ي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ظ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ع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تطاع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ي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ص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اق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غ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غ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ه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اكت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ي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5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6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م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ي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كت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ي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م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ت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رّ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وات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ط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حـا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ول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ط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س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م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ط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اف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ت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ته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سو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ب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س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ات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ث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ث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وط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ف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ع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ح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دس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ح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حا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ح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يد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َ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ضد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ي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د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ضد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از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ب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عت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عتقدو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صد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42"/>
        <w:gridCol w:w="3689"/>
      </w:tblGrid>
      <w:tr>
        <w:trPr>
          <w:tblHeader w:val="true"/>
          <w:trHeight w:val="1418" w:hRule="exac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ـــ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وقيـــه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ـ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ـ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ـه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ـ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ـ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ـر</w:t>
            </w:r>
            <w:r>
              <w:rPr>
                <w:rFonts w:ascii="AGA Arabesque" w:hAnsi="AGA Arabesque"/>
                <w:b/>
                <w:bCs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ـ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ــر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لف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ت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ف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فتر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فت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فت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ت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فت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ظ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ض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واج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د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تب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ذ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خ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را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يو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ز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ط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و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ئ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ئ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258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ظ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اسع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د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ق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ر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ّ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ضطر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رك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تع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ك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ج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ضاف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ز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493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يا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ع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ئي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رق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د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ضطرا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رك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تع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ر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ب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ك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ج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ضاف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ز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َّ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شي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شيئ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ش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ص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77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93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ص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ر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يح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يح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ك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07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ـز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يح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هور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08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ض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س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ت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اث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ف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دع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ش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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ش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سا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.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ر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ر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ص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س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‏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وه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ب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لو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ل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ر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و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ل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فص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م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ض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س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د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بر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ح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هرة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ل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ق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ف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ف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15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ت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شتُ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93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9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4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ح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ض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ز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قس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س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1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قس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ن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قسم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ب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ي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قي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ض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ه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ه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ا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ت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ا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ْ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تو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3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ز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ل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ناظ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م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صب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ئ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ْ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رك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14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رق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ه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ب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س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ا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بقاء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ت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9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2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4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ري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34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5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5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ْ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ه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ل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رق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ك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ي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زع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ك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ت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ج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ن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و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س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أ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اظ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72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3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يع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س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41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أ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ً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41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416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ر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زي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ن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ز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ث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ض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10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ائ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ص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ز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ض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ائ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ص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ن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أ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ل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ث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راض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نبع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ي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ت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ت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ك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ك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ك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رب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را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ق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ن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كافئ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ثبات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ث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د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خَلْط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11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2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ّ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و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ك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46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46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و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شتب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ش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شتب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46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ك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م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3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د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ائ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ع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عق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ع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ع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ع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ع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ع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ع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ع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د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ع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ع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ش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اق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1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7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ظ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ط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طا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ل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تا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b/>
          <w:bCs/>
          <w:sz w:val="36"/>
          <w:szCs w:val="36"/>
        </w:rPr>
        <w:t>20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b/>
          <w:bCs/>
          <w:sz w:val="36"/>
          <w:szCs w:val="36"/>
          <w:rtl w:val="true"/>
        </w:rPr>
        <w:footnoteReference w:id="73"/>
      </w:r>
      <w:r>
        <w:rPr>
          <w:rFonts w:cs="Traditional Arabic" w:ascii="Arb Hadith" w:hAnsi="Arb Hadit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ك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ل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س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َ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ع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فاع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لاص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ّ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خ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20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202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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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ر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ر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ظ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ق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ج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غفر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ح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عتر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ظ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ؤ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ن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ئ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ب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ش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صي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و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ض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12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23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)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و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ز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ض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ض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ي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و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ص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1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ق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اصي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جا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9</w:t>
      </w:r>
      <w:r>
        <w:rPr>
          <w:rFonts w:cs="Traditional Arabic" w:ascii="AGA Arabesque" w:hAnsi="AGA Arabesque"/>
          <w:sz w:val="36"/>
          <w:szCs w:val="36"/>
          <w:rtl w:val="true"/>
        </w:rPr>
        <w:t>: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ب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ا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ا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ك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غ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خ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غ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ش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ط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ب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ع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َّ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إر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ع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لع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ب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قش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1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قش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ث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ا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ث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و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فض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ف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قش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ب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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ق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2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ث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غمد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وّ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تقي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ك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9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ث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ع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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ء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ب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ثتم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ل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خل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وأ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ز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غمد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و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ث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ز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خو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ل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غمد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جم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از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م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ث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خل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د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وا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3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3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ـز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ي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يح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ث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ا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في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ج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قَ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ر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49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ق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ز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و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ذي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ا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49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رو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ح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يئ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ـز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ي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ث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ا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ي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س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س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صل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بي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ي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ب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مّ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ز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ق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ْ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و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شيئ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ت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مر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ئ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ب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ض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ي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س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ء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ط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لي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ن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ود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ز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ي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ل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طائ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ا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ج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و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ط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رس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ر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ق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ق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ج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ب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ي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نا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ي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ض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ء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ا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ا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ض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غ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طئ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س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و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ض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ؤون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مي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لام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م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ن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امي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ب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ّ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ؤ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ش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ر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لم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درت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ؤيت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كلامن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40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د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ئ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411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و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ج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ير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س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اش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باش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ِبَ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خ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ِصْب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خا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ح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ق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ن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ب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ن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ع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طئ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ع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ع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ع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فع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د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ي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و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و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و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15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ا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الف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د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قيا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قص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ذ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د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ب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ّ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ح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اد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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ذ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ذ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د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ذ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ح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م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ّ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و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تت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ت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سل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وار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ت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ز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ق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ّ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او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ا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ا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ش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هب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ذ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63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قص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قص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وي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سا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و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م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صل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ا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او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و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ع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سا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هم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ن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ا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ق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و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ا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اض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ا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7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اق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اف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ح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ص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ل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ر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قو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افي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نا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ث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ُ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ش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اط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ط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و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sz w:val="36"/>
          <w:szCs w:val="36"/>
        </w:rPr>
        <w:t>42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42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نب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ز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ؤ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نا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ث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ش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ثن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ب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سماعي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ز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ي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كو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ط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حاب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ط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ه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231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ض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شري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ـ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تز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ظ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ن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ُ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ك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كر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حفظ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لغ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ن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اب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فع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طلا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ظ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ض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ض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ه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ئ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دت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ئ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همي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وجود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د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صحيح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ا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فَّر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تصدي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كاف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ف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مسمائ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الم،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42"/>
        <w:gridCol w:w="3689"/>
      </w:tblGrid>
      <w:tr>
        <w:trPr>
          <w:tblHeader w:val="true"/>
          <w:trHeight w:val="1418" w:hRule="exac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الكائ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ُ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ار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ه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423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َّ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426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را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ث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رقن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َّ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لاث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8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8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غف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ج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طل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51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تص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خ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خ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ا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د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د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51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51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ُ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ط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ط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و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هو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ه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ق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قق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ر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ثاب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ص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ث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خ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ن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م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ت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ص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بي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8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هداؤ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ه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ثن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غف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غف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ف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صص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ص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يّ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غف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ر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ا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ص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ش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ير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8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ار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ف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ف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ت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رك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ر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يِّ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ه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وق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جه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ه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ر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لا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ض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ع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ض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ذك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ني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غم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و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ف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لق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تقس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س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9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19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يما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ذ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قيق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ث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وُث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ي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قاق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ا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خ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ائ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ش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ر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ش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ا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لث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ذي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َلْ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ُلُ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ح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56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564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ذ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اض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خ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ِلْق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ط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َلْ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رتب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ض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غ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ك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ُلُ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ضي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ي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جم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يم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ذ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ا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ا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خ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ِلْق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ط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ُلُ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رتب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ض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خات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إر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مكا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سعاد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د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ه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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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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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ص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ق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فو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ف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ا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ا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ر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هت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ب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ق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ص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دا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وس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و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وس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ع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ي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ط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م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و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ز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ب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ز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ف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ر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ب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د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ع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أ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ته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دو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و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و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ز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ع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ص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هذي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كتا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لحو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ِك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نبا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ق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ق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ـز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ج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ع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ب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نبا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ا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83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راه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يض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ح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َ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وض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وع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ل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 (</w:t>
      </w: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لي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و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اه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اص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ض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ه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ص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ح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ئ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ب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ف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نب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</w:rPr>
        <w:t xml:space="preserve">...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ي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عا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غ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غل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ث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َد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ُهّ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يُّ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ج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و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خذ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ت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و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ِم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د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ق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ق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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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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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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ا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2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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غ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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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3" w:cs="HQPB3" w:ascii="HQPB3" w:hAnsi="HQPB3"/>
        </w:rPr>
        <w:t>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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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ث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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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س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ن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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</w:t>
      </w:r>
      <w:r>
        <w:rPr>
          <w:rFonts w:eastAsia="HQPB2" w:cs="HQPB2" w:ascii="HQPB2" w:hAnsi="HQPB2"/>
        </w:rPr>
        <w:t>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ت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ا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ت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تي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ر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غ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عط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مْ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ْ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ي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ط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ن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ك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ك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2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ر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ح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و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ط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ـز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ـز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عا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غ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غ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غ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غ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ج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س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ع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2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ل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ه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ش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25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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جنح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ضع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ح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ج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فاةُ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3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ل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طع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3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ك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خذ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غل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خ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صَيِّرُ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ْ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َ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ي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ط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تب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ر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غر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شر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ب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ئَا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4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ن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ب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4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ِيَ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َّرْ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ِّيَر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4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ّ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ُك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5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ئ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ض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ح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ّ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5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ّ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دّ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ي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طي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كَهَّ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كُهِّ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سَح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سُح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ه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ز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ام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َ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ج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أ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6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ض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ّ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يّ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ج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6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ونه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ح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س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ج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ي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ص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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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6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س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نو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ا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6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م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يه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ك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7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7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ز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ر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ن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ن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ي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7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َّ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7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يص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ر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ب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رمونه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ئ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8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8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آبائ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د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ئ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8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ئ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عل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ف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لا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ب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ُكْ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غ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ز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ئ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غ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ون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ُن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ب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ر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م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عم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يت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9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ئ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ح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ئ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عز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غ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اظ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لا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ا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لا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عيذ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عط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يب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ر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جز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ّ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د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م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ِثْ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ه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خلق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خل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خل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هئ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ّ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ث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مس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و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فَق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سل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مْحَق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ل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ك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م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نٍ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ا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م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م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شه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ّ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ص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ز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ب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قس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طل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1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1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م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خذ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1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در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ق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2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ق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2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ال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م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ص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صا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ت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بر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غل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َيِّ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ث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ِحْ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غ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اغ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ح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ت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حر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ُت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ِحْ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ظ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ِيَ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اخ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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كَذّ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ك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ا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ت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ت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ذ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ش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آت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ت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طيع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ع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ن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فع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فع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وف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ر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ع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تا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ع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تا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درك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م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ر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ز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طئ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ي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خر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ع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ذف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قو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يره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خ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م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شَفَّ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فاع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ر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م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ض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ص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ك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ثي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بد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ا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ب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ه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غل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ك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ث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ِيَ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َّرْ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ا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غ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ّ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ّ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د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ر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ه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اه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ي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اه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ّ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صل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ح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ت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ح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و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د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ياط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هت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َّ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أ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ض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ي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ج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0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ه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خذ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ف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حا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ر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2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ث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بائ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ت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َذِم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ذق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خ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ل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ه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س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ف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ع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فقت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Traditional Arabic" w:ascii="HQPB2" w:hAnsi="HQPB2"/>
          <w:sz w:val="36"/>
          <w:szCs w:val="36"/>
        </w:rPr>
        <w:t></w:t>
      </w:r>
      <w:r>
        <w:rPr>
          <w:rFonts w:cs="Traditional Arabic" w:ascii="HQPB2" w:hAnsi="HQPB2"/>
          <w:sz w:val="36"/>
          <w:szCs w:val="36"/>
        </w:rPr>
        <w:t xml:space="preserve">  </w:t>
      </w:r>
      <w:r>
        <w:rPr>
          <w:rFonts w:eastAsia="HQPB5" w:cs="Traditional Arabic" w:ascii="HQPB2" w:hAnsi="HQPB2"/>
          <w:sz w:val="36"/>
          <w:szCs w:val="36"/>
        </w:rPr>
        <w:t></w:t>
      </w:r>
      <w:r>
        <w:rPr>
          <w:rFonts w:eastAsia="HQPB2" w:cs="Traditional Arabic" w:ascii="HQPB2" w:hAnsi="HQPB2"/>
          <w:sz w:val="36"/>
          <w:szCs w:val="36"/>
        </w:rPr>
        <w:t></w:t>
      </w:r>
      <w:r>
        <w:rPr>
          <w:rFonts w:eastAsia="HQPB4" w:cs="Traditional Arabic" w:ascii="HQPB2" w:hAnsi="HQPB2"/>
          <w:sz w:val="36"/>
          <w:szCs w:val="36"/>
        </w:rPr>
        <w:t></w:t>
      </w:r>
      <w:r>
        <w:rPr>
          <w:rFonts w:eastAsia="HQPB2" w:cs="Traditional Arabic" w:ascii="HQPB2" w:hAnsi="HQPB2"/>
          <w:sz w:val="36"/>
          <w:szCs w:val="36"/>
        </w:rPr>
        <w:t></w:t>
      </w:r>
      <w:r>
        <w:rPr>
          <w:rFonts w:eastAsia="HQPB4" w:cs="Traditional Arabic" w:ascii="HQPB2" w:hAnsi="HQPB2"/>
          <w:sz w:val="36"/>
          <w:szCs w:val="36"/>
        </w:rPr>
        <w:t></w:t>
      </w:r>
      <w:r>
        <w:rPr>
          <w:rFonts w:eastAsia="HQPB1" w:cs="Traditional Arabic" w:ascii="HQPB2" w:hAnsi="HQPB2"/>
          <w:sz w:val="36"/>
          <w:szCs w:val="36"/>
        </w:rPr>
        <w:t>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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</w:t>
      </w:r>
      <w:r>
        <w:rPr>
          <w:rFonts w:eastAsia="HQPB1" w:cs="Traditional Arabic" w:ascii="HQPB2" w:hAnsi="HQPB2"/>
          <w:sz w:val="36"/>
          <w:szCs w:val="36"/>
        </w:rPr>
        <w:t>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1" w:cs="Traditional Arabic" w:ascii="HQPB2" w:hAnsi="HQPB2"/>
          <w:sz w:val="36"/>
          <w:szCs w:val="36"/>
        </w:rPr>
        <w:t>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1" w:cs="Traditional Arabic" w:ascii="HQPB2" w:hAnsi="HQPB2"/>
          <w:sz w:val="36"/>
          <w:szCs w:val="36"/>
        </w:rPr>
        <w:t>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</w:t>
      </w:r>
      <w:r>
        <w:rPr>
          <w:rFonts w:eastAsia="HQPB5" w:cs="Traditional Arabic" w:ascii="HQPB2" w:hAnsi="HQPB2"/>
          <w:sz w:val="36"/>
          <w:szCs w:val="36"/>
        </w:rPr>
        <w:t></w:t>
      </w:r>
      <w:r>
        <w:rPr>
          <w:rFonts w:eastAsia="HQPB1" w:cs="Traditional Arabic" w:ascii="HQPB2" w:hAnsi="HQPB2"/>
          <w:sz w:val="36"/>
          <w:szCs w:val="36"/>
        </w:rPr>
        <w:t>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</w:t>
      </w:r>
      <w:r>
        <w:rPr>
          <w:rFonts w:eastAsia="HQPB2" w:cs="Traditional Arabic" w:ascii="HQPB2" w:hAnsi="HQPB2"/>
          <w:sz w:val="36"/>
          <w:szCs w:val="36"/>
        </w:rPr>
        <w:t>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1" w:cs="Traditional Arabic" w:ascii="HQPB2" w:hAnsi="HQPB2"/>
          <w:sz w:val="36"/>
          <w:szCs w:val="36"/>
        </w:rPr>
        <w:t></w:t>
      </w:r>
      <w:r>
        <w:rPr>
          <w:rFonts w:eastAsia="HQPB4" w:cs="Traditional Arabic" w:ascii="HQPB2" w:hAnsi="HQPB2"/>
          <w:sz w:val="36"/>
          <w:szCs w:val="36"/>
        </w:rPr>
        <w:t>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</w:t>
      </w:r>
      <w:r>
        <w:rPr>
          <w:rFonts w:eastAsia="HQPB2" w:cs="Traditional Arabic" w:ascii="HQPB2" w:hAnsi="HQPB2"/>
          <w:sz w:val="36"/>
          <w:szCs w:val="36"/>
        </w:rPr>
        <w:t>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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</w:t>
      </w:r>
      <w:r>
        <w:rPr>
          <w:rFonts w:eastAsia="HQPB2" w:cs="Traditional Arabic" w:ascii="HQPB2" w:hAnsi="HQPB2"/>
          <w:sz w:val="36"/>
          <w:szCs w:val="36"/>
        </w:rPr>
        <w:t></w:t>
      </w:r>
      <w:r>
        <w:rPr>
          <w:rFonts w:eastAsia="HQPB4" w:cs="Traditional Arabic" w:ascii="HQPB2" w:hAnsi="HQPB2"/>
          <w:sz w:val="36"/>
          <w:szCs w:val="36"/>
        </w:rPr>
        <w:t></w:t>
      </w:r>
      <w:r>
        <w:rPr>
          <w:rFonts w:eastAsia="HQPB2" w:cs="Traditional Arabic" w:ascii="HQPB2" w:hAnsi="HQPB2"/>
          <w:sz w:val="36"/>
          <w:szCs w:val="36"/>
        </w:rPr>
        <w:t>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2" w:cs="Traditional Arabic" w:ascii="HQPB2" w:hAnsi="HQPB2"/>
          <w:sz w:val="36"/>
          <w:szCs w:val="36"/>
        </w:rPr>
        <w:t>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2" w:cs="Traditional Arabic" w:ascii="HQPB2" w:hAnsi="HQPB2"/>
          <w:sz w:val="36"/>
          <w:szCs w:val="36"/>
        </w:rPr>
        <w:t>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1" w:cs="Traditional Arabic" w:ascii="HQPB2" w:hAnsi="HQPB2"/>
          <w:sz w:val="36"/>
          <w:szCs w:val="36"/>
        </w:rPr>
        <w:t></w:t>
      </w:r>
      <w:r>
        <w:rPr>
          <w:rFonts w:eastAsia="HQPB4" w:cs="Traditional Arabic" w:ascii="HQPB2" w:hAnsi="HQPB2"/>
          <w:sz w:val="36"/>
          <w:szCs w:val="36"/>
        </w:rPr>
        <w:t>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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</w:t>
      </w:r>
      <w:r>
        <w:rPr>
          <w:rFonts w:eastAsia="HQPB2" w:cs="Traditional Arabic" w:ascii="HQPB2" w:hAnsi="HQPB2"/>
          <w:sz w:val="36"/>
          <w:szCs w:val="36"/>
        </w:rPr>
        <w:t></w:t>
      </w:r>
      <w:r>
        <w:rPr>
          <w:rFonts w:eastAsia="HQPB4" w:cs="Traditional Arabic" w:ascii="HQPB2" w:hAnsi="HQPB2"/>
          <w:sz w:val="36"/>
          <w:szCs w:val="36"/>
        </w:rPr>
        <w:t></w:t>
      </w:r>
      <w:r>
        <w:rPr>
          <w:rFonts w:eastAsia="HQPB2" w:cs="Traditional Arabic" w:ascii="HQPB2" w:hAnsi="HQPB2"/>
          <w:sz w:val="36"/>
          <w:szCs w:val="36"/>
        </w:rPr>
        <w:t></w:t>
      </w:r>
      <w:r>
        <w:rPr>
          <w:rFonts w:eastAsia="HQPB4" w:cs="Traditional Arabic" w:ascii="HQPB2" w:hAnsi="HQPB2"/>
          <w:sz w:val="36"/>
          <w:szCs w:val="36"/>
        </w:rPr>
        <w:t></w:t>
      </w:r>
      <w:r>
        <w:rPr>
          <w:rFonts w:eastAsia="HQPB2" w:cs="Traditional Arabic" w:ascii="HQPB2" w:hAnsi="HQPB2"/>
          <w:sz w:val="36"/>
          <w:szCs w:val="36"/>
        </w:rPr>
        <w:t>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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سِّرَ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ضمحل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س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ظنهم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هم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ت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س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كا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كا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و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ركو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؛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كمت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د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ال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ر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ح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ى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كم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م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يئ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ة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لك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4" w:cs="Traditional Arabic"/>
          <w:sz w:val="36"/>
          <w:sz w:val="36"/>
          <w:szCs w:val="36"/>
        </w:rPr>
        <w:t></w:t>
      </w:r>
      <w:r>
        <w:rPr>
          <w:rFonts w:ascii="HQPB2" w:hAnsi="HQPB2" w:eastAsia="HQPB2" w:cs="Traditional Arabic"/>
          <w:sz w:val="36"/>
          <w:sz w:val="36"/>
          <w:szCs w:val="36"/>
        </w:rPr>
        <w:t>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2" w:cs="Traditional Arabic"/>
          <w:sz w:val="36"/>
          <w:sz w:val="36"/>
          <w:szCs w:val="36"/>
        </w:rPr>
        <w:t>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</w:t>
      </w:r>
      <w:r>
        <w:rPr>
          <w:rFonts w:ascii="HQPB2" w:hAnsi="HQPB2" w:eastAsia="HQPB5" w:cs="Traditional Arabic"/>
          <w:sz w:val="36"/>
          <w:sz w:val="36"/>
          <w:szCs w:val="36"/>
        </w:rPr>
        <w:t>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 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>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3" w:cs="Traditional Arabic"/>
          <w:sz w:val="36"/>
          <w:sz w:val="36"/>
          <w:szCs w:val="36"/>
        </w:rPr>
        <w:t></w:t>
      </w:r>
      <w:r>
        <w:rPr>
          <w:rFonts w:ascii="HQPB2" w:hAnsi="HQPB2" w:eastAsia="HQPB4" w:cs="Traditional Arabic"/>
          <w:sz w:val="36"/>
          <w:sz w:val="36"/>
          <w:szCs w:val="36"/>
        </w:rPr>
        <w:t></w:t>
      </w:r>
      <w:r>
        <w:rPr>
          <w:rFonts w:ascii="HQPB2" w:hAnsi="HQPB2" w:eastAsia="HQPB3" w:cs="Traditional Arabic"/>
          <w:sz w:val="36"/>
          <w:sz w:val="36"/>
          <w:szCs w:val="36"/>
        </w:rPr>
        <w:t></w:t>
      </w:r>
      <w:r>
        <w:rPr>
          <w:rFonts w:ascii="HQPB2" w:hAnsi="HQPB2" w:eastAsia="HQPB4" w:cs="Traditional Arabic"/>
          <w:sz w:val="36"/>
          <w:sz w:val="36"/>
          <w:szCs w:val="36"/>
        </w:rPr>
        <w:t>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 </w:t>
      </w:r>
      <w:r>
        <w:rPr>
          <w:rFonts w:ascii="HQPB2" w:hAnsi="HQPB2" w:eastAsia="HQPB5" w:cs="Traditional Arabic"/>
          <w:sz w:val="36"/>
          <w:sz w:val="36"/>
          <w:szCs w:val="36"/>
        </w:rPr>
        <w:t></w:t>
      </w:r>
      <w:r>
        <w:rPr>
          <w:rFonts w:ascii="HQPB2" w:hAnsi="HQPB2" w:eastAsia="HQPB1" w:cs="Traditional Arabic"/>
          <w:sz w:val="36"/>
          <w:sz w:val="36"/>
          <w:szCs w:val="36"/>
        </w:rPr>
        <w:t></w:t>
      </w:r>
      <w:r>
        <w:rPr>
          <w:rFonts w:ascii="HQPB2" w:hAnsi="HQPB2" w:eastAsia="HQPB2" w:cs="Traditional Arabic"/>
          <w:sz w:val="36"/>
          <w:sz w:val="36"/>
          <w:szCs w:val="36"/>
        </w:rPr>
        <w:t></w:t>
      </w:r>
      <w:r>
        <w:rPr>
          <w:rFonts w:ascii="HQPB2" w:hAnsi="HQPB2" w:eastAsia="HQPB4" w:cs="Traditional Arabic"/>
          <w:sz w:val="36"/>
          <w:sz w:val="36"/>
          <w:szCs w:val="36"/>
        </w:rPr>
        <w:t></w:t>
      </w:r>
      <w:r>
        <w:rPr>
          <w:rFonts w:ascii="HQPB2" w:hAnsi="HQPB2" w:eastAsia="HQPB1" w:cs="Traditional Arabic"/>
          <w:sz w:val="36"/>
          <w:sz w:val="36"/>
          <w:szCs w:val="36"/>
        </w:rPr>
        <w:t></w:t>
      </w:r>
      <w:r>
        <w:rPr>
          <w:rFonts w:ascii="HQPB2" w:hAnsi="HQPB2" w:eastAsia="HQPB5" w:cs="Traditional Arabic"/>
          <w:sz w:val="36"/>
          <w:sz w:val="36"/>
          <w:szCs w:val="36"/>
        </w:rPr>
        <w:t></w:t>
      </w:r>
      <w:r>
        <w:rPr>
          <w:rFonts w:ascii="HQPB2" w:hAnsi="HQPB2" w:eastAsia="HQPB1" w:cs="Traditional Arabic"/>
          <w:sz w:val="36"/>
          <w:sz w:val="36"/>
          <w:szCs w:val="36"/>
        </w:rPr>
        <w:t></w:t>
      </w:r>
      <w:r>
        <w:rPr>
          <w:rFonts w:ascii="HQPB2" w:hAnsi="HQPB2" w:eastAsia="HQPB5" w:cs="Traditional Arabic"/>
          <w:sz w:val="36"/>
          <w:sz w:val="36"/>
          <w:szCs w:val="36"/>
        </w:rPr>
        <w:t>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 </w:t>
      </w:r>
      <w:r>
        <w:rPr>
          <w:rFonts w:ascii="HQPB2" w:hAnsi="HQPB2" w:eastAsia="HQPB5" w:cs="Traditional Arabic"/>
          <w:sz w:val="36"/>
          <w:sz w:val="36"/>
          <w:szCs w:val="36"/>
        </w:rPr>
        <w:t></w:t>
      </w:r>
      <w:r>
        <w:rPr>
          <w:rFonts w:ascii="HQPB2" w:hAnsi="HQPB2" w:eastAsia="HQPB2" w:cs="Traditional Arabic"/>
          <w:sz w:val="36"/>
          <w:sz w:val="36"/>
          <w:szCs w:val="36"/>
        </w:rPr>
        <w:t>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 </w:t>
      </w:r>
      <w:r>
        <w:rPr>
          <w:rFonts w:ascii="HQPB2" w:hAnsi="HQPB2" w:eastAsia="HQPB4" w:cs="Traditional Arabic"/>
          <w:sz w:val="36"/>
          <w:sz w:val="36"/>
          <w:szCs w:val="36"/>
        </w:rPr>
        <w:t></w:t>
      </w:r>
      <w:r>
        <w:rPr>
          <w:rFonts w:ascii="HQPB2" w:hAnsi="HQPB2" w:eastAsia="HQPB1" w:cs="Traditional Arabic"/>
          <w:sz w:val="36"/>
          <w:sz w:val="36"/>
          <w:szCs w:val="36"/>
        </w:rPr>
        <w:t></w:t>
      </w:r>
      <w:r>
        <w:rPr>
          <w:rFonts w:ascii="HQPB2" w:hAnsi="HQPB2" w:eastAsia="HQPB4" w:cs="Traditional Arabic"/>
          <w:sz w:val="36"/>
          <w:sz w:val="36"/>
          <w:szCs w:val="36"/>
        </w:rPr>
        <w:t></w:t>
      </w:r>
      <w:r>
        <w:rPr>
          <w:rFonts w:ascii="HQPB2" w:hAnsi="HQPB2" w:eastAsia="HQPB2" w:cs="Traditional Arabic"/>
          <w:sz w:val="36"/>
          <w:sz w:val="36"/>
          <w:szCs w:val="36"/>
        </w:rPr>
        <w:t></w:t>
      </w:r>
      <w:r>
        <w:rPr>
          <w:rFonts w:ascii="HQPB2" w:hAnsi="HQPB2" w:eastAsia="HQPB5" w:cs="Traditional Arabic"/>
          <w:sz w:val="36"/>
          <w:sz w:val="36"/>
          <w:szCs w:val="36"/>
        </w:rPr>
        <w:t>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 </w:t>
      </w:r>
      <w:r>
        <w:rPr>
          <w:rFonts w:ascii="HQPB2" w:hAnsi="HQPB2" w:eastAsia="HQPB2" w:cs="Traditional Arabic"/>
          <w:sz w:val="36"/>
          <w:sz w:val="36"/>
          <w:szCs w:val="36"/>
        </w:rPr>
        <w:t> 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ظن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غيره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سمائ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فات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وج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حمد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ليعت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ص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هذ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يت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يستغفر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رب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وء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كذ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مستق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ستكثر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فَتِّشْ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eastAsia="HQPB2" w:cs="Traditional Arabic"/>
          <w:rtl w:val="true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42"/>
        <w:gridCol w:w="3689"/>
      </w:tblGrid>
      <w:tr>
        <w:trPr>
          <w:tblHeader w:val="true"/>
          <w:trHeight w:val="851" w:hRule="exac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ال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جيا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ج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ج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rFonts w:ascii="HQPB2" w:hAnsi="HQPB2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خ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بو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ال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لي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نباط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ق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نباط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ق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نباط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ق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عط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وض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م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هبا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ّ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ف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د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ِ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ط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ناز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ق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ن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ل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نع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تعقي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وحيد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حظ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حظ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ج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و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حظ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ائد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Heading4"/>
        <w:ind w:left="0" w:right="0" w:firstLine="400"/>
        <w:jc w:val="center"/>
        <w:rPr/>
      </w:pPr>
      <w:r>
        <w:rPr>
          <w:rtl w:val="true"/>
        </w:rPr>
        <w:t>في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فقر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و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ظاه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ن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ر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ذ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ح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ذن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ظاهره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ا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ا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وظ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جَنُّبُها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عو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ن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زال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ن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ن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ن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و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و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و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ث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ن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ف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ب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ه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عو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ب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سل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ح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رك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خ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سل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ح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وي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حظ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ي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ي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ن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ن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ل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س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ن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م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ح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ن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ن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ْ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8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خ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ث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طُّ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ط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طُّ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فرق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حو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قائ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ظ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ائ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صد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ح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ُ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لاز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أ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ج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و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ج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2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لي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ق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فر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اسب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;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ش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ت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له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شف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آ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را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</w:rPr>
        <w:footnoteReference w:id="509"/>
      </w:r>
      <w:r>
        <w:rPr>
          <w:rFonts w:cs="Traditional Arabic" w:ascii="AGA Arabesque" w:hAnsi="AGA Arabesque"/>
          <w:sz w:val="36"/>
          <w:szCs w:val="36"/>
          <w:vertAlign w:val="superscript"/>
        </w:rPr>
        <w:t>)</w:t>
      </w:r>
      <w:r>
        <w:rPr>
          <w:rFonts w:cs="Traditional Arabic" w:ascii="AGA Arabesque" w:hAnsi="AGA Arabesque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ري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فذ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ِد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ق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زق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ِدّ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ظ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ث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دا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ك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ئ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نب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د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دا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ث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ظ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ب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ِد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ِ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و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خا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ض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ُّ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ّ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2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ب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ر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ب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رمو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لو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ق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س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مت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ل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س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ا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َرِّ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حَل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حَرِّ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ر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ج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ث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ص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لس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ص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ائ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عل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ُ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ثي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بدو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س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و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ثي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ُ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ه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بر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خذ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ه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ك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خذ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اذ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ب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لي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ضا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ه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ل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ك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صَيّ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طأ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خاذ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س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ل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ك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َ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ض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أ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ضي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22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فاء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ُ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شاء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ي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ح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َّيَّ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ي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و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ت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ض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اؤ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شاء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َيّ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ص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ي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ض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ِّيَ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و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وي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ز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س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مأن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ش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ائ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ُسَر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اؤ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ائ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ذ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ر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ِّيَ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ح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ه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أ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2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ئ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ت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عْل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ك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ض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راه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ر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ّ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قَ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ُقِيَ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از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قي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خلي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ف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ق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ر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ي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رق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و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طي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ك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ر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و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ق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سلا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لذذ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ق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ن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اسع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ن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23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</w:rPr>
        <w:t>1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از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ظ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و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فع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قت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فع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ض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ام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ئ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ن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23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20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د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قْ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بق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و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ضاف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جع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ب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ذ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ل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ن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جيح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و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جي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ن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ذو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ذ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ن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لف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جان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ريع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خا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ه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ض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ب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ش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و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ذ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قد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ذ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بب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ان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اق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َرَ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َ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ام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فَر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ي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ن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23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cs="Traditional Arabic" w:ascii="Arb Hadith" w:hAnsi="Arb Hadith"/>
          <w:sz w:val="36"/>
          <w:szCs w:val="36"/>
        </w:rPr>
        <w:t>1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هِيْج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ر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شاؤ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شاء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ئ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ؤ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شاء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ئ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ا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ا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خِف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ْ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تخف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ن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ْ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خف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تخف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ا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ح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ض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ن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فْر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ي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َدَ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رِّم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ا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ك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ضد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اطر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كاسي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غ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سخ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ا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ض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خ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خ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د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صائ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لمي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دح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ئ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ئ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ُك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ق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خ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ك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ر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لط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د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ث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مئ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من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ع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ه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ي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ئ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د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كب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ا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ط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و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م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َرِد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رفو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م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و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حْ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ب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ا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ص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رب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س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ب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ش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س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ر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رع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ع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أ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عَل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َلَّمَ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غ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د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ائ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ـــد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نب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ُفَّ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ب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ز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َهُّ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ا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را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ر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او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ُ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ت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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ع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ق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س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فظ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ك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ف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يّ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ي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ا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س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ّ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ّ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ز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ذ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ئ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ّ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مو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74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9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9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5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10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9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9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5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ـز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قي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ـز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ز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رف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ت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طل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33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فت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33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انب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98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3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3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3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8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9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4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6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2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1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6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6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Cs/>
          <w:sz w:val="28"/>
          <w:szCs w:val="28"/>
          <w:rtl w:val="true"/>
        </w:rPr>
        <w:t xml:space="preserve">": "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َ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هـ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3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ار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ّ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ل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ب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ِصَل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فِص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ِحل</w:t>
      </w:r>
      <w:r>
        <w:rPr>
          <w:b/>
          <w:bCs/>
          <w:sz w:val="28"/>
          <w:szCs w:val="28"/>
          <w:rtl w:val="true"/>
        </w:rPr>
        <w:t xml:space="preserve">"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ج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ت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ق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3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وف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5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9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6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3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4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1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7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42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9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7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6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6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2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34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37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5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2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8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8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3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0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47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3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15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1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2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8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3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31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10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8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21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ض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2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10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11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1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69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2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0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80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8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8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ف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2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3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4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22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3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3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3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37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7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7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14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0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6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43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4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2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5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4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7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5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1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3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43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45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ي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2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28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32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4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3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6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8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28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7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6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6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72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2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7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0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43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4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6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2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1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5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9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5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3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8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2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7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3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2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3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6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9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5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9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7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1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5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7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4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2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1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39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3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4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34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3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1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01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7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7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4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8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0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9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9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6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86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4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6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9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9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8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0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0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4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3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5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12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8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8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39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ف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0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77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2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7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49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4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3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4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9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49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49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6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4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1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8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5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6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6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9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6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2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47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7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9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8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50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53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3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7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9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12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7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6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6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6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12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0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1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0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ُّ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9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5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1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3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3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1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4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5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6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9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8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3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5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0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43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4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5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42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3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5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3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2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3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7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0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4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1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8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42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8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3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2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0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1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9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9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7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6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3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8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0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6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4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0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0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3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47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2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3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6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4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ه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7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1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5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7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2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8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6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3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24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2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7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ظ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9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9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5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7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1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6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3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3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0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18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18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3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ُوْ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8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2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5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4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ل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1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3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40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9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يّ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ِ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أ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ج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أ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و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ي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5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7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5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4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3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4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4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1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4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4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3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18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1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7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7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1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5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7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5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1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1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8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5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6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. 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اد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فت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ر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عب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ر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ختص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طحاو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كت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وح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hanging="0"/>
      <w:jc w:val="both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 w:before="2" w:after="2"/>
      <w:ind w:left="0" w:right="0" w:firstLine="400"/>
      <w:jc w:val="center"/>
      <w:outlineLvl w:val="1"/>
    </w:pPr>
    <w:rPr>
      <w:rFonts w:ascii="Arb Hadith" w:hAnsi="Arb Hadith" w:cs="Traditional Arabi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 w:before="2" w:after="2"/>
      <w:ind w:left="0" w:right="0" w:firstLine="400"/>
      <w:jc w:val="center"/>
      <w:outlineLvl w:val="2"/>
    </w:pPr>
    <w:rPr>
      <w:rFonts w:ascii="HQPB2" w:hAnsi="HQPB2"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both"/>
      <w:outlineLvl w:val="3"/>
    </w:pPr>
    <w:rPr>
      <w:rFonts w:ascii="Arb Hadith" w:hAnsi="Arb Hadith"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cs="Traditional Arabi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7:44:00Z</dcterms:created>
  <dc:creator>sakhr</dc:creator>
  <dc:description/>
  <dc:language>en-US</dc:language>
  <cp:lastModifiedBy>harf</cp:lastModifiedBy>
  <dcterms:modified xsi:type="dcterms:W3CDTF">2002-10-31T11:24:00Z</dcterms:modified>
  <cp:revision>17</cp:revision>
  <dc:subject/>
  <dc:title>فتح رب العبيد في الرد على </dc:title>
</cp:coreProperties>
</file>