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49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9"/>
      </w:tblGrid>
      <w:tr>
        <w:trPr/>
        <w:tc>
          <w:tcPr>
            <w:tcW w:w="8139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8110"/>
            </w:tblGrid>
            <w:tr>
              <w:trPr>
                <w:trHeight w:val="600" w:hRule="atLeast"/>
              </w:trPr>
              <w:tc>
                <w:tcPr>
                  <w:tcW w:w="8110" w:type="dxa"/>
                  <w:tcBorders>
                    <w:top w:val="single" w:sz="6" w:space="0" w:color="04369B"/>
                    <w:left w:val="single" w:sz="6" w:space="0" w:color="04369B"/>
                    <w:bottom w:val="single" w:sz="6" w:space="0" w:color="04369B"/>
                    <w:right w:val="single" w:sz="6" w:space="0" w:color="04369B"/>
                  </w:tcBorders>
                  <w:shd w:fill="DEE7F3" w:val="clear"/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/>
                  </w:pPr>
                  <w:r>
                    <w:rPr/>
                    <w:t xml:space="preserve">http://www.shamela.ws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8110" w:type="dxa"/>
                  <w:tcBorders>
                    <w:left w:val="single" w:sz="12" w:space="0" w:color="021A4A"/>
                    <w:bottom w:val="single" w:sz="12" w:space="0" w:color="021A4A"/>
                    <w:right w:val="single" w:sz="12" w:space="0" w:color="021A4A"/>
                  </w:tcBorders>
                  <w:shd w:fill="7E98CB" w:val="clear"/>
                  <w:vAlign w:val="center"/>
                </w:tcPr>
                <w:p>
                  <w:pPr>
                    <w:pStyle w:val="Normal"/>
                    <w:bidi w:val="1"/>
                    <w:ind w:left="0" w:right="0" w:hanging="0"/>
                    <w:jc w:val="center"/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Cs w:val="30"/>
                    </w:rPr>
                  </w:pP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تم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إعداد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هذ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لف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آليا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بواسط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مكتبة</w:t>
                  </w:r>
                  <w:r>
                    <w:rPr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 xml:space="preserve"> </w:t>
                  </w:r>
                  <w:r>
                    <w:rPr>
                      <w:rFonts w:cs="Traditional Arabic"/>
                      <w:b/>
                      <w:b/>
                      <w:bCs/>
                      <w:color w:val="FFFFFF"/>
                      <w:sz w:val="30"/>
                      <w:sz w:val="30"/>
                      <w:szCs w:val="30"/>
                      <w:rtl w:val="true"/>
                    </w:rPr>
                    <w:t>الشاملة</w:t>
                  </w:r>
                </w:p>
              </w:tc>
            </w:tr>
          </w:tbl>
          <w:p>
            <w:pPr>
              <w:pStyle w:val="Normal"/>
              <w:bidi w:val="1"/>
              <w:ind w:left="0" w:right="0" w:hanging="0"/>
              <w:jc w:val="left"/>
              <w:rPr>
                <w:rFonts w:cs="Traditional Arabic"/>
                <w:sz w:val="30"/>
                <w:szCs w:val="30"/>
              </w:rPr>
            </w:pPr>
            <w:r>
              <w:rPr>
                <w:rFonts w:cs="Traditional Arabic"/>
                <w:sz w:val="30"/>
                <w:szCs w:val="30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ِسْ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ِيم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ف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ط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Cs/>
          <w:lang w:bidi="ar"/>
        </w:rPr>
        <w:t>14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Cs/>
          <w:lang w:bidi="ar"/>
        </w:rPr>
        <w:t>198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َّ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(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[ </w:t>
      </w:r>
      <w:r>
        <w:rPr>
          <w:b/>
          <w:b/>
          <w:bCs/>
          <w:rtl w:val="true"/>
          <w:lang w:bidi="ar"/>
        </w:rPr>
        <w:t>ترق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طب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]</w:t>
        <w:br/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ز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تحوي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صوي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ا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اً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أيُّ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أديان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أصلح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للإنسان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عقيد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ك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ت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لم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ز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ار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دا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بتس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شاء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ي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ضم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و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ر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ا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ا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د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تغ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يو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رك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و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فا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ا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ْ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ي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و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لْ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ب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ِّ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هر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ار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دي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ر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دين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سي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طع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ْ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ظف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د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اصدي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ق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د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ئ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حر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ل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ظ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زيا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ُمّ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ص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ب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م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ق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وَّ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ويب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ن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براهي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براهمية</w:t>
      </w:r>
      <w:r>
        <w:rPr>
          <w:b/>
          <w:bCs/>
          <w:rtl w:val="true"/>
          <w:lang w:bidi="ar"/>
        </w:rPr>
        <w:t xml:space="preserve">" .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عا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ا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مائ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ي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د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ط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ُمْ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155.520.000.000.000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انق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ُحَس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ر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يق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ِ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أول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ن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خ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م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أج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ر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دس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ا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ح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ت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عم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فظ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زق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ف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ص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تض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اسم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أ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وئ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ا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رّ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زاي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ذن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ق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ف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كر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دم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اندم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خ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اه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د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ت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د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اط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و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ت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ي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م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ّ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تبد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ه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ن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ار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ُم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خ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ه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كت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ه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ل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ج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ه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2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ن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ات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لن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ت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ؤ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بان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ووس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ف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حا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خ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خ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ّاء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ر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ج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ي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لام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ه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ا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ف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قوَّ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لهت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ن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زَّ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ط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ا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بق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ت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ا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حد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ت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تين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الجي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نت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م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طل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ذامانا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9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52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4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47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ع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ف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ثر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م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ب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ق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رتد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غ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و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ائز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ج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ي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ح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ماهافير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نت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ُ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ف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ما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تخذ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ي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م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د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جين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ه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ها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يَوْ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َ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س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ح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ذ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ات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زو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عج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د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ّ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ضا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ذ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خ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ب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و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ا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قتح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و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وام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ح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ن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ت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ذ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أ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ع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لّ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هاف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عي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ح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ح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يو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ائ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عاه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ثَ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ن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م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البوذ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هو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س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ل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68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ئ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ي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دذار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ست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اه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ج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خ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دي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دِّ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ئ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بانيش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ش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ش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ر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رّ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ر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ن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لك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ره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ك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ج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َّ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نْي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خف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عتزل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ك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د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ش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ب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مّ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خذ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ق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ا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خ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ا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ج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ك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ل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س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فان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استنار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ث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ن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لاء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اط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ستقب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ي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م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فَ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وب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ف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ر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حِد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ائ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ج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َّ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ف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د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ئ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ب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ا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فان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ز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اسخ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ن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َ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د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ه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َل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كار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فان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نت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ذ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لا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ذ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س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مس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رف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3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ر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جز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b/>
          <w:bCs/>
          <w:rtl w:val="true"/>
          <w:lang w:bidi="ar"/>
        </w:rPr>
        <w:br/>
        <w:t>"</w:t>
      </w:r>
      <w:r>
        <w:rPr>
          <w:b/>
          <w:b/>
          <w:bCs/>
          <w:rtl w:val="true"/>
          <w:lang w:bidi="ar"/>
        </w:rPr>
        <w:t>سوتابيتاك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م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و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ه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ن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ك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ق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زْن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ضج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ي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الث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راب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خام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ن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هو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جهل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غرور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ك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وه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د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ل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كبرياء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أن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ز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ص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َطْ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غ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ث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سخ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لم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ع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ة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ك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واقب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سامي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ن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8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خ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يث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t>.</w:t>
        <w:br/>
      </w:r>
      <w:r>
        <w:rPr>
          <w:b/>
          <w:bCs/>
          <w:lang w:bidi="ar"/>
        </w:rPr>
        <w:t>9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الإع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t>.</w:t>
        <w:br/>
        <w:t xml:space="preserve">. </w:t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ج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مْت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ز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ر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اه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ط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خذ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اش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طاء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ب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غ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ف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ط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م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ق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راهم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ثَّ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خص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لائ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صا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ى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ش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َّ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س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ا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ي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بنها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و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خ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ام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ي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جت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اذ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شاب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يو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ئ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ر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ن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مزو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رأيت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فرموز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تمث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كث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ز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ف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ظر</w:t>
      </w:r>
      <w:r>
        <w:rPr>
          <w:b/>
          <w:bCs/>
          <w:rtl w:val="true"/>
          <w:lang w:bidi="ar"/>
        </w:rPr>
        <w:br/>
        <w:t>* * *</w:t>
        <w:br/>
      </w:r>
      <w:r>
        <w:rPr>
          <w:b/>
          <w:b/>
          <w:bCs/>
          <w:color w:val="800000"/>
          <w:rtl w:val="true"/>
          <w:lang w:bidi="ar"/>
        </w:rPr>
        <w:t>الهندو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ا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سمر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م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وب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س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و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س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ك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رج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ل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ه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هندوك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ماتما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يِّ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ك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ت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ه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ج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ر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1</w:t>
      </w:r>
      <w:r>
        <w:rPr>
          <w:b/>
          <w:bCs/>
          <w:rtl w:val="true"/>
          <w:lang w:bidi="ar"/>
        </w:rPr>
        <w:t xml:space="preserve">) : *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ع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م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برماتما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مات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ند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وسمر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ط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ت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نق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كِّ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ني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كِّ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ديا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واط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ج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ي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لص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راد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ت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ج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قب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و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غب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حق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يم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ع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ُن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ئ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جدِّ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ا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احتي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ُرْ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غ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من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ه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الكنفوش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د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نفوشيو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ش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بهب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ج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فوش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سن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4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ُ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اهوت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لح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فوش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خ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يتافيزيقي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تم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Cs/>
          <w:lang w:bidi="ar"/>
        </w:rPr>
        <w:t>55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و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قاط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رو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شانتون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ونج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ا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و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س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ل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ز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س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ض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ق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ز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ز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ستان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ا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ضائ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ف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خذ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ِّ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عت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ن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ي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ح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ي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ن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ز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ا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ستمت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وسي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وت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نفوش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فوش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عتب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جا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وّ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د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رو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ك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ل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ه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س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لكن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د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نظ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ت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ظا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و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ا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ف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شغ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ر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ض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ِ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َّحِ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عل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وع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ا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ص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ار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ظ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ض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ف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با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ش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ال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قتل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ف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شا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ر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فوش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فوشي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غ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جه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قبا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شاؤ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ا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فاؤل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الطا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وشي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س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طر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ان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ق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ن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ب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و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ل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ت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ح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ندم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ند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أث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نرفانا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هم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انت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أث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س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جتيا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ر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ن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تح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الأثيرية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ي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نرف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هن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ي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بد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ح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خرا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طا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ز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بث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ش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فوش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ق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ه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يوان</w:t>
      </w:r>
      <w:r>
        <w:rPr>
          <w:b/>
          <w:bCs/>
          <w:rtl w:val="true"/>
          <w:lang w:bidi="ar"/>
        </w:rPr>
        <w:br/>
        <w:t>(</w:t>
      </w:r>
      <w:r>
        <w:rPr>
          <w:b/>
          <w:b/>
          <w:bCs/>
          <w:rtl w:val="true"/>
          <w:lang w:bidi="ar"/>
        </w:rPr>
        <w:t>فرموزه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38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ـ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96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أش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شه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تايبي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اص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تون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م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د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بد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يو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و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ط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شنت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ش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قد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ن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ي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ميتراس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يك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معب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كل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يز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آ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ع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د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أ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ميلا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يكا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و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مبرا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ل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ف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ائ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اط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ظ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تق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ق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ناج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ميكوتو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سان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نوميكوتو</w:t>
      </w:r>
      <w:r>
        <w:rPr>
          <w:b/>
          <w:bCs/>
          <w:rtl w:val="true"/>
          <w:lang w:bidi="ar"/>
        </w:rPr>
        <w:t xml:space="preserve">" </w:t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ج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اج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كا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ف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اب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وذ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532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ستَقْب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ا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ظ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أ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ب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و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خار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بوذ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ص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ط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ب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ذ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بّاد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ائ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تق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ائ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س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خ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ز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تن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اؤ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اد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عاق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رِّ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ظ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ديا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ارس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عراق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سوري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ظه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وس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ز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تية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مر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اب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شو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ين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آر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ائ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ائ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را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رادشت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ق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ذك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ر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َشّ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ا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rtl w:val="true"/>
          <w:lang w:bidi="ar"/>
        </w:rPr>
        <w:t>و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ت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شحة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بح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فق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5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دي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مو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وس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رّفو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ِّ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ول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زه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دق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زه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صو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ائ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هت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ه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ا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غل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ؤي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بي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ع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رئ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ح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حس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را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ق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ت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ج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خ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وا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يان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و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هائ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أي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تدئ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ح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سم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ش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وط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ج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كو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صار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ف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ق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خ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نخ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ر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طلق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/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ج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أن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سلت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سم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ا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2/13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رت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ط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شع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ط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ك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دم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َّ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ت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حم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فنيهم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تض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خرج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فن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ج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و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ش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2/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3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 : 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ت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طخ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يأخذ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عل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ت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صح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وأعط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مض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رغ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ر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ي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نات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سل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رو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5/1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ت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ي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ط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ر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1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قت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ف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ن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/3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تجن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تلاه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س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طف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ن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اش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ا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حرق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َ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ا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2/2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3/3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* </w:t>
      </w:r>
      <w:r>
        <w:rPr>
          <w:b/>
          <w:b/>
          <w:bCs/>
          <w:rtl w:val="true"/>
          <w:lang w:bidi="ar"/>
        </w:rPr>
        <w:t>وأخذ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حرَّ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بْق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اً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ش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ربن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خذ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نه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ست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فحرم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ي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ش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ت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ن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ّ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يو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قط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د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ق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ت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صطلا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ن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ب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مت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لذ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ت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حت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طف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ضّ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ج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بطش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بت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عو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ام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لا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ه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و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ج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نتق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ّط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ا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ا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ش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حار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رف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  <w:t>"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  <w:t>"</w:t>
      </w:r>
      <w:r>
        <w:rPr>
          <w:b/>
          <w:b/>
          <w:bCs/>
          <w:rtl w:val="true"/>
          <w:lang w:bidi="ar"/>
        </w:rPr>
        <w:t>ل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تن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ط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ج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ط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و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ص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ب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ختي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ا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ت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ا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اح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وات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ض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ك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تو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ل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ا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ز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غ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س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راش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دخل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د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أ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ل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رك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ر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ر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ن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7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حاخا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ح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يدْعَوْ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هْوَه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يدق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غب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امز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86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بط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كان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ف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نف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يدق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اخا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ب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لم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ع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كر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و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د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6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مئ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تق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تص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در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س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ا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عيسى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سكر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ن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ج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لِّ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ح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شعو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ب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ه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ا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مو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ج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ج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ا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ث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ي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رث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ل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ص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ي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ذور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ز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ْ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تب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طْرَح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ا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طرَ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رَ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ث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حيو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ذ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غائ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م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ناز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اس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طر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هائم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وث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مسيحيون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يُوَسِّخ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واح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و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قديس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نث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دي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س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عُوَّ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ا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ن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ل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غائط</w:t>
      </w:r>
      <w:r>
        <w:rPr>
          <w:b/>
          <w:bCs/>
          <w:rtl w:val="true"/>
          <w:lang w:bidi="ar"/>
        </w:rPr>
        <w:t xml:space="preserve">. </w:t>
      </w:r>
      <w:r>
        <w:rPr>
          <w:b/>
          <w:b/>
          <w:bCs/>
          <w:rtl w:val="true"/>
          <w:lang w:bidi="ar"/>
        </w:rPr>
        <w:t>رَوْ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ج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ص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ح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باندا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سك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فا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نائ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ذو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اق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ز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ؤ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خلا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تع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الوثن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سدّ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جر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ستي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ح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لع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َّ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ي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ّ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وي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سات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ب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ب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و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ان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شت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ج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حاس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ث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ه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ا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َّ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قامت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عوج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س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ا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ك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بذ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خ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ا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ل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س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سر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و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ز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حل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ط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َّ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ص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ر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ب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ص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قاذ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ي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م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مئ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ظه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ج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ي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دُّ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ي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ديان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ر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لُ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سال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ر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ن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ض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ص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ط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لف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خ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مائ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ر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ث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باؤ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وتوكو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يخ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ه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وتوك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ا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هأن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ح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ل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غ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ست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هر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ِّ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ظرو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ل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ؤم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ط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ط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رق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ق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دّ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َ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لوه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ف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ظ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ارك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م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ّ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ض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ح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ئ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ق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خا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ط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طين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ص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1/1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خ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خ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رحم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ن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ي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ل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صر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اء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ج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ِنّ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طر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ئ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ي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شُ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عة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تغي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غا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غاث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ؤ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تن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ض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ب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ط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د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ل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ب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ج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ث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ج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0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6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ص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سامر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ح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رائ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م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امذ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ج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ق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اب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ت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نع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ج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ف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ج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ض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ا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22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4</w:t>
      </w:r>
      <w:r>
        <w:rPr>
          <w:b/>
          <w:bCs/>
          <w:rtl w:val="true"/>
          <w:lang w:bidi="ar"/>
        </w:rPr>
        <w:t xml:space="preserve"> :</w:t>
        <w:br/>
        <w:t>"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ل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ث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ب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ي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7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أيضا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دائ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ير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سمنا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عَدّ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ها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ا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س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م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تل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ض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ه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ح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س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تح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تم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دع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ج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شر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ا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ع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تق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قت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م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متل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ف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عو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انتق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ت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حر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زاء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مْ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غيّ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</w:t>
      </w:r>
      <w:r>
        <w:rPr>
          <w:b/>
          <w:bCs/>
          <w:rtl w:val="true"/>
          <w:lang w:bidi="ar"/>
        </w:rPr>
        <w:t xml:space="preserve">/ </w:t>
      </w:r>
      <w:r>
        <w:rPr>
          <w:b/>
          <w:bCs/>
          <w:lang w:bidi="ar"/>
        </w:rPr>
        <w:t>17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Cs/>
          <w:lang w:bidi="ar"/>
        </w:rPr>
        <w:t>1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ظ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ئ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ك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أيي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و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ْ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قيد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م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يع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t>.</w:t>
        <w:br/>
        <w:t>"**</w:t>
        <w:br/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حَمّ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ِجَال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ك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خَات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بِيِّينَ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: </w:t>
      </w:r>
      <w:r>
        <w:rPr>
          <w:b/>
          <w:b/>
          <w:bCs/>
          <w:rtl w:val="true"/>
          <w:lang w:bidi="ar"/>
        </w:rPr>
        <w:t>آخ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ص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ن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ص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فت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يي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و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ِّ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ط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ن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عق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ب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عتر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ب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توحيد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رَّ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ط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له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خصيص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اعترا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ك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ارك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ع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ع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حتك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ع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ه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>***</w:t>
        <w:br/>
      </w:r>
      <w:r>
        <w:rPr>
          <w:b/>
          <w:b/>
          <w:bCs/>
          <w:color w:val="800000"/>
          <w:rtl w:val="true"/>
          <w:lang w:bidi="ar"/>
        </w:rPr>
        <w:t>الثالوث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في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مسيحية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والديانات</w:t>
      </w:r>
      <w:r>
        <w:rPr>
          <w:rFonts w:cs="Times New Roman"/>
          <w:b/>
          <w:b/>
          <w:bCs/>
          <w:color w:val="800000"/>
          <w:rtl w:val="true"/>
          <w:lang w:bidi="ar"/>
        </w:rPr>
        <w:t xml:space="preserve"> </w:t>
      </w:r>
      <w:r>
        <w:rPr>
          <w:b/>
          <w:b/>
          <w:bCs/>
          <w:color w:val="800000"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ر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بره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را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شت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ف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آش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مائ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انيم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كتش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س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ي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و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كنجسبرو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آ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كسي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"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مج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4</w:t>
      </w:r>
      <w:r>
        <w:rPr>
          <w:b/>
          <w:bCs/>
          <w:rtl w:val="true"/>
          <w:lang w:bidi="ar"/>
        </w:rPr>
        <w:t xml:space="preserve"> :</w:t>
        <w:br/>
        <w:t>"</w:t>
      </w:r>
      <w:r>
        <w:rPr>
          <w:b/>
          <w:b/>
          <w:bCs/>
          <w:rtl w:val="true"/>
          <w:lang w:bidi="ar"/>
        </w:rPr>
        <w:t>والمكسيك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ب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b/>
          <w:bCs/>
          <w:rtl w:val="true"/>
          <w:lang w:bidi="ar"/>
        </w:rPr>
        <w:t xml:space="preserve">...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ُيِّ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لوم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ر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445</w:t>
      </w:r>
      <w:r>
        <w:rPr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نس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َرْمند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س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بشّ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تولومي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ند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لأ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زو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باك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مولو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ايكيه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جسب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ويعب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تنكاتنك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لاث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مز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لف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صف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lang w:bidi="ar"/>
        </w:rPr>
        <w:t>169</w:t>
      </w:r>
      <w:r>
        <w:rPr>
          <w:b/>
          <w:bCs/>
          <w:rtl w:val="true"/>
          <w:lang w:bidi="ar"/>
        </w:rPr>
        <w:t xml:space="preserve"> : "</w:t>
      </w:r>
      <w:r>
        <w:rPr>
          <w:b/>
          <w:b/>
          <w:bCs/>
          <w:rtl w:val="true"/>
          <w:lang w:bidi="ar"/>
        </w:rPr>
        <w:t>وسكان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جز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يان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قو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و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قان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بائ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و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مريك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لوث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قو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و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صا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اث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ذكْر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ساط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نا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فت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و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َلَاث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ْتَه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حِدٌ</w:t>
      </w:r>
      <w:r>
        <w:rPr>
          <w:b/>
          <w:bCs/>
          <w:rtl w:val="true"/>
          <w:lang w:bidi="ar"/>
        </w:rPr>
        <w:t xml:space="preserve">). </w:t>
      </w:r>
      <w:r>
        <w:rPr>
          <w:b/>
          <w:b/>
          <w:bCs/>
          <w:rtl w:val="true"/>
          <w:lang w:bidi="ar"/>
        </w:rPr>
        <w:t>واستشه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آ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عتق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ثلي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ب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ق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قطا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ْ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ه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ذك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قتب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غ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ب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خوذ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قل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ق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ا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حث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َّاب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لاسف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ز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ه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و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نارد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ه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ل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اع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ك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لو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أ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ريط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ظ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ه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ر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كند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تقد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صطلح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كو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ما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بيري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:</w:t>
        <w:br/>
        <w:t xml:space="preserve">"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ئ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"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غ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جذ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بدأ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ذ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ق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خلّ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اط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ج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صطلاح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انح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ر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ثق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خاص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يلس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ل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ص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س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عر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سات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م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يل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ي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ر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َّقَ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د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ان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ر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ش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ه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عي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ش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عاصرو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د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ر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صور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ف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ني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ظ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ي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سب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ع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ي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8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وق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ع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افق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ف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لس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تلف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ت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ض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تقب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ت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فقدا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َ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قدا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فس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ج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َّم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املاتهم</w:t>
      </w:r>
      <w:r>
        <w:rPr>
          <w:b/>
          <w:bCs/>
          <w:rtl w:val="true"/>
          <w:lang w:bidi="ar"/>
        </w:rPr>
        <w:t>.</w:t>
        <w:br/>
        <w:t>* * *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color w:val="800000"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نبح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بر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ط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ح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ح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ُ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تَغ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يْ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إِسْلَا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ِي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قْبَ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آخِر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خَاس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8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كم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تش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لائك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أمو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ظم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كتئ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و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ه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ف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ف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د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سيَ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اري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رف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ير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عيس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ل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ا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ق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ما</w:t>
      </w:r>
      <w:r>
        <w:rPr>
          <w:b/>
          <w:bCs/>
          <w:rtl w:val="true"/>
          <w:lang w:bidi="ar"/>
        </w:rPr>
        <w:br/>
        <w:t>__________</w:t>
        <w:br/>
      </w:r>
      <w:r>
        <w:rPr>
          <w:b/>
          <w:b/>
          <w:bCs/>
          <w:rtl w:val="true"/>
          <w:lang w:bidi="ar"/>
        </w:rPr>
        <w:t>الم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لَّي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رَح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نَّهَارِ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تَوَف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نْفُ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وْت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ُ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َامِهَا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كت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ثم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ر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رو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ات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ظ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ق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رث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ق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ص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ن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ي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تل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وات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فا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ال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ظهر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تظه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ستظهرو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ص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لغ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لْ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ِ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ل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س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نخ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ر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خل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ر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الْحَم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َّهِ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بض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س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عالَمِ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ل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يين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اف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م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و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فظ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فو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ق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ف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خ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تم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و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و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إضاف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و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ض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إخ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ختل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شر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لا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قو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دو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مجمو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و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ُبْعث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بلَّغ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جاوز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ط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ك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م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ت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م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07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ة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رسال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بق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دّ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ه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طوف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مي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ر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ف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ذت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جاث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سل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ت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كبا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ن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ذاب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ن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ح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د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هدا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ب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َقْت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ن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يَعْبُدُو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56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ع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هد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تب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م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خل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يه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ووصف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ش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تش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شك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b/>
          <w:bCs/>
          <w:rtl w:val="true"/>
          <w:lang w:bidi="ar"/>
        </w:rPr>
        <w:t xml:space="preserve">!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حا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صا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تعطش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بته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ائ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و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ير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يهوه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رّ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با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ف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سف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ر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فص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فح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أ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ه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ب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يقص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س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بد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تثل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ك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س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أس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ر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ال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ك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ق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ع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ضاف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وثن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رق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ب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ؤل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ر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ح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فا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جما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ه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ط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حض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رث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قد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ئ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ائ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جاوزو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ه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هد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عنو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ن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ح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طمئن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دث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ع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ز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ثن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ح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ر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ض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يز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حد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ا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9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با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زد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يم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ق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لغ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صح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ذك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م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رك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غ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و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رف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درا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ق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صو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ف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ش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ب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خ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ه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ضعو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اق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ائ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ض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ائ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طرد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براه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ي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مر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ز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َد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ص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طا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ك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نس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ق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س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ب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و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ش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شئ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ت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ع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ف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بد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جم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ث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قاء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شم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بيعت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ي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ش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ي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تري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غي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و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ناس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ص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ض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ُّل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ق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ثابت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د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و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ه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ت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دي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د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م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ض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ّ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قتض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ستقب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ق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نوان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وف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  <w:br/>
      </w:r>
      <w:r>
        <w:rPr>
          <w:b/>
          <w:b/>
          <w:bCs/>
          <w:rtl w:val="true"/>
          <w:lang w:bidi="ar"/>
        </w:rPr>
        <w:t>مصد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ث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ُح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ح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جا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ز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ت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طار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حض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ثق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زنط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فا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ن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ندنوس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غانست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فريق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بر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سبان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قق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ع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عامل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ص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ش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حر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ظْلَ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خرى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ِّ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ي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"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ع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ن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هن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ر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.</w:t>
        <w:br/>
      </w:r>
      <w:r>
        <w:rPr>
          <w:b/>
          <w:b/>
          <w:bCs/>
          <w:rtl w:val="true"/>
          <w:lang w:bidi="ar"/>
        </w:rPr>
        <w:t>و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غ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ض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يه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س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ل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ظ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و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جاب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أو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فساً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؟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ت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تر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د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د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جناز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هود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ك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راد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اول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ف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زق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رْب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رْ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طط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غتي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مزي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جا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ق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د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ع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َّ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ث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ع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شرك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بعو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ذ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ر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تذ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م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ا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دم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تس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س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له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لّ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س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خل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بس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د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خ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ت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دخ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نت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جر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ن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اب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كوب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ث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اد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ك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ل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__________</w:t>
        <w:br/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خا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Cs/>
          <w:lang w:bidi="ar"/>
        </w:rPr>
        <w:t>3074</w:t>
      </w:r>
      <w:r>
        <w:rPr>
          <w:b/>
          <w:bCs/>
          <w:rtl w:val="true"/>
          <w:lang w:bidi="ar"/>
        </w:rPr>
        <w:t xml:space="preserve"> -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بَّاح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سْحَا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زْرَق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دَّثَ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وْف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سَ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ي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ب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رَيْر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ض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سُو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ل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يْ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ل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امْرَأ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ُومِس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ّ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كَلْب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أْ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ْهَث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قْتُل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طَش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ُفّ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أَوْثَقَت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خِمَارِ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نَزَعَ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َاء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غُفِ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ذَلِكَ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رْسَلْنَا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عَالَمِينَ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حيو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ب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أن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ئ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ئ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ط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د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ظ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غ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عص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طلاق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ج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ج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ا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ب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لو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د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غ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س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قوم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خ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أنس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لخص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كْرَم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تْقَاكُمْ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 :</w:t>
        <w:br/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رت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ِبِد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هب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و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ض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بُعد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رس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و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ت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" </w:t>
      </w:r>
      <w:r>
        <w:rPr>
          <w:b/>
          <w:b/>
          <w:bCs/>
          <w:rtl w:val="true"/>
          <w:lang w:bidi="ar"/>
        </w:rPr>
        <w:t>السُّبَّ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ل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بش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ه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ب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ضمو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تكالي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فض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ه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ع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لمه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او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ر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اضل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عت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احب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ق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عب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ع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د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رف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رَّ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ظ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ث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ورِّ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يه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عند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ناد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ز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ز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زع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رِّ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ستطاب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ود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افق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شر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رض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ك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احت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ن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ضاه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ن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سن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ل</w:t>
      </w:r>
      <w:r>
        <w:rPr>
          <w:b/>
          <w:bCs/>
          <w:rtl w:val="true"/>
          <w:lang w:bidi="ar"/>
        </w:rPr>
        <w:br/>
        <w:t xml:space="preserve">" </w:t>
      </w:r>
      <w:r>
        <w:rPr>
          <w:b/>
          <w:b/>
          <w:bCs/>
          <w:rtl w:val="true"/>
          <w:lang w:bidi="ar"/>
        </w:rPr>
        <w:t>انحس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ط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أ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ح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ط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ف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راه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ثي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ف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د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كْرَا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ّ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َيَّ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ُشْ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غَيِّ</w:t>
      </w:r>
      <w:r>
        <w:rPr>
          <w:b/>
          <w:bCs/>
          <w:rtl w:val="true"/>
          <w:lang w:bidi="ar"/>
        </w:rPr>
        <w:t>) .</w:t>
        <w:br/>
      </w:r>
      <w:r>
        <w:rPr>
          <w:b/>
          <w:b/>
          <w:bCs/>
          <w:rtl w:val="true"/>
          <w:lang w:bidi="ar"/>
        </w:rPr>
        <w:t>ول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فط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ني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رتض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ان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نزِّ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ز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طل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تر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فر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ن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ؤ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رس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ب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ن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سا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د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لو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و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ييز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حد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صرْح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ث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الأو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وا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زوجة</w:t>
      </w:r>
      <w:r>
        <w:rPr>
          <w:b/>
          <w:bCs/>
          <w:rtl w:val="true"/>
          <w:lang w:bidi="ar"/>
        </w:rPr>
        <w:t>.</w:t>
        <w:br/>
        <w:t>(</w:t>
      </w:r>
      <w:r>
        <w:rPr>
          <w:b/>
          <w:b/>
          <w:bCs/>
          <w:rtl w:val="true"/>
          <w:lang w:bidi="ar"/>
        </w:rPr>
        <w:t>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َّمَد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لِ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ول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كُ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فُو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4</w:t>
      </w:r>
      <w:r>
        <w:rPr>
          <w:b/>
          <w:bCs/>
          <w:rtl w:val="true"/>
          <w:lang w:bidi="ar"/>
        </w:rPr>
        <w:t>)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0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>(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َ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يُّو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خُذ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ِنَة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و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ذ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ْفَع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إِذْن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ي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يْدِيهِ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لْف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حِيطُو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شَيْء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ِ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رْسِيّ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َاوَا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ئُود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ِفْظ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هُو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لِي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ظِي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5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الث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ب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</w:r>
      <w:r>
        <w:rPr>
          <w:b/>
          <w:b/>
          <w:bCs/>
          <w:rtl w:val="true"/>
          <w:lang w:bidi="ar"/>
        </w:rPr>
        <w:t>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ث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ك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عْرَ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قي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و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ت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ه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ن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ت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ه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ن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يز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اقص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ل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ق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ي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م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و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ف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إماط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طر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ا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ناس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حب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ت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شا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لب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عو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ي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ي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زيا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ه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أح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ساع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حتا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معرو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كر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ل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ُثْن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ظرُ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ري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تحري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زن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ر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احتكار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الثالث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أب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ف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ي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ع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و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حري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ديد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القذ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ه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هزء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غ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ه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محرمات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ن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ق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رج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تف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يا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ظ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س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ل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ظ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ل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ظاظ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خاط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حتر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كب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ح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ص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ش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ائ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آد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عي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وا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ل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دخ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ة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ستثن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يق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ري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نز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فروض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ستح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س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ي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ر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خو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طهّ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ب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قاد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طه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س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المليون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ق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ع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ئ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ث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عم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صح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ثر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صب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خ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ُ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عر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سانه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حروم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ائل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دَّ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َّ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ث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باله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دق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ارك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موال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ه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جيو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أ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وز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يز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س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سر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ف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ف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ماع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ائ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جاه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ختف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ز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غش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ر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ض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لا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اض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ضي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ل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قُوا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فص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بو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ل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قد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تبس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*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حد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كت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ل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ب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لقض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صلا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لا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3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سخ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ق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تح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يك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فرائ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داؤ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لصّ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ّلا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حر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بيع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ك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ع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يش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ب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ت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و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كرا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ل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ص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َلَك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خل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ازع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قيَّ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عام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توي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رت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ك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خل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ق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كم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ظ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هم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4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rtl w:val="true"/>
          <w:lang w:bidi="ar"/>
        </w:rPr>
        <w:t xml:space="preserve">* </w:t>
      </w:r>
      <w:r>
        <w:rPr>
          <w:b/>
          <w:b/>
          <w:bCs/>
          <w:rtl w:val="true"/>
          <w:lang w:bidi="ar"/>
        </w:rPr>
        <w:t>إعل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د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ِ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ج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ف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جماع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ما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حر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ع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حراست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رض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ح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ضم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لمنز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م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شا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بي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نساني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ط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ك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ق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واب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ما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سقاط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ع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سب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ضرو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لم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يد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د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شب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بهات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عطي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تنفي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عا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وجو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معروف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ن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ن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سار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ات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س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ان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قد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حا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حك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رج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سئ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ئولة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حتك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ثر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غن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تحر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ب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بي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ش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غ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رو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ل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5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حفظ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حل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س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د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ش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ا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د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يرا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جو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ر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ح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ملك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ص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شر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م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حي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روعاً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لي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الضرائ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مصلح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يحر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رض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مصل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خص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حا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ضرر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سيل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غايت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عوا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نتائج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أمر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ا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زي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 (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أْمُ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د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إِحْسَانِ</w:t>
      </w:r>
      <w:r>
        <w:rPr>
          <w:b/>
          <w:bCs/>
          <w:rtl w:val="true"/>
          <w:lang w:bidi="ar"/>
        </w:rPr>
        <w:t>)</w:t>
        <w:br/>
      </w:r>
      <w:r>
        <w:rPr>
          <w:b/>
          <w:b/>
          <w:bCs/>
          <w:rtl w:val="true"/>
          <w:lang w:bidi="ar"/>
        </w:rPr>
        <w:t>والعد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: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ث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ق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واجب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قو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حد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فرائض</w:t>
      </w:r>
      <w:r>
        <w:rPr>
          <w:b/>
          <w:bCs/>
          <w:rtl w:val="true"/>
          <w:lang w:bidi="ar"/>
        </w:rPr>
        <w:t>.</w:t>
        <w:br/>
        <w:t xml:space="preserve">*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هب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هنو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b/>
          <w:bCs/>
          <w:rtl w:val="true"/>
          <w:lang w:bidi="ar"/>
        </w:rPr>
        <w:br/>
        <w:t xml:space="preserve">*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ئ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يح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عد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تف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مقاص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لخ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صد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رآ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يم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6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السن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غ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ما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راس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ناؤ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رفيع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ز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سات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نظ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طاه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س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ظاه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باط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تط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شك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لاح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ص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ك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بادئ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لغ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تب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ص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يرها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صوص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دست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اء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ت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سن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نت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قر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يق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ر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ه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ستط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لا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ج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  <w:br/>
      </w:r>
      <w:r>
        <w:rPr>
          <w:b/>
          <w:b/>
          <w:bCs/>
          <w:rtl w:val="true"/>
          <w:lang w:bidi="ar"/>
        </w:rPr>
        <w:t>خات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ال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س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ا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ديان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م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ف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الكم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قت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ت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قب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ج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خ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ام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؛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ر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اج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إ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ينئذ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ك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بث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7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بث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شهود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ديه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ستدرا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صو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ج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ض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إضا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ه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صالح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تبحِّر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وصوفي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بالنزاه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عدا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صلاح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فو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ت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جته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فتوح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بو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مفت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د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قد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ض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ري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ص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رو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ديدة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ث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ت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بع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ي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ال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تقد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ميع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أدي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بار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تعا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>(</w:t>
      </w:r>
      <w:r>
        <w:rPr>
          <w:b/>
          <w:b/>
          <w:bCs/>
          <w:rtl w:val="true"/>
          <w:lang w:bidi="ar"/>
        </w:rPr>
        <w:t>وَقَض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عْبُد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يَّا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بِالْوَالِدَيْ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حْس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ِب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َدُ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َا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فّ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نْهَر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رِي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اخْفِض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نَاح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ُّل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َح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رْحَمْهُ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يَان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غ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رَبُّ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عْلَ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ُفُوسِ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كُو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َالِح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لْأَوَّاب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غ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آت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ُرْب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ق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مِسْك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بْ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بِي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بَذِّر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ذ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بَذِّرِي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خْو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َاطِين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شَّيْطَا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رَب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ف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7</w:t>
      </w:r>
      <w:r>
        <w:rPr>
          <w:b/>
          <w:bCs/>
          <w:rtl w:val="true"/>
          <w:lang w:bidi="ar"/>
        </w:rPr>
        <w:t>)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8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َإ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ُعْرِضَ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م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بْتِغ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حْمَة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رْجُو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ُ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وْ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ي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د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غْلُول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ُنُق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سُطْه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بَسْط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َقْعُ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حْس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29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سُط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رِّزْ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شَ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يَقْدِر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عِبَاد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َص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0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لَادَ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ْيَة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مْلَاقٍ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حْ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رْزُقُ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إِيَّاك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َتْلَه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ِطْئ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بِي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1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زِّ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احِشَة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سَاء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ب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2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تُل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َّف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ر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حَقّ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ُتِ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ظْ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قَ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عَلْن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ِوَلِيّ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ُلْطَان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ُسْرِف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قَتْل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نْص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3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رَب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يَت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َّت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ِي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َتّ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شُدَّ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عَهْد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عَه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4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أَوْف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كَيْ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ِلْتُ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زِنُ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الْقِسْطَاس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مُسْتَقِيم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يْر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أَحْسَ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أْوِي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5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قْف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يْس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ِ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لْم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َّمْ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بَص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الْفُؤَا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ُولَئ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َنْ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سْئ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6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مْش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رَح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نَّ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خْرِق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أَرْ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بْلُغ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جِبَال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ُول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7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كُلّ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َا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َيِّئُه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ِنْد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كْرُو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8</w:t>
      </w:r>
      <w:r>
        <w:rPr>
          <w:b/>
          <w:bCs/>
          <w:rtl w:val="true"/>
          <w:lang w:bidi="ar"/>
        </w:rPr>
        <w:t xml:space="preserve">) </w:t>
      </w:r>
      <w:r>
        <w:rPr>
          <w:b/>
          <w:b/>
          <w:bCs/>
          <w:rtl w:val="true"/>
          <w:lang w:bidi="ar"/>
        </w:rPr>
        <w:t>ذَلِ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مّ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َوْح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يْ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بُّك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ِن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ْحِكْمَة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َلَ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َجْعَ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ع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َهِ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لَه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خَر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َتُلْقَ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ِ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جَهَنَّم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لُوم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َدْحُورً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(</w:t>
      </w:r>
      <w:r>
        <w:rPr>
          <w:b/>
          <w:bCs/>
          <w:lang w:bidi="ar"/>
        </w:rPr>
        <w:t>39</w:t>
      </w:r>
      <w:r>
        <w:rPr>
          <w:b/>
          <w:bCs/>
          <w:rtl w:val="true"/>
          <w:lang w:bidi="ar"/>
        </w:rPr>
        <w:t>).</w:t>
        <w:br/>
      </w:r>
      <w:r>
        <w:rPr>
          <w:b/>
          <w:b/>
          <w:bCs/>
          <w:rtl w:val="true"/>
          <w:lang w:bidi="ar"/>
        </w:rPr>
        <w:t>وأ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م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- </w:t>
      </w:r>
      <w:r>
        <w:rPr>
          <w:b/>
          <w:b/>
          <w:bCs/>
          <w:rtl w:val="true"/>
          <w:lang w:bidi="ar"/>
        </w:rPr>
        <w:t>ص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-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19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ف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ائف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:</w:t>
        <w:br/>
        <w:t xml:space="preserve">" 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خ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كل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ض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ي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ق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َخ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كس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طعَّ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اح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ذ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ود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ق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ع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يم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ياء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حسن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حس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جار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كرم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يف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خ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ل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ير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يسك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ثَ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بيك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ه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نفحْ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حمرَّ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ُزِن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نقص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لعون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ضارّ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ك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ه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عم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دخ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رو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ؤ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ِ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عا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ر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س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قاو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و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ل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0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س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ان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آذ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مي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ن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صمتُ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مّ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ج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م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ر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ات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قتولُ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فراً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تا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تنصِّ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ي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بطل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فع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َرد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يّ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حوضَ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خا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ؤمن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ّ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ؤمّ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فزا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و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يام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 xml:space="preserve">" 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رض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طان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سخط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رج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مَن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دأ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ك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ب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جيبو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ت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ح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ي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تلت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قتل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ح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حسنو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بح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حدَّ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حد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شفر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ْيُرح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بيح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دَخلتْ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طت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عم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تدَعْ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أ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َشا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رض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 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1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bidi w:val="1"/>
        <w:ind w:left="720" w:right="0" w:hanging="0"/>
        <w:jc w:val="lef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/>
          <w:bCs/>
          <w:rtl w:val="true"/>
          <w:lang w:bidi="ar"/>
        </w:rPr>
        <w:t>و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غُفِ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مرأ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ومس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كل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أ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َكِيٍّ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يله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ك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ت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طش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ف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أوثق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خماره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فنزع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غُف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ذلك</w:t>
      </w:r>
      <w:r>
        <w:rPr>
          <w:b/>
          <w:bCs/>
          <w:rtl w:val="true"/>
          <w:lang w:bidi="ar"/>
        </w:rPr>
        <w:t>" .</w:t>
        <w:br/>
      </w:r>
      <w:r>
        <w:rPr>
          <w:b/>
          <w:b/>
          <w:bCs/>
          <w:rtl w:val="true"/>
          <w:lang w:bidi="ar"/>
        </w:rPr>
        <w:t>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</w:t>
      </w:r>
      <w:r>
        <w:rPr>
          <w:b/>
          <w:b/>
          <w:bCs/>
          <w:rtl w:val="true"/>
          <w:lang w:bidi="ar"/>
        </w:rPr>
        <w:t>أيه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نا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بك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إ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باك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ح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عرب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عجم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ل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و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حم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تقو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Cs/>
          <w:rtl w:val="true"/>
          <w:lang w:bidi="ar"/>
        </w:rPr>
        <w:t>".</w:t>
        <w:br/>
      </w:r>
      <w:r>
        <w:rPr>
          <w:b/>
          <w:b/>
          <w:bCs/>
          <w:rtl w:val="true"/>
          <w:lang w:bidi="ar"/>
        </w:rPr>
        <w:t>هذ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آ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أحاد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وجز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قيد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شريعة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آداب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سلوك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جتما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نس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سلي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فطر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ياً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نس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ل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قر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ع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حو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ك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ذلك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نسانية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أ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بن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الد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فض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أمث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و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راء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خلاف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ليس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لم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طي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الذه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و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طوب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طوبيا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رف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عال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ه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رسو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صحابت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كر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ه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جتمع</w:t>
      </w:r>
      <w:r>
        <w:rPr>
          <w:b/>
          <w:bCs/>
          <w:rtl w:val="true"/>
          <w:lang w:bidi="ar"/>
        </w:rPr>
        <w:t>.</w:t>
        <w:br/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د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ثب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جود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بحيث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طب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ث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واق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واج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لى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مك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ق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صا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خيال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قعاً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عا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ملايي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،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م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زال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يعيش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فراد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م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بشر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عصرن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ذي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تيسرت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فيه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أسباب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تحقي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والتطبيق</w:t>
      </w:r>
      <w:r>
        <w:rPr>
          <w:b/>
          <w:bCs/>
          <w:rtl w:val="true"/>
          <w:lang w:bidi="ar"/>
        </w:rPr>
        <w:br/>
      </w:r>
      <w:r>
        <w:rPr>
          <w:b/>
          <w:b/>
          <w:bCs/>
          <w:rtl w:val="true"/>
          <w:lang w:bidi="ar"/>
        </w:rPr>
        <w:t>والإمكان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إِذا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تُّبع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إسلام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حق</w:t>
      </w:r>
      <w:r>
        <w:rPr>
          <w:rFonts w:cs="Times New Roman"/>
          <w:b/>
          <w:b/>
          <w:bCs/>
          <w:rtl w:val="true"/>
          <w:lang w:bidi="ar"/>
        </w:rPr>
        <w:t xml:space="preserve"> </w:t>
      </w:r>
      <w:r>
        <w:rPr>
          <w:b/>
          <w:b/>
          <w:bCs/>
          <w:rtl w:val="true"/>
          <w:lang w:bidi="ar"/>
        </w:rPr>
        <w:t>الاتباع</w:t>
      </w:r>
      <w:r>
        <w:rPr>
          <w:b/>
          <w:bCs/>
          <w:rtl w:val="true"/>
          <w:lang w:bidi="ar"/>
        </w:rPr>
        <w:t>.</w:t>
      </w:r>
    </w:p>
    <w:p>
      <w:pPr>
        <w:pStyle w:val="Style15"/>
        <w:bidi w:val="1"/>
        <w:ind w:left="720" w:right="0" w:hanging="0"/>
        <w:jc w:val="right"/>
        <w:rPr>
          <w:b/>
          <w:b/>
          <w:bCs/>
          <w:i/>
          <w:i/>
          <w:iCs/>
          <w:color w:val="0000FF"/>
          <w:lang w:bidi="ar"/>
        </w:rPr>
      </w:pPr>
      <w:r>
        <w:rPr>
          <w:b/>
          <w:bCs/>
          <w:i/>
          <w:iCs/>
          <w:color w:val="0000FF"/>
          <w:rtl w:val="true"/>
          <w:lang w:bidi="ar"/>
        </w:rPr>
        <w:t>(</w:t>
      </w:r>
      <w:r>
        <w:rPr>
          <w:b/>
          <w:bCs/>
          <w:i/>
          <w:iCs/>
          <w:color w:val="0000FF"/>
          <w:lang w:bidi="ar"/>
        </w:rPr>
        <w:t>1/122</w:t>
      </w:r>
      <w:r>
        <w:rPr>
          <w:b/>
          <w:bCs/>
          <w:i/>
          <w:iCs/>
          <w:color w:val="0000FF"/>
          <w:rtl w:val="true"/>
          <w:lang w:bidi="ar"/>
        </w:rPr>
        <w:t>)</w:t>
      </w:r>
    </w:p>
    <w:p>
      <w:pPr>
        <w:pStyle w:val="Normal"/>
        <w:bidi w:val="1"/>
        <w:ind w:left="720" w:right="0" w:hanging="0"/>
        <w:jc w:val="left"/>
        <w:rPr>
          <w:b/>
          <w:b/>
          <w:bCs/>
          <w:lang w:bidi="ar"/>
        </w:rPr>
      </w:pPr>
      <w:r>
        <w:rPr>
          <w:b/>
          <w:bCs/>
          <w:rtl w:val="true"/>
          <w:lang w:bidi="ar"/>
        </w:rPr>
        <mc:AlternateContent>
          <mc:Choice Requires="wps">
            <w:drawing>
              <wp:inline distT="0" distB="0" distL="0" distR="0">
                <wp:extent cx="5010150" cy="19050"/>
                <wp:effectExtent l="0" t="0" r="0" b="0"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0120" cy="1908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navy" stroked="f" o:allowincell="f" style="position:absolute;margin-left:0pt;margin-top:-1.55pt;width:394.45pt;height:1.45pt;mso-wrap-style:none;v-text-anchor:middle;mso-position-vertical:top">
                <v:fill o:detectmouseclick="t" type="solid" color2="#ffff7f"/>
                <v:stroke color="#3465a4" joinstyle="round" endcap="flat"/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spacing w:before="280" w:after="280"/>
    </w:pPr>
    <w:rPr>
      <w:rFonts w:cs="Traditional Arabic"/>
      <w:sz w:val="30"/>
      <w:szCs w:val="30"/>
    </w:rPr>
  </w:style>
  <w:style w:type="paragraph" w:styleId="Forumline">
    <w:name w:val="forumline"/>
    <w:basedOn w:val="Normal"/>
    <w:qFormat/>
    <w:pPr>
      <w:pBdr>
        <w:top w:val="single" w:sz="12" w:space="0" w:color="021A4A"/>
        <w:left w:val="single" w:sz="12" w:space="0" w:color="021A4A"/>
        <w:bottom w:val="single" w:sz="12" w:space="0" w:color="021A4A"/>
        <w:right w:val="single" w:sz="12" w:space="0" w:color="021A4A"/>
      </w:pBdr>
      <w:shd w:fill="04369B" w:val="clear"/>
      <w:spacing w:before="280" w:after="280"/>
    </w:pPr>
    <w:rPr>
      <w:rFonts w:cs="Traditional Arabic"/>
      <w:sz w:val="30"/>
      <w:szCs w:val="30"/>
    </w:rPr>
  </w:style>
  <w:style w:type="paragraph" w:styleId="Bodyline">
    <w:name w:val="bodyline"/>
    <w:basedOn w:val="Normal"/>
    <w:qFormat/>
    <w:pPr>
      <w:pBdr>
        <w:top w:val="single" w:sz="6" w:space="0" w:color="04369B"/>
        <w:left w:val="single" w:sz="6" w:space="0" w:color="04369B"/>
        <w:bottom w:val="single" w:sz="6" w:space="0" w:color="04369B"/>
        <w:right w:val="single" w:sz="6" w:space="0" w:color="04369B"/>
      </w:pBdr>
      <w:shd w:fill="DEE7F3" w:val="clear"/>
      <w:spacing w:before="280" w:after="280"/>
    </w:pPr>
    <w:rPr>
      <w:rFonts w:cs="Traditional Arabic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0:01:00Z</dcterms:created>
  <dc:creator>Abd el Rahman</dc:creator>
  <dc:description/>
  <cp:keywords/>
  <dc:language>en-US</dc:language>
  <cp:lastModifiedBy>Abd el Rahman</cp:lastModifiedBy>
  <dcterms:modified xsi:type="dcterms:W3CDTF">2010-05-20T10:02:00Z</dcterms:modified>
  <cp:revision>4</cp:revision>
  <dc:subject/>
  <dc:title>برنامج المكتبة الشاملة - http://www.shamela.ws</dc:title>
</cp:coreProperties>
</file>