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جز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ن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ر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وت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</w:t>
        <w:br/>
        <w:t>[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,,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ص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ت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ء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ء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ء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ء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ء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ء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ا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/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ء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ء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ف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وش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…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ص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ت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ٌ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آ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>"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صغ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**************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ه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آهـ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ا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"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]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2/14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9:00Z</dcterms:created>
  <dc:creator>a</dc:creator>
  <dc:description/>
  <dc:language>en-US</dc:language>
  <cp:lastModifiedBy>a</cp:lastModifiedBy>
  <dcterms:modified xsi:type="dcterms:W3CDTF">2012-02-14T18:09:00Z</dcterms:modified>
  <cp:revision>2</cp:revision>
  <dc:subject/>
  <dc:title>برنامج المكتبة الشاملة - http://www.shamela.ws</dc:title>
</cp:coreProperties>
</file>