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ت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ر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ر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[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0/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 xml:space="preserve">))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www.binbaz.org.sa/mat/8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ك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t>-------------------------------------------------------------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br/>
        <w:t>[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http://www.binbaz.org.sa/mat/8570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binbaz.org.sa/mat/18030</w:t>
      </w:r>
      <w:r>
        <w:rPr>
          <w:b/>
          <w:bCs/>
          <w:rtl w:val="true"/>
          <w:lang w:bidi="ar"/>
        </w:rPr>
        <w:br/>
        <w:t>============</w:t>
        <w:br/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[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br/>
        <w:t>====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 xml:space="preserve">* (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/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eltwhed.com/vb/showthread.php?t=12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8:00Z</dcterms:created>
  <dc:creator>a</dc:creator>
  <dc:description/>
  <dc:language>en-US</dc:language>
  <cp:lastModifiedBy>a</cp:lastModifiedBy>
  <dcterms:modified xsi:type="dcterms:W3CDTF">2012-02-14T18:08:00Z</dcterms:modified>
  <cp:revision>2</cp:revision>
  <dc:subject/>
  <dc:title>برنامج المكتبة الشاملة - http://www.shamela.ws</dc:title>
</cp:coreProperties>
</file>