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و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دي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حد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حو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يق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حد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br/>
        <w:t>..............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..</w:t>
        <w:br/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ي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سك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نا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اً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د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  <w:t>"</w:t>
      </w:r>
      <w:r>
        <w:rPr>
          <w:b/>
          <w:b/>
          <w:bCs/>
          <w:rtl w:val="true"/>
          <w:lang w:bidi="ar"/>
        </w:rPr>
        <w:t>وعمان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</w:t>
        <w:br/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س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سف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دل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بالادم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ف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ل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َّ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عا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ما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اسبني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ج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ا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نعص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ح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ّ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دني</w:t>
      </w:r>
      <w:r>
        <w:rPr>
          <w:b/>
          <w:bCs/>
          <w:rtl w:val="true"/>
          <w:lang w:bidi="ar"/>
        </w:rPr>
        <w:t>" 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س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ؤ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ط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زحها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لما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بن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ش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))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)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))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)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ج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ج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و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يا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)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لت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ًا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)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))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ت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ك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بل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مر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نذ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زع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حك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_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 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سوش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masochis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د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sadis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ع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ج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"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في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.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ف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(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  <w:t xml:space="preserve">(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كو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ول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"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.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جاو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mbiqu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imbiqu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رد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خ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س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وت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من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ا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ونك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ي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  <w:br/>
        <w:t>((</w:t>
      </w:r>
      <w:r>
        <w:rPr>
          <w:b/>
          <w:b/>
          <w:bCs/>
          <w:rtl w:val="true"/>
          <w:lang w:bidi="ar"/>
        </w:rPr>
        <w:t>ي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دث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س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لك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س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و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لما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ل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م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ف</w:t>
      </w:r>
      <w:r>
        <w:rPr>
          <w:b/>
          <w:bCs/>
          <w:rtl w:val="true"/>
          <w:lang w:bidi="ar"/>
        </w:rPr>
        <w:t>.</w:t>
        <w:br/>
        <w:br/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ج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رصرا</w:t>
      </w:r>
      <w:r>
        <w:rPr>
          <w:b/>
          <w:bCs/>
          <w:rtl w:val="true"/>
          <w:lang w:bidi="ar"/>
        </w:rPr>
        <w:t>".. "</w:t>
      </w:r>
      <w:r>
        <w:rPr>
          <w:b/>
          <w:b/>
          <w:bCs/>
          <w:rtl w:val="true"/>
          <w:lang w:bidi="ar"/>
        </w:rPr>
        <w:t>ومنقعر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لغر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ص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َّ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ت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ص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تر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ربس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ر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هما</w:t>
      </w:r>
      <w:r>
        <w:rPr>
          <w:b/>
          <w:bCs/>
          <w:rtl w:val="true"/>
          <w:lang w:bidi="ar"/>
        </w:rPr>
        <w:t>"!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" 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و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اج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ى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و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ؤلف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ات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َ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س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ك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نو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ex Determination Factor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كَبُو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3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xytoci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ران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</w:t>
        <w:br/>
      </w:r>
      <w:r>
        <w:rPr>
          <w:b/>
          <w:b/>
          <w:bCs/>
          <w:rtl w:val="true"/>
          <w:lang w:bidi="ar"/>
        </w:rPr>
        <w:t>ف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:</w:t>
        <w:br/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osett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AS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lang w:bidi="ar"/>
        </w:rPr>
        <w:t>Astronomical picture of the da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ats eye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شكو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فلي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ب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:</w:t>
        <w:br/>
        <w:t xml:space="preserve">"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b/>
          <w:bCs/>
          <w:rtl w:val="true"/>
          <w:lang w:bidi="ar"/>
        </w:rPr>
        <w:t>..</w:t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نا؟</w:t>
      </w:r>
      <w:r>
        <w:rPr>
          <w:b/>
          <w:bCs/>
          <w:rtl w:val="true"/>
          <w:lang w:bidi="ar"/>
        </w:rPr>
        <w:t>!</w:t>
        <w:br/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ا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ك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ط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3/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1/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ف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ع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د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س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ن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ح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ز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ط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م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/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ً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) - </w:t>
      </w:r>
      <w:r>
        <w:rPr>
          <w:b/>
          <w:b/>
          <w:bCs/>
          <w:rtl w:val="true"/>
          <w:lang w:bidi="ar"/>
        </w:rPr>
        <w:t>ل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)) .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) -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) 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ا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(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سن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جد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Miracle of Quran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lamic Productions international in St. Louis mo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b/>
          <w:bCs/>
          <w:rtl w:val="true"/>
          <w:lang w:bidi="ar"/>
        </w:rPr>
        <w:t>..</w:t>
        <w:br/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َ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ز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يه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نز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س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اني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لواني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.</w:t>
        <w:br/>
        <w:br/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ي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.</w:t>
        <w:br/>
        <w:t xml:space="preserve">-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ت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خ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.</w:t>
        <w:br/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مغن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.</w:t>
        <w:br/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-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مغن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b/>
          <w:bCs/>
          <w:rtl w:val="true"/>
          <w:lang w:bidi="ar"/>
        </w:rPr>
        <w:t>..</w:t>
        <w:br/>
        <w:t xml:space="preserve">-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b/>
          <w:bCs/>
          <w:rtl w:val="true"/>
          <w:lang w:bidi="ar"/>
        </w:rPr>
        <w:t>..</w:t>
        <w:br/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.</w:t>
        <w:br/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َ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ِ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ز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ع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ن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ز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وه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5:00Z</dcterms:created>
  <dc:creator>a</dc:creator>
  <dc:description/>
  <dc:language>en-US</dc:language>
  <cp:lastModifiedBy>a</cp:lastModifiedBy>
  <dcterms:modified xsi:type="dcterms:W3CDTF">2012-02-14T18:05:00Z</dcterms:modified>
  <cp:revision>2</cp:revision>
  <dc:subject/>
  <dc:title>برنامج المكتبة الشاملة - http://www.shamela.ws</dc:title>
</cp:coreProperties>
</file>