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ج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فرقات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ج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ِّ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طّ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)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ي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ً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!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..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>)! ))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ز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(**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ت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م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))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.. )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((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رم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(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ْتون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زا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؟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ي؟</w:t>
      </w:r>
      <w:r>
        <w:rPr>
          <w:b/>
          <w:bCs/>
          <w:rtl w:val="true"/>
          <w:lang w:bidi="ar"/>
        </w:rPr>
        <w:t xml:space="preserve">! ((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...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*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ْ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و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ه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ِّرم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ِّ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طّ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)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ي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ً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!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..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>)! ))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ز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(**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ت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م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))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.. )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((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رم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(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ْتون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زا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؟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ي؟</w:t>
      </w:r>
      <w:r>
        <w:rPr>
          <w:b/>
          <w:bCs/>
          <w:rtl w:val="true"/>
          <w:lang w:bidi="ar"/>
        </w:rPr>
        <w:t xml:space="preserve">! ((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...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*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ْ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و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ه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ِّرم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  <w:br/>
        <w:t xml:space="preserve">((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+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+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ح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+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؟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ّ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ود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عق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