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لبا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ي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ِ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َ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ه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يِّ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قو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3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سُّ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!!!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-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-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"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ّ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ل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َ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ُلِّ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ط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ّ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ر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ن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سَ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ْ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ْ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ٌّ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ٌ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س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0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"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"!!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فَط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..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2-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-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ْ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ُخرِ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ِ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ت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َ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بُ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/42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فّ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فَ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ِ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تِق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ُ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ُحِ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ق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5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ُ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".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ِئَ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يد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ولُ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ب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ِ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ْ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خ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حْ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تر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-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ْ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ِ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ح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َلٌ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ف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!!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ِّ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ّ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َب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…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ّمة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ْبَته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ُه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ُه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ميذه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ه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ً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…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…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؟…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…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ئق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…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…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…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…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ْبه…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…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…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…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…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صيل…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…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…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ّ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…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…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…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…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…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…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…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…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…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…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…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…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…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…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…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…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…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لات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6/1421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ل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ه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b/>
          <w:bCs/>
          <w:rtl w:val="true"/>
          <w:lang w:bidi="ar"/>
        </w:rPr>
        <w:t xml:space="preserve">....."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َم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.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2-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!!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َ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/1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!!!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ُ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/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/1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3/3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جاع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ن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ط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لِها</w:t>
      </w:r>
      <w:r>
        <w:rPr>
          <w:b/>
          <w:bCs/>
          <w:rtl w:val="true"/>
          <w:lang w:bidi="ar"/>
        </w:rPr>
        <w:t>!!!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ة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.... !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َ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.. " .</w:t>
        <w:br/>
        <w:t>??</w:t>
        <w:br/>
        <w:t>??</w:t>
        <w:br/>
        <w:t>=</w:t>
        <w:br/>
        <w:t>??</w:t>
        <w:br/>
        <w:t>??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3:00Z</dcterms:created>
  <dc:creator>a</dc:creator>
  <dc:description/>
  <dc:language>en-US</dc:language>
  <cp:lastModifiedBy>a</cp:lastModifiedBy>
  <dcterms:modified xsi:type="dcterms:W3CDTF">2012-02-14T18:03:00Z</dcterms:modified>
  <cp:revision>2</cp:revision>
  <dc:subject/>
  <dc:title>برنامج المكتبة الشاملة - http://www.shamela.ws</dc:title>
</cp:coreProperties>
</file>