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ور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halalquran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227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4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9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2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05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8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6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99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****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7437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Cs/>
          <w:lang w:bidi="ar"/>
        </w:rPr>
        <w:t>12/42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60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/37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10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105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 xml:space="preserve"> ) 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2:00Z</dcterms:created>
  <dc:creator>a</dc:creator>
  <dc:description/>
  <dc:language>en-US</dc:language>
  <cp:lastModifiedBy>a</cp:lastModifiedBy>
  <dcterms:modified xsi:type="dcterms:W3CDTF">2012-02-14T18:02:00Z</dcterms:modified>
  <cp:revision>2</cp:revision>
  <dc:subject/>
  <dc:title>برنامج المكتبة الشاملة - http://www.shamela.ws</dc:title>
</cp:coreProperties>
</file>