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  <w:sz w:val="34"/>
          <w:szCs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مت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طحاوية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بس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ة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راق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حاو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ص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ع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ه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يف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ع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ف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قو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صار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و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مع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قد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قد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و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جز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د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ه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Simplified Arabic"/>
          <w:color w:val="000000"/>
          <w:sz w:val="32"/>
          <w:szCs w:val="32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لغ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ه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ه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ب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و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مُ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ز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ف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ف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ف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ل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د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ْق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ا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حدا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ا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ءِ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وب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بو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لو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يائ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شائ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ا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ىء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صي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د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ء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ل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ا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ها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صي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قد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شيئ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شيئ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يئ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با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ص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ت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ق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يئ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ضدا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ندا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ضائ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ك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مر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ء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ق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فى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ب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بى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ضى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ت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م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تقي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سل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و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وتِ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غ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ى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عو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ف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نو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ي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ز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ق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قيق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خلو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ع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{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قر</w:t>
      </w:r>
      <w:r>
        <w:rPr>
          <w:rFonts w:cs="Simplified Arabic"/>
          <w:color w:val="0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ع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شر</w:t>
      </w:r>
      <w:r>
        <w:rPr>
          <w:rFonts w:cs="Simplified Arabic"/>
          <w:color w:val="0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ق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ص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زج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ف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بش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ؤ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اط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ه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ئ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اض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اظرة</w:t>
      </w:r>
      <w:r>
        <w:rPr>
          <w:rFonts w:cs="Simplified Arabic"/>
          <w:color w:val="0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ا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دخ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أ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آرائ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هوائ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رس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ثب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لي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سل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ص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تذبذ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ي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صدي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كذي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قر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ك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ئ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ذ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ؤ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ه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وي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وي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ا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وب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ر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وي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ز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ل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شب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ز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صو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ا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عو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دود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غايات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ركان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عضاء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دو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ويه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ات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ت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سائ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تدع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را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ب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خص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ر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حى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ذ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ؤاد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cs="Simplified Arabic"/>
          <w:color w:val="0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ولى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و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ر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اث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مّ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فاع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يثا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ء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ري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ٌ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ع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ع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عم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وات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عي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ض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ق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ض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م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ظ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ريع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ر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غي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حذ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ذ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ك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سوس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ها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ئلو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}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ا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ي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سخ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قو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ك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و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دع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قو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ثب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و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قو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ؤ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جمي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جعلو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جعلو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ئ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ئ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ط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ئ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ئ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ر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ي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غ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وّ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ص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ئ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و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ترا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وحي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وب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Simplified Arabic"/>
          <w:color w:val="000000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د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{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دو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Cs w:val="32"/>
          <w:rtl w:val="true"/>
        </w:rPr>
        <w:t>}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ي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ظ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ه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ص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ي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ا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ي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رش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رس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ٌ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غ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ش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ي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و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جز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حاط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ي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لي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دي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لي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ؤ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لائك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بي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ت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ز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سل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شه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رف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ب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كِر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خو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اد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شه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س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لوق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خال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ن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ح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ن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حسن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ف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دخ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حم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أ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ن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ستغف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س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خا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يا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ل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ي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خ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ي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ر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صدي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ي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ٌ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ي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اض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الف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لازم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ى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ؤ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ي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و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ي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لائك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ب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ر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ائ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د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ئب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رف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يئ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ف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ض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غ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اء</w:t>
      </w:r>
      <w:r>
        <w:rPr>
          <w:rFonts w:cs="Simplified Arabic"/>
          <w:color w:val="0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حم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فاع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ع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ع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اي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ي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ب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لقا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اج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ز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ه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ف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ا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ائ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ئ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ز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ع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ع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يض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م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ص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صلا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فا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ع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ذو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ان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بغ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يان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ف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ف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ث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ها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ضي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اج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طل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ض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ؤ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ر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تب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فظ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ل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ب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وا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ذ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ؤ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ك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و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ض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ر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ير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ؤ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ع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ز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راء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و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را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يز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ن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لوق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ني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د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رِغ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ئِ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ُلِ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ر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طاع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في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ص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ل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طاع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ام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ل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ها</w:t>
      </w:r>
      <w:r>
        <w:rPr>
          <w:rFonts w:cs="Simplified Arabic"/>
          <w:color w:val="0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فع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س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يق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يق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ل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ص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ون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ب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وفي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شيئ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ض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ئ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يئ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يئ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اؤ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ع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ز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ئلون</w:t>
      </w:r>
      <w:r>
        <w:rPr>
          <w:rFonts w:cs="Simplified Arabic"/>
          <w:color w:val="0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دق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فع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مو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جي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ل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غ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ض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ر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بر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غ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ذك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غ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فا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غي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ثب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ي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ضي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دي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م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ث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ش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ئم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شر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ش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ن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ُ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ث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لح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ب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ع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عي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يد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مع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زوا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هر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ري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ئ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م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بع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ث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ظ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مي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و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ي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ي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ي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ؤ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ام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اته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ؤ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شرا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و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ج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زو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ي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ؤم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ل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غر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رو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ب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ه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ا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ل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جما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و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رق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غ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ذ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/>
          <w:color w:val="0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ضيت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ص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طي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ب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يا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قا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ط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ء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ا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سأ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ث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ت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ص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و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ر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فرق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ذاه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به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تزل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هم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بر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ع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ال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لال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دي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م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فيق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هى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u w:val="single"/>
        <w:rtl w:val="true"/>
      </w:rPr>
      <w:t>متن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عقفيد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طحاوية</w:t>
    </w:r>
    <w:r>
      <w:rPr>
        <w:u w:val="single"/>
        <w:rtl w:val="true"/>
      </w:rPr>
      <w:t xml:space="preserve">             </w:t>
    </w:r>
    <w:r>
      <w:rPr>
        <w:rFonts w:cs="Simplified Arabic"/>
        <w:u w:val="single"/>
        <w:rtl w:val="true"/>
      </w:rPr>
      <w:t>موقع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أهل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سن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والجماعة</w:t>
    </w:r>
    <w:r>
      <w:rPr>
        <w:u w:val="single"/>
        <w:rtl w:val="true"/>
      </w:rPr>
      <w:t xml:space="preserve">                 </w:t>
    </w:r>
    <w:r>
      <w:rPr>
        <w:rFonts w:cs="Simplified Arabic"/>
        <w:u w:val="single"/>
      </w:rPr>
      <w:t>http://www.ahlussunah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1:51:00Z</dcterms:created>
  <dc:creator>..</dc:creator>
  <dc:description/>
  <cp:keywords/>
  <dc:language>en-US</dc:language>
  <cp:lastModifiedBy>..</cp:lastModifiedBy>
  <dcterms:modified xsi:type="dcterms:W3CDTF">2004-06-06T21:52:00Z</dcterms:modified>
  <cp:revision>3</cp:revision>
  <dc:subject/>
  <dc:title>العقيدة الطحاوية</dc:title>
</cp:coreProperties>
</file>