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سْدِي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صَاب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ِيْم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َج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َيْن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َّحَاب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جَعَ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َرَّظَ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َضِيْ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َّي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لام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َضِيْ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َّي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لا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زِيْز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قِيْل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َالِ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َوْزان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َوْز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ألِيْف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َسْ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َا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ج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َّظ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ِ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مَة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لِيْف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islamlight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زِي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قَّحَة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لّ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زِي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ثُوْرَةٌ</w:t>
      </w:r>
      <w:r>
        <w:rPr>
          <w:b/>
          <w:bCs/>
          <w:rtl w:val="true"/>
          <w:lang w:bidi="ar"/>
        </w:rPr>
        <w:br/>
        <w:br/>
        <w:t>«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ت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ِ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َأ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َسِّ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م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سْ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فَّح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ْف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رِض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ْل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.</w:t>
        <w:br/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َطْب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ئ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/4/142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ض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وأ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غْف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فَ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َ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ق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ج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د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ب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ق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جَم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جُو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كَل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مِ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سْ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قْص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َامِيْ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هُو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تَب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َ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ض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/6/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ْ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َا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تَغ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نُ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ؤُون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عْث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ا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ُغْنِ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حِيْد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b/>
          <w:bCs/>
          <w:rtl w:val="true"/>
          <w:lang w:bidi="ar"/>
        </w:rPr>
        <w:t>!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ِتْ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ت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يَّة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ي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اثِ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ل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ُو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ُك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ْل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ِي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دُودِه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قِي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ِ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ْس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ِتْ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ْ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ف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وَار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َقِي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رِ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ِي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َمِّيَت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ارِ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َان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ع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ْنَ</w:t>
      </w:r>
      <w:r>
        <w:rPr>
          <w:b/>
          <w:bCs/>
          <w:rtl w:val="true"/>
          <w:lang w:bidi="ar"/>
        </w:rPr>
        <w:t>!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ِتْن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أص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ر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سْ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ُ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ِ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!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و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ْرَاد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ر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َه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َكَتَبَهُ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Cs/>
          <w:lang w:bidi="ar"/>
        </w:rPr>
        <w:t>1/1/14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َّائِف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عْ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رِيْخ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ن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ْي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ح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م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ْف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نَا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ْي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ه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ئ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دَمَاء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  <w:t>«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ِي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ظ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ْتَم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ظ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َا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َا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لِي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ْتِص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/>
          <w:bCs/>
          <w:rtl w:val="true"/>
          <w:lang w:bidi="ar"/>
        </w:rPr>
        <w:t>و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دَا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َاس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د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و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ُوْ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ي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ه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جِيْ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م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مَ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ت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س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و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...</w:t>
        <w:br/>
      </w:r>
      <w:r>
        <w:rPr>
          <w:b/>
          <w:b/>
          <w:bCs/>
          <w:rtl w:val="true"/>
          <w:lang w:bidi="ar"/>
        </w:rPr>
        <w:t>فالتّ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َّخ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ِت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تَغ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َ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عَاي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ْ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ّ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ّ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َدُ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طِ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رِّخ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ْرَا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ِ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عْر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لْد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و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د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خَاص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فَي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ع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بِيْخ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َخ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حَا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صْ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ط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ع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بِيْخ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َخَا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ِ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اق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َاس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ْ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ثَرُ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َّرُوْ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ل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سْع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اه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و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ص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َيْرِهِ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ُوْنٍ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لِي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َائ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وَر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ِ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يْخ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يْق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م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اهُ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َة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رَئ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ت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ْظ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ْ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ط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ِ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ْ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ارِيْخ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ثَبّ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احِ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ك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َ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َالِط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ب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اهِ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رِّخ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فَسّ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َق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تِمَ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ُ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ْبَاه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ُ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ع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ق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صِي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اه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ذ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عِد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بَّ</w:t>
      </w:r>
      <w:r>
        <w:rPr>
          <w:b/>
          <w:bCs/>
          <w:rtl w:val="true"/>
          <w:lang w:bidi="ar"/>
        </w:rPr>
        <w:t>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ُوْنٍ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ِنْدَئِذ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س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ِرَا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نِع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ط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ْه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تْنَةُ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ِ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هْذ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ثِ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تِدْ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ْت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د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ْر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ْج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د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لْس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ن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جُ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ك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د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فَاظ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اقِض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ْتِ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طِي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رَاقِ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ْذ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َم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نَب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يَّةٍ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ع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بِيْخ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سَّخَا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َمِي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ق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َم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اس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ْهَ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َال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نِيًّ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  <w:t>...</w:t>
        <w:br/>
      </w:r>
      <w:r>
        <w:rPr>
          <w:b/>
          <w:b/>
          <w:bCs/>
          <w:rtl w:val="true"/>
          <w:lang w:bidi="ar"/>
        </w:rPr>
        <w:t>مَوْض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ج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ا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تَ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نَعَ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ح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قِي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ظ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ِ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س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ُعَ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َ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بَارِ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ِد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ة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و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ن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ح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خ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حْز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ال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ل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َر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ص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ف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ب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وِي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حَلِه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أسَ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بَ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غَانِيّ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أصْفَه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يُّن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جَاح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ِ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ع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د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انُ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س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ابِ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ل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ي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ج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نِي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ع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ُ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ض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خْل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ر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ْج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بَا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قِي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ِ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و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ِتْ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َالاتٍ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حْز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حْ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َةِ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خ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ا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ْق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ْج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ِ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ِيْ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ِص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وْ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/4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ُوْ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1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وَع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صْلَ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س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او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ف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ْع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اق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لّ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رَبُوا‍‍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ب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ْ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س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ْ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ص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ت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فِ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عَو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ص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لّ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ف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ْظَ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خَص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دَةَ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ُخ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ق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ْعَث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خَص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د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تَاب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ا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ابِ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ْبِر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صْلِح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رْآن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ْ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تَن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ص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قْ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ْرَه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ْبَار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عَو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ص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و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ْ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طْمَأ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َ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افِي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  <w:t>«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فَا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َاء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َح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و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فِي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رَك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بّ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ج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َحِ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» .</w:t>
        <w:br/>
        <w:t>* * *</w:t>
        <w:br/>
        <w:t>«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عْر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َ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ْسُمَ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أي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ْسُمَائَةِ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نَكُمْ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ش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غ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ف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رَان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ِيّ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ِيْ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َان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ّ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س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ج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ُوْن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يُ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ا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ْع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ت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َبَئ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ب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ْت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طِي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لّ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ُو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لَةً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ر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رَك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26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أخُ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  <w:t>«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ْ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د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د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ائِ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/5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َي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ي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لا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ا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ا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َ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َس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إ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20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ُ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ُسْتَد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ْ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ض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ُلاص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ُ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د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ح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ِف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عْقُوْب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/5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ُوْ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َ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1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قْتُ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ؤ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َش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ْ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غ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ج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ن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ح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ه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َاث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ا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يْث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او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  <w:t>* * *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ّ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م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ِم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ِنَاع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تَحْ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0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َّب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رِّخ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ْر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دَ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او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ُ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ُ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ْب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لّ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زِل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b/>
          <w:bCs/>
          <w:rtl w:val="true"/>
          <w:lang w:bidi="ar"/>
        </w:rPr>
        <w:t>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ْر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اق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َو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ص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َّب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0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تَد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صَّاصُ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لُو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وَار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ض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ذُ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ِ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ك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َدُّر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د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عَو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ص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َّب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َسْعُو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8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فِّ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ْب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عَقِ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حْقا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ِ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َ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/19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طِئ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مُص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جُو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ً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فِ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حْقَاق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ه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َ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َاب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ِ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خُل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َ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صِيْنَ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ك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أجُوْرٍ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ق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نَعَ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صَّحَاب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َاضِلُهُم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َوِيَّة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َ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74</w:t>
      </w:r>
      <w:r>
        <w:rPr>
          <w:b/>
          <w:bCs/>
          <w:rtl w:val="true"/>
          <w:lang w:bidi="ar"/>
        </w:rPr>
        <w:t>) .</w:t>
        <w:br/>
        <w:br/>
        <w:t xml:space="preserve">*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و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ُ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هْذِ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َائِ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قِي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ُ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ائ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تِيْب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ْلُ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م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ا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شَ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ْ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ان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اسِ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سِيْلِ</w:t>
      </w:r>
      <w:r>
        <w:rPr>
          <w:b/>
          <w:bCs/>
          <w:rtl w:val="true"/>
          <w:lang w:bidi="ar"/>
        </w:rPr>
        <w:t>!» 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ْرِهِ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هُو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ثُوْ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َّب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َام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(</w:t>
      </w:r>
      <w:r>
        <w:rPr>
          <w:b/>
          <w:b/>
          <w:bCs/>
          <w:rtl w:val="true"/>
          <w:lang w:bidi="ar"/>
        </w:rPr>
        <w:t>زَع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ل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َاف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ْمَةُ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ِ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ه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يَّا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اس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ه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ْ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ِ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مّ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تِ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َر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لَمَائِهم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ْد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رَاف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يُّعِ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َّب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شْر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ْن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ان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ِ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ب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ا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ْ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ص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ْنَاكَ</w:t>
      </w:r>
      <w:r>
        <w:rPr>
          <w:b/>
          <w:bCs/>
          <w:rtl w:val="true"/>
          <w:lang w:bidi="ar"/>
        </w:rPr>
        <w:t>!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ف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اح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خ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رْ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ال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ابَسَ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ُ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ِ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أ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ت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لِ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عَة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يْ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َمِ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ع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د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تِنَاع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يَا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ب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ي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ط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اع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ْت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َف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نْز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ؤ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ُو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ْق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ْق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غ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ِي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سْتَط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َائ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َاق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َ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ف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مَة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سْتِيْع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س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فَ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قِي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ْيِي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ْه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حْقِي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ط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ْ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ا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ن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رِّب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ْ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ثْ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حْس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ر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غْض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تَع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دَ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ب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لامُهُ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ن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َجَع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زَر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ح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و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ر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2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َفَّار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8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َا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«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ه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19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ْض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د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صَح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ِذِك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ح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ا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َسْعُو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م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ِ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ا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ْنِه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ْم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بَهَ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حِلْ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ياء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فِضِي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ٍ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كِفَ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/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َ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ر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و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ْ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َار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ا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خ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ِص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اجِ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َفار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َادِيْث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لُ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ْل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ُح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ُوْ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اب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ض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ح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بِ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ْت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ي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ف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«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ج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َم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1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/30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اعْتِقَ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/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ف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تّ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هِ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ْتَتِلُو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َنَّف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/2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ُ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َنَّف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/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ُ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ْرِ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8/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علِّ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و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ُّرَّا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ُرْ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ٌص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طَّائ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تِ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طَّائِف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ْسَا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أ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>!</w:t>
        <w:br/>
        <w:t>* * *</w:t>
        <w:br/>
        <w:t xml:space="preserve">«... </w:t>
      </w:r>
      <w:r>
        <w:rPr>
          <w:b/>
          <w:b/>
          <w:bCs/>
          <w:rtl w:val="true"/>
          <w:lang w:bidi="ar"/>
        </w:rPr>
        <w:t>ف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وبال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طَهّ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ظِيْم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قِ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ْرِيْم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ْ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غْض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رَائ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َالا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b/>
          <w:bCs/>
          <w:rtl w:val="true"/>
          <w:lang w:bidi="ar"/>
        </w:rPr>
        <w:t>: 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ِ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غ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ْيَان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يَّ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غ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ّ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او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8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َتَبَرَّؤ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لَ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ُبُّو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ِ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ُحِ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ِك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ج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و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َفار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ْر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صَاحِف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ُوهُ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ح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بُّوْهُ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ُو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ْتَتِلُو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ثُو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ِيُو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/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اح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ُ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َه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ص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ُو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ف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ْح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ا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فْ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/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او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ْل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ذ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َ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ض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َاذ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َاصِي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قُوْ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بْ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ْط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أخّ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ح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حَّ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ِ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ش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َ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تَق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ْ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َّوْك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ا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ح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ص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َاز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ْ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اب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ْث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ه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ئِهِ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كِفَ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اسْتِيْع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ز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َو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رَا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خَا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ْي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ِ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ِيْ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بِسْ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ِيْ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َخ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ر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ِيُو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بْص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ْكِ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ِ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صَاب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كِفَا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/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سَاط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فَه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6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وِّلُو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ُو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ُسْ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ُن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/2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ْحَة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4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ُو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ّ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ُن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/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فَهِ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ظَرَاء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ت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ظَ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ت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يْتُ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/30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صّ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دّ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َر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قَة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b/>
          <w:bCs/>
          <w:rtl w:val="true"/>
          <w:lang w:bidi="ar"/>
        </w:rPr>
        <w:t>!</w:t>
        <w:br/>
        <w:br/>
        <w:t>...</w:t>
        <w:br/>
        <w:t>...</w:t>
        <w:br/>
      </w:r>
      <w:r>
        <w:rPr>
          <w:b/>
          <w:b/>
          <w:bCs/>
          <w:rtl w:val="true"/>
          <w:lang w:bidi="ar"/>
        </w:rPr>
        <w:t>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ف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ص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غْض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َا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سُّن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َ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زَا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لِ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فِ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نَاب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هِر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ُ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غ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ْيَان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خ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ْتِجَاج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،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و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َان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5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َّر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ب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َا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بْ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ِّه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َلَّ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دِ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زِ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خَسِي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1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5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َان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ُرْطُ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لَك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ْغِ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غ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ِيْ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ْ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حْبَتِه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ْمَاع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ا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ل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َ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ا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نْيَا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ْمَاع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ْق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م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َ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قَذ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ْ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ْذ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تِه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مُح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ْ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ف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صّ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ذِفِهَ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نْدَ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المَ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ُم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ضَاَ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هِنّ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ْ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صّ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ْت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ذ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ك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ْ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م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ِرَة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ْفِي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َز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َذ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ْه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ي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بُوْذ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ْ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ْش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ُحُ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ع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ِنْد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ذ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سِن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ِيْن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َعْج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ي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غَض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هُ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َ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/2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/20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ْمَاع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رً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ه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و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ُب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ز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ان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طْه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ت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هِ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فَرْها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صَاب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ه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ه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ت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ِثْ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سُّن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َ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ظَمِ؟</w:t>
      </w:r>
      <w:r>
        <w:rPr>
          <w:b/>
          <w:bCs/>
          <w:rtl w:val="true"/>
          <w:lang w:bidi="ar"/>
        </w:rPr>
        <w:t>!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ن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َس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َّاس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يْش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خُ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نَ؟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ن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َةً</w:t>
      </w:r>
      <w:r>
        <w:rPr>
          <w:b/>
          <w:bCs/>
          <w:rtl w:val="true"/>
          <w:lang w:bidi="ar"/>
        </w:rPr>
        <w:t>)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سُّن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َ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2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14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ً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زِمَا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هُمَ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ز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جِر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َتَيْنِ</w:t>
      </w:r>
      <w:r>
        <w:rPr>
          <w:b/>
          <w:bCs/>
          <w:rtl w:val="true"/>
          <w:lang w:bidi="ar"/>
        </w:rPr>
        <w:t>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لْس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ل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!</w:t>
        <w:br/>
      </w:r>
      <w:r>
        <w:rPr>
          <w:b/>
          <w:b/>
          <w:bCs/>
          <w:rtl w:val="true"/>
          <w:lang w:bidi="ar"/>
        </w:rPr>
        <w:t>و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ه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مِرّ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/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َر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ٌ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913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ٌ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تّ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ه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ْب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صَاب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هَيْث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ان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حَ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ةٌ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ُصَنَّف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/2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زِي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م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ِ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ضَاهُ</w:t>
      </w:r>
      <w:r>
        <w:rPr>
          <w:b/>
          <w:bCs/>
          <w:rtl w:val="true"/>
          <w:lang w:bidi="ar"/>
        </w:rPr>
        <w:br/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الشُّ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َ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َاتِ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بُو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ال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ْع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طَّ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ضُو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لِيْ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ْ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نُقِ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ُك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ق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ت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ُسْل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. </w:t>
      </w:r>
      <w:r>
        <w:rPr>
          <w:b/>
          <w:b/>
          <w:bCs/>
          <w:rtl w:val="true"/>
          <w:lang w:bidi="ar"/>
        </w:rPr>
        <w:t>وب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َوْضُوْعَا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ن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و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ل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ط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و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َة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َشْبُو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ظ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دِّ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!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ثْمَا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ز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ُخ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رْفُو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  <w:t>* * *</w:t>
        <w:br/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ْ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َغْ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ه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فَرْهَا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هَي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ُص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ص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ج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َغْ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ِي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ت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وْ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ْد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غ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وّ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وّ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ه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وِّلِي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غِي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وْ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وّ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وّ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وْي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و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ق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ْنَتَ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ْن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أوّ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و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أوّ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غِي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وْج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ْم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َه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ج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سَم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َجْم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اعْتِقَ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/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أ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ت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ِيْل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َاد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أخِيْ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ْذ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ِيْن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ْ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َقُّ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د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ُه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سِ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4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/25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م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ٍ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ّ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تَقِص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ْم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رَا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ْتِ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ْم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ْ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ا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ال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ْق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ث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ُوْ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لِمِي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بْي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إمَام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بَه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هَ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ض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َع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ْن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َن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بَق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3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ْصَ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َاقِلاّ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ر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َاهِب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بّ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ْتَتِ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َن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إ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ا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ْه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ح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وَا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فَّتِهِ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بّ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م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ل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ِ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ِ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عَقِ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ْ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ِ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ِن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َف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ُمْسِ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ُوْن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رِّ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ط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عَقِ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ات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َائِ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قُوْ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انُهَا؟</w:t>
      </w:r>
      <w:r>
        <w:rPr>
          <w:b/>
          <w:bCs/>
          <w:rtl w:val="true"/>
          <w:lang w:bidi="ar"/>
        </w:rPr>
        <w:t>!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َيْ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ق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س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ك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ا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ضَّرُوْر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ر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َعْلِي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صْطِلام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لتَّعُ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الَة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َ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زِل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ت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َيْ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وَ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/6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تَّعْلِي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َو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تَ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ل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ْل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سِ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ْسِ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سِكُو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ق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َصَرُّف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لْس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يْحَة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اسِ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اسِ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ِهِ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َفِ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ْفَاؤ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د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ّ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حِّصَةٌ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ْم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ْ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ْ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سِ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9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ك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» .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َ</w:t>
      </w:r>
      <w:r>
        <w:rPr>
          <w:b/>
          <w:bCs/>
          <w:rtl w:val="true"/>
          <w:lang w:bidi="ar"/>
        </w:rPr>
        <w:t>!» .</w:t>
        <w:br/>
        <w:t>* * *</w:t>
        <w:br/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هْجَ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b/>
          <w:bCs/>
          <w:rtl w:val="true"/>
          <w:lang w:bidi="ar"/>
        </w:rPr>
        <w:t>!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ط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نَع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سُّن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خَلا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لْك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4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ُو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ِ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ع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ِب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؟</w:t>
      </w:r>
      <w:r>
        <w:rPr>
          <w:b/>
          <w:bCs/>
          <w:rtl w:val="true"/>
          <w:lang w:bidi="ar"/>
        </w:rPr>
        <w:t>!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دّ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ِيْرَادَ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بُ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إِي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رْتُ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َ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َح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ِنَ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»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ص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ر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َتِأ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َرِّشُوْ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تُجَسِّرُ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َةٍ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حْرِ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Cs/>
          <w:lang w:bidi="ar"/>
        </w:rPr>
        <w:t>6/27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ا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شَجِّعُو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Cs/>
          <w:lang w:bidi="ar"/>
        </w:rPr>
        <w:t>4/13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/3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«</w:t>
      </w:r>
      <w:r>
        <w:rPr>
          <w:b/>
          <w:b/>
          <w:bCs/>
          <w:rtl w:val="true"/>
          <w:lang w:bidi="ar"/>
        </w:rPr>
        <w:t>ال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بَّ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ق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«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بُكَ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ْمِذ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? ?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 ? ? ? 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3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ل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هً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ْ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فتْن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ُو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رِض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ي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ْفَاؤ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د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«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ل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ُسْل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ت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بَ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ْر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ل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ْ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َالِ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ب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سْتِيْ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ح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سْتِيْع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اي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ْبَار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لِيْطُ</w:t>
      </w:r>
      <w:r>
        <w:rPr>
          <w:b/>
          <w:bCs/>
          <w:rtl w:val="true"/>
          <w:lang w:bidi="ar"/>
        </w:rPr>
        <w:t>»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ع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بِيْخ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َخ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ات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بَّت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تَهِد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ِ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يِقَت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ْ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مُومة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رْا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ه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!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إي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ْ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لْك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20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ئْ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ب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َك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ْ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ت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ش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ْ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ْت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َّ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ِ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ْب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عِنْ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نْ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لٍ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رِ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نَز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ق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ل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ا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بَار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ِف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ِم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َدُ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ْم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ج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مُنْتَظ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) : «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ن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ِيْ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وِي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لُ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ِا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ض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طَّب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يْر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َ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َرَح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ْ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لان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لانٍ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أْوِي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هَد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ض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ْ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ْك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ك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َ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أدّ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ْل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َح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ِ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َانُ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ِغ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طْعَ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بَ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سُّك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قِ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ْث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ُ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ْغ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تِهِ،و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ِّب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ل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صُ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ْم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فا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ْج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شَّرِيْ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ب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د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ُجْتَ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يّ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ُ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ْق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غ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</w:t>
        <w:br/>
        <w:t>* * *</w:t>
        <w:br/>
      </w:r>
      <w:r>
        <w:rPr>
          <w:b/>
          <w:b/>
          <w:bCs/>
          <w:rtl w:val="true"/>
          <w:lang w:bidi="ar"/>
        </w:rPr>
        <w:t>وأخ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َسْ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خ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ن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زُ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زُ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ْن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َامِيْنِ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وكَتَبَه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خ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سَّرْخَ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ِي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ع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ب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سَّخ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بَه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ْتِيْ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قُرْطُ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سِّ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ألْبَ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خ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ّ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َّرِ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آج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ل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َو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ِ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ُسْتَ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ُنْتَ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فِرْهَارُ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عْقُو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يَعْقُو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ِ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ْي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ْ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ْز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فْ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ِل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فَهَ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ذَّه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الَكَائ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ألْبَ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ألْبَ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ألْبَ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ب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قِي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م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ل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َّوكَ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سَّفَّار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جْم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خ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ت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رُ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مَسْعُو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ع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حَمَ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.............. ()</w:t>
        <w:br/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..........()</w:t>
        <w:br/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.......... ()</w:t>
        <w:br/>
        <w:t xml:space="preserve">? ? </w:t>
      </w:r>
      <w:r>
        <w:rPr>
          <w:b/>
          <w:b/>
          <w:bCs/>
          <w:rtl w:val="true"/>
          <w:lang w:bidi="ar"/>
        </w:rPr>
        <w:t>چ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 ? ? ?</w:t>
        <w:br/>
        <w:t xml:space="preserve">(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................... ()</w:t>
        <w:br/>
        <w:br/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........... ()</w:t>
        <w:br/>
        <w:t>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............ ()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.............. ()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................. ()</w:t>
        <w:br/>
        <w:t>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..()</w:t>
        <w:br/>
        <w:br/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............ ()</w:t>
        <w:br/>
        <w:t>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..... ()</w:t>
        <w:br/>
        <w:t>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...... ()</w:t>
        <w:br/>
        <w:br/>
        <w:t>«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 ()</w:t>
        <w:br/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س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َّبرَ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 ()</w:t>
        <w:br/>
        <w:t>«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 ()</w:t>
        <w:br/>
        <w:t>«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 ()</w:t>
        <w:br/>
        <w:t>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 ()</w:t>
        <w:br/>
        <w:t>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 (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 ()</w:t>
        <w:br/>
        <w:t>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 ()</w:t>
        <w:br/>
        <w:t>«</w:t>
      </w:r>
      <w:r>
        <w:rPr>
          <w:b/>
          <w:b/>
          <w:bCs/>
          <w:rtl w:val="true"/>
          <w:lang w:bidi="ar"/>
        </w:rPr>
        <w:t>تَر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ِن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 ()</w:t>
        <w:br/>
        <w:t>«</w:t>
      </w:r>
      <w:r>
        <w:rPr>
          <w:b/>
          <w:b/>
          <w:bCs/>
          <w:rtl w:val="true"/>
          <w:lang w:bidi="ar"/>
        </w:rPr>
        <w:t>عَ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 ()</w:t>
        <w:br/>
        <w:t>«</w:t>
      </w:r>
      <w:r>
        <w:rPr>
          <w:b/>
          <w:b/>
          <w:bCs/>
          <w:rtl w:val="true"/>
          <w:lang w:bidi="ar"/>
        </w:rPr>
        <w:t>تَمْ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 ()</w:t>
        <w:br/>
        <w:t>«</w:t>
      </w:r>
      <w:r>
        <w:rPr>
          <w:b/>
          <w:b/>
          <w:bCs/>
          <w:rtl w:val="true"/>
          <w:lang w:bidi="ar"/>
        </w:rPr>
        <w:t>ال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 ()</w:t>
        <w:br/>
        <w:t>«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 ()</w:t>
        <w:br/>
        <w:t>«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 ()</w:t>
        <w:br/>
        <w:t>«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ب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َر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 ()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ِر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 ()</w:t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َّبَر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 ()</w:t>
        <w:br/>
        <w:t>«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ي</w:t>
      </w:r>
      <w:r>
        <w:rPr>
          <w:b/>
          <w:bCs/>
          <w:rtl w:val="true"/>
          <w:lang w:bidi="ar"/>
        </w:rPr>
        <w:t>» .......................................... ()</w:t>
        <w:br/>
        <w:t>«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 ()</w:t>
        <w:br/>
        <w:t>«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 (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ْن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 (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 (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b/>
          <w:bCs/>
          <w:rtl w:val="true"/>
          <w:lang w:bidi="ar"/>
        </w:rPr>
        <w:t>................. (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 (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 ()</w:t>
        <w:br/>
        <w:br/>
      </w:r>
      <w:r>
        <w:rPr>
          <w:b/>
          <w:b/>
          <w:bCs/>
          <w:rtl w:val="true"/>
          <w:lang w:bidi="ar"/>
        </w:rPr>
        <w:t>تَقْرِ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....................... ()</w:t>
        <w:br/>
      </w:r>
      <w:r>
        <w:rPr>
          <w:b/>
          <w:b/>
          <w:bCs/>
          <w:rtl w:val="true"/>
          <w:lang w:bidi="ar"/>
        </w:rPr>
        <w:t>تَقْرِ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................................. ()</w:t>
        <w:br/>
      </w:r>
      <w:r>
        <w:rPr>
          <w:b/>
          <w:b/>
          <w:bCs/>
          <w:rtl w:val="true"/>
          <w:lang w:bidi="ar"/>
        </w:rPr>
        <w:t>المُقَدِّمَة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......................................................... ()</w:t>
        <w:br/>
      </w:r>
      <w:r>
        <w:rPr>
          <w:b/>
          <w:b/>
          <w:bCs/>
          <w:rtl w:val="true"/>
          <w:lang w:bidi="ar"/>
        </w:rPr>
        <w:t>العُل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ةِ</w:t>
      </w:r>
      <w:r>
        <w:rPr>
          <w:b/>
          <w:bCs/>
          <w:rtl w:val="true"/>
          <w:lang w:bidi="ar"/>
        </w:rPr>
        <w:t>............................. ()</w:t>
        <w:br/>
      </w:r>
      <w:r>
        <w:rPr>
          <w:b/>
          <w:b/>
          <w:bCs/>
          <w:rtl w:val="true"/>
          <w:lang w:bidi="ar"/>
        </w:rPr>
        <w:t>خ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 ()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 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 (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ِ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م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عْ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ُّلَم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...... ()</w:t>
        <w:br/>
      </w:r>
      <w:r>
        <w:rPr>
          <w:b/>
          <w:b/>
          <w:bCs/>
          <w:rtl w:val="true"/>
          <w:lang w:bidi="ar"/>
        </w:rPr>
        <w:t>التّ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..................................................... ()</w:t>
        <w:br/>
      </w:r>
      <w:r>
        <w:rPr>
          <w:b/>
          <w:b/>
          <w:bCs/>
          <w:rtl w:val="true"/>
          <w:lang w:bidi="ar"/>
        </w:rPr>
        <w:t>التّ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 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 ()</w:t>
        <w:br/>
      </w:r>
      <w:r>
        <w:rPr>
          <w:b/>
          <w:b/>
          <w:bCs/>
          <w:rtl w:val="true"/>
          <w:lang w:bidi="ar"/>
        </w:rPr>
        <w:t>الشَّ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 (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 ()</w:t>
        <w:br/>
      </w:r>
      <w:r>
        <w:rPr>
          <w:b/>
          <w:b/>
          <w:bCs/>
          <w:rtl w:val="true"/>
          <w:lang w:bidi="ar"/>
        </w:rPr>
        <w:t>أ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 ()</w:t>
        <w:br/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.................................................... ()</w:t>
        <w:br/>
      </w:r>
      <w:r>
        <w:rPr>
          <w:b/>
          <w:b/>
          <w:bCs/>
          <w:rtl w:val="true"/>
          <w:lang w:bidi="ar"/>
        </w:rPr>
        <w:t>ال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..................................................... ()</w:t>
        <w:br/>
      </w:r>
      <w:r>
        <w:rPr>
          <w:b/>
          <w:b/>
          <w:bCs/>
          <w:rtl w:val="true"/>
          <w:lang w:bidi="ar"/>
        </w:rPr>
        <w:t>الخُطُ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 ()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 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 ()</w:t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 ()</w:t>
        <w:br/>
      </w:r>
      <w:r>
        <w:rPr>
          <w:b/>
          <w:b/>
          <w:bCs/>
          <w:rtl w:val="true"/>
          <w:lang w:bidi="ar"/>
        </w:rPr>
        <w:t>أ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............. ()</w:t>
        <w:br/>
      </w:r>
      <w:r>
        <w:rPr>
          <w:b/>
          <w:b/>
          <w:bCs/>
          <w:rtl w:val="true"/>
          <w:lang w:bidi="ar"/>
        </w:rPr>
        <w:t>ال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ِ</w:t>
      </w:r>
      <w:r>
        <w:rPr>
          <w:b/>
          <w:bCs/>
          <w:rtl w:val="true"/>
          <w:lang w:bidi="ar"/>
        </w:rPr>
        <w:t>............. ()</w:t>
        <w:br/>
      </w:r>
      <w:r>
        <w:rPr>
          <w:b/>
          <w:b/>
          <w:bCs/>
          <w:rtl w:val="true"/>
          <w:lang w:bidi="ar"/>
        </w:rPr>
        <w:t>ال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 ()</w:t>
        <w:br/>
      </w:r>
      <w:r>
        <w:rPr>
          <w:b/>
          <w:b/>
          <w:bCs/>
          <w:rtl w:val="true"/>
          <w:lang w:bidi="ar"/>
        </w:rPr>
        <w:t>أ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ِّينَ</w:t>
      </w:r>
      <w:r>
        <w:rPr>
          <w:b/>
          <w:bCs/>
          <w:rtl w:val="true"/>
          <w:lang w:bidi="ar"/>
        </w:rPr>
        <w:t>) /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()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............................................... ()</w:t>
        <w:br/>
      </w:r>
      <w:r>
        <w:rPr>
          <w:b/>
          <w:b/>
          <w:bCs/>
          <w:rtl w:val="true"/>
          <w:lang w:bidi="ar"/>
        </w:rPr>
        <w:t>خُل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 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................................................ ()</w:t>
        <w:br/>
      </w:r>
      <w:r>
        <w:rPr>
          <w:b/>
          <w:b/>
          <w:bCs/>
          <w:rtl w:val="true"/>
          <w:lang w:bidi="ar"/>
        </w:rPr>
        <w:t>تَح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 ()</w:t>
        <w:br/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 ()</w:t>
        <w:br/>
      </w:r>
      <w:r>
        <w:rPr>
          <w:b/>
          <w:b/>
          <w:bCs/>
          <w:rtl w:val="true"/>
          <w:lang w:bidi="ar"/>
        </w:rPr>
        <w:t>خُل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 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 ()</w:t>
        <w:br/>
      </w:r>
      <w:r>
        <w:rPr>
          <w:b/>
          <w:b/>
          <w:bCs/>
          <w:rtl w:val="true"/>
          <w:lang w:bidi="ar"/>
        </w:rPr>
        <w:t>تَوْج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ِتْ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b/>
          <w:bCs/>
          <w:rtl w:val="true"/>
          <w:lang w:bidi="ar"/>
        </w:rPr>
        <w:t>» .................................. ()</w:t>
        <w:br/>
      </w:r>
      <w:r>
        <w:rPr>
          <w:b/>
          <w:b/>
          <w:bCs/>
          <w:rtl w:val="true"/>
          <w:lang w:bidi="ar"/>
        </w:rPr>
        <w:t>وَق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 ()</w:t>
        <w:br/>
      </w:r>
      <w:r>
        <w:rPr>
          <w:b/>
          <w:b/>
          <w:bCs/>
          <w:rtl w:val="true"/>
          <w:lang w:bidi="ar"/>
        </w:rPr>
        <w:t>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 ()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ْ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()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 ()</w:t>
        <w:br/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 ()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اجرِ</w:t>
      </w:r>
      <w:r>
        <w:rPr>
          <w:b/>
          <w:bCs/>
          <w:rtl w:val="true"/>
          <w:lang w:bidi="ar"/>
        </w:rPr>
        <w:t>............... ()</w:t>
        <w:br/>
      </w:r>
      <w:r>
        <w:rPr>
          <w:b/>
          <w:b/>
          <w:bCs/>
          <w:rtl w:val="true"/>
          <w:lang w:bidi="ar"/>
        </w:rPr>
        <w:t>الأم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ب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 ()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و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b/>
          <w:bCs/>
          <w:rtl w:val="true"/>
          <w:lang w:bidi="ar"/>
        </w:rPr>
        <w:t>............ ()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ْلٍ</w:t>
      </w:r>
      <w:r>
        <w:rPr>
          <w:b/>
          <w:bCs/>
          <w:rtl w:val="true"/>
          <w:lang w:bidi="ar"/>
        </w:rPr>
        <w:t>.......... 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 ()</w:t>
        <w:br/>
      </w:r>
      <w:r>
        <w:rPr>
          <w:b/>
          <w:b/>
          <w:bCs/>
          <w:rtl w:val="true"/>
          <w:lang w:bidi="ar"/>
        </w:rPr>
        <w:t>أ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...... ()</w:t>
        <w:br/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 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 ()</w:t>
        <w:br/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 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 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 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 ()</w:t>
        <w:br/>
      </w:r>
      <w:r>
        <w:rPr>
          <w:b/>
          <w:b/>
          <w:bCs/>
          <w:rtl w:val="true"/>
          <w:lang w:bidi="ar"/>
        </w:rPr>
        <w:t>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 ()</w:t>
        <w:br/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 ()</w:t>
        <w:br/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 ()</w:t>
        <w:br/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 ()</w:t>
        <w:br/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................................... ()</w:t>
        <w:br/>
      </w:r>
      <w:r>
        <w:rPr>
          <w:b/>
          <w:b/>
          <w:bCs/>
          <w:rtl w:val="true"/>
          <w:lang w:bidi="ar"/>
        </w:rPr>
        <w:t>المَ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............. ()</w:t>
        <w:br/>
      </w:r>
      <w:r>
        <w:rPr>
          <w:b/>
          <w:b/>
          <w:bCs/>
          <w:rtl w:val="true"/>
          <w:lang w:bidi="ar"/>
        </w:rPr>
        <w:t>المَ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 ()</w:t>
        <w:br/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 ()</w:t>
        <w:br/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 ()</w:t>
        <w:br/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 ()</w:t>
        <w:br/>
      </w:r>
      <w:r>
        <w:rPr>
          <w:b/>
          <w:b/>
          <w:bCs/>
          <w:rtl w:val="true"/>
          <w:lang w:bidi="ar"/>
        </w:rPr>
        <w:t>أ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.............. ()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>.................. (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جِيْهُه</w:t>
      </w:r>
      <w:r>
        <w:rPr>
          <w:b/>
          <w:bCs/>
          <w:rtl w:val="true"/>
          <w:lang w:bidi="ar"/>
        </w:rPr>
        <w:t>............ ()</w:t>
        <w:br/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ُو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 ()</w:t>
        <w:br/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>»................ ()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...... ()</w:t>
        <w:br/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ِيَة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جِيْهُه</w:t>
      </w:r>
      <w:r>
        <w:rPr>
          <w:b/>
          <w:bCs/>
          <w:rtl w:val="true"/>
          <w:lang w:bidi="ar"/>
        </w:rPr>
        <w:t>.......... ()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 ()</w:t>
        <w:br/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........... ()</w:t>
        <w:br/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سِكُوا</w:t>
      </w:r>
      <w:r>
        <w:rPr>
          <w:b/>
          <w:bCs/>
          <w:rtl w:val="true"/>
          <w:lang w:bidi="ar"/>
        </w:rPr>
        <w:t>» ...................... ()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  <w:br/>
        <w:t>.......................................................... ()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ين</w:t>
      </w:r>
      <w:r>
        <w:rPr>
          <w:b/>
          <w:bCs/>
          <w:rtl w:val="true"/>
          <w:lang w:bidi="ar"/>
        </w:rPr>
        <w:t>..... ()</w:t>
        <w:br/>
      </w:r>
      <w:r>
        <w:rPr>
          <w:b/>
          <w:b/>
          <w:bCs/>
          <w:rtl w:val="true"/>
          <w:lang w:bidi="ar"/>
        </w:rPr>
        <w:t>ال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 ()</w:t>
        <w:br/>
      </w:r>
      <w:r>
        <w:rPr>
          <w:b/>
          <w:b/>
          <w:bCs/>
          <w:rtl w:val="true"/>
          <w:lang w:bidi="ar"/>
        </w:rPr>
        <w:t>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سْتِيْعَابِ</w:t>
      </w:r>
      <w:r>
        <w:rPr>
          <w:b/>
          <w:bCs/>
          <w:rtl w:val="true"/>
          <w:lang w:bidi="ar"/>
        </w:rPr>
        <w:t>» 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................... ()</w:t>
        <w:br/>
      </w:r>
      <w:r>
        <w:rPr>
          <w:b/>
          <w:b/>
          <w:bCs/>
          <w:rtl w:val="true"/>
          <w:lang w:bidi="ar"/>
        </w:rPr>
        <w:t>الإي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>.................... ()</w:t>
        <w:br/>
      </w:r>
      <w:r>
        <w:rPr>
          <w:b/>
          <w:b/>
          <w:bCs/>
          <w:rtl w:val="true"/>
          <w:lang w:bidi="ar"/>
        </w:rPr>
        <w:t>الأم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 ()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 ()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 ()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 ()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ان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حِي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 ()</w:t>
        <w:br/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 ()</w:t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 ()</w:t>
        <w:br/>
      </w:r>
      <w:r>
        <w:rPr>
          <w:b/>
          <w:b/>
          <w:bCs/>
          <w:rtl w:val="true"/>
          <w:lang w:bidi="ar"/>
        </w:rPr>
        <w:t>ال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طٍ</w:t>
      </w:r>
      <w:r>
        <w:rPr>
          <w:b/>
          <w:bCs/>
          <w:rtl w:val="true"/>
          <w:lang w:bidi="ar"/>
        </w:rPr>
        <w:t>....... ()</w:t>
        <w:br/>
      </w:r>
      <w:r>
        <w:rPr>
          <w:b/>
          <w:b/>
          <w:bCs/>
          <w:rtl w:val="true"/>
          <w:lang w:bidi="ar"/>
        </w:rPr>
        <w:t>ث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.............................. ()</w:t>
        <w:br/>
      </w:r>
      <w:r>
        <w:rPr>
          <w:b/>
          <w:b/>
          <w:bCs/>
          <w:rtl w:val="true"/>
          <w:lang w:bidi="ar"/>
        </w:rPr>
        <w:t>فِه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............................ ()</w:t>
        <w:br/>
      </w:r>
      <w:r>
        <w:rPr>
          <w:b/>
          <w:b/>
          <w:bCs/>
          <w:rtl w:val="true"/>
          <w:lang w:bidi="ar"/>
        </w:rPr>
        <w:t>فِه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..........................()</w:t>
        <w:br/>
      </w:r>
      <w:r>
        <w:rPr>
          <w:b/>
          <w:b/>
          <w:bCs/>
          <w:rtl w:val="true"/>
          <w:lang w:bidi="ar"/>
        </w:rPr>
        <w:t>الفَه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ضُوْ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................................ (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7:00Z</dcterms:created>
  <dc:creator>yehia</dc:creator>
  <dc:description/>
  <dc:language>en-US</dc:language>
  <cp:lastModifiedBy>yehia</cp:lastModifiedBy>
  <dcterms:modified xsi:type="dcterms:W3CDTF">2011-07-07T01:17:00Z</dcterms:modified>
  <cp:revision>2</cp:revision>
  <dc:subject/>
  <dc:title>برنامج المكتبة الشاملة - http://www.shamela.ws</dc:title>
</cp:coreProperties>
</file>