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ش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س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تش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س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234</w:t>
      </w:r>
      <w:r>
        <w:rPr>
          <w:b/>
          <w:bCs/>
          <w:rtl w:val="true"/>
          <w:lang w:bidi="ar"/>
        </w:rPr>
        <w:t>)-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ز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, [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ِح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ف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َ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ي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عدِّ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اق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ُّ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مق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هل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هو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ُب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به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ض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ه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به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ي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ِّ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b/>
          <w:bCs/>
          <w:rtl w:val="true"/>
          <w:lang w:bidi="ar"/>
        </w:rPr>
        <w:t>!!]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ع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بيت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ق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تبا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قناد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لذذ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ْ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نّةّ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تابع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 [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حق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َ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ْ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يم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ُ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سي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فليتصد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ِ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س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طرن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خ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ْ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ضائ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] 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ص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ً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أعوام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ضم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ج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3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10/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/6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طب</w:t>
      </w:r>
      <w:r>
        <w:rPr>
          <w:b/>
          <w:bCs/>
          <w:rtl w:val="true"/>
          <w:lang w:bidi="ar"/>
        </w:rPr>
        <w:t xml:space="preserve">"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حظ</w:t>
      </w:r>
      <w:r>
        <w:rPr>
          <w:b/>
          <w:bCs/>
          <w:rtl w:val="true"/>
          <w:lang w:bidi="ar"/>
        </w:rPr>
        <w:t xml:space="preserve">"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2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6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1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َك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ْلةٍ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>, ,</w:t>
      </w:r>
      <w:r>
        <w:rPr>
          <w:b/>
          <w:b/>
          <w:bCs/>
          <w:rtl w:val="true"/>
          <w:lang w:bidi="ar"/>
        </w:rPr>
        <w:t>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5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ت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رعيتهم</w:t>
      </w:r>
      <w:r>
        <w:rPr>
          <w:b/>
          <w:bCs/>
          <w:rtl w:val="true"/>
          <w:lang w:bidi="ar"/>
        </w:rPr>
        <w:t>" !!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عائرهم</w:t>
      </w:r>
      <w:r>
        <w:rPr>
          <w:b/>
          <w:bCs/>
          <w:rtl w:val="true"/>
          <w:lang w:bidi="ar"/>
        </w:rPr>
        <w:t>" !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صبوغة</w:t>
      </w:r>
      <w:r>
        <w:rPr>
          <w:b/>
          <w:bCs/>
          <w:rtl w:val="true"/>
          <w:lang w:bidi="ar"/>
        </w:rPr>
        <w:t>" !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/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/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ث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فِنَتْ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": (-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قريبًا</w:t>
      </w:r>
      <w:r>
        <w:rPr>
          <w:b/>
          <w:bCs/>
          <w:rtl w:val="true"/>
          <w:lang w:bidi="ar"/>
        </w:rPr>
        <w:t>"!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شر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ج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ح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/180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َ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و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2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والتهم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صرها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شابهو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سعد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ذِ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س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ست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ُ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أضف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خ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رو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ليق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/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/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/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"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2/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10/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تحق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ق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1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/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9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222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23/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/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9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/265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2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9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آ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شم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ّ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/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ر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ح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ْ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ر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سار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9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31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6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ن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!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عص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وّ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t>"!!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لّ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/25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قما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61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/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رو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ا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5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4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8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9/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روز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/16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2/24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632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/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