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تعقي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لور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لمسم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عق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44"/>
          <w:sz w:val="44"/>
          <w:szCs w:val="44"/>
          <w:rtl w:val="true"/>
        </w:rPr>
        <w:t>والجم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دا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لم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ء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ي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س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ه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ظه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هي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ا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وا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ق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جم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يغ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ؤلف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د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لق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ق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س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جم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اط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ات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ضمن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خط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ل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ي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ق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رض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ُت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لاف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ن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إطال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كتف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ب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ك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أو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(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ت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 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به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ث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نص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زالي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ب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ق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شرط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تاب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ي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بلو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ج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ي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لح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ب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1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ك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لص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ا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ي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فس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5/205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ف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ش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جم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قيد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شرك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تق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ربوبيت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به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خلق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م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جعل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باء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ثو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رق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3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حد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ب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شرك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قت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ث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ست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ث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سي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ص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ف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و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ثب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ث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نزه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زيه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ط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م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ن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ط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ث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ص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ز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يث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ع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لفاظ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قارب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فك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فك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فك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فك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ا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فك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فك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حو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خ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اني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عي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فص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تف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ف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ي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ق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رم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قل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ك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قد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بلغ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ه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در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ه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حم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تف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ف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م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ف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آثا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قتضيا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آف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درك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كتسب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ش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طل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و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اه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اط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رجع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ق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 بأسم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ف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زا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ب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ذ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ثي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ط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جهي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ف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د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ن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قد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ح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خل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ث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ق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ء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ي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ريفات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ا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توح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ُع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ب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ف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باد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س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عب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تث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بادؤ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قوا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ح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الح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شعيب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بد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59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6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7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8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وح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ع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ح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ث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بوب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سم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ف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فع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بثو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ش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ح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ح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ح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واع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عب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ت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ز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ل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ر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قوا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ف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ون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ص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غي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توح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ا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 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زء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قتصر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ح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بو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غر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ط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قيض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ائ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رو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ك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ئ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أل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قول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ق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ز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زخ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أق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توح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بو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ك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ظَّ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عب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جعل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ال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هم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ص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ج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ح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خلص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زمر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ق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بوب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لوه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سم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ف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وحي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تب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ي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بتد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ُ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د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س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قي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غ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، اس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س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اج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2713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…ال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</w:rPr>
        <w:t xml:space="preserve">    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كي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خلوق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ي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ت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ق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ام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دع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ذ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أ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ي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ه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جم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الك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3/398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ي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ط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ك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ي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ل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جل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هو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بلغ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ه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دركه الع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ممت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كييف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ثب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فظ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مل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فص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خلوق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ق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خلوق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تق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ب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ق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ي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م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ر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2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س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ز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اط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4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او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تو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واء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جل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ر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خا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ج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اق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قت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ط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كا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ف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 القرء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ل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فوق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واء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ع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روج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فع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زو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ط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ز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ابع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واف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ؤ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ن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ه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تا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ف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أد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آث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و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قيقياً، سم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ف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صنف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ابو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ف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ق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الك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ف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جم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غي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ك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ر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ث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تد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خرج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ط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دلول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و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ز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ثبات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د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لفاظ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ملة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همة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راب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  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ع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ائ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شراك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ر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ز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س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مت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ك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غير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حس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ع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لم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ؤ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ستغف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ستغ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جد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ا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ي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ديث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د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ف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ق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و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ائ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 المؤم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داء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ض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س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ر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كن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إخب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فت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قد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داء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ائب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اد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هران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ش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ج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ط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ؤد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اد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ون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نها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عظا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ن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فسي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تقد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اء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اء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تج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حذ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ع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تهلك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/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89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ل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بي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ائ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ش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ت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ه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الاً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يف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ي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خب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ث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لو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ك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ا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أ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ش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ش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أ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سق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م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وف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فق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صح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د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سق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ع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طل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س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م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ئز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د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ف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س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ر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ُ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صد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ع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ع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سح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بي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ل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ع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</w:rPr>
        <w:t xml:space="preserve">           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اد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س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ج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ع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با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!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قر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اه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د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كت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ن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شخص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دقائ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ث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تمس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د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شك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غ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ح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جر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بو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ع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نبس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تور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ح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 الشا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تعرو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ذكر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زة        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ف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صف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ط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ل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خاط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يف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عظ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دع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جن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خام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غ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ع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غ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و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ضيق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ع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شم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ستعي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ص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دن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ؤ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بي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غاث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آ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 الاستع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ئز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ا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قيب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ط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باط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ع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غ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حو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ع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ُ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أ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قت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اش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واه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  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ستغاث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ع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ص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قت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عاو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ق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ئ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ش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غ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لائ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ب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لت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ع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أ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ح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ستعي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ص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45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ُ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ائ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ج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جز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ليا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ف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شف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ع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ش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و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غي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ك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ر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ب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ضر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ح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د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ع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ي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ت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قد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م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صا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أ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سأ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ع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ست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ترم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غ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تغيث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ستج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د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لف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دف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نفال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غيث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ص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طلب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غاث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ر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عبود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ج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دت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ه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ص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ع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غ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طل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جواز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ي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عتق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ا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ق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ك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ن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ل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يقو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أ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ح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تينا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اذب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88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90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غ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تقاد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توح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بو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دب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ع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ع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غ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ضط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ت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ستغيث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ش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ض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لي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حقا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توح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لوه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ّ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ضط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كش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و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جعل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ف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ء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ي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ذك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6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ساد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أنب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إج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ف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دف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كراما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م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ض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ا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بتغ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س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ع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ع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صحح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أول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خا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ل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خل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ئ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بي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سق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ق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طاء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لبيس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َّ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تعريف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خالف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فظ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  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س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يح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تف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طاع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م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ق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بتغ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س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ائ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3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ر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ب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طلب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ض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6/226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ك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ئ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طاء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د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تاد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جاه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ي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ك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3/10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ر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ى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إج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ئ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ع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تغ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س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قرب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س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57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ري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صا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جته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ق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5/10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ع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ع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جدب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س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بي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تسقي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ع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بي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سق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س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ع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ي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ذ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و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ق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 ي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حينئ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طلب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ف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دع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ت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ا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ع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صر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شفاع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د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افي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ئ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وت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ئت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َّرت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د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أم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وضأ في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ضوء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ص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كع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دع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أ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ت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ب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ح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جه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ج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تق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شف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شفع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بر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رم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طبر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ع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أ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ت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ب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جدب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ب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ع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ع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صا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ج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طاع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ع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شفاع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اب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إقر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ج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فعة،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عل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ي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سق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وا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وا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از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غل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ني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نع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نه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ُد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ث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ني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ع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ك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عا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ق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ع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ك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ك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بيائ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س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ش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 .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أ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ج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حو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ع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ب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ط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خل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خلوق ف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ا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ind w:left="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ب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ه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رم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ز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ج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 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ه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نتف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فع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نف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شفع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نف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اع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متث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جتن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ه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شاف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ني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ح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واي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قس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ض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ائ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اه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لح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ياء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خا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ل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خل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لب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س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تقدو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ل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كب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دعائ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فري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ر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غ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شخاص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عتق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ل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ج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س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ث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ساب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ضط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صحي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تقاد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ظ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ف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أ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ّ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شي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شير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ني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ب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ث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ق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غ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عاد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ا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طريق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ر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اضط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فو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رق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537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قد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يح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نا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ء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أصلبن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ذ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طه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7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ي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مش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اك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نئ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وق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 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ج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رت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6/378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ينئ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وا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        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سنى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ى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ض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        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رهاً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        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ع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خلوق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تو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ئ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ط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ج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قت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فط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أخ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أث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نط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ون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وحش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لفا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ط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ح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ق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طفق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عسف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أوي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ك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م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ذها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و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تل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ش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ف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ط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اش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زم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صد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يث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اش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بيه لا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ر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صدق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فصح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ستح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تض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ح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حذ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ع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ا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ع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شفاء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غْ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عظ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فقة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درك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ئ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ض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م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م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تق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جرات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ج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ج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تقاد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ظ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 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بيُّ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اج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لغ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بي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لتا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ق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ز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صن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حاديث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ر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ذه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ا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ث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ثي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ط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جه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فو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ا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ؤ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!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لة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َّ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ن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ني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ب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ر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خل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خل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لخ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ا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ك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ني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ر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ا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د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ف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ني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ا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ر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نا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و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ثام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9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؟جائ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إج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…ال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قيب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ف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فض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ض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عظم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ول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جرين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س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يح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طرو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ط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،فقولو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ت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ظ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ائ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رج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ل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ذم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تاس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د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د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تنق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د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ل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هب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تدعو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تبنا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تغ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تب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ي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قطاع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ه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تغ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ج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لق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قب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ر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ذ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نق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صحف و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ل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ق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د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ة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قت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سيم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ف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ط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ختر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ضا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سل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عتص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37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د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ل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صاد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ر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ل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لفا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قر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تغ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ر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بد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ذمو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ل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لا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ر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ت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سلم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ر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.  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تب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ي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…ال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لط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ح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لب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ه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بتد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ا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زم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عم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ر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8/29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                                   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جب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ح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قطاع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ور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‍‍‍‍‍‍‍‍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ه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زو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أ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ت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ب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أ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الُّو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و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ن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ط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ت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تز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خشا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تقا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فط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ص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رق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تز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غ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ي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ؤل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ه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لف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م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وقع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د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َرْك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د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ديث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ج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ع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ن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د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ل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؛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ر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رأ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اب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أبطؤ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ؤ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ه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نص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صرة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ابع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ه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…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تت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رو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لصد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ي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ة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دث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ح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ذك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كيف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تد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اب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مس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َّ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ث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د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بد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ضاه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ابهت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طب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ثَّ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ز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يف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هيئ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يَّ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ل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ي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ح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تخا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يداً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ش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عتص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39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ر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أ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ل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ب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ث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لي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د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تهيئ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جم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ق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صح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رى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صا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طر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دو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واو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صح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لاء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قا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ند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عد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ج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قو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ر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ضرور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د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فتق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در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ع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ع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م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ب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ف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ش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اش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7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كلامنا،كل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ت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ة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ل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وحني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ب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ت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كلام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ت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آ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خا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قيب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ف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ز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فظ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عنى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ث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ثبتا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يا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ث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ف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ط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ث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صي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قيق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جلاله،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كَّ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ص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ل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6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س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ق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لملائ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ب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ن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ر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ي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ات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د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ارة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اداة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ارة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اجاة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    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ادي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ي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رب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جياً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ر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52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ادا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هم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عراف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22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ناد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ناج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ص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د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د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عد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ن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ص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أم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ريت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ث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ت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ل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ص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ل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ش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خلوق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صوات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خلوق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بصا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           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ل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ع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شيئ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اء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اء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ز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كل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ز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اَّ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عَّا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د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كل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ح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ص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ات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باعت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حا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فرا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ع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حا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(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8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وى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ف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خلوق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خل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ل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ق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شي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بق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ل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ق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ذ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ضرب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ث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رز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ها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ظها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در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خ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ذ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غد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قيب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ترا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عق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اه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حفو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الك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لك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وجد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قال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ل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ح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ط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ع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تظ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س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ه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إي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ؤ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ع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ا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أخرج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3/398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خلوق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ص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ي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ي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ط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ه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ه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ستق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نع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تستو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هو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زخرف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ئ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عرا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ثع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خ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ست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ستقر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و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ستقرا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جل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ظم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بق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زعو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ق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ذم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تق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ل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ش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ض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غف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ري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ق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ا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س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، 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فظ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عرش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ه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تول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ش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5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عرا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ك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ض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ب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ث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بقه   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خل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ل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ق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بط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است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ائ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م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سم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ؤ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ب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ب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خل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ن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ائ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قي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لمخل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ف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ماث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ق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اء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برِّ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س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جل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سر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ع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ق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ج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ز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ابع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واف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ؤ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515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د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ضرب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ث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7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ض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ث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بر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ا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ءان،سبحان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حل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60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روم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27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ع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دا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شباه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مثا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ائ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ذ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آ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كذ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آ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ل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عط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ف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ول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فع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عل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فلح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ج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قيب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د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ب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تد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اس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َّ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ط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بد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تخا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ل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ي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عتص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39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ف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ول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ر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لف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اش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ابع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فض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ي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سبقو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ك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تثا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حر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ث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ه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ب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ضاهاة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نص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ضا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حتفا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ول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حب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طاع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تب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ح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إفس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بد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د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(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ي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ي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إج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ي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و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لم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ستغف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ستغ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جد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ا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يماً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فاع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ارقط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ب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ا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ا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ؤل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ضاع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د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ج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س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ي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ق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أل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حدا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ي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نون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زي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رو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ض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دَّ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!!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ب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ي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زي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ض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غ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شف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2/19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ا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ذه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زي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ب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زي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ي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ا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ي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ج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ز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ص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لقب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وي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ش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ي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ختي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9/106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د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آ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ش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مؤم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نافق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ج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ي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ب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ر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ب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ناؤ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فق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ا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ي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د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دو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لم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كتسا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ا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حتكا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اغو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اض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ك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م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ائ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ي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سأ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صف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قو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ن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تغط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أ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،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ستغف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ستغ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5/15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فاع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ئ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ع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ن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ث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ا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ب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0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ق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ق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ب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ف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ع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ك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ت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عي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ضو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صا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ن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243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ر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زي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ي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زي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روع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خصي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ا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خصي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خص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بق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و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مر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نشى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ف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مسا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رير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رج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…فلق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ص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ص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ف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قب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دركت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رج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ط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اجد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ج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ل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دس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أ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إسن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ت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ش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ي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زو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6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خر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اهر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ئ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حا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اه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ر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ر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ل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وي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راسخ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.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ك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حا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جوز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قيب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- 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ؤ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ص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ظ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وي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ويل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53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و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وي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59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وا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اقب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وي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- 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ض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لفاظ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وي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راسخ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اه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ا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َّ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صطل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أخ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ك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صطل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احَّ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صطل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قائ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غ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صول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ترط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صح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وط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ت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ص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اه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ا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م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اه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نفر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ضا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ق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ع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ناء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ك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ع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أ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ء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ستع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حل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98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اء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نبغ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ري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حا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اه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ش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اسخ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ظ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و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ث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نا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لاس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تك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ثة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ش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ظ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و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ت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اش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ف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زع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ري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أخ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ذلق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(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8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هه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ف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ه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قيب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ث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 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سفي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ك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ق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!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ي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تبع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و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وجه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ف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شك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،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ض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تغ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49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ءأمن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س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فس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از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فس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ندل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قيب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ر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ب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29/7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از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ف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جار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نو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ا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خا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تفس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ص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اه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ظ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ش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ط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ن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س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ائك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ئل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أمن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س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ص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سراء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68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قرء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س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ط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لي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د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اس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س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ك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و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بي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و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ج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ا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ص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دي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همو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م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ابع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ابع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إح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وباً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صد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جةً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لفاً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عم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ص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8:00Z</dcterms:created>
  <dc:creator>srv</dc:creator>
  <dc:description/>
  <dc:language>en-US</dc:language>
  <cp:lastModifiedBy>srv</cp:lastModifiedBy>
  <dcterms:modified xsi:type="dcterms:W3CDTF">2015-06-04T06:38:00Z</dcterms:modified>
  <cp:revision>1</cp:revision>
  <dc:subject/>
  <dc:title/>
</cp:coreProperties>
</file>