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20" w:before="120" w:after="0"/>
        <w:jc w:val="center"/>
        <w:rPr>
          <w:rFonts w:ascii="HQPB5" w:hAnsi="HQPB5" w:cs="PT Bold Heading"/>
          <w:shadow/>
          <w:color w:val="800080"/>
          <w:sz w:val="36"/>
          <w:szCs w:val="36"/>
          <w:lang w:eastAsia="en-US"/>
        </w:rPr>
      </w:pPr>
      <w:r>
        <w:rPr>
          <w:rFonts w:cs="PT Bold Heading" w:ascii="HQPB5" w:hAnsi="HQPB5"/>
          <w:shadow/>
          <w:color w:val="800080"/>
          <w:sz w:val="36"/>
          <w:szCs w:val="36"/>
          <w:rtl w:val="true"/>
          <w:lang w:eastAsia="en-US"/>
        </w:rPr>
      </w:r>
    </w:p>
    <w:p>
      <w:pPr>
        <w:pStyle w:val="Style13"/>
        <w:spacing w:lineRule="exact" w:line="520" w:before="120" w:after="0"/>
        <w:jc w:val="center"/>
        <w:rPr>
          <w:rFonts w:ascii="HQPB5" w:hAnsi="HQPB5" w:cs="PT Bold Heading"/>
          <w:color w:val="0000FF"/>
          <w:sz w:val="48"/>
          <w:szCs w:val="48"/>
          <w:lang w:eastAsia="en-US"/>
        </w:rPr>
      </w:pPr>
      <w:r>
        <w:rPr>
          <w:rFonts w:ascii="HQPB5" w:hAnsi="HQPB5" w:cs="PT Bold Heading"/>
          <w:shadow/>
          <w:color w:val="800080"/>
          <w:sz w:val="48"/>
          <w:sz w:val="48"/>
          <w:szCs w:val="48"/>
          <w:rtl w:val="true"/>
          <w:lang w:eastAsia="en-US"/>
        </w:rPr>
        <w:t>متن</w:t>
      </w:r>
      <w:r>
        <w:rPr>
          <w:rFonts w:ascii="HQPB5" w:hAnsi="HQPB5" w:eastAsia="HQPB5" w:cs="HQPB5"/>
          <w:shadow/>
          <w:color w:val="8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HQPB5" w:hAnsi="HQPB5" w:cs="PT Bold Heading"/>
          <w:shadow/>
          <w:color w:val="800080"/>
          <w:sz w:val="48"/>
          <w:sz w:val="48"/>
          <w:szCs w:val="48"/>
          <w:rtl w:val="true"/>
          <w:lang w:eastAsia="en-US"/>
        </w:rPr>
        <w:t>العقيدة</w:t>
      </w:r>
      <w:r>
        <w:rPr>
          <w:rFonts w:ascii="HQPB5" w:hAnsi="HQPB5" w:eastAsia="HQPB5" w:cs="HQPB5"/>
          <w:shadow/>
          <w:color w:val="8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HQPB5" w:hAnsi="HQPB5" w:cs="PT Bold Heading"/>
          <w:shadow/>
          <w:color w:val="800080"/>
          <w:sz w:val="48"/>
          <w:sz w:val="48"/>
          <w:szCs w:val="48"/>
          <w:rtl w:val="true"/>
          <w:lang w:eastAsia="en-US"/>
        </w:rPr>
        <w:t>الواسطية</w:t>
      </w:r>
    </w:p>
    <w:p>
      <w:pPr>
        <w:pStyle w:val="Style13"/>
        <w:spacing w:lineRule="exact" w:line="660" w:before="120" w:after="0"/>
        <w:jc w:val="center"/>
        <w:rPr>
          <w:rFonts w:ascii="HQPB5" w:hAnsi="HQPB5" w:cs="PT Bold Heading"/>
          <w:shadow/>
          <w:color w:val="800080"/>
          <w:sz w:val="36"/>
          <w:szCs w:val="36"/>
          <w:lang w:eastAsia="en-US"/>
        </w:rPr>
      </w:pPr>
      <w:r>
        <w:rPr>
          <w:rFonts w:cs="PT Bold Heading" w:ascii="HQPB5" w:hAnsi="HQPB5"/>
          <w:shadow/>
          <w:color w:val="800080"/>
          <w:sz w:val="36"/>
          <w:szCs w:val="36"/>
          <w:rtl w:val="true"/>
          <w:lang w:eastAsia="en-US"/>
        </w:rPr>
      </w:r>
    </w:p>
    <w:p>
      <w:pPr>
        <w:pStyle w:val="Style15"/>
        <w:spacing w:lineRule="exact" w:line="520"/>
        <w:ind w:left="0" w:right="0" w:hanging="0"/>
        <w:jc w:val="center"/>
        <w:rPr>
          <w:rFonts w:ascii="HQPB5" w:hAnsi="HQPB5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سْ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رَّحْمَ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رَّحِيمِ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حمد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رْسَ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سُول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الْهُد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دِي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حَقّ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ِيُظْهِر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دِّي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ُلّ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كَف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هِيدًا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أَشْهَد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ل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حْد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رِي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قْرَار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تَوْحِيدًا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شْهَد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حَمَّد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بْد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رَسُو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َلّ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ل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صَحْ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سَلَّ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سليم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زِيدًا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دُ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هَ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عْتِقَاد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ْفِرْق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نَّاجِي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مَنْصُور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ِيَا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اعَة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ه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ُ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جَمَاعَة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: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لاَئِكَت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كُتُب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رُسُل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بَعْث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د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وْت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الإِيم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قَدَ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ِيْر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شَرّ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إيم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الل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إِيمَ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صَف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َفْس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ِتِا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زِيز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بِ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ص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سُو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حَمَّد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غَيْ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حْرِيف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عْطِيلٍ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غَيْ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كْيِيف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مْثِيلٍ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ل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ؤْمِن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يْس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ِثْلِ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يْء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ِيع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بَصِي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eastAsia="HQPB5" w:cs="HQPB5" w:ascii="HQPB5" w:hAnsi="HQPB5"/>
          <w:b w:val="false"/>
          <w:bCs w:val="false"/>
          <w:color w:val="0000FF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نْف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ْ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صَف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فْسَ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َرِّف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كَلِ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َوَاضِع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لْحِد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سْمَاء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آيَات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كَيِّف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مَثِّل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ِفَات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صِفَا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لْق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أَ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مِي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فْء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ِد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قَاس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خَ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تَعَالَى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عْلَ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نَفْس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بِغَيْر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صْدَق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ِيلاً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حْسَ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دِيث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لْق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ُسُلُ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َادِق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صَدَّقُون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خِلاَف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قُول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لَمُون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ِهَ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ِزَّة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مّ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صِف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سَلام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رْسَلِي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حَمْد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لَّ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َالَم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سَبَّح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فْس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صَف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خَالِف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لرُّسُل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سَلَّ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رْسَلِينَ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سَلاَم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الُو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قْص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عَيْب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د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َم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م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صَف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سَمّ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فْس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فْي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إِثْبَات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ُدُو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أَه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ُنَّة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جَمَاع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َاء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رْسَلُونَ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صِّرَاط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سْتَقِيم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ِرَاط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ْعَ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بِيّ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صِّدِّيق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شُّهَدَاء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الصَالِحِين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eastAsia="HQPB5" w:cs="HQPB5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د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َخَ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ِذ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ُمْل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صَف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فْس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ور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خْلاَص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ت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ْدِ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ُ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ُرْآن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يث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قُول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ُ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صَّمَد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لِد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ولَد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كُ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فُو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حَد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left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صَف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فْس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عْظَ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يَة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ِتِابِه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يْث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قُول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ـ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حَي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يُّو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أْخُذُ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ِنَة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وْم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و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ْض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شْفَع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ِنْد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إِذْنِ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لَ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ْ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يْدِيهِ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لْفَ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ِيط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شَيْء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ِن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ِلْمِ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سِع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رْسِيُّ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و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أَرْض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ؤُودُ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ِفْظُهُ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َلِي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َظِي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وَّل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آخِر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ظَّاهِر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بَاطِن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كُلّ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يْء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ِيم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تَوَكَّل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حَيّ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مُوت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widowControl w:val="false"/>
        <w:spacing w:lineRule="exact" w:line="520"/>
        <w:jc w:val="left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َلِي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حَكِي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حَكِي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خَبِير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لَ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لِج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ْض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خْرُج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نزِل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رُج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عِند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فَاتِح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غَيْب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لَمُ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َعْلَ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بَرّ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بَحْر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سْقُط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رَقَة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لَمُ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بَّة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ظُلُم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ْض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طْب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ابِس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ِتَاب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ُبِين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حْمِل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ُنث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ضَع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عِلْمِ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تَعْلَم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لّ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يْء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دِير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د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حَاط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كُلّ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يْء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ِلْم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widowControl w:val="false"/>
        <w:spacing w:lineRule="exact" w:line="520"/>
        <w:jc w:val="left"/>
        <w:rPr>
          <w:rFonts w:ascii="HQPB2" w:hAnsi="HQPB2" w:cs="Traditional Arabic"/>
          <w:b w:val="false"/>
          <w:b w:val="false"/>
          <w:bCs w:val="false"/>
          <w:color w:val="0000FF"/>
          <w:szCs w:val="36"/>
        </w:rPr>
      </w:pPr>
      <w:r>
        <w:rPr>
          <w:rFonts w:cs="Traditional Arabic" w:ascii="HQPB2" w:hAnsi="HQPB2"/>
          <w:b w:val="false"/>
          <w:bCs w:val="false"/>
          <w:color w:val="0000FF"/>
          <w:szCs w:val="36"/>
          <w:rtl w:val="true"/>
        </w:rPr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رَّزَّاق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ُ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ُوَّة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تِينُ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يْس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ِثْلِ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يْء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ِيع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بَصِيرُ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ِعِمّ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ِظُكُ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ا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مِيع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صِيرًا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</w:p>
    <w:p>
      <w:pPr>
        <w:pStyle w:val="Style15"/>
        <w:spacing w:lineRule="exact" w:line="520"/>
        <w:jc w:val="left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وْ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ذ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َخَلْت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َنَّتَ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ُلْت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ُوَّة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لّ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و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اء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قْتَتَل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ـك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فْعَل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رِيد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ُحِلَّت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كُ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هِيمَة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نْعَام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تْ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ك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غَيْر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حِلّ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صَّيْد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نت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ُرُم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حْكُ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رِيدُ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م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رِد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هْدِي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شْرَح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َدْر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لإِسْلاَم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رِد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ضِ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جْعَ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َدْر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ضَيِّق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رَج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أَنّ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صَّعَّد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left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ــُـ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حْسِنُوَ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ِب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حْسِنِينَ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قْسِط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ِب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قْسِطِينَ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سْتَقَام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ك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اسْتَقِيم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ِب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تَّق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ِب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تَّوَّاب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ُحِب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تَطَهِّرِينَ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ُ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نت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ُحِبّ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اتَّبِعُون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ْبِبْكُ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سَوْف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أْت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قَوْم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ِبُّ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ُحِبُّونَهُ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ِب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قَاتِل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بِيلِ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َفّ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أَنَّهُ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ُنيَان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َرْصُوص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غَفُور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وَدُود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س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رحم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رحي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َ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سِعْت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ُل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يْء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َّحْمَةً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عِلْمًا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ind w:left="0" w:right="0" w:hanging="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وَكَا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بِالْمُؤْمِن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رَحِيمًا</w:t>
      </w:r>
      <w:r>
        <w:rPr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وَرَحْمَت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val="ar-SA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وَسِعَت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كُل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شَيْء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ْكَتَب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val="ar-SA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رَبُّك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نَفْسِ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الرَّحْمَةَ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ِ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الْغَفُور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الرَّحِي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  <w:lang w:val="ar-SA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،</w:t>
      </w:r>
      <w:r>
        <w:rPr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ِفَ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val="ar-SA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خَيْر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حَافِظ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أَرْحَ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الرَّاحِم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  <w:lang w:val="ar-SA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val="ar-SA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ق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val="ar-SA"/>
        </w:rPr>
        <w:t>: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ر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َضِي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عَنْ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وَرَض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عَنْهُ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ِوَم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يَقْتُ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مُؤْمِن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val="ar-SA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مُّتَعَمِّد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فَجَزَآؤُ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جَهَنَّ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خَالِد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فِي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وَغَضِب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val="ar-SA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val="ar-SA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عَلَيْ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وَلَعَ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val="ar-SA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ِذَل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بِأَنَّهُ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اتَّبَع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أَسْخَط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اللّ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val="ar-SA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وَكَرِه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رِضْوَا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val="ar-SA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لَمّ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سَفُون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نتَقَمْ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هُمْ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ـك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رِ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نبِعَاثَ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ثَبَّط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بُر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قْت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ِند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قُول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فْعَل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ind w:left="0" w:right="0" w:hanging="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eastAsia="HQPB5" w:cs="HQPB5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َ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نظُر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أْتِيَهُ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ظُلَل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ِ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غَمَا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مَلآئِكَة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ُضِي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مْ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َ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نظُر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أْتِيهُ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لآئِكَة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أْتِي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ُ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أْتِي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ض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ي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ِكَ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ذ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ُكَّ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ْض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َكّ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َكّ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ج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ُ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مَلَك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َفّ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َفّ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val="ar-SA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  <w:lang w:val="ar-SA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val="ar-SA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َوْم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شَقَّق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غَمَام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نُزِّ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لائِك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نزِيلاً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  <w:lang w:val="ar-SA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َبْق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جْ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ُ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لال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إِكْرَام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ل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يْء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َالِك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جْه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ind w:left="0" w:right="0" w:hanging="0"/>
        <w:jc w:val="both"/>
        <w:rPr/>
      </w:pPr>
      <w:r>
        <w:rPr>
          <w:rFonts w:eastAsia="HQPB5" w:cs="HQPB5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َعَ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سْجُد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لَقْت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يَدَي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الَ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يَهُود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د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غْلُولَة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غُلَّت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يْدِيهِ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ُعِن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ال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دَا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بْسُوطَتَا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نفِق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يْف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شَاء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left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قَو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صْبِر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ِحُكْم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إِنَّ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أَعْيُنِنَا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  <w:lang w:eastAsia="en-US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حَمَلْنَا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ذ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لْوَاح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دُسُر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جْر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أَعْيُنِ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جَز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ِّم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ا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ُفِرَ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أَلْقَيْت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يْ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حَبَّةً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ِّنّ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ِتُصْنَع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يْن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د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َمِع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وْ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ت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ُجَادِلُ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زَوْجِ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تَشْتَك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سْمَع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حَاوُرَكُ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َمِيع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صِير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</w:p>
    <w:p>
      <w:pPr>
        <w:pStyle w:val="Style15"/>
        <w:spacing w:lineRule="exact" w:line="520"/>
        <w:ind w:left="0" w:right="0" w:hanging="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َّقَد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َمِع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وْ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ال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قِير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نَحْن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غْنِيَاء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: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حْسَب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ّ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َسْمَع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ِرَّ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نَجْوَاهُ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رُسُلُ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َدَيْهِ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كْتُبُونَ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ن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عَكُ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سْمَع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أَر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عْ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أَ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ر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رَا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قُو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تَقَلُّبَ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اجِد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ِيع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لِي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ُل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عْمَل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سَيَر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مَلَ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رَسُولُ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ْمُؤْمِن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دِيد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مِحَال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: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َكَر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َكَر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خَيْ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مَاكِرِينَ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َكَر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كْر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َكَرْ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كْر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شْعُر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كِيد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يْد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أَكِيد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يْدًا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: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ُبْد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خَيْر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و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ُخْفُو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و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عْف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ُوَء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ا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فُوّ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دِيرًا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  <w:lang w:eastAsia="en-US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ِوَلْيَعْف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ْيَصْفَح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ُحِبّ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غْفِر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َ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غَفُور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َّحِيم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ِلَّ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ِزَّة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ِرَسُولِ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ِلْمُؤْمِن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بْلِي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: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بِعِزَّت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أغْوِيَنَّ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جْمَع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بَارَ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سْ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جَلال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إِكْرَا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اعْبُدْ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صْطَبِر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عِبَادَت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َ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ْلَ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مِيّ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كُ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ُفُو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حَد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جْعَل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لّ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دَاداً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نت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ْلَم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س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تَّخِذ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ُون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دَاداً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ِبُّونَ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حُبّ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ُل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حَمْد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لّ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تَّخِذ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د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كُ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رِيك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لْك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كُ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ِيّ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ِ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ذُّل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كَبِّرْ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كْبِير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سَبِّح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لَّ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و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ْض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لْك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حَمْد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لّ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يْء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دِير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بَارَ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زَّ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فُرْقَا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بْدِ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يَك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لْعَالَم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ذِير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لْك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و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أَرْض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تَّخِذ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د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كُ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رِيك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لْك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خَلَق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ل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يْء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قَدَّر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قْدِير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تَّخَذ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د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ا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ه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ذ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َّذَهَب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ل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ه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لَق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عَل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ضُ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ض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مّ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صِف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الِ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غَيْب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شَّهَادَة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تَعَا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مّ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شْرِك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ضْرِب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لّ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مْثَا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لَ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نت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ْلَم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ُ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رَّم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ِي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فَوَاحِش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ظَهَر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طَ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إِثْم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بَغْي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غَيْر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حَقّ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ُشْرِك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لّ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نَزِّ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لْطَان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قُول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ْلَم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رَّحْمَن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َرْش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سْتَو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Courier New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[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بْعَة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]</w:t>
      </w:r>
      <w:r>
        <w:rPr>
          <w:rFonts w:cs="Traditional Arabic" w:ascii="HQPB5" w:hAnsi="HQPB5"/>
          <w:b w:val="false"/>
          <w:bCs w:val="false"/>
          <w:color w:val="0000FF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5" w:hAnsi="HQPB5"/>
          <w:b/>
          <w:bCs/>
          <w:color w:val="0000FF"/>
          <w:szCs w:val="36"/>
          <w:rtl w:val="true"/>
        </w:rPr>
        <w:footnoteReference w:id="2"/>
      </w:r>
      <w:r>
        <w:rPr>
          <w:rFonts w:cs="Traditional Arabic" w:ascii="HQPB5" w:hAnsi="HQPB5"/>
          <w:b w:val="false"/>
          <w:bCs w:val="false"/>
          <w:color w:val="0000FF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وَاضِع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: [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ُور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أَعْرَاف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: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َكُ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خَلَق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او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أَرْض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ِت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يَّام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ثُم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سْتَو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رْشِ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قَا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ُور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ونُ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ـ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يْ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لاَ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ـ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َكُ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خَلَق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او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أَرْض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ِتَّة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يَّام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ثُم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سْتَو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رْش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ِ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ا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ُورَةِ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رَّعْدِ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فَع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او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غَيْ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مَد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رَوْنَ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ثُم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سْتَو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رْشِ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ا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ُور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طَه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رَّحْمَن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رْش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سْتَوَى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قَا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ُور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فُرْقَا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ثُم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سْتَو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رْش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رَّحْمَ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ا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ُـور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آ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جْـدَة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خَلَق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او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أَرْض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يْنَهُ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ِتَّة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يَّام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ثُم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سْتَو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رْشِ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ا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ُور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حَدِيد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خَلَق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او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أَرْض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ِتَّة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يَّام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ثُم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سْتَو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رْش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]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ِيس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تَوَفِّي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رَافِعُ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يَّ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َّفَع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يْه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Courier New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يْ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صْعَد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كَلِ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طَّيِّب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عَمَل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صَّالِح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رْفَع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َامَان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بْن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َرْح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َّعَلّ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بْلُغ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سْبَاب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سْبَاب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و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أَطَّلِع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وس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إِنّ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أَظُنُّ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اذِب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أَمِنتُ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خْسِف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كُ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ْض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ذ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ِي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مُور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مِنتُ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رْسِ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ك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اصِب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سَتَعْلَم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يْف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ذِير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</w:p>
    <w:p>
      <w:pPr>
        <w:pStyle w:val="Style15"/>
        <w:spacing w:lineRule="exact" w:line="520"/>
        <w:ind w:left="0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لَق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و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أَرْض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ِتَّة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يَّام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سْتَو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َرْش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لَ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لِج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ْض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خْرُج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نزِل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رُج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ك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يْ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نت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ْمَل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صِير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كُو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َّجْو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َلاثَة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ابِعُ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خَمْسَة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ادِسُ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دْن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ل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كْثَر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يْ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ان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نَبِّئُهُ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مِل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وْم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ِيَامَة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كُلّ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يْء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ِيم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حْزَن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ن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ن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كُ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سْمَع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رَى</w:t>
      </w:r>
      <w:r>
        <w:rPr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تَّقَ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َّالَّذ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ُحْسِن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صْبِر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ئَة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لِيلَة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غَلَبَت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ئَةً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ثِيرَةً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إِذْن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صَّابِر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ـ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ن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صْدَق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دِيثًا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lang w:eastAsia="en-US"/>
        </w:rPr>
        <w:t>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َن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صْدَق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ِيلاً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إِذ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ا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ِيس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بْ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رْيَ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تَمَّت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لِمَة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صِدْق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عَدْلاً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كَلَّم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وس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كْلِيمًا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  <w:lang w:eastAsia="en-US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ِّنْهُ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ّ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لَّم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َمّ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ج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وس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ِمِيقَاتِ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كَلَّم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نَادَيْنَا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جَانِب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طُّور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أَيْمَن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رَّبْنَا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َجِيّ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ـ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: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إِذ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َاد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ُ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وس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ئْ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قَوْ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ظَّالِم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نَادَاهُ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ُهُ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ْهَكُ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ِلْكُ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شَّجَرَة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ه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يَوْم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نَادِيهِ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يَقُول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اذ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جَبْتُ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مُرْسَلِينَ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إِن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حَد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ِّ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مُشْرِك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سْتَجَارَ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أَجِرْ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تّ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سْم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لاَم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د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ا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رِيق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ِّنْ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سْمَع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لاَم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ثُم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حَرِّفُون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عْد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قَلُو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عْلَمُونَ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Courier New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رِيد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بَدِّلُو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لام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ُ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ّ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تَّبِعُو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ذَلِك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ا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بْ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تْل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ُوحِي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لَيْ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ِت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بَدِّ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ِكَلِمَات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هَذ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قُرْآ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قُص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ن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سْرَائِي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كْثَر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خْتَلِفُون</w:t>
      </w:r>
      <w:r>
        <w:rPr>
          <w:rFonts w:cs="Courier New"/>
          <w:szCs w:val="36"/>
          <w:rtl w:val="true"/>
        </w:rPr>
        <w:t>َ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َـذ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ِتَاب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زَلْنَا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بَارَك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َو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زَلْ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هَ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قُرْآ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جَبَل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َّرَأَيْت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خَاشِع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ُّتَصَدِّع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ِّن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خَشْي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َ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إِذ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دَّلْ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آيَةً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َّكَا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آيَة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عْلَ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نَزِّل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ال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ت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فْتَر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كْثَرُ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ا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عْلَم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ُ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َزَّل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ُوح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قُدُس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َّبّ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الْحَقّ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ِيُثَبِّت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آمَن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ُدً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بُشْر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ِلْمُسْلِم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َقَد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َعْلَ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َّ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قُول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عَلِّمُ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شَر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ِّسَ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لْحِد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لَيْ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عْجَمِيّ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َـذ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ِسَان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رَبِيّ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ُّبِين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ُجُوه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وْمَئِذ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َّاضِرَة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ِ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اظِرَة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َائِك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نظُر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ِّلَّذ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حْسَنُوا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حُسْن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زِيَادَة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Courier New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: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َهُ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ّ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شَاؤ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َدَيْ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زِيدٌ</w:t>
      </w:r>
      <w:r>
        <w:rPr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َ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بَاب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ِت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ثِير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دَبَّ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قُرْآ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طَالِب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ِلْهُد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ْهُ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بَيَّ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طَرُيق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حَقّ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صْل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سُو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السُّنّ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ُفَسِّ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ُرآن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تُبَيِّنُ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تَدُل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تُعَبِّ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ْ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صَف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رَّسُو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ز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جَل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حَادِيث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صِّحَاح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ت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لَقَّا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هْ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عْرِف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قَبُول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جَب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يمَ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ذَلِك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لِك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ثْ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وْل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نْزِ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ُن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دُّنْي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ل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ْلَة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بْق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ُلُث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ي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آخِر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َقُول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دْعُون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أسْتَجِيب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؟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سْأَلُن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أُعْطِيَ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سْتَغْفِرُن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أَغْفِ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؟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))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تَّفَق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شَد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رَح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تَوْب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بْدِ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ؤْمِ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تَّائِ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حَدِ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رَاحِلَت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))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تَّفَق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ضْحَك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جُلَيْ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قْتُ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حَدُهُ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آخَرَ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ِلاهُ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دْخُ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نَّة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))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تَّفَق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 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جِب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ُن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ُنُوط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ِبَاد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ُرْب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يْر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نْظُ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يْ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زَل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نِطِين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َظَل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ضْحَك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لَ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رَجَ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رِيب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دِيث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سَن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زَا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َهَنَّ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لْق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ِي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قُول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َل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زِيدٍ؟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تّ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ض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ِز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ِجْلَه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[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ِوَايَةٍ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دَمَ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]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َنْزَو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ضُ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ضٍ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تَقُول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ط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ط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تَّفَق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يْ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 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قُو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َالَى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دَم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!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َقُول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بَّيْ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سَعْدَيْك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ُنَاد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صَوتٍ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أْمُرُ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ُخْرِج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ُرِّيَّت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ث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ر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))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تَّفق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ْ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حَد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لا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َيُكَلِّم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َيْ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يْ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بَيْ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رْجُمَان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ُقْي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رِيض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 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َن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قَدَّ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س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ك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مْرُ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أَرْض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حْمَتُ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جْعَل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حْمَتَ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ْض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غْفِر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ن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ُوبَن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خَطَايَانَ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ْت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طَّيِّبِين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ْزِل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حْمَةً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حْمَتِك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شِفَاءً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ِفَائ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َ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وَجِع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يَبْرَأ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دِيث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سَن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وَا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بُو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دَاوُد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غَيرُ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أْمَنُون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أَن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مِي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اء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دِيث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صَحِيح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ْعَرْش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وْق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مَاء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وْق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رْش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عْ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ْت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يْ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دِيث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سَن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وَا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بُو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دَاوُد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غَيْرُ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ُلْجَارِيَة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ي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ُ؟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الَتْ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اء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ال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َا؟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الَتْ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ْت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سُو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ال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عْتِقْ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إِنَّ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ؤْمِنَة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وَا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سْلِم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 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فْضَ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ْلَ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يْثُ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نْت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دِيث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سَن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ا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حَدُ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صَّلاة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بْصُق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ِبَ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جْه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مِينِه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إِ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ِبَ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جْه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َك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سَار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و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حْت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دَم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تَّفَق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يْ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م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وَا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بْع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أَرْض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رَب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رْش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ظِيم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َن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رَب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ُلّ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يْءٍ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الِق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حَبّ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نَّوَى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نْزِ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تَّوْرَا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إِنْج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ْقُرْآن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عُوذ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رّ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فْس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رّ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ُلّ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دَابَّة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ْت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آخِذ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نَاصِيَتِهَ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ْت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أَوَّ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لَيْ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بْلَ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يْء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أَنْت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آخِ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لَيْ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عْدَ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يء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أَنْت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ظَّاهِ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لَيْ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وْقَ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يْء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أَنْت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بَاط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لَيْ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دُونَ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يْءٌ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قْض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نّ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دَّي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أَغْنِن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فَقْر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ِوَاي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سْلِم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ف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صَّحَاب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صْوَات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الذِّكْر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يُّ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نَّاس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!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رْبِعُو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ْفُسِكُمْ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إِنَّ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دْع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ص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م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غَائِبً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دْع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َمِيع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صِير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رِيبًا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دْعُو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قْرَب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حَدِ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ُنُق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احِلَت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تَّفَق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يْ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وْل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 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تَرَو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َ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رَو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مَ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يْلَة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بَد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ُضَام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ُؤْيَت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سْتَطَعْت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ُغْلَبُو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َلاة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بْ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طُلُوع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شَّمْس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صَلاة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بْ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غُرُوبِهَا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افْعَلُوا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ُتَّفَق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يْ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مْثَا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َذ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حَادِيث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ت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خْبِ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ِسُو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َّ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خْبِ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فِرْقَة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جِيَة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هْ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ُ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جَمَاع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ؤْمِن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ذَلِكَ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ؤْمِن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خْبَ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ِتَابِه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غَيْ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حْرِيف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ْطِيلٍ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غَيْ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كْيِيف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مْث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ٍ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ل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وَسَط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رَق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ُمَّة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ُمَّة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ِي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وَسَط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ُمَمِ؛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سَط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ِفَا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تَعَا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ه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تَّعْطِي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هْمِيَّة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أَه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تَّمْثِي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مُشَبِّهَة؛ِ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سَط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فْعَا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بْرِي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الْقَدَرِيَّة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عِيد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رْجِئ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</w:rPr>
        <w:t>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وَعِيدِي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قَدَرِي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غِيْرِهِمْ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سْمَاء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الدِّي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رُورِي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vertAlign w:val="superscript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الْمُعْتَزِلَة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بَي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رْجِئ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جَهْمِيَّة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صْح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سُو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رَّافِض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خَوَارِج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>
          <w:rFonts w:cs="Traditional Arabic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صْل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د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َخَ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كَرْنَا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َ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خْبَ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ِتَاب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تَوَاتَ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َّسُول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جْم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لَف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ُمَّة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وْق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مَاوَات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رْش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ِيّ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خَلْق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ُبْحَا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ع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يْن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انُو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عْلَ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امِلُونَ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جَم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ي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ذَل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قَوْل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: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لَق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وَات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أَرْض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ِتَّة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يَّام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سْتَو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َرْش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لَ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لِج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ْض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خْرُج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نزِل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رُج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ك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يْ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نت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ْمَل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صِير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</w:p>
    <w:p>
      <w:pPr>
        <w:pStyle w:val="Style15"/>
        <w:spacing w:lineRule="exact" w:line="520"/>
        <w:jc w:val="both"/>
        <w:rPr/>
      </w:pPr>
      <w:r>
        <w:rPr>
          <w:rFonts w:eastAsia="HQPB5" w:cs="HQPB5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لَيْ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عْن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وْل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خْتَلِط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خَلْق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َ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ُوجِبُ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ُّغَة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مَ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يَة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يَا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صْغَ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خْلُوقَات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وْضُوع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سَافِ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غَيْ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سَافِ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يْن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ان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وْق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رْش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قِيب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لْق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هَيْمِن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مْ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طَّلِع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لَيْهِ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غَيْ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ذَل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َّعَان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ُبُوبِِيَّت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كُل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هَ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كَلا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ذَكَر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ـ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وْق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َرْش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أَ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عَن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ـ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قّ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قِيقَت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حْتَاج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حْرِيفٍ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َك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صَ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ظُّنُو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كَاذِبَة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ث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ظ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ظَاهِ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وْل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اء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Courier New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اء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ُظِلّ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و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ُقِلُّ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َ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اطِل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إِجْمَاع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ه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عِلْ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إِيمَان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إ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د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سِ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ُرْسِيّ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وَا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أَرْض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مْسِك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وَا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أَرْض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زُولا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يُمْسِك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اء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ق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أَرْض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لا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إِذْن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آيَات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قُو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سَّمَاء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أَرْض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أَمْر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صْل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د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َّخَ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ل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أَ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رِيب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ُجِيبٌ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جَم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ذَل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وْل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إِذ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َأَلَ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ِبَاد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نّ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إِنّ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رِيب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..</w:t>
      </w:r>
      <w:r>
        <w:rPr>
          <w:rFonts w:cs="Traditional Arabic" w:ascii="HQPB5" w:hAnsi="HQPB5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آيَة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قَوْل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دْعُو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قْرَب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حَدِكُ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ِّ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ُنق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احِلَت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))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ذُكِ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كِتِ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سُّ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ُرْ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َعِيَّت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نَا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ذُكِ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ُلُوّ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فَوْقِيَّتِه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إِ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ُبْحَا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َيْ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مِثْل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يْء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جَمِيع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ُعُوت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لِيّ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دُنُوِّه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َرِيب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ُلُوّ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كُتُ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يم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ُرْآ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لا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نَزَّل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غَيْ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خْلُوقٍ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دَأ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إِلَيْ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ُود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كَلَّ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قِيقَةً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َ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ُرْآ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ْزَل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حَمَّد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لا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قِيقَةً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لا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غَيْر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جُوز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طْلاق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و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أَ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ِكَايَة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لاَ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ِبَارَةٌ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ل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رَأ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س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تَبُو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صَاحِف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خْرُج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ذَل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ك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لا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َا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قِيقَةً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كَ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ضَاف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قِيقَةً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ال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بْتَدِئً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ال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بَلِّغ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ؤَدِّيًا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لا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ُرُوفُ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مَعَانِيه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يْ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لا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حُرُوف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عَانِي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عَانِي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حُرُوف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د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َّخَ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يْض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كَرْنَا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بِكُتُ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بِمَلاَئِكَتَ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بِرُسُل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يمَ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ؤْمِن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رَوْ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وْ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ِيَام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يَان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أَبْصَارِهِ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رَو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شَّمْ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َحْو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يْ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َحَاب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رَ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قَمَ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َيْلَة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بَدْ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ُضَام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ُؤْيَت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رَوْ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ُبْحَانَ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رَصَا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قِيَامَة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ثُم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رَوْ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عْد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دُخُو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جَنَّة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شَاء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عَالَى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159760</wp:posOffset>
                </wp:positionH>
                <wp:positionV relativeFrom="paragraph">
                  <wp:posOffset>37211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3pt;mso-position-vertical-relative:text;margin-left:24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صْل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يَوْ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آخِ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يمَ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ُلّ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خْبَ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بِي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كُو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د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وْت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ُؤْمِن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فِتْن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بْر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بِعَذ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بْ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نَعِيم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أَ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فِتْنَةُ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مْتَحَن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قُبُورِهِمْ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يُقَا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لرِّجُل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َّبُكَ؟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د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ِينُكَ؟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َّبِيُّك؟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يُثَبِّت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َّذ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آمَنُو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الْقَو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ثَّابِ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حَيَا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دُّنْي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آخِرَة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يَقُو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مؤْمِن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رَبِّي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الإِسْلاَ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دِينِي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مُحَمَّد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َبِيِّي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أَ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مُرْتَابُ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يَقُول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هَاه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دْري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َمِعْت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نَّا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قُول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يْئ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قُلْتُ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يُضْرَب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ِمِرْزَبَة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حَدِيدٍ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يَصِيح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صَيْحَةً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يَسْمَعُ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كُل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شَيْءٍ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لا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إِنْسَان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لَو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سَمِعَ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إِنْسَانُ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لَصُعِق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ثُم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بَعْد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هّذ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فِتْن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نَعِي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وَإِ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عَذَاب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أ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تَقُو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قِيَام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ْكُبْرى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فَتُعَاد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أَرْوَاح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إِ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  <w:lang w:eastAsia="en-US"/>
        </w:rPr>
        <w:t>الأجْسَاد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تَقُو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ِيَام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ت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خْبَ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ِتَاب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س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سُولِ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جْم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سْلِمُون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َقُو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س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ُبُورِهِ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رَبّ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َالَم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ُفَاةً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ُرَاةً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غُرْلاً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تَدْنُو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هُ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شَّمْس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ُلْجِمُهُ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َرَق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تُنْصَب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وَازِي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تُوز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عْمَا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ِبَاد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م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َقُلَت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وَازِينُ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أُوْلَئ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فْلِح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فَّت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وَازِينُ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أُوْلَئ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سِر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فُسَ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َهَنَّ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الِد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تُنْشَ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دَّوَاوِين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ِي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َحَائِف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عْمَال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آخِذ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ِتَاب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يَمِين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آخِذ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ِتَاب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شِمَال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َّراء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ظَهْرِه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تَعَالَى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كُل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سَان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لْزَمْنَا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طَآئِر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ُنُقِ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نُخْرِج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وْم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ِيَامَة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ِتَاب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لْقَا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شُور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قْرَأ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تَابَ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ف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نَفْس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يَوْم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سِيبً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يُحَاسِب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خَلائِق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َخْلُو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عَبْد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ؤْمِن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ُقَرِّر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ذُنُوبِه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ُصِف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ل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كِت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سُّنَّة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كُفَّارُ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ل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َاسَب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حَاسَبَة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ُوزَ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سَنَات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سَيِّئَاتُهُ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سَنَات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مْ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ُعَد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عْمَالُهُمْ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تُحْصَى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ُوقَف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ُقَرَّر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َا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ind w:left="0" w:right="0" w:hanging="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رَصَا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ِيَام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حَوض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وْرُود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لنَّبِيّ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اؤُ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شَد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َاض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بَن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حْ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َسَل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نِيَت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دَد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ُجُو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طُو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هْر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عَرْض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هْر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َّشْرَب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رْبَةً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ظْمَأ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دَ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بَدًا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الصِّرَاط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ْصُوب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تْ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َهَنَّم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ِسْ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نَّار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مُر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س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دْ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عْمَالِهِمْ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مِنْ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مُر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لَمْح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بَصَر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ِنْهُ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مُر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الْبَرْق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ِنْهُ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مُر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الرِّيح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مِنْهُ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مُر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الْفَرَس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وَاد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ِنْهُ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مُر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رِك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بِل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مِنْهُ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ُو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دْوً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ِنْهُ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مْش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شْيً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ِنْهُ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زْحَف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زَحْفً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نْهُ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خْطَف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طْف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ُلْق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َهَنَّمَ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ِس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لاَلِيب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خْطِف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س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أَعْمَالِهِم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ر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صِّرَاط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َخَ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نَّة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بَرُو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فُو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نْطَرَة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ْ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نَّار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ُقْتَص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بَعْضِهِ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ضٍ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ذِّبُو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نُقُّوا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ُذ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ُخُو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نَّة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وَّ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سْتَفْتِح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اب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حَمَّد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َّ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دْخُ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نَّة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ُمَ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ُمَّتُ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َ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ِيَام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َلاث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فَاعَاتٍ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شَّفَاع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ُوْلَى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َشفَع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وْقِف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تّ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قْض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ْن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د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تَرَاج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نْبِيَاءُ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دَم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نُوح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إِبْر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ِيم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ُوسَى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عِيس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بْ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رْيَ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شَّفَاع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تّ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نْتَهِي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لَيْ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شَّفَاع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ثَّانِيَةُ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َشْفَع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دْخُلُو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نَّة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َاتَا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شَّفَاعَت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اصَّت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شَّفَاع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ثَّا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َةُ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َشْفَع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مَ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سْتَحَق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ر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َذ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شَّفَاع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ِسَائِ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بِيّ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صِّدِّيق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غَيْرِهِمْ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َشْفَع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مَ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سْتَحَق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دْخُلَهَ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َشْفَع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م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َخَلَ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خْرُج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هَا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ُخْرِج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قْوَام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غِي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فَاعَةٍ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ل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فَضْل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رَحْمَت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َبْق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ضْل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مّ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َخَلَ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دُّنْيَ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ُنْشِئ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قْوَامً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ُدْخِلُهُ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نَّة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صْنَاف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ضَمَّنَتْ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دَّا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خِر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حِس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ثَّو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عِق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جَ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نَّا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تَفَاصِي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ل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ذْكُورَة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كُتُ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نَزَّل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آثَا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ِلْ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أْثُو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نْبِيَاء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ِلْ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وْرُوث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حَمَّد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ل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شْ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َكْفِي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مَ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بْتَغَا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جَدَ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تُؤْمِ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فِرْق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جِي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ُ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جَمَاع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قَدَ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يْر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شَرّ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إِيمَ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قَدَ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َرَجَتَين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ل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َرَجَة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تَضَمَّ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يْئَيْن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الدَّرَج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ُولَى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يمَ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َا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ِيم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خَلْق،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امِل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عِلْم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دِي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وْصُوف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زَلاً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بَدً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عَلِ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َمِي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حْوَالِهِ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طَّاعَا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مَعَاص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أَرْزَاق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آجَا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تَب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وْح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حْفُوظ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قَادِي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خَلْق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أَوَّ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لَق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لَ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كْتُبْ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كْتُبُ؟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كْتُب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ائِن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وْ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ِيَامَة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صَاب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نْسَا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كُ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ِّيُخْطِئ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خْطَأ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كُ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ِّيُصِيبَ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َفَّ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قْلاَم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طُوِيَ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صُّحُفُ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َالَى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ْلَ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عْلَم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أَرْض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ل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ِتَاب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ل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سِير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ال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صَاب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ُصِيبَة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ْض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فُسِك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ِتَاب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بْل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َّبْرَأَه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لِ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سِيرٌ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هَ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تَّقْدِي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تَّابِع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عِلْم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كُو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وَاضِ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ُمْلَةً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تَفْصِيلاً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قَد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تَب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وْح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حْفُوظ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اء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إِ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لَق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َسَد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جَنِي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بْ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فْخ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رُّوح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ه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َث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يْ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لَكً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ُؤْمَ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أْرْبَع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لِمَاتٍ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يُقَا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كْتُبْ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ِزْقَ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جَلَ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عَمَلَ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شَقِيّ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عِيد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ْ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لِك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هَذ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تَّقْدِي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د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ا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نْكِر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غُلا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دَرِي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دِيمًا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ُنْكِر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يَوْ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لِيل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مّ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دَّرَج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ثَّانِيَةُ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هِي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شِيئ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فِذَة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ُدْرَت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شَّامِلَة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َا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ان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شَأ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كُنْ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وَا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ْض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رَكَة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كُونٍ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لا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مَشِيئ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كُون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لْك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رِيد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ن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ُلّ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يْء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دِير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وْجُودَات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مَعْدُومَات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خْلُوق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َرْض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مَاء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لا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الِق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الِق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غَيْرُ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ِوَا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لِكَ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قَد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مَ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ِبَاد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طَاعَت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طَاع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ُسُل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نَهَاهُم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ْصِيَت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ِب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تَّق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مُحْسِن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مُقْسِطِين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َرْض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مَنُو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عَمِلُو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صَّالِحَات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ِب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كَافِرِين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رْض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وْ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فَاسِقِين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أْمُر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فَحْش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رْض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عِبَادِ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كُفْر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ِب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فَسَاد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عِبَاد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اعِل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قِيقَةً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لَق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فْعَالَهُم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عَبْد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ؤْمِن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كَافِر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بَرّ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فَاجِر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مُصَلِّي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صَّائِم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ِلِلْعِبَاد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د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ْرَة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عْمَالِهِمْ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ل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رَادَة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خَالِقُ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ُدْرَت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إِرَادَتَهُمْ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َالَى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م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ك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سْتَقِي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شَاؤ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ا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شَاء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َالَم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هَذ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دَّر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دَ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كَذِّب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امّ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دَرِي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م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بِيّ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</w:rPr>
        <w:t>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جُوسِ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َذ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ُمَّة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َغْلُو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وم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ثْبَات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تّ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لَبُو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عَبْد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ُدْرَت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خْتِيَارَهُ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ُخرِج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فْعَا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أَحْكَام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ُكْمَ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َصَالِحَهَا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صْل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ُصُو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ُ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جَمَاع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دّ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إِيمَا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وْل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عَمَل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وْل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لْ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اللِّسَان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عَمَ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َلْ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اللِّس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الْجَوَارِح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ن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يمَا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زِيد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طَّاعَة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َنْقُص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مَعْصِيَة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لِك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كَفِّر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هْ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قِبْل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مُطْلَق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عَاص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كَبَائِر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فْعَ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خَوَارَج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ُخُوّ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َانِيّ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ثَابِتَة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َع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َعَاص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ُبْحَا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مَن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ُفِي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خِي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يْء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اتِّبَاع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ال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إ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طَائِفَت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ؤْمِن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قْتَتَل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أَصْلِح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ْنَهُ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غَت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حْدَاهُ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أُخْر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قَاتِل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ت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بْغ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َتّ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فِيء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ى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مْر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إ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اءت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أَصْلِح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ْنَهُ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عَدْل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قْسِط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حِبّ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قْسِط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Cs w:val="36"/>
          <w:lang w:eastAsia="en-US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Cs w:val="36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ؤْمِن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خْوَة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أَصْلِح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يْ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خَوَيْك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سْلُبُو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فَاسِق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ْمِلِّيّ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ْ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يم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ْكُلِّيَّة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خَلِّدُون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ر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قُو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عْتَزِلَة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فَاسِق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دْخُ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سْ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يمَان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وْلِه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تَحْرِير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قَبَةٍ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ُّؤْمِنَةٍ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Courier New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قَد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دْخُل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سْم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َان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ْمُطْلَقِ؛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وْل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َالَى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م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ؤْمِن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ذ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ُكِر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َّ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جِلَت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ُلُوبُ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إِذ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ُلِيَت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َلَيْهِ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يَاتُه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زَادَتْهُ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يمَانًا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قَوْلُ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زْن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زَّان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زْن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ؤْمِن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س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ِق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َارِق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سْرِق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ؤْمِن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شْرَب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خَمْر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شْرَبُ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ؤْمِنٌ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نْتَهِب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هْبَةً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ذَات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شَرَفٍ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رْفَع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نَّاس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لَيْ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بْصَارَهُ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ح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نْتَهِبُه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ؤْمِن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.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يَقُولُونَ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ؤ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نَاقِص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إِيمَان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ؤْمِن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إِيمَان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اسِق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كَبِيرَتِهِ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عْطَ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اسْم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ْمُطْلَقَ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ُسْلَب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ُطْلَق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اسْم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َصْل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مِن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ُصُو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سُّنّ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ْجَمَاعَة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لاَمَة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ُلُوبِهِ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أَلْسِنَتِهِمْ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أَصْحَاب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سُ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صَفَهُم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َوْلــــِهِ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عَالَى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)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الَّذ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جَاؤُو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مِن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َعْدِهِم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يَقُولُو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َ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غْفِر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َنَ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إِخْوَانِ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الَّذِينَ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سَبَقُو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بِالإِيمَانِ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وَل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تَجْعَلْ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قُلُوبِنَاغِلاًّ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لِّلَّذِين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آمَنُو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بَّنَا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إِنَّكَ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َؤُوفٌ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</w:rPr>
        <w:t>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رَّحِيم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>(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HQPB5" w:hAnsi="HQPB5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طَاع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وْلِه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سُبّ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صْحَاب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وَالَّذ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يَدِ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حَدَك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ْفَق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ثْ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ُحُد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ذَهَبً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لَغ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ُد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حَدِهِ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نَصِيفَه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قْبَل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كِتَاب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سَّنَّة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إِجْمَاع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ضَائِلِهِ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مَرَاتِبِهِمْ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يُفَضِّل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ْفَق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ب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فَتْح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ـ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ُلْح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حُدَيْبِي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ـ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قَاتَ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ْفَق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د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قَاتَلَ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ُقَدِّم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هَاجِر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َنْصَار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ُؤ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ْ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أ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أَه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دْر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ـ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كَان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ثَلاث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ائَة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بِضْع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شَرَـ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عْمَل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شِئْتُم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غَفَرْت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كُمْ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بِأَنّ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دْخُل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َا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ايَع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حْت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شَّجَرَةِ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خْبَ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َبِيّ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قَد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ض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رَض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هُ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كَان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كْثَ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لْف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أَرْبَع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اِئَة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شْهَد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الْجَنّ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ِم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شَـــهِد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لْعَشَرَة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ثَابِت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ِيْس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شَمَّاسٍ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غَيْرِهِ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ِّ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صَّحَابَة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ُقِرّ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اتَ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َقْل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مِي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ِيّ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طَالِب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غَيْر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خَيْ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مّ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نَبِيِّهـ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كْرٍ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ُمَرُ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ُثَلِّث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عُثْمَانَ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ُرَبِّع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عَلِيّ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هُمْ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دَلَّت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آثَارُ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كَ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جْمَع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صَّحَابَة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قْدِي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ُثْمَان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بَيْعَة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ض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ُنّ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د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خْتَلَف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ُثْمَا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عَلِيّ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ضَ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هُ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ـ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تِّفَاقِهِ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ْدِي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عُمَ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ـ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يُّهُ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فْضَلُ؟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قَدَّم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وْم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ُثْمَانَ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سَكَتُوا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بَّع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عَلِيٍّ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قَدَّ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وْم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ِيًّا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قَوْم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وَقَّفُوا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كِ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سْتَقَر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مْ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ُنّ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قْدِي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ُثْمَانَ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ِيٍّ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إ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ِ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نَت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ذِ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َسْأَلَة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ـ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سْأَلَة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ُثْمَا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عَلِيّ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ـ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يْسَت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صُو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ت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ضَلَّل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خَالِف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جُمْهُو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ُنَّة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كِ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ت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ضَلَّل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هَا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سْأَلَة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خِلاَفَة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ذَلِك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َّ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ؤْمِنُو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ن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خَلِيف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كْرٍ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عُمَرُ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ُثْمَانُ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ِيٌّ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طَعَ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خِلاَف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حَد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ؤُلاءِ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ضَلّ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حِمَا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هْلِه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ُحِبّ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هْ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يْت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تَوَلَّوْنَهُمْ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حْفَظ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هِ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صِيّ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حَيْث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وْم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غَدِي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خُمٍّ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((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ُذَكِّرُكُم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يْتِي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  <w:lang w:eastAsia="en-US"/>
        </w:rPr>
        <w:t>))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يْضً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ِلْعَبَّاس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مِّ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ـ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قَد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شْتَك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ض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ُرَيْش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جْفُو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ن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اشِم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ـ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قَالَ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ّ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ذ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يَدِهِ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حِبُّوكُمْ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ل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لِقَرَابَتِي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قَالَ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صْطَف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ن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سْمَاعِيلَ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صْطَف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ن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سْمَاعِي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ِنَانَةَ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صْطَف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ِنَان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ُرَيْشًا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صْطَف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ُرَيْش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ن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اشِمٍ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صْطَفَان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ن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اشِمٍ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تَوَلَّوْ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زْوَاج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ُمَّهَات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ؤْمِنِينَ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ُؤْمِن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أَنَّهُ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زْوَاجُ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آخِرَة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خُصُوصً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خَدِيج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ُم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كْثَ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وْلاَدِه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أَوَّ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آمَ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ع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َضَد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مْرِه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كَا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َنْزِلَة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عَالِيَةُ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صِّدِّيق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نْت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صِّدِّيق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هَا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ت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َبِيّ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ضْل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ِسَاء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فَض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ثَّرِيد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سَائِ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طَّعَام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ت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رَّؤ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طَرِيق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رَّوَافِض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َّذ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بْغِض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صَّحَاب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سُبُّونَهُمْ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طَرِيق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َوَاصِب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َّذ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ؤْذ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هْ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بَيْت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قَوْل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مَلٍ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ُمْسِك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مّ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شَجَ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صَّحَابَة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قُولُونَ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آثَا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َرْوِيّ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سَاوِيهِ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ذِبٌ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مَنْ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زِيد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نُقِص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غُيِّ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جْهِه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صَّحِيح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عْذُورُونَ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مّ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ُجْتَهِد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ُصِيبُونَ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إِمّ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ُجْتَهِد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ُخْطِئُونَ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هُ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َّع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عْتَقِد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ُل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حِد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صَّحَاب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عْصُوم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بَائِ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إِثْ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صَغَائِرِهِ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جُوز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يْهِم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ذُّنُوب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جُمْلَة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لَهُ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ِّ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َوَابِق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فَضَائِ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وجِب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غْفِر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صْدُ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ـ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ِ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َدَ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ـ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ح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تّ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نَّ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غْفَ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هُ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ِّ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َيِّئَات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غْفَ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ِم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دَهُمْ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أ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هُ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ِّ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حَسَنَات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ت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مْحُو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َيِّئَات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ِم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دَهُمْ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ثَبَت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قَو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َّ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خَيْ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ْ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ُرُون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د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حَدِهِ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ذ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صَدَّ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فْضَ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جَبَ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ُحُد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ذَهَبً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مَّن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دَهُمْ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َدَ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حَدِهِ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ذَنْبٌ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يَكُون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اب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هُ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ت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حَسَنَات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مْحُوهُ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غُفِ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هُ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فَض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سَابِقَتِه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شَفَاع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ُحَمَّد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حَقّ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شَفَاعَتِه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بْتُلِ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بَلاَء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ُفِّ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هُ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إِذ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ذُّنُوب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حَقَّقَةِ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كَيْف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مُو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ت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ُجْتَهِدِينَ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صَابُوا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لَ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جْرَان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خْطَؤُوا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لَ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جْر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حِدٌ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خَطَأ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غْفُورٌ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قَدْ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نْكَ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ع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ضِهِ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لِيل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نَزْر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غْفُور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جَنْب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ضَائِ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قَوْ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مَحَاسِنِهِمْ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ِ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إِيمَا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الله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رَسُولِه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جِهَاد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سَبِيلِه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هِجْرَة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نُّصْرَة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عِلْ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َافِع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عَمَ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صَّالِح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مَن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نَّظَ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سِير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قَوْ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عِلْم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بَصِيرَةٍ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يْهِ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فَضَائِلِ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ِم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قِينً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َّ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خِيْ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خَلْق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َنْبِيَاءِ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ثْلُهُمْ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أَنَّهُم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صَّفْوَة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ُرُو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مّ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ت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خَيْ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مَ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أَكْرَمُ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ُصًو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ُنَّة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تَّصْدِيق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كَرَامَات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َوْلِيَاء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جْر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يْدِيهِ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ّ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خَوَارِق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عَادَات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ْوَاع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عُلُو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مُكَاشَفَات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أَنْوَاع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قُدْر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تَّأْثِيرَات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َأْثُو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سَالِف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مَ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سُور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كَهْف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غَيْرِهَا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ع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َدْ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مّ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صَّحَاب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تَّابِع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سَائِ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ُرُو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مَّة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هِ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وْجُودَة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وْ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قِيَامَة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</w:rPr>
      </w:pPr>
      <w:r>
        <w:rPr>
          <w:rFonts w:eastAsia="AGA Arabesque" w:cs="AGA Arabesque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صْلٌ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طَرِيق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ُنّ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جَمَاع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تِّبَاع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آثَا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اطِنً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ظَاهِرًا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تِّبَاع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سَبِي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َابِق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َوَّل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هَاجِر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أَنْصَار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تِّبَاع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صِيّ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حَيث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سُنَّت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سُنّ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خُلَفَاء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رَّاشِد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َهْدِيْ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دِي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مَسَّك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هَا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عَضّ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يْ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النَّوَاجِذ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إِيَّاك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مُحْدَثَات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مُورِ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ُل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ِدْعَة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ضَلالَةٌ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عْلَم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صْدَق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كَلا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لام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خَيْ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هَدْي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دْي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ُحَمَّد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ُؤْثِر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لاَم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غَيْر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لا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صْنَاف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َاس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ُقَدِّم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دْ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ُحَمَّد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دْي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حَدٍ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لِهَذ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سُمّ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هْ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كِتَاب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سُّنَّة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سُمّ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هْ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جَمَاعَةِ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أ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جَمَاع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اِجْتِمَاعُ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ضِدُّ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فُرْق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ةُ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فْظ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جَمَاع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َا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سْمً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ِنَفْس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قَوْ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جْتَمِعِينَ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إِجِمَاع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َصْل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ثَّالِث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عْتَمَد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عِلْ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دين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زِن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هَذِ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صُو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ثَّلاث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جَمِيع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س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قْوَال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أَعْمَال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اطِنَة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ظَاهِرَة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عَلُّق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الدِّين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إِجْمَاع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نْضَبِط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َلَف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صَّالِحُ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دَ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ثُ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اخْتِلاَفُ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نْتَشَ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مَّة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صْلٌ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ُ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َّع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ّذ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صُو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أْمُر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الْمَعْرُوف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نْهَ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ُوجِبُ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شَّرِيعَةُ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رَوْ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قَام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حَجّ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جِهَاد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جُمَع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أَعْيَاد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ُمَرَاء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بْرَارً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ُجَّارًا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ُ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حَافِظ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جَمَاعَات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دِين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النَّصِيح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لأُمَّة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عْتَقِد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عْن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وْل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ؤْمِن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ِلْمُؤْمِ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لْبُنْيَا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َرْصُوصِ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شُدّ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ض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ضًا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شَبَّك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صَابِعِه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قَوْل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ثَل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وَادِّهِ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تَرَاحُمِهِ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تَعَاطُفِهِ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مَثَ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جَسَدِ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شْتَك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ُضْوٌ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دَاع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سَائِ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جَسَد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ُالْحُمّ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سَّهَرِ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أْمُر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بَلاء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شُّكْ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رَّخَاء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رِّض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مُرّ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ْقَضَاء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دْع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كَارِ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َخْلاق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مَحَاسِ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َعْمَال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عْتَقِد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عْن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وْل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كْمَل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يمَانً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حْسَنُ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خُلُقًا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نْدُب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صِ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طَعَكَ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تُعْطِ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حَرَمَكَ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تَعْفُو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ّ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ظَلَمَكَ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أْمُر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بِرّ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وَالِدَيْن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صِل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َرْحَام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حُسْ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جِوَار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إِحْسِا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يَتَام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مَسَاكِي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بْ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َبِيل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رِّفْق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الْمَمْلُوك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نْهَوْ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فَخْر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خُيَلاء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بَغْي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اسْ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ِطَال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خَلْق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حَقّ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غَيْ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حَقٍّ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أْمُر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مَعَال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َخْلاَقِ،َوَيَنْهَوْ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سَفْسَاِفِِهَا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كُلّ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قُولُون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يَفْعَلُون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غَيْرِهِ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َإِنَّ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ُتَّبِع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ِلْكِتَاب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سُّنَّة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طَرِ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تُ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دِين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إسْلاَ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َث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ُحَمَّدً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ك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مّ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خْبَ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َبِيّ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ُمَّتُ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سَتَفْتَرِق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ثَلاث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سَبْع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رْقَةً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ُلُّ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َار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لاّ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حِدَةً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هِي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جَمَاعَةُ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حَدِيث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نّ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ثْ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يَوم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أَصْحَابِي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َار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تَمَسِّك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ِالإسْلا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َحْض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خَالِص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شَّوْب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ُم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هْل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ُنَّة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جَمَاعَةِ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</w:rPr>
      </w:pP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فِيهِم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صِّدِّيقُونَ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شُّهَدَاء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صَّالِحُونَ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مِنْهُم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عْلام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هُدَى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مَصَابِيح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دُّجَى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ُولو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َنَاقِب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ْمَأْثُورَة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ْفَضَائِل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َذْكُورَة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فِيهِم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أَبْدَالُ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فِيهِم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ئِمَّة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دِّينِ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جْمَع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ُسْلِم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ِدَايَتِهِ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دِرَايَتِهِمْ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هُم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طَّائِفَة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مَنْصُورَة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فِيهِم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نَّبِيّ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سلم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: 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((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زَال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طَائِفَة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ُمَّت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ْحَقّ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نْصُورَةً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ضُرُّهُ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ّ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خَالَفَهُمْ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خَذَلَهُمْ؛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قُوم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سَّاعَةُ</w:t>
      </w:r>
      <w:r>
        <w:rPr>
          <w:rFonts w:cs="Traditional Arabic" w:ascii="HQPB5" w:hAnsi="HQPB5"/>
          <w:b w:val="false"/>
          <w:bCs w:val="false"/>
          <w:color w:val="0000FF"/>
          <w:szCs w:val="36"/>
          <w:rtl w:val="true"/>
        </w:rPr>
        <w:t>))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نَسْأَل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جْعَلَنَ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أ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ُزِيغ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قُلُوبَن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َدَانَا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أَن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يَهَب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َن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لَّدُنْ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رَحْمَة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إِنّ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وَهَّابُ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 xml:space="preserve">.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الل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أَعْلَمُ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</w:t>
      </w:r>
    </w:p>
    <w:p>
      <w:pPr>
        <w:pStyle w:val="Style15"/>
        <w:spacing w:lineRule="exact" w:line="520"/>
        <w:jc w:val="both"/>
        <w:rPr/>
      </w:pP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َصَلّ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مُحَمَّد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آل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صَحْب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rtl w:val="true"/>
        </w:rPr>
        <w:t>كَثِيرًا</w:t>
      </w: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  <w:t>..</w:t>
      </w:r>
    </w:p>
    <w:p>
      <w:pPr>
        <w:pStyle w:val="Style15"/>
        <w:spacing w:lineRule="exact" w:line="520"/>
        <w:jc w:val="both"/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</w:rPr>
      </w:pP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</w:rPr>
      </w:r>
    </w:p>
    <w:p>
      <w:pPr>
        <w:pStyle w:val="Style14"/>
        <w:spacing w:before="400" w:after="0"/>
        <w:ind w:left="0" w:right="0" w:hanging="0"/>
        <w:jc w:val="center"/>
        <w:rPr>
          <w:color w:val="0000FF"/>
          <w:lang w:eastAsia="en-US"/>
        </w:rPr>
      </w:pPr>
      <w:r>
        <w:rPr>
          <w:rFonts w:cs="AGA Arabesque" w:ascii="AGA Arabesque" w:hAnsi="AGA Arabesque"/>
          <w:color w:val="0000FF"/>
          <w:lang w:eastAsia="en-US"/>
        </w:rPr>
        <w:t></w:t>
      </w:r>
    </w:p>
    <w:p>
      <w:pPr>
        <w:pStyle w:val="Style15"/>
        <w:spacing w:lineRule="exact" w:line="520"/>
        <w:jc w:val="both"/>
        <w:rPr>
          <w:rFonts w:ascii="AGA Arabesque" w:hAnsi="AGA Arabesque" w:cs="Traditional Arabic"/>
          <w:b w:val="false"/>
          <w:b w:val="false"/>
          <w:bCs w:val="false"/>
          <w:color w:val="0000FF"/>
          <w:szCs w:val="36"/>
          <w:lang w:eastAsia="en-US"/>
        </w:rPr>
      </w:pPr>
      <w:r>
        <w:rPr>
          <w:rFonts w:cs="Traditional Arabic" w:ascii="AGA Arabesque" w:hAnsi="AGA Arabesque"/>
          <w:b w:val="false"/>
          <w:bCs w:val="false"/>
          <w:color w:val="0000FF"/>
          <w:szCs w:val="36"/>
          <w:rtl w:val="true"/>
          <w:lang w:eastAsia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495" w:right="2495" w:gutter="0" w:header="0" w:top="3033" w:footer="709" w:bottom="3033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38550</wp:posOffset>
              </wp:positionH>
              <wp:positionV relativeFrom="paragraph">
                <wp:posOffset>-1166495</wp:posOffset>
              </wp:positionV>
              <wp:extent cx="357505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0.7pt;mso-wrap-distance-left:0pt;mso-wrap-distance-right:0pt;mso-wrap-distance-top:0pt;mso-wrap-distance-bottom:0pt;margin-top:-91.85pt;mso-position-vertical-relative:text;margin-left:28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237230</wp:posOffset>
              </wp:positionH>
              <wp:positionV relativeFrom="paragraph">
                <wp:posOffset>-1217930</wp:posOffset>
              </wp:positionV>
              <wp:extent cx="433387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36pt;mso-wrap-distance-left:9.05pt;mso-wrap-distance-right:9.05pt;mso-wrap-distance-top:0pt;mso-wrap-distance-bottom:0pt;margin-top:-95.9pt;mso-position-vertical-relative:text;margin-left:25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rFonts w:cs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 xml:space="preserve">)  </w:t>
      </w:r>
      <w:r>
        <w:rPr>
          <w:rFonts w:cs="Traditional Arabic"/>
          <w:rtl w:val="true"/>
          <w:lang w:eastAsia="en-US"/>
        </w:rPr>
        <w:t>هك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طبو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شرح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ذ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خطو</w:t>
      </w:r>
      <w:r>
        <w:rPr>
          <w:rFonts w:cs="Traditional Arabic"/>
          <w:rtl w:val="true"/>
          <w:lang w:eastAsia="en-US"/>
        </w:rPr>
        <w:t>ط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</w:t>
      </w:r>
      <w:r>
        <w:rPr>
          <w:rFonts w:cs="Traditional Arabic"/>
          <w:rtl w:val="true"/>
          <w:lang w:eastAsia="en-US"/>
        </w:rPr>
        <w:t>"</w:t>
      </w:r>
      <w:r>
        <w:rPr>
          <w:rFonts w:cs="Traditional Arabic"/>
          <w:rtl w:val="true"/>
          <w:lang w:eastAsia="en-US"/>
        </w:rPr>
        <w:t>الفتاوى</w:t>
      </w:r>
      <w:r>
        <w:rPr>
          <w:rFonts w:cs="Traditional Arabic"/>
          <w:rtl w:val="true"/>
          <w:lang w:eastAsia="en-US"/>
        </w:rPr>
        <w:t>": [</w:t>
      </w:r>
      <w:r>
        <w:rPr>
          <w:rFonts w:cs="Traditional Arabic"/>
          <w:rtl w:val="true"/>
          <w:lang w:eastAsia="en-US"/>
        </w:rPr>
        <w:t>وقوله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رَّحْمَنُ</w:t>
      </w:r>
      <w:r>
        <w:rPr>
          <w:rFonts w:cs="Traditional Arabic"/>
          <w:lang w:eastAsia="en-US"/>
        </w:rPr>
        <w:t></w:t>
      </w:r>
      <w:r>
        <w:rPr>
          <w:rFonts w:cs="Traditional Arabic"/>
          <w:rtl w:val="true"/>
          <w:lang w:eastAsia="en-US"/>
        </w:rPr>
        <w:t>عَلَى</w:t>
      </w:r>
      <w:r>
        <w:rPr>
          <w:rFonts w:cs="Traditional Arabic"/>
          <w:lang w:eastAsia="en-US"/>
        </w:rPr>
        <w:t></w:t>
      </w:r>
      <w:r>
        <w:rPr>
          <w:rFonts w:cs="Traditional Arabic"/>
          <w:rtl w:val="true"/>
          <w:lang w:eastAsia="en-US"/>
        </w:rPr>
        <w:t>الْعَرْشِ</w:t>
      </w:r>
      <w:r>
        <w:rPr>
          <w:rFonts w:cs="Traditional Arabic"/>
          <w:lang w:eastAsia="en-US"/>
        </w:rPr>
        <w:t></w:t>
      </w:r>
      <w:r>
        <w:rPr>
          <w:rFonts w:cs="Traditional Arabic"/>
          <w:rtl w:val="true"/>
          <w:lang w:eastAsia="en-US"/>
        </w:rPr>
        <w:t>اسْتَوَى</w:t>
      </w:r>
      <w:r>
        <w:rPr>
          <w:rFonts w:cs="Traditional Arabic"/>
          <w:lang w:eastAsia="en-US"/>
        </w:rPr>
        <w:t></w:t>
      </w:r>
      <w:r>
        <w:rPr>
          <w:rFonts w:eastAsia="AGA Arabesque" w:cs="AGA Arabesque" w:ascii="AGA Arabesque" w:hAnsi="AGA Arabesque"/>
          <w:lang w:eastAsia="en-US"/>
        </w:rPr>
        <w:t>(</w:t>
      </w:r>
      <w:r>
        <w:rPr>
          <w:rFonts w:cs="Traditional Arabic"/>
          <w:lang w:eastAsia="en-US"/>
        </w:rPr>
        <w:t xml:space="preserve"> </w:t>
      </w:r>
      <w:r>
        <w:rPr>
          <w:rFonts w:cs="Traditional Arabic"/>
          <w:lang w:eastAsia="en-US"/>
        </w:rPr>
        <w:t>،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  <w:lang w:eastAsia="en-US"/>
        </w:rPr>
        <w:t></w:t>
      </w:r>
      <w:r>
        <w:rPr>
          <w:rFonts w:ascii="HQPB2" w:hAnsi="HQPB2" w:eastAsia="HQPB2" w:cs="HQPB2"/>
          <w:sz w:val="20"/>
          <w:sz w:val="20"/>
          <w:szCs w:val="20"/>
          <w:lang w:eastAsia="en-US"/>
        </w:rPr>
        <w:t xml:space="preserve"> </w:t>
      </w:r>
      <w:r>
        <w:rPr>
          <w:rFonts w:cs="Traditional Arabic"/>
          <w:lang w:eastAsia="en-US"/>
        </w:rPr>
        <w:t></w:t>
      </w:r>
      <w:r>
        <w:rPr>
          <w:rFonts w:cs="Traditional Arabic"/>
          <w:rtl w:val="true"/>
          <w:lang w:eastAsia="en-US"/>
        </w:rPr>
        <w:t>ثُمَّ</w:t>
      </w:r>
      <w:r>
        <w:rPr>
          <w:rFonts w:cs="Traditional Arabic"/>
          <w:lang w:eastAsia="en-US"/>
        </w:rPr>
        <w:t></w:t>
      </w:r>
      <w:r>
        <w:rPr>
          <w:rFonts w:cs="Traditional Arabic"/>
          <w:rtl w:val="true"/>
          <w:lang w:eastAsia="en-US"/>
        </w:rPr>
        <w:t>اسْتَوَى</w:t>
      </w:r>
      <w:r>
        <w:rPr>
          <w:rFonts w:cs="Traditional Arabic"/>
          <w:lang w:eastAsia="en-US"/>
        </w:rPr>
        <w:t></w:t>
      </w:r>
      <w:r>
        <w:rPr>
          <w:rFonts w:cs="Traditional Arabic"/>
          <w:rtl w:val="true"/>
          <w:lang w:eastAsia="en-US"/>
        </w:rPr>
        <w:t>عَلَى</w:t>
      </w:r>
      <w:r>
        <w:rPr>
          <w:rFonts w:cs="Traditional Arabic"/>
          <w:lang w:eastAsia="en-US"/>
        </w:rPr>
        <w:t></w:t>
      </w:r>
      <w:r>
        <w:rPr>
          <w:rFonts w:cs="Traditional Arabic"/>
          <w:rtl w:val="true"/>
          <w:lang w:eastAsia="en-US"/>
        </w:rPr>
        <w:t>الْعَرْشِ</w:t>
      </w:r>
      <w:r>
        <w:rPr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 xml:space="preserve"> :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تَّ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واضعَ…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خ</w:t>
      </w:r>
      <w:r>
        <w:rPr>
          <w:rFonts w:cs="Traditional Arabic"/>
          <w:rtl w:val="true"/>
          <w:lang w:eastAsia="en-US"/>
        </w:rPr>
        <w:t>]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صحّ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ر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ت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واضع</w:t>
      </w:r>
      <w:r>
        <w:rPr>
          <w:rFonts w:cs="Traditional Arabic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عنوان رئيسي"/>
    <w:basedOn w:val="Footer"/>
    <w:qFormat/>
    <w:pPr>
      <w:tabs>
        <w:tab w:val="clear" w:pos="4153"/>
        <w:tab w:val="clear" w:pos="8306"/>
      </w:tabs>
      <w:ind w:left="0" w:right="0" w:hanging="0"/>
      <w:jc w:val="center"/>
    </w:pPr>
    <w:rPr>
      <w:sz w:val="42"/>
      <w:szCs w:val="44"/>
    </w:rPr>
  </w:style>
  <w:style w:type="paragraph" w:styleId="Style14">
    <w:name w:val="متن"/>
    <w:basedOn w:val="Footer"/>
    <w:qFormat/>
    <w:pPr>
      <w:tabs>
        <w:tab w:val="clear" w:pos="4153"/>
        <w:tab w:val="clear" w:pos="8306"/>
      </w:tabs>
      <w:spacing w:lineRule="exact" w:line="500" w:before="120" w:after="0"/>
      <w:ind w:left="0" w:right="0" w:firstLine="567"/>
      <w:jc w:val="both"/>
    </w:pPr>
    <w:rPr>
      <w:sz w:val="36"/>
      <w:szCs w:val="36"/>
    </w:rPr>
  </w:style>
  <w:style w:type="paragraph" w:styleId="Style15">
    <w:name w:val="عنوان جانبي"/>
    <w:basedOn w:val="Footer"/>
    <w:qFormat/>
    <w:pPr>
      <w:tabs>
        <w:tab w:val="clear" w:pos="4153"/>
        <w:tab w:val="clear" w:pos="8306"/>
      </w:tabs>
      <w:spacing w:lineRule="exact" w:line="500" w:before="120" w:after="0"/>
      <w:ind w:left="0" w:right="0" w:firstLine="567"/>
      <w:jc w:val="both"/>
    </w:pPr>
    <w:rPr>
      <w:b/>
      <w:bCs/>
      <w:sz w:val="36"/>
      <w:szCs w:val="32"/>
    </w:rPr>
  </w:style>
  <w:style w:type="paragraph" w:styleId="Style16">
    <w:name w:val="هامش"/>
    <w:basedOn w:val="Footnote"/>
    <w:qFormat/>
    <w:pPr>
      <w:spacing w:lineRule="exact" w:line="360"/>
      <w:ind w:left="454" w:right="0" w:hanging="454"/>
      <w:jc w:val="both"/>
    </w:pPr>
    <w:rPr>
      <w:sz w:val="28"/>
      <w:szCs w:val="28"/>
    </w:rPr>
  </w:style>
  <w:style w:type="paragraph" w:styleId="1">
    <w:name w:val="نمط1"/>
    <w:basedOn w:val="Style14"/>
    <w:qFormat/>
    <w:pPr>
      <w:spacing w:lineRule="exact" w:line="300" w:before="0" w:after="0"/>
      <w:ind w:left="567" w:right="2835" w:hanging="0"/>
      <w:jc w:val="both"/>
    </w:pPr>
    <w:rPr/>
  </w:style>
  <w:style w:type="paragraph" w:styleId="2">
    <w:name w:val="نمط2"/>
    <w:basedOn w:val="Style14"/>
    <w:qFormat/>
    <w:pPr>
      <w:spacing w:lineRule="exact" w:line="300" w:before="0" w:after="0"/>
      <w:ind w:left="2835" w:right="567" w:hanging="0"/>
      <w:jc w:val="both"/>
    </w:pPr>
    <w:rPr/>
  </w:style>
  <w:style w:type="paragraph" w:styleId="Style17">
    <w:name w:val="ش(الشرح)"/>
    <w:basedOn w:val="Style14"/>
    <w:qFormat/>
    <w:pPr>
      <w:ind w:left="0" w:right="0" w:hanging="0"/>
      <w:jc w:val="both"/>
    </w:pPr>
    <w:rPr>
      <w:b/>
      <w:bCs/>
      <w:i/>
      <w:iC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50:00Z</dcterms:created>
  <dc:creator>AHMED ESMAEEL</dc:creator>
  <dc:description>الشيخ / علوي السقافهاتف : 055808272 إيميل : aasaggaf@hotmail.com</dc:description>
  <dc:language>en-US</dc:language>
  <cp:lastModifiedBy>*</cp:lastModifiedBy>
  <cp:lastPrinted>2001-06-27T06:12:00Z</cp:lastPrinted>
  <dcterms:modified xsi:type="dcterms:W3CDTF">2001-07-23T11:40:00Z</dcterms:modified>
  <cp:revision>21</cp:revision>
  <dc:subject/>
  <dc:title>/ش/  "أما بعد": كلمة يُؤتَى بها للدِّلالة على الشروع في المقصود، وكان النبي e يستعملها كثيرًا في خطبه وكتبه، وتقديرها عند النح</dc:title>
</cp:coreProperties>
</file>