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Simplified Arabic"/>
          <w:color w:val="000000"/>
        </w:rPr>
      </w:pPr>
      <w:r>
        <w:rPr>
          <w:rFonts w:ascii="Tahoma" w:hAnsi="Tahoma" w:cs="Monotype Koufi"/>
          <w:color w:val="000000"/>
          <w:sz w:val="38"/>
          <w:sz w:val="38"/>
          <w:szCs w:val="38"/>
          <w:rtl w:val="true"/>
        </w:rPr>
        <w:t>العقيدة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Monotype Koufi"/>
          <w:color w:val="000000"/>
          <w:sz w:val="38"/>
          <w:sz w:val="38"/>
          <w:szCs w:val="38"/>
          <w:rtl w:val="true"/>
        </w:rPr>
        <w:t>الواسطية</w:t>
      </w:r>
    </w:p>
    <w:p>
      <w:pPr>
        <w:pStyle w:val="Normal"/>
        <w:spacing w:before="0" w:after="240"/>
        <w:jc w:val="both"/>
        <w:rPr>
          <w:rFonts w:ascii="Tahoma" w:hAnsi="Tahoma" w:cs="Simplified Arabic"/>
          <w:color w:val="000000"/>
        </w:rPr>
      </w:pPr>
      <w:r>
        <w:rPr>
          <w:rFonts w:ascii="Tahoma" w:hAnsi="Tahoma" w:cs="Simplified Arabic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ر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هد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ظ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ف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هيداً</w:t>
      </w:r>
      <w:r>
        <w:rPr>
          <w:rFonts w:cs="Simplified Arabic" w:ascii="Tahoma" w:hAnsi="Tahoma"/>
          <w:color w:val="000000"/>
          <w:rtl w:val="true"/>
        </w:rPr>
        <w:t>.</w:t>
        <w:br/>
      </w:r>
      <w:r>
        <w:rPr>
          <w:rFonts w:ascii="Tahoma" w:hAnsi="Tahoma" w:cs="Simplified Arabic"/>
          <w:color w:val="000000"/>
          <w:rtl w:val="true"/>
        </w:rPr>
        <w:t>وأش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ح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ر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قرا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وحيداً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ش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س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لىآ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سلي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زي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:</w:t>
        <w:br/>
        <w:br/>
      </w:r>
      <w:r>
        <w:rPr>
          <w:rFonts w:ascii="Tahoma" w:hAnsi="Tahoma" w:cs="Simplified Arabic"/>
          <w:color w:val="000000"/>
          <w:rtl w:val="true"/>
        </w:rPr>
        <w:t>ف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عتق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ر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ج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ص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اع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جماع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لائك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ت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س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ب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ش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طي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كي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مث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ث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ص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ر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اضع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لح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آي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ي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مث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ف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ص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ي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ُفُو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ِد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خل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غي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صد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ي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ديث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ه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ادق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صدوق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سبح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ص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رس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ا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فسب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خال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ر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رس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سل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عي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مى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ثب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جم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رسل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ر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تق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ر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ب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صدي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شهد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صالحين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م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خل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ل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م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ل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* </w:t>
      </w:r>
      <w:r>
        <w:rPr>
          <w:rFonts w:ascii="Tahoma" w:hAnsi="Tahoma" w:cs="Simplified Arabic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ل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* </w:t>
      </w:r>
      <w:r>
        <w:rPr>
          <w:rFonts w:ascii="Tahoma" w:hAnsi="Tahoma" w:cs="Simplified Arabic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ل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* </w:t>
      </w:r>
      <w:r>
        <w:rPr>
          <w:rFonts w:ascii="Tahoma" w:hAnsi="Tahoma" w:cs="Simplified Arabic"/>
          <w:color w:val="000000"/>
          <w:rtl w:val="true"/>
        </w:rPr>
        <w:t>ي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فو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خ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إذ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د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ف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يط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رسِ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ؤ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فظ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َكْرِث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ُثْقِلُ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ر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ا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ط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صب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آخِ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ظا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باط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تو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م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ك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ك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ب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ل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خ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ع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فات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غ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بح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س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ظ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اب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ث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ض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لتعل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ز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ث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ص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ِعِمّ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ظ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ي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ص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ل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خ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ن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قتت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ف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أح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ي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ن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ُت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لىّ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يد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ُرُ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ف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هد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ض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ج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ضيق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رج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أ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ص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أحس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حس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أقسط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ق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ف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قا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استقي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ت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وا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تطه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ن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ب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اتبع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ب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فس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أ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حب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ات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أ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ر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غف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و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ب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ح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ح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ر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ح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ل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ح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رحم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ح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غف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ح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ف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افظ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رح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اح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ض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ؤم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تعم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جزاؤ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ه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ال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غض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تَّبع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خ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ره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ضو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فل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سفو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نتق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ره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نبعاث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ثبط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ك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قت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و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فع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ظ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أت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ظ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غ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لائ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ظ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ت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لائ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أ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أ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ك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ُكَّ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ك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ك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َشَقَّق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غ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لائ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نزي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يبق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ك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ا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ه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ع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س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ق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يه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غلو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د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ع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بسوط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اص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عين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حمل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لو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د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ج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عين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ز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ألق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تص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جاد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زوج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شت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اور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ص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ل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ق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غن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سب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نج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س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د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تب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إن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أ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قل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اج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عم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سي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س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مك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اك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مك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ك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كر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ك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ع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إ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ي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ي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ك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ي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بد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خف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ف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فو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ي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ليعف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يصفح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ب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ف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ح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رس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ب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فبعز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أغوي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جم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تب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ك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فاعب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صط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عبادت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فو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جع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دا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ت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دا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و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ت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ر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ب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كبي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يسب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تب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رق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عا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ذ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ت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ر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ق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د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ت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ذه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ع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صف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ا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غ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شه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ر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ضرب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ث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واح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ظ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ط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بغ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شرك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لطا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و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الرح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اض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ع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ت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ت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رو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الرح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رق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ح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ج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ت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ت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توف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افع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ف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ص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ف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ا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رح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سبا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أطل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أظ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ذ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أأمن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خس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ن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اص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ستع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ذ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ت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ل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خ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ي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ن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م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ص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ج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لا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ابع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م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اد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د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بئ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إن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تق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س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اصب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اب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ل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ث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إ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اب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َمَ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د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ديث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د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ي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إ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ت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دق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د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ك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كل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ل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يقات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لَّ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نادي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ي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رب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ج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إ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اد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ئ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ظا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نادا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ه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ل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ج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اد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جب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رس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شرك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ج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أج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مع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رف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قل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يري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بد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تبعو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ذ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ا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ب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كلم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سرائ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ختل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زل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ب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ز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رأي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اش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تصد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ش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و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د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ف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كث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ز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د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م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د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ش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مس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ش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لح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ج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مئ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اض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اظ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ائ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ظ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ل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س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س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زي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اء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دي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ز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.</w:t>
        <w:br/>
        <w:br/>
      </w:r>
      <w:r>
        <w:rPr>
          <w:rFonts w:ascii="Tahoma" w:hAnsi="Tahoma" w:cs="Simplified Arabic"/>
          <w:color w:val="000000"/>
          <w:rtl w:val="true"/>
        </w:rPr>
        <w:t>و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ثي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د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ال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هد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ف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ب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ع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حا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ح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لق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ر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قب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ف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ي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ن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بق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ل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آ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دع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أست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أل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أعطيه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تغفر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أ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مت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cs="Simplified Arabic" w:ascii="Tahoma" w:hAnsi="Tahoma"/>
          <w:color w:val="000000"/>
          <w:rtl w:val="true"/>
        </w:rPr>
        <w:t>]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رح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تو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راحل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ال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ت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cs="Simplified Arabic" w:ascii="Tahoma" w:hAnsi="Tahoma"/>
          <w:color w:val="000000"/>
          <w:rtl w:val="true"/>
        </w:rPr>
        <w:t>].</w:t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يضح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ج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آ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دخ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مت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cs="Simplified Arabic" w:ascii="Tahoma" w:hAnsi="Tahoma"/>
          <w:color w:val="000000"/>
          <w:rtl w:val="true"/>
        </w:rPr>
        <w:t>].</w:t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ع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ن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ي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ز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ن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ظ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ضح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رَج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سن</w:t>
      </w:r>
      <w:r>
        <w:rPr>
          <w:rFonts w:cs="Simplified Arabic" w:ascii="Tahoma" w:hAnsi="Tahoma"/>
          <w:color w:val="000000"/>
          <w:rtl w:val="true"/>
        </w:rPr>
        <w:t>].</w:t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ز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ه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لق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زيد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ض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ج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و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ع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نز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ت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مت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cs="Simplified Arabic" w:ascii="Tahoma" w:hAnsi="Tahoma"/>
          <w:color w:val="000000"/>
          <w:rtl w:val="true"/>
        </w:rPr>
        <w:t>]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لب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عد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ن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ص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أم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خ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ري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ث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مت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cs="Simplified Arabic" w:ascii="Tahoma" w:hAnsi="Tahoma"/>
          <w:color w:val="000000"/>
          <w:rtl w:val="true"/>
        </w:rPr>
        <w:t>].</w:t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يك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رج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ري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ر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د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حم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ج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حم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و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خطايا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يب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ح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حم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ش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فائ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و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بر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و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غيره</w:t>
      </w:r>
      <w:r>
        <w:rPr>
          <w:rFonts w:cs="Simplified Arabic" w:ascii="Tahoma" w:hAnsi="Tahoma"/>
          <w:color w:val="000000"/>
          <w:rtl w:val="true"/>
        </w:rPr>
        <w:t xml:space="preserve">]. </w:t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أ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من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حيح</w:t>
      </w:r>
      <w:r>
        <w:rPr>
          <w:rFonts w:cs="Simplified Arabic" w:ascii="Tahoma" w:hAnsi="Tahoma"/>
          <w:color w:val="000000"/>
          <w:rtl w:val="true"/>
        </w:rPr>
        <w:t>] .</w:t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و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و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غيره</w:t>
      </w:r>
      <w:r>
        <w:rPr>
          <w:rFonts w:cs="Simplified Arabic" w:ascii="Tahoma" w:hAnsi="Tahoma"/>
          <w:color w:val="000000"/>
          <w:rtl w:val="true"/>
        </w:rPr>
        <w:t>].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جا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أ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ق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ا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ق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أعتق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ؤم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رو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لم</w:t>
      </w:r>
      <w:r>
        <w:rPr>
          <w:rFonts w:cs="Simplified Arabic" w:ascii="Tahoma" w:hAnsi="Tahoma"/>
          <w:color w:val="000000"/>
          <w:rtl w:val="true"/>
        </w:rPr>
        <w:t xml:space="preserve">]. </w:t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أف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سن</w:t>
      </w:r>
      <w:r>
        <w:rPr>
          <w:rFonts w:cs="Simplified Arabic" w:ascii="Tahoma" w:hAnsi="Tahoma"/>
          <w:color w:val="000000"/>
          <w:rtl w:val="true"/>
        </w:rPr>
        <w:t>].</w:t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بصق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ه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م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ه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مت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cs="Simplified Arabic" w:ascii="Tahoma" w:hAnsi="Tahoma"/>
          <w:color w:val="000000"/>
          <w:rtl w:val="true"/>
        </w:rPr>
        <w:t>].</w:t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ا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ن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ور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نج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ف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اصي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ب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آ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ظا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وق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اط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و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ق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غن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ق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رو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لم</w:t>
      </w:r>
      <w:r>
        <w:rPr>
          <w:rFonts w:cs="Simplified Arabic" w:ascii="Tahoma" w:hAnsi="Tahoma"/>
          <w:color w:val="000000"/>
          <w:rtl w:val="true"/>
        </w:rPr>
        <w:t>].</w:t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ح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وا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أ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ربع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فس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دع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ائ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دع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ي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ص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ري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دع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ق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احل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مت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cs="Simplified Arabic" w:ascii="Tahoma" w:hAnsi="Tahoma"/>
          <w:color w:val="000000"/>
          <w:rtl w:val="true"/>
        </w:rPr>
        <w:t>].</w:t>
        <w:br/>
        <w:br/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إن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ت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ضا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ؤي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طع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غلب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ل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م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رو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افع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[</w:t>
      </w:r>
      <w:r>
        <w:rPr>
          <w:rFonts w:ascii="Tahoma" w:hAnsi="Tahoma" w:cs="Simplified Arabic"/>
          <w:color w:val="000000"/>
          <w:rtl w:val="true"/>
        </w:rPr>
        <w:t>مت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cs="Simplified Arabic" w:ascii="Tahoma" w:hAnsi="Tahoma"/>
          <w:color w:val="000000"/>
          <w:rtl w:val="true"/>
        </w:rPr>
        <w:t>].</w:t>
        <w:br/>
        <w:br/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ث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حا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خ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خ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ر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ج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جم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خ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طي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كي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مثيل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عط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ه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مث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شبه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فع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ب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قد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غيره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رج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وعي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د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غي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رو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عتز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رج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جه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ح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اف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خو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كر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خ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وا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او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ر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ام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ت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ل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خ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ن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م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ص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.</w:t>
        <w:br/>
        <w:br/>
      </w:r>
      <w:r>
        <w:rPr>
          <w:rFonts w:ascii="Tahoma" w:hAnsi="Tahoma" w:cs="Simplified Arabic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ختل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وج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غ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غ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خلوق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ا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ا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ر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هي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طل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.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وبي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و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ك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يق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ت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ص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ظ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اذ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ظ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ظا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"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"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ظ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ط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إجم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رس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مس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زول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مس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إذ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ي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م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ج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أ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. . </w:t>
      </w:r>
      <w:r>
        <w:rPr>
          <w:rFonts w:ascii="Tahoma" w:hAnsi="Tahoma" w:cs="Simplified Arabic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دع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ق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احل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.</w:t>
        <w:br/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عي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وقيت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ث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عوت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ّ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ن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ت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خل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د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ك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ز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ج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ط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ك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ا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رأ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ب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صاح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خ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ض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بتدئ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بلغ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ؤد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رو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عان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ض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كر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كت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ملائك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رس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يا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بصا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م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حو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ح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ضا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ؤي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رص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خ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آ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خ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فت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ب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عذ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نعيمه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ف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ت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متح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بو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ر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ي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ب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في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م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ث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ي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ن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آخ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ب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و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ر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ه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د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ئ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قل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فيض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رز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ص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ي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ع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ع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صع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ت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إ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ع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ذ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ب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تع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و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جس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وت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خ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لم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بو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ا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ف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ر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ر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دن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م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لج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تنص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واز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ت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{ </w:t>
      </w:r>
      <w:r>
        <w:rPr>
          <w:rFonts w:ascii="Tahoma" w:hAnsi="Tahoma" w:cs="Simplified Arabic"/>
          <w:color w:val="000000"/>
          <w:rtl w:val="true"/>
        </w:rPr>
        <w:t>ف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ق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ا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أولئ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فلح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ا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أولئ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س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ف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ه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ال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ن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واو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حائ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فآ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م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آ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شم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ظ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لزم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ائ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نخ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لق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شو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قر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ف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فس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سي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ويح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لائ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خ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ب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قر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ذنو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ف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اسب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ا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سن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يئ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فإ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س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و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ما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تحص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وق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ُيقَرَّ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رص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و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ور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ؤ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اض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ح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ني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ج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ط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رض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ر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ضم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الصر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ه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نار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ي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ما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م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لب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لر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لف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رك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َعْ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دْو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م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ش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زح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زح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خط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ط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لق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ه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</w:r>
      <w:r>
        <w:rPr>
          <w:rFonts w:ascii="Tahoma" w:hAnsi="Tahoma" w:cs="Simplified Arabic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ل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خط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عماله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ر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rtl w:val="true"/>
        </w:rPr>
        <w:t>ف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ف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نط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قت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بعض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ُذِّب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نق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خ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تفت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ل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ف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:</w:t>
        <w:br/>
      </w:r>
      <w:r>
        <w:rPr>
          <w:rFonts w:ascii="Tahoma" w:hAnsi="Tahoma" w:cs="Simplified Arabic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ف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و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فيش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ت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آ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ن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برا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و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ف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نت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</w:r>
      <w:r>
        <w:rPr>
          <w:rFonts w:ascii="Tahoma" w:hAnsi="Tahoma" w:cs="Simplified Arabic"/>
          <w:color w:val="000000"/>
          <w:rtl w:val="true"/>
        </w:rPr>
        <w:t>و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ف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ث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فيش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دخ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وها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فاع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اص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-</w:t>
        <w:br/>
      </w:r>
      <w:r>
        <w:rPr>
          <w:rFonts w:ascii="Tahoma" w:hAnsi="Tahoma" w:cs="Simplified Arabic"/>
          <w:color w:val="000000"/>
          <w:rtl w:val="true"/>
        </w:rPr>
        <w:t>و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ف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ثال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فيش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و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ف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سائ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ب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صدي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غي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فيش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دخ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ش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خ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خ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يخ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قو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ف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فض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حم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بق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خ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ن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ن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قو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دخ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ة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أصن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ضمن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آخ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ثو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عق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فاص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ذك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ز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آث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أث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ورو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ك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بتغ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ت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ر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ج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جم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ش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رج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رج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ت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ئ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  <w:br/>
        <w:br/>
      </w:r>
      <w:r>
        <w:rPr>
          <w:rFonts w:ascii="Tahoma" w:hAnsi="Tahoma" w:cs="Simplified Arabic"/>
          <w:color w:val="000000"/>
          <w:rtl w:val="true"/>
        </w:rPr>
        <w:t>فالدرج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و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ن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ام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ص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ز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ب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وا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عا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ز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آج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حفو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قا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ف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ا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كتب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ا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ئ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خطئ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خطأ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صي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ق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ط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ح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أ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صي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فس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برأ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و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ق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ع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اض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م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فصي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حفو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لك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ؤ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ر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ا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ز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ج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ش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ع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نح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ق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ك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د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ي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ك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و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رج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ث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ف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ش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فذ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در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ام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ش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ل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وجو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عدوم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خل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ال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ا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و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طاع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ط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نه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صيت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ت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حس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ق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ر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م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م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ال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اف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اس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فح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عب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ف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س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الع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اع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ا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فعا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كاف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فاج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ص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صا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لع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ما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ر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الق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خا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ر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راد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ل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تق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شاء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ا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و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رج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د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جو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غ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ث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لب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ر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ختي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خرج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فع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حك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ك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صالح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جما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: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ل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ل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جوا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ز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ط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ن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معص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و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ف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ب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ا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كبائ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فع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و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خ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ابت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ا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ص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ف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ف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خ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اتب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مع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ائف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قتت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أصلح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غ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حدا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خ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قات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بغ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ف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اء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أصلح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ع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قسط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قس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خ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أصلح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خوي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} .</w:t>
        <w:br/>
        <w:br/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لب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اس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ك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خل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تز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اس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فتحر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ؤم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لوب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ي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زاد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يما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ز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ز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ز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ؤم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ا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ؤم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ر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ؤم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ته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ه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ر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صا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ته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.</w:t>
        <w:br/>
      </w:r>
      <w:r>
        <w:rPr>
          <w:rFonts w:ascii="Tahoma" w:hAnsi="Tahoma" w:cs="Simplified Arabic"/>
          <w:color w:val="000000"/>
          <w:rtl w:val="true"/>
        </w:rPr>
        <w:t>ون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ا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إيم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اس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بير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ط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س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جما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: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ل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لوب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لسن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أصح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ف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{ </w:t>
      </w:r>
      <w:r>
        <w:rPr>
          <w:rFonts w:ascii="Tahoma" w:hAnsi="Tahoma" w:cs="Simplified Arabic"/>
          <w:color w:val="000000"/>
          <w:rtl w:val="true"/>
        </w:rPr>
        <w:t>و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ء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إخوان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قو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ج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لو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م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ؤ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ح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}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ط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سب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ح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و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ف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ُحُد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ه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ُد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صي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.</w:t>
        <w:br/>
        <w:br/>
      </w:r>
      <w:r>
        <w:rPr>
          <w:rFonts w:ascii="Tahoma" w:hAnsi="Tahoma" w:cs="Simplified Arabic"/>
          <w:color w:val="000000"/>
          <w:rtl w:val="true"/>
        </w:rPr>
        <w:t>ويق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جم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ضائ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راتب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فض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ت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دي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وقا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ات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قد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هاج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نص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وكا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لاثما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ض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شر</w:t>
      </w:r>
      <w:r>
        <w:rPr>
          <w:rFonts w:cs="Simplified Arabic" w:ascii="Tahoma" w:hAnsi="Tahoma"/>
          <w:color w:val="000000"/>
          <w:rtl w:val="true"/>
        </w:rPr>
        <w:t xml:space="preserve">- : ( </w:t>
      </w:r>
      <w:r>
        <w:rPr>
          <w:rFonts w:ascii="Tahoma" w:hAnsi="Tahoma" w:cs="Simplified Arabic"/>
          <w:color w:val="000000"/>
          <w:rtl w:val="true"/>
        </w:rPr>
        <w:t>اعم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ئ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ف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ج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خ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ض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وكا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ربعما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br/>
        <w:br/>
      </w:r>
      <w:r>
        <w:rPr>
          <w:rFonts w:ascii="Tahoma" w:hAnsi="Tahoma" w:cs="Simplified Arabic"/>
          <w:color w:val="000000"/>
          <w:rtl w:val="true"/>
        </w:rPr>
        <w:t>ويشه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لعش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ث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م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غي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ح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ويق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وا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غ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ب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ثلث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ث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ربع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آث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ح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ث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ي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ختلف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ث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تفاق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أي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ف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ق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ث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كت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بّع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ل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اً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وقف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ق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ث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أ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مسأ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ث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خا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مه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أ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لا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لي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ث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ا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ؤ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يحب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تولو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حفظ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أذكر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ض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عب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شتك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ر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ج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ا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و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ف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بو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قراب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صطف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سماع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صطف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سماع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نا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صطف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نا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ريش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صطف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ر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ا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صطف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ا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 .</w:t>
        <w:br/>
        <w:br/>
      </w:r>
      <w:r>
        <w:rPr>
          <w:rFonts w:ascii="Tahoma" w:hAnsi="Tahoma" w:cs="Simplified Arabic"/>
          <w:color w:val="000000"/>
          <w:rtl w:val="true"/>
        </w:rPr>
        <w:t>ويت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زو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ه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أن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زوا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آخ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صوص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ديج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ل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اض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ز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ا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صِّدّ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ّدّ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ف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ائش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س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ف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ثر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ائ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.</w:t>
        <w:br/>
        <w:br/>
      </w:r>
      <w:r>
        <w:rPr>
          <w:rFonts w:ascii="Tahoma" w:hAnsi="Tahoma" w:cs="Simplified Arabic"/>
          <w:color w:val="000000"/>
          <w:rtl w:val="true"/>
        </w:rPr>
        <w:t>ويتبرء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ر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واف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بغض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ح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سبو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طر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واص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ؤذ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ويمس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ح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ق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آث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ر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او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ز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ن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غُيِّ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جه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صح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ذو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جته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صيب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جته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خطئ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و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تق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ح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ص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بائ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غائ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ج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م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و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فض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غف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ص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د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ه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س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مح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ُد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ِ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صد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ف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ه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ه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ذ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حس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مح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ف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ابقت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شف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شفاعت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بت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ب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ن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ُفِّر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حق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ك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جته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اب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جر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خطأ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خط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غف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ز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غف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ض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حاس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رس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ج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هج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نص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ص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ض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ي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ث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ف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كر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: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صد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ر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ول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ج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د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وا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ا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و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كاش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و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تأثي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أث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ا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ه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غي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ح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تاب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ائ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جو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Simplified Arabic"/>
          <w:b/>
          <w:b/>
          <w:bCs/>
          <w:color w:val="0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جما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: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تب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ث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ط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ظاه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تب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اب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و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هاج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نص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تب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علي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سن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ل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اش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هد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مسك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ض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نواج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يا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حدث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د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ضلا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ويع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د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ه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ؤث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ن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قد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د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م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م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جتم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ض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ر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" </w:t>
      </w:r>
      <w:r>
        <w:rPr>
          <w:rFonts w:ascii="Tahoma" w:hAnsi="Tahoma" w:cs="Simplified Arabic"/>
          <w:color w:val="000000"/>
          <w:rtl w:val="true"/>
        </w:rPr>
        <w:t>ل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" </w:t>
      </w:r>
      <w:r>
        <w:rPr>
          <w:rFonts w:ascii="Tahoma" w:hAnsi="Tahoma" w:cs="Simplified Arabic"/>
          <w:color w:val="000000"/>
          <w:rtl w:val="true"/>
        </w:rPr>
        <w:t>الجم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نف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جتم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</w:r>
      <w:r>
        <w:rPr>
          <w:rFonts w:ascii="Tahoma" w:hAnsi="Tahoma" w:cs="Simplified Arabic"/>
          <w:color w:val="000000"/>
          <w:rtl w:val="true"/>
        </w:rPr>
        <w:t>والإجم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ثال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عت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ز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ثلا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م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ق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ط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ظاه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جم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نض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خت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نتش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أم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مع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نه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وج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ري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ق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ج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ع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ر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را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جا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حافظ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م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دي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نصي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عتق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الم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م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لبن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شدّ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وشب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اب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وا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راح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عاطف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شتك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ض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داع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ائ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ح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س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أم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ص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ش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خ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رض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ُرّ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ض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دع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كا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خ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حا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عتق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أك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يما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س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ق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ندب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طع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ع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ر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عف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ظل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أم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والد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حا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و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إح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يتا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ساك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ب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ر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مملو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نه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خي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بغ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استطا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ب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ascii="Tahoma" w:hAnsi="Tahoma" w:cs="Simplified Arabic"/>
          <w:color w:val="000000"/>
          <w:rtl w:val="true"/>
        </w:rPr>
        <w:t>ويأم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ع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خلا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نه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فساف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  <w:br/>
        <w:br/>
      </w:r>
      <w:r>
        <w:rPr>
          <w:rFonts w:ascii="Tahoma" w:hAnsi="Tahoma" w:cs="Simplified Arabic"/>
          <w:color w:val="000000"/>
          <w:rtl w:val="true"/>
        </w:rPr>
        <w:t>و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قول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يفعل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غ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تبع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طريق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خ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تفت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ل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ب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ر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ح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ماع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صح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تمس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ح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ال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جم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ديق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شهد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صالح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هد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صاب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ج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اق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أثور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فض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ذكور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بد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ئ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داي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ائ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ص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ز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ائ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م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ص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ض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الف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ذ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فنسأ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جع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زي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لو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دا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ه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د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ح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وه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ascii="Tahoma" w:hAnsi="Tahoma" w:cs="Simplified Arabic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لم</w:t>
      </w:r>
      <w:r>
        <w:rPr>
          <w:rFonts w:cs="Simplified Arabic" w:ascii="Tahoma" w:hAnsi="Tahoma"/>
          <w:color w:val="000000"/>
          <w:rtl w:val="true"/>
        </w:rPr>
        <w:br/>
      </w:r>
      <w:r>
        <w:rPr>
          <w:rFonts w:ascii="Tahoma" w:hAnsi="Tahoma" w:cs="Simplified Arabic"/>
          <w:color w:val="000000"/>
          <w:rtl w:val="true"/>
        </w:rPr>
        <w:t>و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آ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ح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سلي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ثيراً</w:t>
      </w:r>
    </w:p>
    <w:p>
      <w:pPr>
        <w:pStyle w:val="Normal"/>
        <w:jc w:val="left"/>
        <w:rPr>
          <w:rFonts w:ascii="Tahoma" w:hAnsi="Tahoma" w:cs="Simplified Arabic"/>
          <w:color w:val="000000"/>
        </w:rPr>
      </w:pPr>
      <w:r>
        <w:rPr>
          <w:rFonts w:cs="Simplified Arabic" w:ascii="Tahoma" w:hAnsi="Tahoma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6:10:00Z</dcterms:created>
  <dc:creator>*0*</dc:creator>
  <dc:description/>
  <cp:keywords/>
  <dc:language>en-US</dc:language>
  <cp:lastModifiedBy>*0*</cp:lastModifiedBy>
  <dcterms:modified xsi:type="dcterms:W3CDTF">2004-03-14T13:22:00Z</dcterms:modified>
  <cp:revision>3</cp:revision>
  <dc:subject/>
  <dc:title>العقيدة الواسطية</dc:title>
</cp:coreProperties>
</file>