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يق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ح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شفي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b/>
          <w:bCs/>
          <w:rtl w:val="true"/>
          <w:lang w:bidi="ar"/>
        </w:rPr>
        <w:t>'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'.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0/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6/4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5/9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13/7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48/29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5/43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7/2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34/70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77/2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/46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/2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7/7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0/39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8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/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/26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8/59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ي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/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و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ز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ذت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/36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/2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6/2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7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b/>
          <w:bCs/>
          <w:rtl w:val="true"/>
          <w:lang w:bidi="ar"/>
        </w:rPr>
        <w:t xml:space="preserve">'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ِ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ط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/186-1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ر،ك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32-3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'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b/>
          <w:bCs/>
          <w:rtl w:val="true"/>
          <w:lang w:bidi="ar"/>
        </w:rPr>
        <w:t xml:space="preserve">'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'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29/50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0/1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/3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39-3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37-3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8-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/8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4/13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/2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/69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/551-5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1/1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4/2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3/6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6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ج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00/70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73/2263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/50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1/2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85/3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347-3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3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35/3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0/8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64/2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2/28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78/3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43/11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1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/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6/5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70/10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7/5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71/10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0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م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14/65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/325-3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/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/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/2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7/5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6/1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بك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/2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/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6/49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4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ظ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ي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ج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45-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'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'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t>'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-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'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b/>
          <w:bCs/>
          <w:rtl w:val="true"/>
          <w:lang w:bidi="ar"/>
        </w:rPr>
        <w:t>':</w:t>
        <w:br/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0/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14/3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9/26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/3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51/6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8/34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2/2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1/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7/8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'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د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84/2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/2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/7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/2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5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8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'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ضو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2/4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زن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4/3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5/1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7/3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7/17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1/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4/66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/2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/3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ذ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1/1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9/1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53/5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/49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9/10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2/5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1/1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س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58/6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7/5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5/37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uZù</w:t>
      </w:r>
      <w:r>
        <w:rPr>
          <w:b/>
          <w:bCs/>
          <w:rtl w:val="true"/>
          <w:lang w:bidi="ar"/>
        </w:rPr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/3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1/4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9/2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4/46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6/3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0/116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91/3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97/30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8/23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/4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2/37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اه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ت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4/2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4/8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0/10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/3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/48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0/100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0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ث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9/15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25/1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9/18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/8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0/2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81/29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4/30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0/43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/1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0/40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48/2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دنآ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ف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5/50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1/8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4/36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2/3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3/11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اق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9/1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8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8/9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5/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/1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9/10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08/58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/40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8/27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96/9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4/19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9/9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8/8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6/1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2/18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45/6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1/24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6/49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8/1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1/3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2/4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8/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س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ود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2/8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/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7/1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75/6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11/2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/1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/3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/2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81/4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3/50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5/7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7/1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2/10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3/50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6/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50/3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/7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5/1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1/10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6/1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/1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/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612/7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81/5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99/40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32/180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5/8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0/1802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/3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/2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89/4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1/18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/4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9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1/9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س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6/7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2/8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67/2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8/10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6/3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/6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2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90/64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68/2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8/2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6/3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4/3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33/2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3/60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3/5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54/6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0/3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9/4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ي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4/1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/9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'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/13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3/1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/1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/11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07/7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5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8/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/50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4/106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/8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ي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b/>
          <w:bCs/>
          <w:rtl w:val="true"/>
          <w:lang w:bidi="ar"/>
        </w:rPr>
        <w:t>.</w:t>
        <w:br/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غ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ذ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ق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/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'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4/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2/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5/5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96/3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9/2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ك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/198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0/2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/73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'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/30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6/1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0/7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9/3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28/29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8/6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/4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3/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8/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8/1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/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/1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92/4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7/2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ح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55/16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0/28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60/1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2/3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/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6/16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5/19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5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3/58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/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8/2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7/5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ئ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6/1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/44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/7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6/1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7/10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/1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5/2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1/20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1/1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8/2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0/20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3/2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9/3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/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3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2/26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ن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57/34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4/23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3/4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8/11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94/59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/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2/5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6/19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5/2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6/25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/49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0/25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3/4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/19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69/60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/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1/19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/4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/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/40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8/2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/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70/60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4/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4/3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8/15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/37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8/20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05/25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/2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2/88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5/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8/50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8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7/115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9/1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/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2/7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/1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16/4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/19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6/2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/1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2/50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9/14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9/20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2/10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/3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2/18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90/14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7/3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6/18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/16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3/3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2/2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39/4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/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à6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/50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86/14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0/20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6/3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7/18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2/20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/3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/40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39/50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86/1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0/3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40/506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97/300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8/2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2/37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50/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0/1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32/37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/1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5/76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0/26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6/47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9/19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/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15-2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1/14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0/10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/25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0/10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9/18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/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0/23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1/4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/3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0/11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274-2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1/1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/29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8/38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2/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ح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1/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5/9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/8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: ...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ق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و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و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25/9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4/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2/42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/50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17/39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4/2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3/4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2/8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/15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28/6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29/2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1/1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4/13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9/20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8/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2/1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08/59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81/25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3/16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9/19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b$tG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/323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5/2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/3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6/2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4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1/70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/203-204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ب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إبريز</w:t>
      </w:r>
      <w:r>
        <w:rPr>
          <w:b/>
          <w:bCs/>
          <w:rtl w:val="true"/>
          <w:lang w:bidi="ar"/>
        </w:rPr>
        <w:t>'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/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6/136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4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525-5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4-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*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8-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ب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# (20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6-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ز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9-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حل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2/1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/1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6/1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4/20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7/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8/3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/80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4/3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/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/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/1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1/1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2/1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7/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5/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0/1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34/6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0/78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5/14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/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/1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7/4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85/2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3/3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1/33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49/3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6/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34/3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4/18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7/8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16/3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01/64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03/18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/24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0/1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8/3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7/39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1/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2/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8/2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75-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2/7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69/18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/26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2/17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/4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6/28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خ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2/7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69/18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/2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9/4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3/3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3/1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/</w:t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20/4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 '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'.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/30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*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/166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/16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784/100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uqè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Mt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ژ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(# 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q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lang w:bidi="ar"/>
        </w:rPr>
        <w:t>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lang w:bidi="ar"/>
        </w:rPr>
        <w:t>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ygoƒ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ygoƒ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>`£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`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`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!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)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!$£</w:t>
      </w:r>
      <w:r>
        <w:rPr>
          <w:b/>
          <w:bCs/>
          <w:lang w:bidi="ar"/>
        </w:rPr>
        <w:t>Js9u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R$$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¹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</w:t>
      </w:r>
      <w:r>
        <w:rPr>
          <w:b/>
          <w:bCs/>
          <w:lang w:bidi="ar"/>
        </w:rPr>
        <w:t>#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3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s9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Q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oY÷ s?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q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`¨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`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zN¯=x.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P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lang w:bidi="ar"/>
        </w:rPr>
        <w:t>tw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uK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0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پ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èyJ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سح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t6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سح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t6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çF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ft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u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A$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ة‹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yJ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Q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#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ن‹</w:t>
      </w:r>
      <w:r>
        <w:rPr>
          <w:b/>
          <w:bCs/>
          <w:lang w:bidi="ar"/>
        </w:rPr>
        <w:t>sƒ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à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ة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î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©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ة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î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©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ç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¯"</w:t>
      </w:r>
      <w:r>
        <w:rPr>
          <w:b/>
          <w:bCs/>
          <w:lang w:bidi="ar"/>
        </w:rPr>
        <w:softHyphen/>
      </w:r>
      <w:r>
        <w:rPr>
          <w:b/>
          <w:bCs/>
          <w:lang w:bidi="ar"/>
        </w:rPr>
        <w:t>F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n=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p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e@à6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)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$¨</w:t>
      </w:r>
      <w:r>
        <w:rPr>
          <w:b/>
          <w:bCs/>
          <w:lang w:bidi="ar"/>
        </w:rPr>
        <w:t>B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`</w:t>
      </w:r>
      <w:r>
        <w:rPr>
          <w:b/>
          <w:bCs/>
          <w:lang w:bidi="ar"/>
        </w:rPr>
        <w:t>yJ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)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÷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)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ّے</w:t>
      </w:r>
      <w:r>
        <w:rPr>
          <w:b/>
          <w:bCs/>
          <w:lang w:bidi="ar"/>
        </w:rPr>
        <w:t>tF</w:t>
      </w:r>
      <w:r>
        <w:rPr>
          <w:b/>
          <w:b/>
          <w:bCs/>
          <w:lang w:bidi="ar"/>
        </w:rPr>
        <w:t>َ™</w:t>
      </w:r>
      <w:r>
        <w:rPr>
          <w:b/>
          <w:bCs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)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P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¼</w:t>
      </w:r>
      <w:r>
        <w:rPr>
          <w:b/>
          <w:bCs/>
          <w:lang w:bidi="ar"/>
        </w:rPr>
        <w:t>çmtRr</w:t>
      </w:r>
      <w:r>
        <w:rPr>
          <w:b/>
          <w:b/>
          <w:bCs/>
          <w:rtl w:val="true"/>
          <w:lang w:bidi="ar"/>
        </w:rPr>
        <w:t>ن‹د‚</w:t>
      </w:r>
      <w:r>
        <w:rPr>
          <w:b/>
          <w:bCs/>
          <w:lang w:bidi="ar"/>
        </w:rPr>
        <w:softHyphen/>
      </w:r>
      <w:r>
        <w:rPr>
          <w:b/>
          <w:bCs/>
          <w:lang w:bidi="ar"/>
        </w:rPr>
        <w:t>GtF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$£</w:t>
      </w:r>
      <w:r>
        <w:rPr>
          <w:b/>
          <w:bCs/>
          <w:lang w:bidi="ar"/>
        </w:rPr>
        <w:t>Jn=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´¯"</w:t>
      </w:r>
      <w:r>
        <w:rPr>
          <w:b/>
          <w:bCs/>
          <w:lang w:bidi="ar"/>
        </w:rPr>
        <w:t>s9'r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A$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(# </w:t>
      </w:r>
      <w:r>
        <w:rPr>
          <w:b/>
          <w:bCs/>
          <w:lang w:bidi="ar"/>
        </w:rPr>
        <w:t>qè=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`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d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u</w:t>
      </w:r>
      <w:r>
        <w:rPr>
          <w:b/>
          <w:b/>
          <w:bCs/>
          <w:rtl w:val="true"/>
          <w:lang w:bidi="ar"/>
        </w:rPr>
        <w:t>ژفا</w:t>
      </w:r>
      <w:r>
        <w:rPr>
          <w:b/>
          <w:bCs/>
          <w:lang w:bidi="ar"/>
        </w:rPr>
        <w:t>Z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!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A$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çlm;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y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ث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O)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s?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y]s3yJ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àM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ym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yg</w:t>
      </w:r>
      <w:r>
        <w:rPr>
          <w:rFonts w:eastAsia="Traditional Arabic" w:ascii="Traditional Arabic" w:hAnsi="Traditional Arabic"/>
          <w:b/>
          <w:bCs/>
          <w:lang w:bidi="ar"/>
        </w:rPr>
        <w:t>›</w:t>
      </w:r>
      <w:r>
        <w:rPr>
          <w:b/>
          <w:bCs/>
          <w:lang w:bidi="ar"/>
        </w:rPr>
        <w:t>?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y`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چف</w:t>
      </w:r>
      <w:r>
        <w:rPr>
          <w:b/>
          <w:bCs/>
          <w:lang w:bidi="ar"/>
        </w:rPr>
        <w:t>àZoY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=</w:t>
      </w:r>
      <w:r>
        <w:rPr>
          <w:b/>
          <w:bCs/>
          <w:lang w:bidi="ar"/>
        </w:rPr>
        <w:t>yd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Œ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Ms9$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</w:t>
      </w:r>
      <w:r>
        <w:rPr>
          <w:b/>
          <w:bCs/>
          <w:lang w:bidi="ar"/>
        </w:rPr>
        <w:t>tRr</w:t>
      </w:r>
      <w:r>
        <w:rPr>
          <w:b/>
          <w:bCs/>
          <w:rtl w:val="true"/>
          <w:lang w:bidi="ar"/>
        </w:rPr>
        <w:t>'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è?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ىإ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'$#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!$</w:t>
      </w:r>
      <w:r>
        <w:rPr>
          <w:b/>
          <w:bCs/>
          <w:lang w:bidi="ar"/>
        </w:rPr>
        <w:t>yJ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 xml:space="preserve">(# </w:t>
      </w:r>
      <w:r>
        <w:rPr>
          <w:b/>
          <w:bCs/>
          <w:lang w:bidi="ar"/>
        </w:rPr>
        <w:t>qèW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`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sW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پ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÷</w:t>
      </w:r>
      <w:r>
        <w:rPr>
          <w:b/>
          <w:b/>
          <w:bCs/>
          <w:rtl w:val="true"/>
          <w:lang w:bidi="ar"/>
        </w:rPr>
        <w:t>ژة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ô¹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ءّ</w:t>
      </w:r>
      <w:r>
        <w:rPr>
          <w:b/>
          <w:bCs/>
          <w:rtl w:val="true"/>
          <w:lang w:bidi="ar"/>
        </w:rPr>
        <w:t>%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P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qà)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"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ƒ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è?ù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b$yJ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ë</w:t>
      </w:r>
      <w:r>
        <w:rPr>
          <w:b/>
          <w:bCs/>
          <w:lang w:bidi="ar"/>
        </w:rPr>
        <w:t>="</w:t>
      </w:r>
      <w:r>
        <w:rPr>
          <w:b/>
          <w:bCs/>
          <w:lang w:bidi="ar"/>
        </w:rPr>
        <w:t>t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b</w:t>
      </w:r>
      <w:r>
        <w:rPr>
          <w:b/>
          <w:bCs/>
          <w:lang w:bidi="ar"/>
        </w:rPr>
        <w:t>&gt;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چ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lang w:bidi="ar"/>
        </w:rPr>
        <w:t>Œ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?¨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÷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÷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lang w:bidi="ar"/>
        </w:rPr>
        <w:t>e³t6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,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÷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$£</w:t>
      </w:r>
      <w:r>
        <w:rPr>
          <w:b/>
          <w:bCs/>
          <w:lang w:bidi="ar"/>
        </w:rPr>
        <w:t>Jn=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A$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ƒ</w:t>
      </w:r>
      <w:r>
        <w:rPr>
          <w:b/>
          <w:b/>
          <w:bCs/>
          <w:rtl w:val="true"/>
          <w:lang w:bidi="ar"/>
        </w:rPr>
        <w:t>خژم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÷</w:t>
      </w:r>
      <w:r>
        <w:rPr>
          <w:b/>
          <w:bCs/>
          <w:lang w:bidi="ar"/>
        </w:rPr>
        <w:t>P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`</w:t>
      </w:r>
      <w:r>
        <w:rPr>
          <w:b/>
          <w:bCs/>
          <w:lang w:bidi="ar"/>
        </w:rPr>
        <w:t>yJs9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`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`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  <w:t>¼</w:t>
      </w:r>
      <w:r>
        <w:rPr>
          <w:b/>
          <w:bCs/>
          <w:lang w:bidi="ar"/>
        </w:rPr>
        <w:t>çm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¢</w:t>
      </w:r>
      <w:r>
        <w:rPr>
          <w:b/>
          <w:bCs/>
          <w:lang w:bidi="ar"/>
        </w:rPr>
        <w:t>Oè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!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yg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b$tGx</w:t>
      </w:r>
      <w:r>
        <w:rPr>
          <w:b/>
          <w:b/>
          <w:bCs/>
          <w:rtl w:val="true"/>
          <w:lang w:bidi="ar"/>
        </w:rPr>
        <w:t>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s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!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(#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‰ح</w:t>
      </w:r>
      <w:r>
        <w:rPr>
          <w:b/>
          <w:bCs/>
          <w:lang w:bidi="ar"/>
        </w:rPr>
        <w:t>kô</w:t>
        <w:softHyphen/>
        <w:t>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ڑ‰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'¯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pk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$¯</w:t>
      </w:r>
      <w:r>
        <w:rPr>
          <w:b/>
          <w:bCs/>
          <w:lang w:bidi="ar"/>
        </w:rPr>
        <w:t>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>$</w:t>
      </w:r>
      <w:r>
        <w:rPr>
          <w:b/>
          <w:bCs/>
          <w:lang w:bidi="ar"/>
        </w:rPr>
        <w:t>yJ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'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) .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'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4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1:00Z</dcterms:created>
  <dc:creator>yehia</dc:creator>
  <dc:description/>
  <dc:language>en-US</dc:language>
  <cp:lastModifiedBy>yehia</cp:lastModifiedBy>
  <dcterms:modified xsi:type="dcterms:W3CDTF">2011-07-07T00:31:00Z</dcterms:modified>
  <cp:revision>2</cp:revision>
  <dc:subject/>
  <dc:title>برنامج المكتبة الشاملة - http://www.shamela.ws</dc:title>
</cp:coreProperties>
</file>