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و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ا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ق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م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ض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ه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تد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{.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ك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]}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ت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و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و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صِ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ط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