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teen"/>
          <w:b/>
          <w:b/>
          <w:bCs/>
          <w:color w:val="0000FF"/>
          <w:sz w:val="56"/>
          <w:szCs w:val="56"/>
        </w:rPr>
      </w:pPr>
      <w:r>
        <w:rPr>
          <w:rFonts w:cs="AL-Mateen"/>
          <w:b/>
          <w:bCs/>
          <w:color w:val="0000FF"/>
          <w:sz w:val="56"/>
          <w:szCs w:val="56"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color w:val="0000FF"/>
          <w:sz w:val="56"/>
          <w:szCs w:val="56"/>
        </w:rPr>
      </w:pPr>
      <w:r>
        <w:rPr>
          <w:rFonts w:cs="AL-Mateen"/>
          <w:b/>
          <w:bCs/>
          <w:color w:val="0000FF"/>
          <w:sz w:val="56"/>
          <w:szCs w:val="56"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color w:val="0000FF"/>
          <w:sz w:val="56"/>
          <w:szCs w:val="56"/>
        </w:rPr>
      </w:pPr>
      <w:r>
        <w:rPr>
          <w:rFonts w:cs="AL-Mateen"/>
          <w:b/>
          <w:b/>
          <w:bCs/>
          <w:color w:val="0000FF"/>
          <w:sz w:val="56"/>
          <w:sz w:val="56"/>
          <w:szCs w:val="56"/>
          <w:rtl w:val="true"/>
        </w:rPr>
        <w:t>آصرةُ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 </w:t>
      </w:r>
      <w:r>
        <w:rPr>
          <w:rFonts w:cs="AL-Mateen"/>
          <w:b/>
          <w:b/>
          <w:bCs/>
          <w:color w:val="0000FF"/>
          <w:sz w:val="56"/>
          <w:sz w:val="56"/>
          <w:szCs w:val="56"/>
          <w:rtl w:val="true"/>
        </w:rPr>
        <w:t>العقيدة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56"/>
          <w:sz w:val="56"/>
          <w:szCs w:val="56"/>
          <w:rtl w:val="true"/>
        </w:rPr>
        <w:t>هي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56"/>
          <w:sz w:val="56"/>
          <w:szCs w:val="56"/>
          <w:rtl w:val="true"/>
        </w:rPr>
        <w:t>الأساسُ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b/>
          <w:b/>
          <w:bCs/>
          <w:sz w:val="48"/>
          <w:sz w:val="48"/>
          <w:szCs w:val="48"/>
          <w:rtl w:val="true"/>
        </w:rPr>
        <w:t>ج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ateen"/>
          <w:b/>
          <w:b/>
          <w:bCs/>
          <w:sz w:val="48"/>
          <w:sz w:val="48"/>
          <w:szCs w:val="48"/>
          <w:rtl w:val="true"/>
        </w:rPr>
        <w:t>وإعد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AL-Mateen"/>
          <w:b/>
          <w:b/>
          <w:bCs/>
          <w:sz w:val="48"/>
          <w:sz w:val="48"/>
          <w:szCs w:val="48"/>
          <w:rtl w:val="true"/>
        </w:rPr>
        <w:t>الباح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ateen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ateen"/>
          <w:b/>
          <w:b/>
          <w:bCs/>
          <w:sz w:val="48"/>
          <w:sz w:val="48"/>
          <w:szCs w:val="48"/>
          <w:rtl w:val="true"/>
        </w:rPr>
        <w:t>القر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ateen"/>
          <w:b/>
          <w:b/>
          <w:bCs/>
          <w:sz w:val="48"/>
          <w:sz w:val="48"/>
          <w:szCs w:val="48"/>
          <w:rtl w:val="true"/>
        </w:rPr>
        <w:t>والسنة</w:t>
      </w:r>
    </w:p>
    <w:p>
      <w:pPr>
        <w:pStyle w:val="Normal"/>
        <w:jc w:val="center"/>
        <w:rPr>
          <w:b/>
          <w:b/>
          <w:bCs/>
          <w:color w:val="008080"/>
          <w:sz w:val="48"/>
          <w:szCs w:val="48"/>
        </w:rPr>
      </w:pPr>
      <w:r>
        <w:rPr>
          <w:rFonts w:cs="AL-Mateen"/>
          <w:b/>
          <w:b/>
          <w:bCs/>
          <w:color w:val="008080"/>
          <w:sz w:val="48"/>
          <w:sz w:val="48"/>
          <w:szCs w:val="48"/>
          <w:rtl w:val="true"/>
        </w:rPr>
        <w:t>علي</w:t>
      </w:r>
      <w:r>
        <w:rPr>
          <w:b/>
          <w:b/>
          <w:bCs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cs="AL-Mateen"/>
          <w:b/>
          <w:b/>
          <w:bCs/>
          <w:color w:val="008080"/>
          <w:sz w:val="48"/>
          <w:sz w:val="48"/>
          <w:szCs w:val="48"/>
          <w:rtl w:val="true"/>
        </w:rPr>
        <w:t>بن</w:t>
      </w:r>
      <w:r>
        <w:rPr>
          <w:b/>
          <w:b/>
          <w:bCs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cs="AL-Mateen"/>
          <w:b/>
          <w:b/>
          <w:bCs/>
          <w:color w:val="008080"/>
          <w:sz w:val="48"/>
          <w:sz w:val="48"/>
          <w:szCs w:val="48"/>
          <w:rtl w:val="true"/>
        </w:rPr>
        <w:t>نايف</w:t>
      </w:r>
      <w:r>
        <w:rPr>
          <w:b/>
          <w:b/>
          <w:bCs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cs="AL-Mateen"/>
          <w:b/>
          <w:b/>
          <w:bCs/>
          <w:color w:val="008080"/>
          <w:sz w:val="48"/>
          <w:sz w:val="48"/>
          <w:szCs w:val="48"/>
          <w:rtl w:val="true"/>
        </w:rPr>
        <w:t>الشحود</w:t>
      </w:r>
    </w:p>
    <w:p>
      <w:pPr>
        <w:pStyle w:val="Normal"/>
        <w:jc w:val="center"/>
        <w:rPr>
          <w:rFonts w:cs="AL-Mateen"/>
          <w:b/>
          <w:b/>
          <w:bCs/>
          <w:color w:val="008080"/>
          <w:sz w:val="48"/>
          <w:szCs w:val="48"/>
        </w:rPr>
      </w:pPr>
      <w:r>
        <w:rPr>
          <w:rFonts w:cs="AL-Mateen"/>
          <w:b/>
          <w:bCs/>
          <w:color w:val="008080"/>
          <w:sz w:val="48"/>
          <w:szCs w:val="48"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color w:val="FF00FF"/>
          <w:sz w:val="48"/>
          <w:szCs w:val="48"/>
        </w:rPr>
      </w:pPr>
      <w:r>
        <w:rPr>
          <w:rFonts w:cs="AL-Mateen"/>
          <w:b/>
          <w:b/>
          <w:bCs/>
          <w:color w:val="FF00FF"/>
          <w:sz w:val="48"/>
          <w:sz w:val="48"/>
          <w:szCs w:val="48"/>
          <w:rtl w:val="true"/>
        </w:rPr>
        <w:t>حقوق</w:t>
      </w:r>
      <w:r>
        <w:rPr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cs="AL-Mateen"/>
          <w:b/>
          <w:b/>
          <w:bCs/>
          <w:color w:val="FF00FF"/>
          <w:sz w:val="48"/>
          <w:sz w:val="48"/>
          <w:szCs w:val="48"/>
          <w:rtl w:val="true"/>
        </w:rPr>
        <w:t>الطبع</w:t>
      </w:r>
      <w:r>
        <w:rPr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cs="AL-Mateen"/>
          <w:b/>
          <w:b/>
          <w:bCs/>
          <w:color w:val="FF00FF"/>
          <w:sz w:val="48"/>
          <w:sz w:val="48"/>
          <w:szCs w:val="48"/>
          <w:rtl w:val="true"/>
        </w:rPr>
        <w:t>لكل</w:t>
      </w:r>
      <w:r>
        <w:rPr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cs="AL-Mateen"/>
          <w:b/>
          <w:b/>
          <w:bCs/>
          <w:color w:val="FF00FF"/>
          <w:sz w:val="48"/>
          <w:sz w:val="48"/>
          <w:szCs w:val="48"/>
          <w:rtl w:val="true"/>
        </w:rPr>
        <w:t>مسلم</w:t>
      </w:r>
      <w:r>
        <w:rPr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AL-Mateen"/>
          <w:b/>
          <w:b/>
          <w:bCs/>
          <w:sz w:val="40"/>
          <w:szCs w:val="40"/>
        </w:rPr>
      </w:pPr>
      <w:r>
        <w:rPr>
          <w:rFonts w:cs="AL-Mateen"/>
          <w:b/>
          <w:b/>
          <w:bCs/>
          <w:sz w:val="40"/>
          <w:sz w:val="40"/>
          <w:szCs w:val="40"/>
          <w:rtl w:val="true"/>
        </w:rPr>
        <w:t>الطب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AL-Mateen"/>
          <w:b/>
          <w:b/>
          <w:bCs/>
          <w:sz w:val="40"/>
          <w:sz w:val="40"/>
          <w:szCs w:val="40"/>
          <w:rtl w:val="true"/>
        </w:rPr>
        <w:t>مزي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ومعدل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AL-Mateen"/>
          <w:b/>
          <w:bCs/>
          <w:sz w:val="40"/>
          <w:szCs w:val="40"/>
        </w:rPr>
        <w:t>1431</w:t>
      </w:r>
      <w:r>
        <w:rPr>
          <w:rFonts w:cs="AL-Mateen"/>
          <w:b/>
          <w:bCs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Cs/>
          <w:sz w:val="40"/>
          <w:szCs w:val="40"/>
        </w:rPr>
        <w:t>2010</w:t>
      </w:r>
      <w:r>
        <w:rPr>
          <w:rFonts w:cs="AL-Mateen"/>
          <w:b/>
          <w:bCs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م</w:t>
      </w:r>
    </w:p>
    <w:p>
      <w:pPr>
        <w:pStyle w:val="Normal"/>
        <w:jc w:val="center"/>
        <w:rPr>
          <w:rFonts w:cs="AL-Mateen"/>
          <w:b/>
          <w:b/>
          <w:bCs/>
          <w:color w:val="FF00FF"/>
          <w:sz w:val="48"/>
          <w:szCs w:val="48"/>
        </w:rPr>
      </w:pPr>
      <w:r>
        <w:rPr>
          <w:rFonts w:cs="AL-Mateen"/>
          <w:b/>
          <w:bCs/>
          <w:color w:val="FF00FF"/>
          <w:sz w:val="48"/>
          <w:szCs w:val="48"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color w:val="FF00FF"/>
          <w:sz w:val="48"/>
          <w:szCs w:val="48"/>
        </w:rPr>
      </w:pPr>
      <w:r>
        <w:rPr>
          <w:rFonts w:cs="AL-Mateen"/>
          <w:b/>
          <w:bCs/>
          <w:color w:val="FF00FF"/>
          <w:sz w:val="48"/>
          <w:szCs w:val="48"/>
          <w:rtl w:val="true"/>
        </w:rPr>
      </w:r>
      <w:r>
        <w:br w:type="page"/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سلين،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ين،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وسر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لا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ة،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ين،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اه،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،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بث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،و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،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َّ،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َّت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حِد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عْبُدُونِ</w:t>
      </w:r>
      <w:r>
        <w:rPr>
          <w:rFonts w:cs="Traditional Arabic"/>
          <w:b/>
          <w:bCs/>
          <w:sz w:val="32"/>
          <w:szCs w:val="32"/>
          <w:rtl w:val="true"/>
        </w:rPr>
        <w:t>} (</w:t>
      </w:r>
      <w:r>
        <w:rPr>
          <w:rFonts w:cs="Traditional Arabic"/>
          <w:b/>
          <w:bCs/>
          <w:sz w:val="32"/>
          <w:szCs w:val="32"/>
        </w:rPr>
        <w:t>9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د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َاؤ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بْنَآؤ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خْوَان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زْوَاج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شِيرَت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مْوَا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ْتَرَفْتُمُو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ِجَار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خْش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سَاد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سَاكِ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ْضَوْن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ب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ِهَا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َرَبَّص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ت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مْر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هْ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َاسِقِينَ</w:t>
      </w:r>
      <w:r>
        <w:rPr>
          <w:rFonts w:cs="Traditional Arabic"/>
          <w:b/>
          <w:bCs/>
          <w:sz w:val="32"/>
          <w:szCs w:val="32"/>
          <w:rtl w:val="true"/>
        </w:rPr>
        <w:t>} (</w:t>
      </w: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َا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تَوَعُّ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ب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َرَاب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عَشِي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أَه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تِّجَا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أَمْوَا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مَسَاكِ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جِهَا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هِ،بِ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رَبَّص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مْ،وَيَنْتَظ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قَاب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كَا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مْ،وَ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َا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هْ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َاسِ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َارِج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اعَت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و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"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رو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،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ش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ريع؛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ج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،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ادتها،بد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ن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رة،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تَص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د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ِرَاط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ُسْتَقِيمٍ</w:t>
      </w:r>
      <w:r>
        <w:rPr>
          <w:rFonts w:cs="Traditional Arabic"/>
          <w:b/>
          <w:bCs/>
          <w:sz w:val="32"/>
          <w:szCs w:val="32"/>
          <w:rtl w:val="true"/>
        </w:rPr>
        <w:t>} (</w:t>
      </w:r>
      <w:r>
        <w:rPr>
          <w:rFonts w:cs="Traditional Arabic"/>
          <w:b/>
          <w:bCs/>
          <w:sz w:val="32"/>
          <w:szCs w:val="32"/>
        </w:rPr>
        <w:t>10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،ووض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ا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ش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ذْكُر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لِي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ُسْتَضْعَف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خَاف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خَطَّف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آوَا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يَّدَ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نَصْر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زَقَ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َيِّب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شْكُرُونَ</w:t>
      </w:r>
      <w:r>
        <w:rPr>
          <w:rFonts w:cs="Traditional Arabic"/>
          <w:b/>
          <w:bCs/>
          <w:sz w:val="32"/>
          <w:szCs w:val="32"/>
          <w:rtl w:val="true"/>
        </w:rPr>
        <w:t>} (</w:t>
      </w: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فا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ح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3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6/7/20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3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1/10/20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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sz w:val="32"/>
          <w:szCs w:val="32"/>
        </w:rPr>
      </w:pPr>
      <w:bookmarkStart w:id="0" w:name="__RefHeading___Toc274551859"/>
      <w:bookmarkEnd w:id="0"/>
      <w:r>
        <w:rPr>
          <w:rFonts w:cs="AL-Mateen"/>
          <w:b/>
          <w:b/>
          <w:bCs/>
          <w:sz w:val="32"/>
          <w:sz w:val="32"/>
          <w:szCs w:val="32"/>
          <w:rtl w:val="true"/>
        </w:rPr>
        <w:t>جِنْسِ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ُسْل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َعَقِيدَتُ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شائج،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بارات،و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ا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،ول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مه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اته،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شائجه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بتّ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ش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دة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َاد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َاء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نَاء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خْوَا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ِيرَت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.. [ </w:t>
      </w:r>
      <w:r>
        <w:rPr>
          <w:rFonts w:cs="Traditional Arabic"/>
          <w:sz w:val="32"/>
          <w:sz w:val="32"/>
          <w:szCs w:val="32"/>
          <w:rtl w:val="true"/>
        </w:rPr>
        <w:t>المجادل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 ]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دد،وأحز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طاغوت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اتِ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اتِ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اغُو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ت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ِي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ط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ط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عِ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.. [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76</w:t>
      </w:r>
      <w:r>
        <w:rPr>
          <w:rFonts w:cs="Traditional Arabic"/>
          <w:sz w:val="32"/>
          <w:szCs w:val="32"/>
          <w:rtl w:val="true"/>
        </w:rPr>
        <w:t xml:space="preserve"> ]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وَ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رَاط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قِ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تَّبِع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بِ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بُ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فَرّ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.. [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53</w:t>
      </w:r>
      <w:r>
        <w:rPr>
          <w:rFonts w:cs="Traditional Arabic"/>
          <w:sz w:val="32"/>
          <w:szCs w:val="32"/>
          <w:rtl w:val="true"/>
        </w:rPr>
        <w:t xml:space="preserve"> ]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أَفَحُك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اهِل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غ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س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كْ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ق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[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 xml:space="preserve"> ]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ْن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ِيع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تَّبِع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بِ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و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.. [ </w:t>
      </w:r>
      <w:r>
        <w:rPr>
          <w:rFonts w:cs="Traditional Arabic"/>
          <w:sz w:val="32"/>
          <w:sz w:val="32"/>
          <w:szCs w:val="32"/>
          <w:rtl w:val="true"/>
        </w:rPr>
        <w:t>الجاث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 ]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دد،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فَمَا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َل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ن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صْرَ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. [ 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2</w:t>
      </w:r>
      <w:r>
        <w:rPr>
          <w:rFonts w:cs="Traditional Arabic"/>
          <w:sz w:val="32"/>
          <w:szCs w:val="32"/>
          <w:rtl w:val="true"/>
        </w:rPr>
        <w:t xml:space="preserve"> ]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،فته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و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ه،و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ً،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،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،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د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ن،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َاج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اه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مْوَا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فُس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و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ص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ِي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هَاج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يَت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هَاج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نْصَرُو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َيْ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ص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ْ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يثَا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م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صِيرٌ،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ِي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ْعَل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تْن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َسَا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بِيرٌ،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َاج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اه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و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ص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غْفِر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ِزْ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رِيمٌ،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َاج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اه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ُو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} [ </w:t>
      </w:r>
      <w:r>
        <w:rPr>
          <w:rFonts w:cs="Traditional Arabic"/>
          <w:sz w:val="32"/>
          <w:sz w:val="32"/>
          <w:szCs w:val="32"/>
          <w:rtl w:val="true"/>
        </w:rPr>
        <w:t>الأنف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72</w:t>
      </w:r>
      <w:r>
        <w:rPr>
          <w:rFonts w:cs="Traditional Arabic"/>
          <w:sz w:val="32"/>
          <w:szCs w:val="32"/>
          <w:rtl w:val="true"/>
        </w:rPr>
        <w:t xml:space="preserve"> – </w:t>
      </w:r>
      <w:r>
        <w:rPr>
          <w:rFonts w:cs="Traditional Arabic"/>
          <w:sz w:val="32"/>
          <w:szCs w:val="32"/>
        </w:rPr>
        <w:t>75</w:t>
      </w:r>
      <w:r>
        <w:rPr>
          <w:rFonts w:cs="Traditional Arabic"/>
          <w:sz w:val="32"/>
          <w:szCs w:val="32"/>
          <w:rtl w:val="true"/>
        </w:rPr>
        <w:t xml:space="preserve"> ]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ة،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ل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ين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ف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ف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ش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يرته،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،فت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حم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وْج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ث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جَ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ِسَ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ت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َاء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رْح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.. [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]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،فعند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حبة،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يْ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ُخْرِج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عَز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ذ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َم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هَاج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ْجَلَابِي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بَ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رْت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لَابِي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ج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ُسْف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دِ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َازَ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هَاج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لَ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بَ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ئ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َع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دِي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ُخْرِج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عَز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ذ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نْفِ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كْتُم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كُ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خْرُج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هْرُ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ت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ّ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م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بَ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َأَخْبَ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َع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ضْرِ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نُق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إِذ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ْع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َ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ثْر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رِه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تُ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هَاج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ا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ُحَمّ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لَ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ْتُلَا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حَدّ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ت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ْ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بَ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 </w:t>
      </w:r>
      <w:r>
        <w:rPr>
          <w:rFonts w:cs="Traditional Arabic"/>
          <w:sz w:val="32"/>
          <w:sz w:val="32"/>
          <w:szCs w:val="32"/>
          <w:rtl w:val="true"/>
        </w:rPr>
        <w:t>فَدَع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أ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م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ئ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َع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دِي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ُخْرِج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عَز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ذ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د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عَز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ذَ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ِم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دِين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ثْر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َعْل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ئ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ْض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ِيَ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َأْس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آتِيَنَّ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 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ِ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دِين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بَ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سَّي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ب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ائ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َئ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َع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دِي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ُخْرِج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عَز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ذ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تَعْرِف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ز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وِي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ِلّ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و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ذْ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خَزْرَ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نَعُ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خَزْرَ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نَعُ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و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ذْ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جْتَ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جَ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َلَّم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خُ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ذْ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تَوُ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خْبَر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اذْهَ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ُو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ل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سْكَ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تَو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نَعَم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"/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ع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ة،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هر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خْو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.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َاج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اه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مْوَا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فُس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و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ص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ِي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.. [ </w:t>
      </w:r>
      <w:r>
        <w:rPr>
          <w:rFonts w:cs="Traditional Arabic"/>
          <w:sz w:val="32"/>
          <w:sz w:val="32"/>
          <w:szCs w:val="32"/>
          <w:rtl w:val="true"/>
        </w:rPr>
        <w:t>الأنف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72</w:t>
      </w:r>
      <w:r>
        <w:rPr>
          <w:rFonts w:cs="Traditional Arabic"/>
          <w:sz w:val="32"/>
          <w:szCs w:val="32"/>
          <w:rtl w:val="true"/>
        </w:rPr>
        <w:t xml:space="preserve"> ]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قبة،وت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خرها،وآخ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ولها،بر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وَّأ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ِيم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ب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اج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ِ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دُو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ج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ؤْث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صَاص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ح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ُو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فْلِحُونَ،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ْف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إِخْوَان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َقُو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أِيم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ْع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ِل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ؤُو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[ </w:t>
      </w:r>
      <w:r>
        <w:rPr>
          <w:rFonts w:cs="Traditional Arabic"/>
          <w:sz w:val="32"/>
          <w:sz w:val="32"/>
          <w:szCs w:val="32"/>
          <w:rtl w:val="true"/>
        </w:rPr>
        <w:t>الحش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]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ه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وَنَا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ْد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ك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اكِمِينَ،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َ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لِ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أَل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ل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ِظ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اهِلِينَ،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ُو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أَ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ل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غْف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رْحَم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اس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.. [ </w:t>
      </w:r>
      <w:r>
        <w:rPr>
          <w:rFonts w:cs="Traditional Arabic"/>
          <w:sz w:val="32"/>
          <w:sz w:val="32"/>
          <w:szCs w:val="32"/>
          <w:rtl w:val="true"/>
        </w:rPr>
        <w:t>هود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47</w:t>
      </w:r>
      <w:r>
        <w:rPr>
          <w:rFonts w:cs="Traditional Arabic"/>
          <w:sz w:val="32"/>
          <w:szCs w:val="32"/>
          <w:rtl w:val="true"/>
        </w:rPr>
        <w:t xml:space="preserve"> ]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وَإِذ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ت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رَاه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َلِم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تَمَّ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عِل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مَ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رِّي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َ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ه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.. [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24</w:t>
      </w:r>
      <w:r>
        <w:rPr>
          <w:rFonts w:cs="Traditional Arabic"/>
          <w:sz w:val="32"/>
          <w:szCs w:val="32"/>
          <w:rtl w:val="true"/>
        </w:rPr>
        <w:t xml:space="preserve"> ]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وَ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رَاهِ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ْع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ِ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رْزُق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مَر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ُمَتِّع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ِ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ضْطَرّ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ئ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ص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.. [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26</w:t>
      </w:r>
      <w:r>
        <w:rPr>
          <w:rFonts w:cs="Traditional Arabic"/>
          <w:sz w:val="32"/>
          <w:szCs w:val="32"/>
          <w:rtl w:val="true"/>
        </w:rPr>
        <w:t xml:space="preserve"> ]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عت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وَأَعْتَزِل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ْ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دْع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دُع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قِ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.. [ </w:t>
      </w:r>
      <w:r>
        <w:rPr>
          <w:rFonts w:cs="Traditional Arabic"/>
          <w:sz w:val="32"/>
          <w:sz w:val="32"/>
          <w:szCs w:val="32"/>
          <w:rtl w:val="true"/>
        </w:rPr>
        <w:t>مري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48</w:t>
      </w:r>
      <w:r>
        <w:rPr>
          <w:rFonts w:cs="Traditional Arabic"/>
          <w:sz w:val="32"/>
          <w:szCs w:val="32"/>
          <w:rtl w:val="true"/>
        </w:rPr>
        <w:t xml:space="preserve"> ]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ح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وة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سْو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ن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رَاه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وْم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رَآ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بُ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د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ْن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دَاو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بَغْض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ْمِ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ْ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 [ </w:t>
      </w:r>
      <w:r>
        <w:rPr>
          <w:rFonts w:cs="Traditional Arabic"/>
          <w:sz w:val="32"/>
          <w:sz w:val="32"/>
          <w:szCs w:val="32"/>
          <w:rtl w:val="true"/>
        </w:rPr>
        <w:t>الممتحن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]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ف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ز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خل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نهم،ويفر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يدتهم،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تْي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َبّ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زِدْن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دىً،وَرَبَط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دْع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طَطاً،هَؤُل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خَ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ِه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ت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سُلْطَ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ِّ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ظ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ْت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ِباً،وَإِذ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تَزَلْتُم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بُ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ْو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ه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ش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ْم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هَيِّئ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رْفَ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. [ </w:t>
      </w:r>
      <w:r>
        <w:rPr>
          <w:rFonts w:cs="Traditional Arabic"/>
          <w:sz w:val="32"/>
          <w:sz w:val="32"/>
          <w:szCs w:val="32"/>
          <w:rtl w:val="true"/>
        </w:rPr>
        <w:t>الكه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 ]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ضَر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ثَ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ْرَأَ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مْرَأَ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ُوط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لِح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خَانَتَا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غْنِ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ْخُ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اخِل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. [ </w:t>
      </w:r>
      <w:r>
        <w:rPr>
          <w:rFonts w:cs="Traditional Arabic"/>
          <w:sz w:val="32"/>
          <w:sz w:val="32"/>
          <w:szCs w:val="32"/>
          <w:rtl w:val="true"/>
        </w:rPr>
        <w:t>التحري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]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وَضَر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ثَ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ْرَأَ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رْع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جِّ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رْع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مَ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جِّ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.. [ </w:t>
      </w:r>
      <w:r>
        <w:rPr>
          <w:rFonts w:cs="Traditional Arabic"/>
          <w:sz w:val="32"/>
          <w:sz w:val="32"/>
          <w:szCs w:val="32"/>
          <w:rtl w:val="true"/>
        </w:rPr>
        <w:t>التحري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 ]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ش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ش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،ووش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،ووش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ف،و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ش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،ف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ارب،فت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ة،وتفت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ة،ويفت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،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،و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ش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َاد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َاء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نَاء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خْوَا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ِيرَت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ت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ِ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ِيم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يَّد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ُو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دْخِل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ّ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ْ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ت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نْه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لِ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ض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زْ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زْ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فْلِح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.. [ </w:t>
      </w:r>
      <w:r>
        <w:rPr>
          <w:rFonts w:cs="Traditional Arabic"/>
          <w:sz w:val="32"/>
          <w:sz w:val="32"/>
          <w:szCs w:val="32"/>
          <w:rtl w:val="true"/>
        </w:rPr>
        <w:t>المجادل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 ]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بتّ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ب،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رب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ل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صار،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خوة،وات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ش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خوانه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صه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وب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شي،وس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و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يلة،و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،و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ْر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ب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زَا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فْي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يْش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َكَس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هَاج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نْص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نْصَارِى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لأَنْص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هَاجِرِى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لْمُهَاج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َسَم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عْ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هِلِي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س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هَاج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نْص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دَعُو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ْتِن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. </w:t>
      </w:r>
      <w:r>
        <w:rPr>
          <w:rFonts w:cs="Traditional Arabic"/>
          <w:sz w:val="32"/>
          <w:sz w:val="32"/>
          <w:szCs w:val="32"/>
          <w:rtl w:val="true"/>
        </w:rPr>
        <w:t>فَسَم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بَى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ُوهَا،أ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ئ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َع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دِي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ُخْرِج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عَز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ذ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َبَلَغ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ى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َق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عْن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ضْرِ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نُ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ى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« </w:t>
      </w:r>
      <w:r>
        <w:rPr>
          <w:rFonts w:cs="Traditional Arabic"/>
          <w:sz w:val="32"/>
          <w:sz w:val="32"/>
          <w:szCs w:val="32"/>
          <w:rtl w:val="true"/>
        </w:rPr>
        <w:t>دَع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حَدَّ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ت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َكَان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نْص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هَاج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ِ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دِينَةَ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هَاج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ُ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فْي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حَفِظْ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ْرٍ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ْر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بِ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ى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"/>
      </w:r>
      <w:r>
        <w:rPr>
          <w:rFonts w:cs="Traditional Arabic"/>
          <w:sz w:val="32"/>
          <w:szCs w:val="32"/>
          <w:rtl w:val="true"/>
        </w:rPr>
        <w:t xml:space="preserve"> .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ب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طْعِ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ع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صَبِي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ت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صَبِي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صَبِي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"/>
      </w:r>
      <w:r>
        <w:rPr>
          <w:rFonts w:cs="Traditional Arabic"/>
          <w:sz w:val="32"/>
          <w:szCs w:val="32"/>
          <w:rtl w:val="true"/>
        </w:rPr>
        <w:t xml:space="preserve">. .. </w:t>
      </w:r>
      <w:r>
        <w:rPr>
          <w:rFonts w:cs="Traditional Arabic"/>
          <w:sz w:val="32"/>
          <w:sz w:val="32"/>
          <w:szCs w:val="32"/>
          <w:rtl w:val="true"/>
        </w:rPr>
        <w:t>ف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ا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نع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،واخ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و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،واست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،بع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م،ولو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ي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،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،وي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،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.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ب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،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حا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ده،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هره،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،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ه،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ِّ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سان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ل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ف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َكِّمُو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ج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ِ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َ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ضَي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سَلِّ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لِ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 [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65</w:t>
      </w:r>
      <w:r>
        <w:rPr>
          <w:rFonts w:cs="Traditional Arabic"/>
          <w:sz w:val="32"/>
          <w:szCs w:val="32"/>
          <w:rtl w:val="true"/>
        </w:rPr>
        <w:t xml:space="preserve"> ]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ر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يلة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ص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طل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،وأطل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يرتف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،و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،وعش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،و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،وا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فَتْحُ،وَرَأَي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خُ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ْوَاجاً،فَسَبِّح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َم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سْتَغْفِر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َّ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.. [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،والذ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بشرو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،والت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غ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معة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،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ا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ئ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ات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جَاع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قَات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مِي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قَات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يَ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ى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«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ت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ت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ِم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ل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"/>
      </w:r>
      <w:r>
        <w:rPr>
          <w:rFonts w:cs="Traditional Arabic"/>
          <w:sz w:val="32"/>
          <w:szCs w:val="32"/>
          <w:rtl w:val="true"/>
        </w:rPr>
        <w:t xml:space="preserve">. ..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،وتصدّ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،وتع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ته،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ته،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يرة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وط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ب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 </w:t>
      </w:r>
      <w:r>
        <w:rPr>
          <w:rFonts w:cs="Traditional Arabic"/>
          <w:sz w:val="32"/>
          <w:sz w:val="32"/>
          <w:szCs w:val="32"/>
          <w:rtl w:val="true"/>
        </w:rPr>
        <w:t>والجنس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ئ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د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خ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ط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،وسم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" </w:t>
      </w:r>
      <w:r>
        <w:rPr>
          <w:rFonts w:cs="Traditional Arabic"/>
          <w:sz w:val="32"/>
          <w:sz w:val="32"/>
          <w:szCs w:val="32"/>
          <w:rtl w:val="true"/>
        </w:rPr>
        <w:t>من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ز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شمئز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ن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ى،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يال،وتغ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ج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طان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وَ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و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َا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هْت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ل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رَاه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نِ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ِينَ،قُو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ْز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ْز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رَاه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سْمَاع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سْحَا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عْقُو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سْبَا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ت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ِي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ت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فَرّ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ُونَ،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ِث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ْتَد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لّ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قَا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َيَكْفِيك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ِ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لِيمُ،صِبْغ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س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بْغ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بِ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.. [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35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138</w:t>
      </w:r>
      <w:r>
        <w:rPr>
          <w:rFonts w:cs="Traditional Arabic"/>
          <w:sz w:val="32"/>
          <w:szCs w:val="32"/>
          <w:rtl w:val="true"/>
        </w:rPr>
        <w:t xml:space="preserve"> ]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ْرِج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م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َعْرُو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نْه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ْك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.. [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10</w:t>
      </w:r>
      <w:r>
        <w:rPr>
          <w:rFonts w:cs="Traditional Arabic"/>
          <w:sz w:val="32"/>
          <w:szCs w:val="32"/>
          <w:rtl w:val="true"/>
        </w:rPr>
        <w:t xml:space="preserve"> ]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وب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شي،وصه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وس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سي،وإخو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ي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،و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و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و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ش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يلة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س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ف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رض،و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نس،و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م،و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،و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بة،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ة،و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تض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،وي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ار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َاؤ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بْنَاؤ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خْوَان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زْوَاج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شِيرَت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مْوَ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ْتَرَفْتُمُو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ِجَار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ْش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سَاد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سَاك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ْضَوْن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ِهَا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رَبَّص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ت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مْ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اس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.. [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 ]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ط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ته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نونه،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،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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AL-Mateen"/>
          <w:b/>
          <w:b/>
          <w:bCs/>
          <w:sz w:val="32"/>
          <w:szCs w:val="32"/>
        </w:rPr>
      </w:pPr>
      <w:bookmarkStart w:id="1" w:name="__RefHeading___Toc274551860"/>
      <w:bookmarkEnd w:id="1"/>
      <w:r>
        <w:rPr>
          <w:rFonts w:cs="AL-Mateen"/>
          <w:b/>
          <w:b/>
          <w:bCs/>
          <w:sz w:val="32"/>
          <w:sz w:val="32"/>
          <w:szCs w:val="32"/>
          <w:rtl w:val="true"/>
        </w:rPr>
        <w:t>الآ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يت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آ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لّه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زي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؟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ع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ز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أ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،و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،واهتم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،و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ث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أ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ك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بيئة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ا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كيه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م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،و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أ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رب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أ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ن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سن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بط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ي،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،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ر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ية،والتص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ئ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حيم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rFonts w:cs="Traditional Arabic"/>
          <w:sz w:val="32"/>
          <w:szCs w:val="32"/>
          <w:rtl w:val="true"/>
        </w:rPr>
        <w:t>!!!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،و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ل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ت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ط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ي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اع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ط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نوس،و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تجيب،وت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وع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جُ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او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وْ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رْ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ظِلال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غُدُو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آصالِ</w:t>
      </w:r>
      <w:r>
        <w:rPr>
          <w:rFonts w:cs="Traditional Arabic"/>
          <w:sz w:val="32"/>
          <w:szCs w:val="32"/>
          <w:rtl w:val="true"/>
        </w:rPr>
        <w:t>» ..«</w:t>
      </w:r>
      <w:r>
        <w:rPr>
          <w:rFonts w:cs="Traditional Arabic"/>
          <w:sz w:val="32"/>
          <w:sz w:val="32"/>
          <w:szCs w:val="32"/>
          <w:rtl w:val="true"/>
        </w:rPr>
        <w:t>تُسَبِّ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او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بْ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رْ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نَّ،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َبِّ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َمْدِهِ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حة،و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،و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فَإ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وَّيْ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فَخ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وح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جِدِينَ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َلائِكَة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عِ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ِيفَةً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مس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سَخّ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او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اً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،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اج</w:t>
      </w:r>
      <w:r>
        <w:rPr>
          <w:rFonts w:cs="Traditional Arabic"/>
          <w:sz w:val="32"/>
          <w:szCs w:val="32"/>
          <w:rtl w:val="true"/>
        </w:rPr>
        <w:t>!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يق،وض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ه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حاق،و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سف،و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سى،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«</w:t>
      </w:r>
      <w:r>
        <w:rPr>
          <w:rFonts w:cs="Traditional Arabic"/>
          <w:sz w:val="32"/>
          <w:sz w:val="32"/>
          <w:szCs w:val="32"/>
          <w:rtl w:val="true"/>
        </w:rPr>
        <w:t>و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َت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ِد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تَّقُونِ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،الم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،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شابهة،وأ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شابهة،و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ش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هور،و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،و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غ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وى،والاضط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غي،وال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ري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،م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ير،واث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متع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متوق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يد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ق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رُسُ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ُخْرِجَ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ض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تَعُود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لَّتِن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أَوْ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ُهْلِك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لِمِينَ،وَلَنُسْكِنَنّ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هِ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ذ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قام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ا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ِيدِ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ظ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ف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ضط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"/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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bookmarkStart w:id="2" w:name="__RefHeading___Toc274551861"/>
      <w:r>
        <w:rPr>
          <w:rFonts w:cs="AL-Mateen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ي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فقط</w:t>
      </w:r>
      <w:bookmarkEnd w:id="2"/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فَإ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َض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َف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ذْكُ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شْع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رامِ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اذْكُر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دا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َالِّي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م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دلف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ا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ا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ذك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يهم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َالِّي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،مظ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ائكة،و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خ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هاف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طربة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ضطر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وك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و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ه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ل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ش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ضط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الأ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ت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ِيض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ْ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ا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ز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جي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ت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ح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ت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ة،و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ية،و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ت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ت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ون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اذْكُر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دا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َالِّي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اك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ع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ف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فيد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ق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ط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ي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،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اة،و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نق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حال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اتها،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جها،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س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يثا،و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كر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ي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ش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ث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ت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قوة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آلة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ع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اذْكُر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دا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َالِّي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ا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متجر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عر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رة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ة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ة،و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ب،وصب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غ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حمس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س،ويت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ي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تي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ات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ج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ر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ِيض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ْ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ا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،وَاسْتَغْف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،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ُو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يمٌ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ش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َيْش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ِ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ُزْدَلِفَةِ،وَ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َمّ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ُمْسَ،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ئ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ِ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َرَفَاتٍ،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ِي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تِ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َفَاتٍ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ِ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ِي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،ف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ِيض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ْ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َا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"/>
      </w:r>
      <w:r>
        <w:rPr>
          <w:rFonts w:cs="Traditional Arabic"/>
          <w:sz w:val="32"/>
          <w:szCs w:val="32"/>
          <w:rtl w:val="true"/>
        </w:rPr>
        <w:t xml:space="preserve"> .</w:t>
      </w:r>
      <w:r>
        <w:rPr>
          <w:rFonts w:cs="Traditional Arabic"/>
          <w:sz w:val="32"/>
          <w:sz w:val="32"/>
          <w:szCs w:val="32"/>
          <w:rtl w:val="true"/>
        </w:rPr>
        <w:t>ق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وا،وانص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ص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ا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سو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س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ط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قو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ر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ياب،ليلت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ساو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ر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خاي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ن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،وا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ستغ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تغف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ستغف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س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د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،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واة،و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ة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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AL-Mateen"/>
          <w:b/>
          <w:b/>
          <w:bCs/>
          <w:sz w:val="32"/>
          <w:szCs w:val="32"/>
        </w:rPr>
      </w:pPr>
      <w:bookmarkStart w:id="3" w:name="__RefHeading___Toc274551862"/>
      <w:bookmarkEnd w:id="3"/>
      <w:r>
        <w:rPr>
          <w:rFonts w:cs="AL-Mateen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حقيقي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ْخُ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ِل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فَّةً،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بِ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طُو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طانِ،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ُو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ِينٌ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لَلْتُمْ،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َتْ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يِّناتُ،فَاعْلَ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ِيز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كِيمٌ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،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ردهم،ويص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س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ش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هبة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ضا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ست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مئ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ض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است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ث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مئ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ير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مئ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خل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جر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،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نهم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ج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ف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طمئنان،و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را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ق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مي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ط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ي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ي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،ونص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ساط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ل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ا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مأن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طم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راح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ط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يم،فق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،و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ى،و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س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آل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هوا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،ي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ا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غ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س،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نم،مرح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،مغ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،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ه،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ق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ا،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ى،ومهي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وده،ومس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نوس،تتجا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ه،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ر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م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ا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صد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ع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رجا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ل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رجا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،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ش،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اء،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ن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ان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فق،و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ن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ت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ت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م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ء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ف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ز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ظ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،ف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،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اء،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و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ساب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ود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،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ي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ت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ميره،وت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ه،وتن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وات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ش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ف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ن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سيس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حل،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،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طامع،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ة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ك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مأن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داء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لإ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ان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ه،ووجه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ت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م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ق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ته،وته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وت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ث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ب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خ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ليف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ه،وي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مأن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،والضم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اس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ب،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ئه،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غ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ضر،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ث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صو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ي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آ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طان،و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لوان،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خْو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صْلِح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و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ت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َل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ْحَمُونَ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« </w:t>
      </w:r>
      <w:r>
        <w:rPr>
          <w:rFonts w:cs="Traditional Arabic"/>
          <w:sz w:val="32"/>
          <w:sz w:val="32"/>
          <w:szCs w:val="32"/>
          <w:rtl w:val="true"/>
        </w:rPr>
        <w:t>مَث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ادّ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رَاحُم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عَاطُف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ث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س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ْتَك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ضْو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َاع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ئ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س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سَّه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حُم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"/>
      </w:r>
      <w:r>
        <w:rPr>
          <w:rFonts w:cs="Traditional Arabic"/>
          <w:sz w:val="32"/>
          <w:szCs w:val="32"/>
          <w:rtl w:val="true"/>
        </w:rPr>
        <w:t xml:space="preserve">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ابه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يِّيْت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تَحِي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حَيّ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حْس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دُّو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ِيبًا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8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>..{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صَعّ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د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ْش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َح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خْتَ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خُورٍ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مان</w:t>
      </w:r>
      <w:r>
        <w:rPr>
          <w:rFonts w:cs="Traditional Arabic"/>
          <w:sz w:val="32"/>
          <w:szCs w:val="32"/>
          <w:rtl w:val="true"/>
        </w:rPr>
        <w:t>..{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تَو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سَن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يِّئ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ْفَ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س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ْ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َاو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مِيمٌ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ت</w:t>
      </w:r>
      <w:r>
        <w:rPr>
          <w:rFonts w:cs="Traditional Arabic"/>
          <w:sz w:val="32"/>
          <w:szCs w:val="32"/>
          <w:rtl w:val="true"/>
        </w:rPr>
        <w:t>..{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خَ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س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ِّس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ْ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لْمِز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فُس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َابَز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أَلْق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ئ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س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سُو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يم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ّ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ُ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ُوْ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لِمُونَ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ات</w:t>
      </w:r>
      <w:r>
        <w:rPr>
          <w:rFonts w:cs="Traditional Arabic"/>
          <w:sz w:val="32"/>
          <w:szCs w:val="32"/>
          <w:rtl w:val="true"/>
        </w:rPr>
        <w:t>..{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ْتَنِ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ن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ن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ث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َسَّس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ت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َّعْضُ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كُ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ح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يْت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َرِهْتُم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ت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ّ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َّحِيمٌ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ناته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ِ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َبَأ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بَيّ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صِي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جَهَال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ُصْبِح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دِمِينَ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{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ْتَنِ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ن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ن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ث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َسَّس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ت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َّعْضُ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كُ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ح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يْت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َرِهْتُم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ت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ّ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َّحِيمٌ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ات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ْخُ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يُوت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يُوت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تَأْنِس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ُسَلِّ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َل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ذَكَّرُونَ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ــ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«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َاس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َاجَش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اغَض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َاب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ِ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و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خْوَانً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ْمُسْل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ظْلِم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ذُ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قِرُه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تَّقْ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Fonts w:cs="Traditional Arabic"/>
          <w:sz w:val="32"/>
          <w:sz w:val="32"/>
          <w:szCs w:val="32"/>
          <w:rtl w:val="true"/>
        </w:rPr>
        <w:t>وَيُش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دْ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ا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بِحَس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ْرِئ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ق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َا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م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ِرْض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"/>
      </w:r>
      <w:r>
        <w:rPr>
          <w:rFonts w:cs="Traditional Arabic"/>
          <w:sz w:val="32"/>
          <w:szCs w:val="32"/>
          <w:rtl w:val="true"/>
        </w:rPr>
        <w:t xml:space="preserve">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ح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غراء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رج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رات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ات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ي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ة،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ب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شِي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احِش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آخِ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لَمُونَ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ــو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.{</w:t>
      </w:r>
      <w:r>
        <w:rPr>
          <w:rFonts w:cs="Traditional Arabic"/>
          <w:sz w:val="32"/>
          <w:sz w:val="32"/>
          <w:szCs w:val="32"/>
          <w:rtl w:val="true"/>
        </w:rPr>
        <w:t>الزَّانِ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زَّا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جْلِ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ْ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ئ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لْد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خُذْ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ْف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ْيَشْه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َ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ئِف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ــور</w:t>
      </w:r>
      <w:r>
        <w:rPr>
          <w:rFonts w:cs="Traditional Arabic"/>
          <w:sz w:val="32"/>
          <w:szCs w:val="32"/>
          <w:rtl w:val="true"/>
        </w:rPr>
        <w:t>..{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حْصَن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رْبَ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هَد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جْلِد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َا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لْد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ب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َاد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وْ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اسِقُونَ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ــور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..{</w:t>
      </w:r>
      <w:r>
        <w:rPr>
          <w:rFonts w:cs="Traditional Arabic"/>
          <w:sz w:val="32"/>
          <w:sz w:val="32"/>
          <w:szCs w:val="32"/>
          <w:rtl w:val="true"/>
        </w:rPr>
        <w:t>ق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ِّ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ُض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صَا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حْفَظ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رُوج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زْك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بِ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صْنَعُونَ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ــور</w:t>
      </w:r>
      <w:r>
        <w:rPr>
          <w:rFonts w:cs="Traditional Arabic"/>
          <w:sz w:val="32"/>
          <w:szCs w:val="32"/>
          <w:rtl w:val="true"/>
        </w:rPr>
        <w:t>..{</w:t>
      </w:r>
      <w:r>
        <w:rPr>
          <w:rFonts w:cs="Traditional Arabic"/>
          <w:sz w:val="32"/>
          <w:sz w:val="32"/>
          <w:szCs w:val="32"/>
          <w:rtl w:val="true"/>
        </w:rPr>
        <w:t>وَق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ِّلْمُؤْمِن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ضُض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صَارِه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حْفَظ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رُوجَ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ْ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ِينَتَ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ه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ْيَضْرِ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خُمُرِه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يُوبِه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ْ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ِينَتَ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بُعُولَتِه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َائِه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عُولَتِه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نَائِه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ن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عُولَتِه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خْوَانِه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خْوَانِه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وَاتِه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سَائِه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َك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مَانُ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ابِع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ْ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رْب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ج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ِف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ظْه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وْر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س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ضْرِ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رْجُلِه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ُعْل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ْف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ِينَتِه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ُو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َل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فْلِحُونَ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ــور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س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سْت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أَح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س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قَيْت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ْضَع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قَو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طْ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ْ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َض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ُل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َعْرُو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قَر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يُوتِك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رَّج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رُّ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اهِل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ُو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قِم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ت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ك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طِع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ُذْه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ج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ي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طَهِّر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طْه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Cs w:val="32"/>
          <w:rtl w:val="true"/>
        </w:rPr>
        <w:t xml:space="preserve">)}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ا،وي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ته،وي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راضهم،وي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ص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وب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تن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ر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بو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كن،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ن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ان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زقا،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،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ص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ة،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ري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ام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م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،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ع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ظنة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جسس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ض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و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كم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شية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ش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ض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ك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ك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شر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ف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ك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ك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يعت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ين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مأن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يس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يمان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وارت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،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ي،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ز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حس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سويد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شفيا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جان،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و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أث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ض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ض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نقراض،فال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ط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ط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ال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د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خ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مأن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قي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ذ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و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ا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مأن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،ولينع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ار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ْخُ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ِل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ف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بِ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طُو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طان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ُو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ِينٌ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حذ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،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ه،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ج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يته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يعته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،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ط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لا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هل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ذ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ست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ئ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عرهم،ويست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نة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ف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غ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خلو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ت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جَنَّا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ْ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ت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نْهارُ</w:t>
      </w:r>
      <w:r>
        <w:rPr>
          <w:rFonts w:cs="Traditional Arabic"/>
          <w:sz w:val="32"/>
          <w:szCs w:val="32"/>
          <w:rtl w:val="true"/>
        </w:rPr>
        <w:t>» ..«</w:t>
      </w:r>
      <w:r>
        <w:rPr>
          <w:rFonts w:cs="Traditional Arabic"/>
          <w:sz w:val="32"/>
          <w:sz w:val="32"/>
          <w:szCs w:val="32"/>
          <w:rtl w:val="true"/>
        </w:rPr>
        <w:t>خالِ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ا</w:t>
      </w:r>
      <w:r>
        <w:rPr>
          <w:rFonts w:cs="Traditional Arabic"/>
          <w:sz w:val="32"/>
          <w:szCs w:val="32"/>
          <w:rtl w:val="true"/>
        </w:rPr>
        <w:t>» ..«</w:t>
      </w:r>
      <w:r>
        <w:rPr>
          <w:rFonts w:cs="Traditional Arabic"/>
          <w:sz w:val="32"/>
          <w:sz w:val="32"/>
          <w:szCs w:val="32"/>
          <w:rtl w:val="true"/>
        </w:rPr>
        <w:t>نُزُ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raditional Arabic"/>
          <w:sz w:val="32"/>
          <w:szCs w:val="32"/>
          <w:rtl w:val="true"/>
        </w:rPr>
        <w:t>» ..«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أَبْرارِ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ة،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ة،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برا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ز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ب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ر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،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لي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ئ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ت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،ويك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وت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ه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و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،و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كين،و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ق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لابتل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،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د،وو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عْ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نْص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د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الْعَقَب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َأَت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ب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ش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نْص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َلَّ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وْجِز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يُو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َا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ع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ُرَا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شْتَرِط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شْتَرِط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نَفْس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شْتَرِط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صْحَاب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أَشْتَرِ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رَب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بُد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شْرِك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َلِنَفْس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ْنَعُو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ْنَ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َلِأَصْحَا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َاو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دِي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ط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طْب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طُ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ر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ِي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طْب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الْجَن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بْسُط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ّ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يِع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َع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ِي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بِ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َا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رُوَيْ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ثْر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ضْرِ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ب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ط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خْرَاج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فَارَق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ف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ت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يَار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ضّ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يُو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َإ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صْب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َّت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ُت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يَار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ُفَارَق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ف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خُذ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جْر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َإ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َا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يف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ذَر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ذ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َ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ع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ِط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َ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ذ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يْع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سْتَقِيل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قُم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خُ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شَرْ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ب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عْطِي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"/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«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ح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قو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تمك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قيا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م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رخ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ق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با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ا،وأ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وز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دة،وس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ماعها،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اتها،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اتها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ها،و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ه،و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5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</w: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AL-Mateen"/>
          <w:b/>
          <w:b/>
          <w:bCs/>
          <w:sz w:val="32"/>
          <w:szCs w:val="32"/>
        </w:rPr>
      </w:pPr>
      <w:bookmarkStart w:id="4" w:name="__RefHeading___Toc274551863"/>
      <w:bookmarkEnd w:id="4"/>
      <w:r>
        <w:rPr>
          <w:rFonts w:cs="AL-Mateen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تج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آ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إلهي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ي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ُبَيّ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،وَيَهْدِي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ن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كُمْ،وَيَتُو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،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كِيمٌ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ُو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،وَي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َّبِ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هَو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ِي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يْ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َفِّ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كُمْ،وَخُلِ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نْس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عِيفاً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ت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يع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ويطل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أ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ل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ي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ُبَيّ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دبروها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غا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،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،فيد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َيَهْدِي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ن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كُمْ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ه،م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دئه،م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د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صول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،تج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،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ان،و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ب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َيَتُو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د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كم،ليرحم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ل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لل،و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ص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يم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،ويعي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كِيمٌ</w:t>
      </w:r>
      <w:r>
        <w:rPr>
          <w:rFonts w:cs="Traditional Arabic"/>
          <w:sz w:val="32"/>
          <w:szCs w:val="32"/>
          <w:rtl w:val="true"/>
        </w:rPr>
        <w:t>» ...</w:t>
      </w:r>
      <w:r>
        <w:rPr>
          <w:rFonts w:cs="Traditional Arabic"/>
          <w:sz w:val="32"/>
          <w:sz w:val="32"/>
          <w:szCs w:val="32"/>
          <w:rtl w:val="true"/>
        </w:rPr>
        <w:t>ف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ا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ا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وس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والك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حك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«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ُو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َّبِ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هَو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ِي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يْ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اً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يقته،و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وات،ويح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،وشه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اع،و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لا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س،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ه،وي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ي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ن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ال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ق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وات،ويزي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اده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شد،والمر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ة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،وتبش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بي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وات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،و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هير،و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سير،و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ديني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ي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بح،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ب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دم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ائم،ين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ار،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اد،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ة،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ه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زو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ذ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وا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ذ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ي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و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ر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يف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ط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يمي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6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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AL-Mateen"/>
          <w:b/>
          <w:b/>
          <w:bCs/>
          <w:sz w:val="32"/>
          <w:szCs w:val="32"/>
        </w:rPr>
      </w:pPr>
      <w:bookmarkStart w:id="5" w:name="__RefHeading___Toc274551864"/>
      <w:bookmarkEnd w:id="5"/>
      <w:r>
        <w:rPr>
          <w:rFonts w:cs="AL-Mateen"/>
          <w:b/>
          <w:b/>
          <w:bCs/>
          <w:sz w:val="32"/>
          <w:sz w:val="32"/>
          <w:szCs w:val="32"/>
          <w:rtl w:val="true"/>
        </w:rPr>
        <w:t>آ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حده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بَشّ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ِيماً،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َّخِذ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اف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ِي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َيَبْتَغ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زَّةَ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ز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اً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كا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و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خن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،ويبي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ئ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كا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ع،ويت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ال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،وص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و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ة،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ر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ب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،ومخا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ص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طلا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س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ي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د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لا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اعتز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ج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با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اب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راع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شو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ينيق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ب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زا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ا،وح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يْحَانَةَ،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تَس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سْ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َا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فَّ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ز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شَرَ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شِر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7"/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م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ج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ي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ه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في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غا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ي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محا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هاء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م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rFonts w:cs="Traditional Arabic"/>
          <w:sz w:val="32"/>
          <w:szCs w:val="32"/>
          <w:rtl w:val="true"/>
        </w:rPr>
        <w:t xml:space="preserve">!!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ص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،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لب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وا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،و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ز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ز،وينج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ط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ا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د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م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م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وت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ه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،ف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،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زيم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اق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ل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ذ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ش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زيم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ن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ب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ا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ق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اط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ه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زع،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افرين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اب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ْف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سْتَهْزَأ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ا،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عُ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مْ،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ُوض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ِيث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ه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ِ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ُهُ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كاف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َن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اً</w:t>
      </w:r>
      <w:r>
        <w:rPr>
          <w:rFonts w:cs="Traditional Arabic"/>
          <w:sz w:val="32"/>
          <w:szCs w:val="32"/>
          <w:rtl w:val="true"/>
        </w:rPr>
        <w:t>» ...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،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 «</w:t>
      </w:r>
      <w:r>
        <w:rPr>
          <w:rFonts w:cs="Traditional Arabic"/>
          <w:sz w:val="32"/>
          <w:sz w:val="32"/>
          <w:szCs w:val="32"/>
          <w:rtl w:val="true"/>
        </w:rPr>
        <w:t>وَإ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ي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ُوض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عْرِض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ُوض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ِيث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هِ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ج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إِ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ُهُمْ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و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د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كاف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َن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اً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ه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،ي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ت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اب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،في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ها،ويتلو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د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عابين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رَبَّص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ُ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ْ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ق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كُمْ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كاف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ِي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سْتَحْو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مْنَع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يامَة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كاف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ًا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،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ب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ئ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تظاه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و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حينئذ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أ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كُمْ؟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يع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ذ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لخ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وف</w:t>
      </w:r>
      <w:r>
        <w:rPr>
          <w:rFonts w:cs="Traditional Arabic"/>
          <w:sz w:val="32"/>
          <w:szCs w:val="32"/>
          <w:rtl w:val="true"/>
        </w:rPr>
        <w:t xml:space="preserve">:-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لوبه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ر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هم</w:t>
      </w:r>
      <w:r>
        <w:rPr>
          <w:rFonts w:cs="Traditional Arabic"/>
          <w:sz w:val="32"/>
          <w:szCs w:val="32"/>
          <w:rtl w:val="true"/>
        </w:rPr>
        <w:t>! «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كاف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ِي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سْتَحْو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مْنَع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؟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ع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زر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صر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ذّ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وف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و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د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عاب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س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ها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ئ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،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غ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عراض،و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ص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عي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،وين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ف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يامَةِ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آ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بي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ن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و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كر،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آ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،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كاف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ًا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ئصا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ي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،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نيا،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قيق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طع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ث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اة،ونظ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كم،وتج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كة،و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لفه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،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ؤمنين،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،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غ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ئ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غ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ون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غ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يم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حني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غ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ز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ع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يل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ن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بت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ل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كمة،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،ومقتض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بتل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،وك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م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ه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نوط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ة،وأذ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لة،وبص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زالق،وكش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ي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و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ع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نوانا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،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نست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ق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ت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يد،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ع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ط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ية،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ص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خ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ع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تو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لبه،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مظهر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خ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«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قْذ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اط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دْمَغ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هِقٌ</w:t>
      </w:r>
      <w:r>
        <w:rPr>
          <w:rFonts w:cs="Traditional Arabic"/>
          <w:sz w:val="32"/>
          <w:szCs w:val="32"/>
          <w:rtl w:val="true"/>
        </w:rPr>
        <w:t>» ..«</w:t>
      </w:r>
      <w:r>
        <w:rPr>
          <w:rFonts w:cs="Traditional Arabic"/>
          <w:sz w:val="32"/>
          <w:sz w:val="32"/>
          <w:szCs w:val="32"/>
          <w:rtl w:val="true"/>
        </w:rPr>
        <w:t>وَ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كاف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ًا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9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" w:cs="AGA Arabesque" w:ascii="AGA Arabesque" w:hAnsi="AGA Arabesque"/>
          <w:sz w:val="32"/>
          <w:szCs w:val="32"/>
        </w:rPr>
        <w:t>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AL-Mateen"/>
        </w:rPr>
      </w:pPr>
      <w:bookmarkStart w:id="6" w:name="__RefHeading___Toc274551865"/>
      <w:r>
        <w:rPr>
          <w:rFonts w:cs="AL-Mateen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الكافرين</w:t>
      </w:r>
      <w:bookmarkEnd w:id="6"/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خِ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اف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ِي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َتُرِي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ْع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لْط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ِيناً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رْ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سْف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ِير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صْلَحُوا،وَاعْتَصَ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،وَأَخْلَص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َأُول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سَو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اً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،ب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ي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و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قع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ي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ي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ذ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،ويحذ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ذا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ا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ش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بي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تحذ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ط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مت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أَتُرِي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ْع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لْط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ِيناً؟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تج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تج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ط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و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ط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و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ط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افقين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رْ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سْف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ِيراً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ص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راب،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ل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فعو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غائب،و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ذر،و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ور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الث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ا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ين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مُذَبْذَب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ِك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ُل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ُلاءِ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د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رْ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سْف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فأ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ة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صْلَحُوا،وَاعْتَصَ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،وَأَخْلَص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أُول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سَو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اً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صْلَحُوا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ف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،و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،و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بذبت،ونافقت،وت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صلاح،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،والاعت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بذبة،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اسك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ص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رض،وته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ئ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مستع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يم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منطل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عروف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سَو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اً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Fonts w:cs="Traditional Arabic"/>
          <w:sz w:val="32"/>
          <w:sz w:val="32"/>
          <w:szCs w:val="32"/>
          <w:rtl w:val="true"/>
        </w:rPr>
        <w:t>و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م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عة،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،ويق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اق،ويحذ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ر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،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وين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0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</w:rPr>
        <w:t>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فَع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حام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ادُكُ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ي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ص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كُ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م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صِيرٌ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ل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ط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،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ش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ش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فَع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حام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ادُكُمْ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ط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دائ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ح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ع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حام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ك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ي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ص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كُمْ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ط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طوع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م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صِيرٌ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م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ا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ت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،مت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يمان،متبر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ت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ب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،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شائ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،وت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قي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سْو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ن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راه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وْمِهِم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رَآؤُ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،وَ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بُ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كَفَر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ُمْ،وَبَ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ْن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داو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بَغْض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ْمِ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ْدَه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راه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بِيهِ،لَأَسْتَغْفِر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،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لِ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رَبّ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كَّلْنا،وَ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بْنا،وَ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صِير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رَبّ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ْعَل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تْن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،وَاغْف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نا،إِ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زِي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كِ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سْو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ن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ج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ِر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و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ن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مِيدُ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يق،وم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،وأ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ت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سب،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ص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ص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ت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الواق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ذت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ت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،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خ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ل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و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ة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وْمِهِم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رَآؤُ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بُ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كَفَر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ُمْ،وَبَ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ْن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داو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بَغْض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ْمِ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ْدَهُ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بود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ادات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غ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ش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لف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ثغ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ط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ع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ص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لَأَسْتَغْفِر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ف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ي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وقع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يّ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ُو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رَّ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،و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لِ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رَبّ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كَّل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ب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صِيرُ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،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ر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و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ا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1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ست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ج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لا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رَبّ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ْعَل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تْن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هرناه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ور،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،ويت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غ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ا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بتلاء،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و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اغْف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ا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يق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درا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،وعج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شر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اف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اءه،وي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بري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،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غف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رَبّ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زِي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كِيمُ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،الحكي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ب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ر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سْو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ن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ج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ِر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و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ن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مِيدُ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أ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ق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ه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،وي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،و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م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اض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فل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ي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 «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ن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مِيدُ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ا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د،ورج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كر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خ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طاولة،ور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د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ل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ر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،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2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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AL-Mateen"/>
          <w:b/>
          <w:b/>
          <w:bCs/>
          <w:sz w:val="32"/>
          <w:szCs w:val="32"/>
        </w:rPr>
      </w:pPr>
      <w:bookmarkStart w:id="7" w:name="__RefHeading___Toc274551866"/>
      <w:bookmarkEnd w:id="7"/>
      <w:r>
        <w:rPr>
          <w:rFonts w:cs="AL-Mateen"/>
          <w:b/>
          <w:b/>
          <w:bCs/>
          <w:sz w:val="32"/>
          <w:sz w:val="32"/>
          <w:szCs w:val="32"/>
          <w:rtl w:val="true"/>
        </w:rPr>
        <w:t>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َ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هَاجِر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مْتَحِنُو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يمَانِه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مْتُمُو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ْمِن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ْجِعُو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ل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ِل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ت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نَا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كِحُو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َيْتُمُو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جُورَ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مْسِك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ِص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وَاف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سْأ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َق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ْيَسْأ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ك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ك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ت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زْوَاج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اقَب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آ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هَب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زْوَاج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ت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>) } [</w:t>
      </w:r>
      <w:r>
        <w:rPr>
          <w:rFonts w:cs="Traditional Arabic"/>
          <w:sz w:val="32"/>
          <w:sz w:val="32"/>
          <w:szCs w:val="32"/>
          <w:rtl w:val="true"/>
        </w:rPr>
        <w:t>الممتحن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َّ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ج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ختبروه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تمو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ُّو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واج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زو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زو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زوجو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وره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س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واج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طل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ق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ئ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د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ح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طل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ح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لفو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عا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ا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و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تم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فِر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صر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ع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وا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و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و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3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َّاس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َ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هَاجِر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مْتَحِنُو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ممتحن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َان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رْأ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لِتُسْلِم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لَّف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ج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غ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وْج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ج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غْب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رْ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ض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ج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تِم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نْي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ج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ب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رَسُو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4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رِمة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َ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هَاجِر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مْتَحِنُو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ك،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فَامْتَحِنُو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5"/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را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يمانِه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»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ْجِعُو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َّارِ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ل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ِل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نَّ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ش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ش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ي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ز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ز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رار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ط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ش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،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ا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ر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ك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و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،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ة،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منات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هم،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ب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ضر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م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و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و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،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ه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َآت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َقُوا،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نا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كِحُو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َيْتُمُو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جُورَهُنّ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مْسِك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ِص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وافِرِ،وَسْئ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َق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ْيَسْئ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َقُوا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ض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وا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ذل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ك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كُمْ،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كِيمٌ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ل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حتيا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و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ة،و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عا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قوا،بام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ي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و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زْواج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اقَب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آ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هَب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زْواج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َقُو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ي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بي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ت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ْمِنُونَ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ف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تباط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،ورب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6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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AL-Matee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bookmarkStart w:id="8" w:name="__RefHeading___Toc274551867"/>
      <w:r>
        <w:rPr>
          <w:rFonts w:cs="AL-Mateen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بعقي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بجنسها،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بأرضها،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بموروث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جاهلية</w:t>
      </w:r>
      <w:bookmarkEnd w:id="8"/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ه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ض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ة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الْ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مَ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كُمْ،وَأَتْمَم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عْمَتِي،وَرَضِي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سْل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اً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َأَنْزَل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حَقِّ،مُصَدِّ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ُهَيْمِ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أ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نآن،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ص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ي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أ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ح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و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و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ي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ر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وا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رِمَ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نَآ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دُّو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ْج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ر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ت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عاو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ِ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تَّقْوى،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او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ث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عُدْوانِ،وَات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د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قابِ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و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َّا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،شُهَد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قِسْ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رِمَ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نَآ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دِلُو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عْد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ر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تَّقْوى،وَات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،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بِ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مَلُونَ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زَل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صَدِّ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ُهَيْمِ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،فَاح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بِ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واء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ِ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َأ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،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بِ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واءَهُمْ،وَاحْذَر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تِنُو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لّ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عْ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ِيب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بَع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نُوبِهِمْ،و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فاسِقُونَ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،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ئ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عائ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ب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ي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نسها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رضها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روث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،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،و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ْ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ئِ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ْشَو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خْشَوْن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ْ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مَ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كُمْ،وَأَتْمَم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عْم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ضِي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سْل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اً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خِ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هُو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ِي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ِي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ٍ،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وَل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،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لِمِي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ُّ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ِي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ؤْت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ك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كِعُو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و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زْ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الِبُو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خِ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خَ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زُ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عِ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كُفّ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ِياءَ،وَات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ْمِنِينَ،وَإ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دَي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خَذُ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زُ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عِباً،ذ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قِلُو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َكُمْ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ضُرّ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ْتَدَيْتُمْ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،و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م،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م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7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</w: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AL-Mateen"/>
          <w:b/>
          <w:b/>
          <w:bCs/>
          <w:sz w:val="32"/>
          <w:szCs w:val="32"/>
        </w:rPr>
      </w:pPr>
      <w:bookmarkStart w:id="9" w:name="__RefHeading___Toc274551868"/>
      <w:bookmarkEnd w:id="9"/>
      <w:r>
        <w:rPr>
          <w:rFonts w:cs="AL-Mateen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قومه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وَ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وْم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ذْكُ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عْ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بِي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عَ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لُوك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تَا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لَ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ْخُ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قَدَّس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ت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ْتَد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بَار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نْقَلِ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س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بَّا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دْخُ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رُج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رُج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خِ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َا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ع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ْخُ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خَلْتُم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الِ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وَكّ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دْخُ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ذْهَ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بّ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تِ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اه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عِ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لِ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خ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فْرُق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اس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>)} [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،و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ه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ينش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ه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باري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يرزق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هو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ه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ه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فتي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خ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مخ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«</w:t>
      </w:r>
      <w:r>
        <w:rPr>
          <w:rFonts w:cs="Traditional Arabic"/>
          <w:sz w:val="32"/>
          <w:sz w:val="32"/>
          <w:szCs w:val="32"/>
          <w:rtl w:val="true"/>
        </w:rPr>
        <w:t>ادْخُ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اب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إ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خَلْتُم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ِبُو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أقد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حمو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كس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ع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ا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وَكّ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ْمِنِينَ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ت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؟</w:t>
      </w:r>
      <w:r>
        <w:rPr>
          <w:rFonts w:cs="Traditional Arabic"/>
          <w:sz w:val="32"/>
          <w:szCs w:val="32"/>
          <w:rtl w:val="true"/>
        </w:rPr>
        <w:t>! «</w:t>
      </w:r>
      <w:r>
        <w:rPr>
          <w:rFonts w:cs="Traditional Arabic"/>
          <w:sz w:val="32"/>
          <w:sz w:val="32"/>
          <w:szCs w:val="32"/>
          <w:rtl w:val="true"/>
        </w:rPr>
        <w:t>ق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دْخُل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اذْهَ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بّ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اتِل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ه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ِدُو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وق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ز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ف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رج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و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الج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ق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ق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باع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ي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،في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وق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rFonts w:cs="Traditional Arabic"/>
          <w:sz w:val="32"/>
          <w:szCs w:val="32"/>
          <w:rtl w:val="true"/>
        </w:rPr>
        <w:t>! «</w:t>
      </w:r>
      <w:r>
        <w:rPr>
          <w:rFonts w:cs="Traditional Arabic"/>
          <w:sz w:val="32"/>
          <w:sz w:val="32"/>
          <w:szCs w:val="32"/>
          <w:rtl w:val="true"/>
        </w:rPr>
        <w:t>فَاذْهَ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بّ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اتِل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ه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ِدُو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جز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سا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ان</w:t>
      </w:r>
      <w:r>
        <w:rPr>
          <w:rFonts w:cs="Traditional Arabic"/>
          <w:sz w:val="32"/>
          <w:szCs w:val="32"/>
          <w:rtl w:val="true"/>
        </w:rPr>
        <w:t>! «</w:t>
      </w:r>
      <w:r>
        <w:rPr>
          <w:rFonts w:cs="Traditional Arabic"/>
          <w:sz w:val="32"/>
          <w:sz w:val="32"/>
          <w:szCs w:val="32"/>
          <w:rtl w:val="true"/>
        </w:rPr>
        <w:t>فَاذْهَ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بُّكَ</w:t>
      </w:r>
      <w:r>
        <w:rPr>
          <w:rFonts w:cs="Traditional Arabic"/>
          <w:sz w:val="32"/>
          <w:szCs w:val="32"/>
          <w:rtl w:val="true"/>
        </w:rPr>
        <w:t>»!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و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ك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rFonts w:cs="Traditional Arabic"/>
          <w:sz w:val="32"/>
          <w:szCs w:val="32"/>
          <w:rtl w:val="true"/>
        </w:rPr>
        <w:t>! «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ه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ِدُونَ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ا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ا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د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رين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ي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ذ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ح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لتو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نك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ة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نك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ث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يث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نع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ير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لِ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خِ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افْرُق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اسِقِي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ج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سل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ف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مي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ذو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يم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ش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جواه،و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سق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ث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ث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و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يث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ك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ط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ريق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8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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AL-Mateen"/>
          <w:b/>
          <w:b/>
          <w:bCs/>
          <w:sz w:val="32"/>
          <w:szCs w:val="32"/>
        </w:rPr>
      </w:pPr>
      <w:bookmarkStart w:id="10" w:name="__RefHeading___Toc274551869"/>
      <w:bookmarkEnd w:id="10"/>
      <w:r>
        <w:rPr>
          <w:rFonts w:cs="AL-Mateen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عقيدة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ُّ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ِي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ؤْت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ك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كِعُونَ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5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مي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صا،و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ة،و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Fonts w:cs="Traditional Arabic"/>
          <w:sz w:val="32"/>
          <w:sz w:val="32"/>
          <w:szCs w:val="32"/>
          <w:rtl w:val="true"/>
        </w:rPr>
        <w:t>و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ا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عار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سان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راثة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ط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ِي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ؤْت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كاةَ،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كِعُو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ا،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حْش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نْكَرِ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ه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ح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كر،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ه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غبة،ف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ية،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دنية</w:t>
      </w:r>
      <w:r>
        <w:rPr>
          <w:rFonts w:cs="Traditional Arabic"/>
          <w:sz w:val="32"/>
          <w:szCs w:val="32"/>
          <w:rtl w:val="true"/>
        </w:rPr>
        <w:t xml:space="preserve">!)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ن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حتا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ل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ب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ء،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ن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ن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ن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س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cs="Traditional Arabic"/>
          <w:sz w:val="32"/>
          <w:szCs w:val="32"/>
          <w:rtl w:val="true"/>
        </w:rPr>
        <w:t>) ..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كِعُونَ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م،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يُقِي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ةَ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م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س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ة،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ح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ات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والالت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و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ب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لب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و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زْ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الِبُونَ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،وارتد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غلب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غ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ل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و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خاص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،ويرز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سابه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و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ث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طل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ق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ة،والط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،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،و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ك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،ب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ذاك،وحاج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ا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ن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خلف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س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قف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9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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AL-Mateen"/>
          <w:b/>
          <w:b/>
          <w:bCs/>
          <w:sz w:val="32"/>
          <w:szCs w:val="32"/>
        </w:rPr>
      </w:pPr>
      <w:bookmarkStart w:id="11" w:name="__RefHeading___Toc274551870"/>
      <w:bookmarkEnd w:id="11"/>
      <w:r>
        <w:rPr>
          <w:rFonts w:cs="AL-Mateen"/>
          <w:b/>
          <w:b/>
          <w:bCs/>
          <w:sz w:val="32"/>
          <w:sz w:val="32"/>
          <w:szCs w:val="32"/>
          <w:rtl w:val="true"/>
        </w:rPr>
        <w:t>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ت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كتاب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ب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ي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غ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رب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عتبا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ح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د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دعي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ُؤْمِ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ْمِن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ِيَ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ِهِمْ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ب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روف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ا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،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ونت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راف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ص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إلهي،ي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و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و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،ي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مف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ر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ا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ا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ة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ي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حدين،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متدينين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يع،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دوع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ثة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،وشع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بد،و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مي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قيدة،وخ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ن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ير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صل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لغ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،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ذ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ه،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يد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ة،و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،و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«</w:t>
      </w:r>
      <w:r>
        <w:rPr>
          <w:rFonts w:cs="Traditional Arabic"/>
          <w:sz w:val="32"/>
          <w:sz w:val="32"/>
          <w:szCs w:val="32"/>
          <w:rtl w:val="true"/>
        </w:rPr>
        <w:t>لِيَهْ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ِّن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حْ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ِّنَةٍ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م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،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ط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ابسات،وحذ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ك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و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ذاهم،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ّ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،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يغ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ة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،ويرت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ع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موعة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خ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م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يتعاظ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،ويست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صلة،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،و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ّ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خ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طب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ونادا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ِّغ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ْز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ْع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َّغ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سالَ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صِم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افِرِي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س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ِي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ْر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إِنْج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ْز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ُمْ</w:t>
      </w:r>
      <w:r>
        <w:rPr>
          <w:rFonts w:cs="Traditional Arabic"/>
          <w:sz w:val="32"/>
          <w:szCs w:val="32"/>
          <w:rtl w:val="true"/>
        </w:rPr>
        <w:t>».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0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" w:cs="AGA Arabesque" w:ascii="AGA Arabesque" w:hAnsi="AGA Arabesque"/>
          <w:sz w:val="32"/>
          <w:szCs w:val="32"/>
        </w:rPr>
        <w:t>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AL-Mateen"/>
          <w:b/>
          <w:b/>
          <w:bCs/>
          <w:sz w:val="32"/>
          <w:szCs w:val="32"/>
        </w:rPr>
      </w:pPr>
      <w:bookmarkStart w:id="12" w:name="__RefHeading___Toc274551871"/>
      <w:bookmarkEnd w:id="12"/>
      <w:r>
        <w:rPr>
          <w:rFonts w:cs="AL-Mateen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الجاهلي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د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يا،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ه</w:t>
      </w:r>
      <w:r>
        <w:rPr>
          <w:rFonts w:cs="Traditional Arabic"/>
          <w:sz w:val="32"/>
          <w:szCs w:val="32"/>
          <w:rtl w:val="true"/>
        </w:rPr>
        <w:t xml:space="preserve">! .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،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ت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Traditional Arabic"/>
          <w:sz w:val="32"/>
          <w:szCs w:val="32"/>
          <w:rtl w:val="true"/>
        </w:rPr>
        <w:t xml:space="preserve">! .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رجعي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البائ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ذ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عند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رجعي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ك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يب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ي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ظ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ظ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و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ظ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غ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ظ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تذ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ج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نق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ن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،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كِت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ْز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دْر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َج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،لِتُنْذ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ِكْ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ؤْمِنِينَ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ى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ذ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ظة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،مأم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،وي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م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يئ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وانتك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واهر،والسط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ماق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انتك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ي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د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ه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،ول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،ي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وي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غي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ال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31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ي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ال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م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اه،تحر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ض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ه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ب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ر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ع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انين،و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زين،وال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ح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،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ب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ند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ريقية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هب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ئ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</w:t>
      </w:r>
      <w:r>
        <w:rPr>
          <w:rFonts w:cs="Traditional Arabic"/>
          <w:sz w:val="32"/>
          <w:szCs w:val="32"/>
          <w:rtl w:val="true"/>
        </w:rPr>
        <w:t xml:space="preserve">! .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رأسمالي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اشتراكية</w:t>
      </w:r>
      <w:r>
        <w:rPr>
          <w:rFonts w:cs="Traditional Arabic"/>
          <w:sz w:val="32"/>
          <w:szCs w:val="32"/>
          <w:rtl w:val="true"/>
        </w:rPr>
        <w:t xml:space="preserve">» .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ق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ديمقراطي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ديكتاتورية</w:t>
      </w:r>
      <w:r>
        <w:rPr>
          <w:rFonts w:cs="Traditional Arabic"/>
          <w:sz w:val="32"/>
          <w:szCs w:val="32"/>
          <w:rtl w:val="true"/>
        </w:rPr>
        <w:t xml:space="preserve">» ..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خر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،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غ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ط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مسلمة</w:t>
      </w:r>
      <w:r>
        <w:rPr>
          <w:rFonts w:cs="Traditional Arabic"/>
          <w:sz w:val="32"/>
          <w:szCs w:val="32"/>
          <w:rtl w:val="true"/>
        </w:rPr>
        <w:t xml:space="preserve">»!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ذ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عل</w:t>
      </w:r>
      <w:r>
        <w:rPr>
          <w:rFonts w:cs="Traditional Arabic"/>
          <w:sz w:val="32"/>
          <w:szCs w:val="32"/>
          <w:rtl w:val="true"/>
        </w:rPr>
        <w:t xml:space="preserve">! - </w:t>
      </w:r>
      <w:r>
        <w:rPr>
          <w:rFonts w:cs="Traditional Arabic"/>
          <w:sz w:val="32"/>
          <w:sz w:val="32"/>
          <w:szCs w:val="32"/>
          <w:rtl w:val="true"/>
        </w:rPr>
        <w:t>خا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نون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انينه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يئ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ك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ش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،ي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هد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خ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و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خ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ن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،المستن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تن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سن،الض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،المس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ه</w:t>
      </w:r>
      <w:r>
        <w:rPr>
          <w:rFonts w:cs="Traditional Arabic"/>
          <w:sz w:val="32"/>
          <w:szCs w:val="32"/>
          <w:rtl w:val="true"/>
        </w:rPr>
        <w:t xml:space="preserve">! .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،ي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يد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اه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د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يا،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اب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ن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ق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ح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د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،و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كم،و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ك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ظاهرها،ورا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اراتها،وأسم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صافها،وش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ذاه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بي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ي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هد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هد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اج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ماما،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عو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كِت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ْز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دْر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َج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،لِتُنْذ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ِكْ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ؤْمِنِينَ</w:t>
      </w:r>
      <w:r>
        <w:rPr>
          <w:rFonts w:cs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صي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جم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متخلف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رجعية</w:t>
      </w:r>
      <w:r>
        <w:rPr>
          <w:rFonts w:cs="Traditional Arabic"/>
          <w:sz w:val="32"/>
          <w:szCs w:val="32"/>
          <w:rtl w:val="true"/>
        </w:rPr>
        <w:t xml:space="preserve">»!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رجعت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،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نق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نقا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ج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،وقي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حضار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بق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ز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ت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ي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ا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ض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اب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غ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ع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عرين</w:t>
      </w:r>
      <w:r>
        <w:rPr>
          <w:rFonts w:cs="Traditional Arabic"/>
          <w:sz w:val="32"/>
          <w:szCs w:val="32"/>
          <w:rtl w:val="true"/>
        </w:rPr>
        <w:t xml:space="preserve">! .. </w:t>
      </w:r>
      <w:r>
        <w:rPr>
          <w:rFonts w:cs="Traditional Arabic"/>
          <w:sz w:val="32"/>
          <w:sz w:val="32"/>
          <w:szCs w:val="32"/>
          <w:rtl w:val="true"/>
        </w:rPr>
        <w:t>و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</w:t>
      </w:r>
      <w:r>
        <w:rPr>
          <w:rFonts w:cs="Traditional Arabic"/>
          <w:sz w:val="32"/>
          <w:szCs w:val="32"/>
          <w:rtl w:val="true"/>
        </w:rPr>
        <w:t xml:space="preserve">»! </w:t>
      </w:r>
      <w:r>
        <w:rPr>
          <w:rFonts w:cs="Traditional Arabic"/>
          <w:sz w:val="32"/>
          <w:sz w:val="32"/>
          <w:szCs w:val="32"/>
          <w:rtl w:val="true"/>
        </w:rPr>
        <w:t>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ض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دم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جت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خ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جت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كر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ر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جا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ه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نه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ر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عاية،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ض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رب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Traditional Arabic"/>
          <w:sz w:val="32"/>
          <w:szCs w:val="32"/>
          <w:rtl w:val="true"/>
        </w:rPr>
        <w:t xml:space="preserve">» 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ركسية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خ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جت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الاست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مقومات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مل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cs="Traditional Arabic"/>
          <w:sz w:val="32"/>
          <w:szCs w:val="32"/>
          <w:rtl w:val="true"/>
        </w:rPr>
        <w:t xml:space="preserve">» 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،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ض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رب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م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ل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زين،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ابت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تطوريون</w:t>
      </w:r>
      <w:r>
        <w:rPr>
          <w:rFonts w:cs="Traditional Arabic"/>
          <w:sz w:val="32"/>
          <w:szCs w:val="32"/>
          <w:rtl w:val="true"/>
        </w:rPr>
        <w:t xml:space="preserve">»! </w:t>
      </w:r>
      <w:r>
        <w:rPr>
          <w:rFonts w:cs="Traditional Arabic"/>
          <w:sz w:val="32"/>
          <w:sz w:val="32"/>
          <w:szCs w:val="32"/>
          <w:rtl w:val="true"/>
        </w:rPr>
        <w:t>عند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اع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اك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لو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جوازي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شة،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وحت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ر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ي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ي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ضر</w:t>
      </w:r>
      <w:r>
        <w:rPr>
          <w:rFonts w:cs="Traditional Arabic"/>
          <w:sz w:val="32"/>
          <w:szCs w:val="32"/>
          <w:rtl w:val="true"/>
        </w:rPr>
        <w:t>. «</w:t>
      </w:r>
      <w:r>
        <w:rPr>
          <w:rFonts w:cs="Traditional Arabic"/>
          <w:sz w:val="32"/>
          <w:sz w:val="32"/>
          <w:szCs w:val="32"/>
          <w:rtl w:val="true"/>
        </w:rPr>
        <w:t>و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وانية</w:t>
      </w:r>
      <w:r>
        <w:rPr>
          <w:rFonts w:cs="Traditional Arabic"/>
          <w:sz w:val="32"/>
          <w:szCs w:val="32"/>
          <w:rtl w:val="true"/>
        </w:rPr>
        <w:t xml:space="preserve">» 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ز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ية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ضرة،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ي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ح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ذ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ي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أخلاقي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ين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cs="Traditional Arabic"/>
          <w:sz w:val="32"/>
          <w:szCs w:val="32"/>
          <w:rtl w:val="true"/>
        </w:rPr>
        <w:t xml:space="preserve">! - </w:t>
      </w:r>
      <w:r>
        <w:rPr>
          <w:rFonts w:cs="Traditional Arabic"/>
          <w:sz w:val="32"/>
          <w:sz w:val="32"/>
          <w:szCs w:val="32"/>
          <w:rtl w:val="true"/>
        </w:rPr>
        <w:t>و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حف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ائ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ت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ب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ذ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ي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خ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cs="Traditional Arabic"/>
          <w:sz w:val="32"/>
          <w:szCs w:val="32"/>
          <w:rtl w:val="tru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</w:rPr>
        <w:t>وب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اته،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،وتغ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ع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ة،وإغر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ن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هد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هد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خاطب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كِت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ْز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َ،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دْر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َج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،لِتُنْذ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ِكْ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ؤْمِنِينَ</w:t>
      </w:r>
      <w:r>
        <w:rPr>
          <w:rFonts w:cs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،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ط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خر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،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اتباع</w:t>
      </w:r>
      <w:r>
        <w:rPr>
          <w:rFonts w:cs="Traditional Arabic"/>
          <w:sz w:val="32"/>
          <w:szCs w:val="32"/>
          <w:rtl w:val="true"/>
        </w:rPr>
        <w:t xml:space="preserve">» .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و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ون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تمعان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اتَّبِ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ْز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ُمْ،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بِ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ِياءَ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َلِي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ذَكَّرُونَ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،و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بوبية،وإف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طاع،و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خص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كِت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ْز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اتَّبِ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ْز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ُمْ</w:t>
      </w:r>
      <w:r>
        <w:rPr>
          <w:rFonts w:cs="Traditional Arabic"/>
          <w:sz w:val="32"/>
          <w:szCs w:val="32"/>
          <w:rtl w:val="true"/>
        </w:rPr>
        <w:t xml:space="preserve">» .. 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ذك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ؤ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بعوه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ض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جاش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،ويخ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،ويت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،ج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خ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اهل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تصو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كارها،وق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لاقها،وعاد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اليدها،ونظمها،وأوضاعها،واجتم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صادها،ورواب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،وبالكون،وب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2"/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ش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ئ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طات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بيلة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اب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نب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ض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م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و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ت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ط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ال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اج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ليعيش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المنب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،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،مواط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،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كذ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عال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لّ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خُذ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ى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اقْتُل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ْ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دْتُمُوهُمْ،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خِ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ِيراً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نا،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ن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ه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تقد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ن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ع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و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ئ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ب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ن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م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اك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ذ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عا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هية،كالح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ون،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هب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و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ال،وحر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بعوه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و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،يناص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مح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ع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امح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تميع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امح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م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بيان،وبل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3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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AL-Mateen"/>
          <w:b/>
          <w:b/>
          <w:bCs/>
          <w:sz w:val="32"/>
          <w:szCs w:val="32"/>
        </w:rPr>
      </w:pPr>
      <w:bookmarkStart w:id="13" w:name="__RefHeading___Toc274551872"/>
      <w:bookmarkEnd w:id="13"/>
      <w:r>
        <w:rPr>
          <w:rFonts w:cs="AL-Mateen"/>
          <w:b/>
          <w:b/>
          <w:bCs/>
          <w:sz w:val="32"/>
          <w:sz w:val="32"/>
          <w:szCs w:val="32"/>
          <w:rtl w:val="true"/>
        </w:rPr>
        <w:t>آ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،ف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اج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اج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د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ي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ص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4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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AL-Mateen"/>
          <w:b/>
          <w:b/>
          <w:bCs/>
          <w:sz w:val="32"/>
          <w:szCs w:val="32"/>
        </w:rPr>
      </w:pPr>
      <w:bookmarkStart w:id="14" w:name="__RefHeading___Toc274551873"/>
      <w:bookmarkEnd w:id="14"/>
      <w:r>
        <w:rPr>
          <w:rFonts w:cs="AL-Mateen"/>
          <w:b/>
          <w:b/>
          <w:bCs/>
          <w:sz w:val="32"/>
          <w:sz w:val="32"/>
          <w:szCs w:val="32"/>
          <w:rtl w:val="true"/>
        </w:rPr>
        <w:t>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ل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خِ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ء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خْوان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ِي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حَب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يم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وَل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ُول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لِمُونَ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ؤ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بْناؤ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خْوان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زْواج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شِيرَتُكُمْ،وَأَمْو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ْتَرَفْتُمُوها،وَتِجار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ْش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سادَها،وَمَساك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ْضَوْن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َحَ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ِها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هِ،فَتَرَبَّص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ت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مْرِهِ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اسِقِي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سل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ه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،وي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كمة،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افع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،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ب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ي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م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قي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تحب،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،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ا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خِ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ء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خْوان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ِي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حَب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يم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 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ب،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ط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ي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ت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،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والح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ط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وض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وَل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ُول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لِمُونَ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ظَّالِمُونَ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دأ،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ش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ط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ذا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تض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آ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ش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واج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ط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غبته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مس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تها</w:t>
      </w:r>
      <w:r>
        <w:rPr>
          <w:rFonts w:cs="Traditional Arabic"/>
          <w:sz w:val="32"/>
          <w:szCs w:val="32"/>
          <w:rtl w:val="true"/>
        </w:rPr>
        <w:t>) ..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ض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قات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ب،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ي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مان،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حية،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ش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 «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مج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هو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ج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هاة،وال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ل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ج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شا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ش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احب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ؤ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بْناؤ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خْوان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زْواج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شِيرَت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مْو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ْتَرَفْتُمُوها،وَتِجار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ْش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سادَها،وَمَساك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ْضَوْنَها،أَحَ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ِها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َتَرَبَّص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ت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مْ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»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اق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بي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فَتَرَبَّص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ت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مْرِهِ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عر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سقين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اسِقِي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،و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ت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ليف،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،ول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ل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بوط،وال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م،وال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ي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كا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5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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AL-Mateen"/>
          <w:b/>
          <w:b/>
          <w:bCs/>
          <w:sz w:val="32"/>
          <w:szCs w:val="32"/>
        </w:rPr>
      </w:pPr>
      <w:bookmarkStart w:id="15" w:name="__RefHeading___Toc274551874"/>
      <w:bookmarkEnd w:id="15"/>
      <w:r>
        <w:rPr>
          <w:rFonts w:cs="AL-Mateen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النسب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خ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رته،و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شيرته،و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بيلته،و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اد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ند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الآ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ا،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متكافل،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،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،وال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ش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ره،و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آخ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اخ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ضيات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وي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اج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اه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مْوا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فُس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و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ص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ل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ِي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ٍ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ة،و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ث،و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وي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ق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ح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اج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ض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يا،ب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ي،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يز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عتن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،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،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هاج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يَت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هاجِرُو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إ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نْصَرُو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َيْ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صْرُ،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ْ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يثاقٌ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فت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ص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،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ر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يدته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ط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و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د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،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ض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تع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م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صِيرٌ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خارجه،ومقد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ائجه،وبواع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ثا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،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ِي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ٍ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بي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فن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ي،تن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ؤه،ب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وينه،ل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ان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ائص،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و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،فس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ف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غ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غ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اد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ْعَل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تْن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َسا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بِيرٌ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ذير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ض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ة،يتح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وت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6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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AL-Mateen"/>
          <w:b/>
          <w:b/>
          <w:bCs/>
          <w:sz w:val="32"/>
          <w:szCs w:val="32"/>
        </w:rPr>
      </w:pPr>
      <w:bookmarkStart w:id="16" w:name="__RefHeading___Toc274551875"/>
      <w:bookmarkEnd w:id="16"/>
      <w:r>
        <w:rPr>
          <w:rFonts w:cs="AL-Mateen"/>
          <w:b/>
          <w:b/>
          <w:bCs/>
          <w:sz w:val="32"/>
          <w:sz w:val="32"/>
          <w:szCs w:val="32"/>
          <w:rtl w:val="true"/>
        </w:rPr>
        <w:t>آ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عض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حركي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َاجَر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اهَ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وَ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َّنَصَر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ّ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َغْفِر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ِزْ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رِيمٌ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7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ال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ن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ع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،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ي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ق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،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ف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ين،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اب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اج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اه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ُول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يادته،وانت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ئ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و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ط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وع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،و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الج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ية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،وتكال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كاله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ا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تضيا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نائية،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ا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ال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نائ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د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أُو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ح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بَعْ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،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،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ط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بط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ضب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ب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ل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«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مٌ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ظ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عر،وتدا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ظ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سيق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ض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تقو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كينها،وإعل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ي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ائ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جه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Traditional Arabic"/>
          <w:sz w:val="32"/>
          <w:szCs w:val="32"/>
          <w:rtl w:val="true"/>
        </w:rPr>
        <w:t xml:space="preserve">!»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تم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جه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Traditional Arabic"/>
          <w:sz w:val="32"/>
          <w:szCs w:val="32"/>
          <w:rtl w:val="true"/>
        </w:rPr>
        <w:t xml:space="preserve">!» </w:t>
      </w:r>
      <w:r>
        <w:rPr>
          <w:rFonts w:cs="Traditional Arabic"/>
          <w:sz w:val="32"/>
          <w:sz w:val="32"/>
          <w:szCs w:val="32"/>
          <w:rtl w:val="true"/>
        </w:rPr>
        <w:t>أ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نا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ا،فيضط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حة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7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تف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بر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م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ض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ي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،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ب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ن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لح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يع،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يع،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ظ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يع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،و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،ومص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قى،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در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ئق،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إنسانيته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ئ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آ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ع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ا،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لد،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ا،و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لد،وارتب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هج،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،و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ه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تاره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،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خيف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لائها،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و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غات،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خيف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ت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ا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ص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ت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از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ش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ئ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جان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اس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خ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ط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وق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غر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دو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فر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جنا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ج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از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ا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س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خ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عربي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إسلامية</w:t>
      </w:r>
      <w:r>
        <w:rPr>
          <w:rFonts w:cs="Traditional Arabic"/>
          <w:sz w:val="32"/>
          <w:szCs w:val="32"/>
          <w:rtl w:val="tru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قومي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ع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واة،وبآ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،وب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بذ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ياتهم،وأبر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نا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س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إنسانيتهم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cs="Traditional Arabic"/>
          <w:sz w:val="32"/>
          <w:szCs w:val="32"/>
          <w:rtl w:val="true"/>
        </w:rPr>
        <w:t>!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براط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ن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،وأر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إنساني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براط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،و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براط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ط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يث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تج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ليزية،و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براط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براطو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إمبراط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تغ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،والإمبراط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يت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أر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،يتخ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إنساني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طبقية</w:t>
      </w:r>
      <w:r>
        <w:rPr>
          <w:rFonts w:cs="Traditional Arabic"/>
          <w:sz w:val="32"/>
          <w:szCs w:val="32"/>
          <w:rtl w:val="true"/>
        </w:rPr>
        <w:t xml:space="preserve">» ..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أشراف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صعاليك</w:t>
      </w:r>
      <w:r>
        <w:rPr>
          <w:rFonts w:cs="Traditional Arabic"/>
          <w:sz w:val="32"/>
          <w:szCs w:val="32"/>
          <w:rtl w:val="true"/>
        </w:rPr>
        <w:t>» (</w:t>
      </w:r>
      <w:r>
        <w:rPr>
          <w:rFonts w:cs="Traditional Arabic"/>
          <w:sz w:val="32"/>
          <w:sz w:val="32"/>
          <w:szCs w:val="32"/>
          <w:rtl w:val="true"/>
        </w:rPr>
        <w:t>البروليتري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عا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ك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س</w:t>
      </w:r>
      <w:r>
        <w:rPr>
          <w:rFonts w:cs="Traditional Arabic"/>
          <w:sz w:val="32"/>
          <w:szCs w:val="32"/>
          <w:rtl w:val="true"/>
        </w:rPr>
        <w:t xml:space="preserve">» -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باعتبا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rFonts w:cs="Traditional Arabic"/>
          <w:sz w:val="32"/>
          <w:szCs w:val="32"/>
          <w:rtl w:val="true"/>
        </w:rPr>
        <w:t>!!!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ل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،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خ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صائ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ت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ن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ائ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ا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ز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ا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و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بهائم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ظ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أ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 xml:space="preserve">»! </w:t>
      </w:r>
      <w:r>
        <w:rPr>
          <w:rFonts w:cs="Traditional Arabic"/>
          <w:sz w:val="32"/>
          <w:sz w:val="32"/>
          <w:szCs w:val="32"/>
          <w:rtl w:val="true"/>
        </w:rPr>
        <w:t>وأ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ص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عية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خصي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ك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ست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س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ق،تت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8"/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</w: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AL-Mateen"/>
          <w:b/>
          <w:b/>
          <w:bCs/>
          <w:sz w:val="32"/>
          <w:szCs w:val="32"/>
        </w:rPr>
      </w:pPr>
      <w:bookmarkStart w:id="17" w:name="__RefHeading___Toc274551876"/>
      <w:bookmarkEnd w:id="17"/>
      <w:r>
        <w:rPr>
          <w:rFonts w:cs="AL-Mateen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اري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حر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ائعها،ل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وي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د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س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س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عدها،وتم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وتهي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،و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م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لَوْ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فْ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بَعْ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دِّم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وام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يَ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لَوا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ساج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ذْك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اً</w:t>
      </w:r>
      <w:r>
        <w:rPr>
          <w:rFonts w:cs="Traditional Arabic"/>
          <w:sz w:val="32"/>
          <w:szCs w:val="32"/>
          <w:rtl w:val="true"/>
        </w:rPr>
        <w:t>» ..(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لَوْ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فْ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بَعْ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فَسَد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ُ</w:t>
      </w:r>
      <w:r>
        <w:rPr>
          <w:rFonts w:cs="Traditional Arabic"/>
          <w:sz w:val="32"/>
          <w:szCs w:val="32"/>
          <w:rtl w:val="true"/>
        </w:rPr>
        <w:t>» ..(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51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زتي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حداهم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ن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ة،و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ة،و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ل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لاغ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،وخض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واستس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حف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مه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هي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لية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ثانيتهم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س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ق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ه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ضها،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ئ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اد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ضط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س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ق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جها،يه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ط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،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ا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تِلُون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ُدُّو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طاعُوا</w:t>
      </w:r>
      <w:r>
        <w:rPr>
          <w:rFonts w:cs="Traditional Arabic"/>
          <w:sz w:val="32"/>
          <w:szCs w:val="32"/>
          <w:rtl w:val="true"/>
        </w:rPr>
        <w:t>» ...(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17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ُدُّون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مان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فَّ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يّ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ُ</w:t>
      </w:r>
      <w:r>
        <w:rPr>
          <w:rFonts w:cs="Traditional Arabic"/>
          <w:sz w:val="32"/>
          <w:szCs w:val="32"/>
          <w:rtl w:val="true"/>
        </w:rPr>
        <w:t>» ..(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09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ْ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هُ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ب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لَّتَهُمْ</w:t>
      </w:r>
      <w:r>
        <w:rPr>
          <w:rFonts w:cs="Traditional Arabic"/>
          <w:sz w:val="32"/>
          <w:szCs w:val="32"/>
          <w:rtl w:val="true"/>
        </w:rPr>
        <w:t>» ..(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20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س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متد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،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،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س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ئل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و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ب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س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غسلا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باني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شمي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ل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ئع،و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،وإمد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لة،و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ين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و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دي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،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فقي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ك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و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اه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سيغ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ك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انة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ال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إ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اف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يان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نْب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وا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ائِنِينَ</w:t>
      </w:r>
      <w:r>
        <w:rPr>
          <w:rFonts w:cs="Traditional Arabic"/>
          <w:sz w:val="32"/>
          <w:szCs w:val="32"/>
          <w:rtl w:val="true"/>
        </w:rPr>
        <w:t>» ..(</w:t>
      </w:r>
      <w:r>
        <w:rPr>
          <w:rFonts w:cs="Traditional Arabic"/>
          <w:sz w:val="32"/>
          <w:sz w:val="32"/>
          <w:szCs w:val="32"/>
          <w:rtl w:val="true"/>
        </w:rPr>
        <w:t>الأنف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5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ر،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ف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د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ل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،ومتاب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ئ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ر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د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وعة،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جيء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Cs w:val="32"/>
          <w:rtl w:val="true"/>
        </w:rPr>
        <w:t xml:space="preserve">! 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ق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،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،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يئة</w:t>
      </w:r>
      <w:r>
        <w:rPr>
          <w:rFonts w:cs="Traditional Arabic"/>
          <w:sz w:val="32"/>
          <w:szCs w:val="32"/>
          <w:rtl w:val="true"/>
        </w:rPr>
        <w:t>!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د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الح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خ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رد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فقين،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وا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ب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سم،و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وا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ف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ب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اليفه؟</w:t>
      </w:r>
      <w:r>
        <w:rPr>
          <w:rFonts w:cs="Traditional Arabic"/>
          <w:sz w:val="32"/>
          <w:szCs w:val="32"/>
          <w:rtl w:val="true"/>
        </w:rPr>
        <w:t>!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لوب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أ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ِب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تْرَك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،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َّخِ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ج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بِ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مَلُونَ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شا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قت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ح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طع،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،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وف،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9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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AL-Mateen"/>
          <w:b/>
          <w:b/>
          <w:bCs/>
          <w:sz w:val="32"/>
          <w:szCs w:val="32"/>
        </w:rPr>
      </w:pPr>
      <w:bookmarkStart w:id="18" w:name="__RefHeading___Toc274551877"/>
      <w:bookmarkEnd w:id="18"/>
      <w:r>
        <w:rPr>
          <w:rFonts w:cs="AL-Mateen"/>
          <w:b/>
          <w:b/>
          <w:bCs/>
          <w:sz w:val="32"/>
          <w:sz w:val="32"/>
          <w:szCs w:val="32"/>
          <w:rtl w:val="true"/>
        </w:rPr>
        <w:t>الت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آ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ح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لْ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ْي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مِي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ِيرٍ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1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فس،و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،و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ت،و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ن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ك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لية،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ج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،و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شيج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طلا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ة،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اد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نك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0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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AL-Mateen"/>
          <w:b/>
          <w:b/>
          <w:bCs/>
          <w:sz w:val="32"/>
          <w:szCs w:val="32"/>
        </w:rPr>
      </w:pPr>
      <w:bookmarkStart w:id="19" w:name="__RefHeading___Toc274551878"/>
      <w:bookmarkEnd w:id="19"/>
      <w:r>
        <w:rPr>
          <w:rFonts w:cs="AL-Mateen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آ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ي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جتم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عال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إنسانيا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نو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نو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ح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ح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ية،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ب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41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ائ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ائ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ظيرة،وسي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ظير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يم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يمة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رادة،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نس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و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rFonts w:cs="Traditional Arabic"/>
          <w:sz w:val="32"/>
          <w:szCs w:val="32"/>
          <w:rtl w:val="true"/>
        </w:rPr>
        <w:t>! .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ي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و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و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ئق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،و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خ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ر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ضطرارية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تياره،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ضطر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و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ي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ز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نعة،خا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،وت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،لتن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ي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ت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،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،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بة،و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خيفة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لائها،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و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غات،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خيف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ت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اياتها،وانص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ت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ازجت،وأنش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ئ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ي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جان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اس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خمة،ت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ة،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ط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rFonts w:cs="Traditional Arabic"/>
          <w:sz w:val="32"/>
          <w:szCs w:val="32"/>
          <w:rtl w:val="true"/>
        </w:rPr>
        <w:t>.«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وق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غر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دون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فر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ج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تج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از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ا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س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خ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عربي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إسلامية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قومي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ع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واة،وبآ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ب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بذ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ياتهم،وأبر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ناسهم،وص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س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واة،و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،وت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cs="Traditional Arabic"/>
          <w:sz w:val="32"/>
          <w:szCs w:val="32"/>
          <w:rtl w:val="true"/>
        </w:rPr>
        <w:t>! «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براط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ن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،و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،وألو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،وأمز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آ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ي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براط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براط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ط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اني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يث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تج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يا،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ليزية</w:t>
      </w:r>
      <w:r>
        <w:rPr>
          <w:rFonts w:cs="Traditional Arabic"/>
          <w:sz w:val="32"/>
          <w:sz w:val="32"/>
          <w:szCs w:val="32"/>
          <w:rtl w:val="true"/>
        </w:rPr>
        <w:t>،و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براط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براطو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لإمبراط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تغ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،والإمبراط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يت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أر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،يتخ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و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إنساني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عامة،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طبقية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أشراف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صعاليك</w:t>
      </w:r>
      <w:r>
        <w:rPr>
          <w:rFonts w:cs="Traditional Arabic"/>
          <w:sz w:val="32"/>
          <w:szCs w:val="32"/>
          <w:rtl w:val="true"/>
        </w:rPr>
        <w:t>» (</w:t>
      </w:r>
      <w:r>
        <w:rPr>
          <w:rFonts w:cs="Traditional Arabic"/>
          <w:sz w:val="32"/>
          <w:sz w:val="32"/>
          <w:szCs w:val="32"/>
          <w:rtl w:val="true"/>
        </w:rPr>
        <w:t>البروليتري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عا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كين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س</w:t>
      </w:r>
      <w:r>
        <w:rPr>
          <w:rFonts w:cs="Traditional Arabic"/>
          <w:sz w:val="32"/>
          <w:szCs w:val="32"/>
          <w:rtl w:val="true"/>
        </w:rPr>
        <w:t xml:space="preserve">» -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باعتبا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rFonts w:cs="Traditional Arabic"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ل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،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،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خيف،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حق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صائ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ت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ن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ائ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ا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ز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ا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2"/>
      </w:r>
      <w:r>
        <w:rPr>
          <w:rFonts w:cs="Traditional Arabic"/>
          <w:sz w:val="32"/>
          <w:szCs w:val="32"/>
          <w:rtl w:val="true"/>
        </w:rPr>
        <w:t xml:space="preserve">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َيْنا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رِفُو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رِ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ناءَهُمْ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و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ع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ستغل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ه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،أصن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ا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وط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ا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ا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Fonts w:cs="Traditional Arabic"/>
          <w:sz w:val="32"/>
          <w:sz w:val="32"/>
          <w:szCs w:val="32"/>
          <w:rtl w:val="true"/>
        </w:rPr>
        <w:t>و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شعوبي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راني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،ت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،تتص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،الم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لية،و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ح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م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أصنام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مقد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ه</w:t>
      </w:r>
      <w:r>
        <w:rPr>
          <w:rFonts w:cs="Traditional Arabic"/>
          <w:sz w:val="32"/>
          <w:szCs w:val="32"/>
          <w:rtl w:val="true"/>
        </w:rPr>
        <w:t xml:space="preserve">!!! </w:t>
      </w:r>
      <w:r>
        <w:rPr>
          <w:rFonts w:cs="Traditional Arabic"/>
          <w:sz w:val="32"/>
          <w:sz w:val="32"/>
          <w:szCs w:val="32"/>
          <w:rtl w:val="true"/>
        </w:rPr>
        <w:t>وأخ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س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ث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قومي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ط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ي،وتحو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ط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ط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ود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ت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ق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زق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وض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و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ط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ع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،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،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مقدسات</w:t>
      </w:r>
      <w:r>
        <w:rPr>
          <w:rFonts w:cs="Traditional Arabic"/>
          <w:sz w:val="32"/>
          <w:szCs w:val="32"/>
          <w:rtl w:val="true"/>
        </w:rPr>
        <w:t xml:space="preserve">»!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،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شعارات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ل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طوري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ب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ؤ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سم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طورية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يت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عارات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ون،ع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َت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ِد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عْبُدُونِ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رب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ل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يهود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را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س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س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ه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ا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ش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ش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بش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ارون،وإبراهيم،ولوط،ونوح،و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يمان،وأيوب،و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ن،و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يى،و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48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91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لك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،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ص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3"/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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AL-Mateen"/>
          <w:b/>
          <w:b/>
          <w:bCs/>
          <w:sz w:val="32"/>
          <w:szCs w:val="32"/>
        </w:rPr>
      </w:pPr>
      <w:bookmarkStart w:id="20" w:name="__RefHeading___Toc274551879"/>
      <w:bookmarkEnd w:id="20"/>
      <w:r>
        <w:rPr>
          <w:rFonts w:cs="AL-Mateen"/>
          <w:b/>
          <w:b/>
          <w:bCs/>
          <w:sz w:val="32"/>
          <w:sz w:val="32"/>
          <w:szCs w:val="32"/>
          <w:rtl w:val="true"/>
        </w:rPr>
        <w:t>الدين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ال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الحا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إسلام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ت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ستح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الا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ستح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ضحي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ل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4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ائر،و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ضوع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ري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ائر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ر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ئ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وراتهم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ض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وط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كب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،و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،ويه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جيح</w:t>
      </w:r>
      <w:r>
        <w:rPr>
          <w:rFonts w:cs="Traditional Arabic"/>
          <w:sz w:val="32"/>
          <w:szCs w:val="32"/>
          <w:rtl w:val="true"/>
        </w:rPr>
        <w:t xml:space="preserve">! -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نا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م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غ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نا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تبش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ك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ح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: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ك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ل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،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آخِ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ِرُو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اتَّبَ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ل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ئ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راه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سْحا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عْقُوبَ،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شْر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،وَلك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كُرُو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ِبَي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ِج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أَرْب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فَرّ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اح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هَّارُ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بُ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م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َّيْتُمُ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باؤ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لْط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ُك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،أَ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بُ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َّاهُ،ذ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يِّمُ،وَلك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ونَ</w:t>
      </w:r>
      <w:r>
        <w:rPr>
          <w:rFonts w:cs="Traditional Arabic"/>
          <w:sz w:val="32"/>
          <w:szCs w:val="32"/>
          <w:rtl w:val="true"/>
        </w:rPr>
        <w:t>» ...(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،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ها،ل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ط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ء،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،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ط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ط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ش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والت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ك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قر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هلية،و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،و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قاطعة،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أوي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و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،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ي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ريح،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هد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د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جاه،ويج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ه،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خر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جم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ز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،و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ور،ك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وعي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،و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عة،ك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ك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،و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ع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د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ع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مسلمي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ي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كتس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ها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ع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س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نو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يد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أول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4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ة،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ق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،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ل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و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،و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و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ل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ل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خل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،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،ويص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،ل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،ويخر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أ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ت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،بفقد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ع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ال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د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خ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خ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تا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ع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،وخل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نا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ص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ة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و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ة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تي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وم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ومة،وآ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،فجع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تقيان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ايشا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نون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ان،فاخ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ت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تق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ايشا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ة،ون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ط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ل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د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م،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ل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ر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لن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رب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عتقاد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عائر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ائ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د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ين،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ص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،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ا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م،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ر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،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لن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فت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،ومنه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هم،وطري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م،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هم،و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د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ل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ه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ين،و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ح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د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شع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طئ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ض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ذ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يا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ا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واجه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ك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ا،مستو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تام،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ستيق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اها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قو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خيرا،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بها،و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و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ص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نو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ل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ح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وفا</w:t>
      </w:r>
      <w:r>
        <w:rPr>
          <w:rFonts w:cs="Traditional Arabic"/>
          <w:sz w:val="32"/>
          <w:szCs w:val="32"/>
          <w:rtl w:val="true"/>
        </w:rPr>
        <w:t>! ..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طوع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م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بر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م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ويح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ل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توحي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تستل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طو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توح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ا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ظ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رك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ركة،لت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وت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اته،وت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ر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س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اف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ق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يحا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ذو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أقو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جزاء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«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بِفَض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رَحْم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بِذ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ْيَفْرَح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مَعُونَ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6"/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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AL-Mateen"/>
          <w:b/>
          <w:b/>
          <w:bCs/>
          <w:sz w:val="32"/>
          <w:szCs w:val="32"/>
        </w:rPr>
      </w:pPr>
      <w:bookmarkStart w:id="21" w:name="__RefHeading___Toc274551880"/>
      <w:bookmarkEnd w:id="21"/>
      <w:r>
        <w:rPr>
          <w:rFonts w:cs="AL-Mateen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ح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آ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العصبي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ش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ا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ش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صب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ات،واطمئ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وب،و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هود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بِالْعَدْلِ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امل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ى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غض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ب،وال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قر،و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عف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يع،وت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ي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«</w:t>
      </w:r>
      <w:r>
        <w:rPr>
          <w:rFonts w:cs="Traditional Arabic"/>
          <w:sz w:val="32"/>
          <w:sz w:val="32"/>
          <w:szCs w:val="32"/>
          <w:rtl w:val="true"/>
        </w:rPr>
        <w:t>الْإِحْسانِ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ي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زم،وي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و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ث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،وش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و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ه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د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لولا،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سان،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مل،ف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ه،وعلا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رته،وعلا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ماعة،وعلا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47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إِيت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ظ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أنه،وتوك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،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فل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48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نْ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حْش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نْك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بَغْيِ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الفح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ح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د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ض،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د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ح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راف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ح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غ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ح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لولاتها،و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رراته،وال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قباته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امة،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تها،و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غ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ايت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فا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فا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ح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غ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هر،فالانتق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،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ردها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ح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،ويقو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قيب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يَعِظ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َل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ذَكَّرُونَ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َأَوْ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َه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هَد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قُض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يْم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ْكِيد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ْت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ِي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ْعَلُو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و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ك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،وأشه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هم،وجع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ْعَلُونَ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،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هدم،و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ال،وتق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،و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ررات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و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قَض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زْل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و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كا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خِذ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مان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خَ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كُمْ،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َةٍ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ِن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لُو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لَيُبَيِّن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ي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ْتَلِفُونَ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ت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أي،تف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و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لول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ح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ذ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جي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تش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ب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ت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ة،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نب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ر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د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تَتَّخِذ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مان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خَ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َةٍ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ط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ت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،تحق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cs="Traditional Arabic"/>
          <w:sz w:val="32"/>
          <w:szCs w:val="32"/>
          <w:rtl w:val="true"/>
        </w:rPr>
        <w:t xml:space="preserve">»! </w:t>
      </w:r>
      <w:r>
        <w:rPr>
          <w:rFonts w:cs="Traditional Arabic"/>
          <w:sz w:val="32"/>
          <w:sz w:val="32"/>
          <w:szCs w:val="32"/>
          <w:rtl w:val="true"/>
        </w:rPr>
        <w:t>ف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رر،وي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هد،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خ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ه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و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صيان،و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و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مأن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رر،وي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َةٍ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ل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مت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ف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ا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ر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إِن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لُو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لَيُبَيِّن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ي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ْتَلِفُونَ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يم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خال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يدة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جَعَ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ِدَةً،وَل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ِ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ه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تُسْئَل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مَلُونَ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،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عد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اوتة،نسخ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دة،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لال،ت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يئ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و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قد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،والسم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،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ك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هود،ون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ديعة،و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مأن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ن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زل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ملا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،ويل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زيلة،وين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زائنه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خِ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مان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خَ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كُمْ،فَتَزِ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َ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بُوتِها،وَتَذُو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و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دَد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وَ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ٌ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شْت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َه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َ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ِيلً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ِن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لَمُو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ف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ٍ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لَنَجْزِي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ب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حْس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مَلُونَ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د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ير،ويش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ه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ط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كث،و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هدهم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هم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لا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مانهم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ات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س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س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هود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يْض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لَي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ِر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اوِ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و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هْد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ر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زُوَهُ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عَج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ْ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و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ْذَوْنٍ،يَقُ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فَ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د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ْر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َسَة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دَع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اوِيَة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هْد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ِ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ِ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قْد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قَض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د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ْبِ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وَ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9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و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ز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هب،وي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ي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ئ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زيلا،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يلا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شْت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َه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َ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ِيلً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ِن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لَمُونَ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ئل،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ف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ٍ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،وي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ء،و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ء،و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ب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َلَنَجْزِي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ب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حْس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مَلُونَ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ال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،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ب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زاء،ي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ا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ِ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َ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ْ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ْمِنٌ،فَلَنُحْيِي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ا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يِّبَةً،وَلَنَجْزِي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حْس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مَلُونَ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ف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ث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تساو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زاء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ئ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صل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َ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ْ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ثى،و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واست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لدها،وتوا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ر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ْمِنٌ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،و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اته،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،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اث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ا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عز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طمئ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ت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ضا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كة،و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ث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ث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يل،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ز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و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ئا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ء</w:t>
      </w:r>
      <w:r>
        <w:rPr>
          <w:rFonts w:cs="Traditional Arabic"/>
          <w:sz w:val="32"/>
          <w:szCs w:val="32"/>
          <w:rtl w:val="true"/>
        </w:rPr>
        <w:t>!.!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0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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AL-Matee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bookmarkStart w:id="22" w:name="__RefHeading___Toc274551881"/>
      <w:r>
        <w:rPr>
          <w:rFonts w:cs="AL-Mateen"/>
          <w:b/>
          <w:b/>
          <w:bCs/>
          <w:sz w:val="32"/>
          <w:sz w:val="32"/>
          <w:szCs w:val="32"/>
          <w:rtl w:val="true"/>
        </w:rPr>
        <w:t>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واحدة</w:t>
      </w:r>
      <w:bookmarkEnd w:id="22"/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ق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َّبّ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ْيُؤْ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ْيَكْف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تَد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ظَّا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ا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رَادِق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غِيث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غَاث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ْمُ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و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ُجُو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ئ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ر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اء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رْتَفَقًا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ف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بّ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َتِّ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طْرُ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غَد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عَش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ي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قْر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بِ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مِيم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ُيَيْن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صْ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زَار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َجَد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عِ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َ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مَّ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ُهَيْ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بّ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َت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َا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ُعَف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،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و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ْ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َر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تَو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خَل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ن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ْ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جْلِس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ر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ْلَنَا،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فُو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تِي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نَسْتَح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ا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عْبُدِ،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ئْن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قِم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َّا،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غ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قْعُ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ئ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قَالَ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نَع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اكْتُ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ًا،فَدَ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صَّحِيف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تُكْت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َع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كْتُبَ،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عُو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حِي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بْرِي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طْرُ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غَد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عَش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ي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طْرُد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لِمِينَ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1"/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عُو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لَأ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َيْش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وَعِنْ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هَيْبٌ،وَبِلَالٌ،وَعَمَّارٌ،وَخَبّ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حْو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ُعَف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،فَ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ُ،اطْرُدْهُمْ،أَرَضِي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َكَ،أَفَ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هَؤُل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ِنَا،فَلَع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رَدْت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تِيَكَ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نَز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يَةُ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وَأَنْذ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َا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ْش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فِي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َل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َّ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طْرُ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غَد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عَش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ي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سَا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سَاب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طْرُد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2"/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بِي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سٍ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جَ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ب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جْلِ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َالٌ،وَصُهَيْبٌ،وَسَلْم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يَجِي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رَا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ادَتُهُمْ،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جْلِسَ،فَيَجْلِس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حِيَةً،فَ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صُهَيْ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ومِيٌّ،وَسَلْم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رِسِيٌّ،وَبِلَ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بَشِيٌّ،يَجْلِس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جِي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نَجْلِ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حِيَةً،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د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شْرَافُهُمْ،ف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نَيْت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ئْنَا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هَ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عَلَ،فَأَنْ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طْرُ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غَد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عَش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ي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نِ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َلْم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صْحَاب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3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ْد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نَز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ت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مِنْ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عُود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َيْش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َؤُل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فِل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ُونَك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َق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نَز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طْرُ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غَد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عَش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ي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52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هِ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أَ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عْل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شَّاك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53</w:t>
      </w:r>
      <w:r>
        <w:rPr>
          <w:rFonts w:cs="Traditional Arabic"/>
          <w:sz w:val="32"/>
          <w:szCs w:val="32"/>
          <w:rtl w:val="true"/>
        </w:rPr>
        <w:t>] 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4"/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نز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،و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ى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ف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ْيُؤْ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ْيَكْفُرْ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َاصْب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َكَ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ع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غَد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عَش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ي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َهُ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ف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تهم،يتج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ي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تغ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ا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تغ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تغ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صاح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ل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،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ا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دع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نق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نق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و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نق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حق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ماع،وليتج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اع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فاعا،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ت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ا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يْن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ِين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ي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ا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ن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دُّنْي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طِ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غْفَل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ْب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كْرِنا،وَاتَّب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واهُ،وَ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رُطاً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ا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يائهم،وخف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وائهم،وخف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شامخة،واستشع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س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واء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حك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يي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غ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ئ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ئل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طل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طِ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غْفَل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ْب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كْرِنا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أغف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،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،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ئه،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ائ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واته،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اغل،وي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فيز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لة،وي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،وي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ث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،ويظ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قُل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ْحَ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ُمْ،ف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ْيُؤْ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ْيَكْفُرْ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ة،و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حة،و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مة،ف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حني،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ق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صر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كف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ج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ذهب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ي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،و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صة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ي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5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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AL-Mateen"/>
          <w:b/>
          <w:b/>
          <w:bCs/>
          <w:sz w:val="32"/>
          <w:szCs w:val="32"/>
        </w:rPr>
      </w:pPr>
      <w:bookmarkStart w:id="23" w:name="__RefHeading___Toc274551882"/>
      <w:bookmarkEnd w:id="23"/>
      <w:r>
        <w:rPr>
          <w:rFonts w:cs="AL-Mateen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إيمان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وَات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َ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رَاه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ب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وْم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بُ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ْبُ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نَا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نَظَ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كِف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مَعُون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ْ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فَعُون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ضُر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د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َاء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ع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َرَأَي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بُ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بَاؤُ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قْد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َ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ُو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لَ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7</w:t>
      </w:r>
      <w:r>
        <w:rPr>
          <w:rFonts w:cs="Traditional Arabic"/>
          <w:sz w:val="32"/>
          <w:szCs w:val="32"/>
          <w:rtl w:val="true"/>
        </w:rPr>
        <w:t>)} [</w:t>
      </w:r>
      <w:r>
        <w:rPr>
          <w:rFonts w:cs="Traditional Arabic"/>
          <w:sz w:val="32"/>
          <w:sz w:val="32"/>
          <w:szCs w:val="32"/>
          <w:rtl w:val="true"/>
        </w:rPr>
        <w:t>الشعر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69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77</w:t>
      </w:r>
      <w:r>
        <w:rPr>
          <w:rFonts w:cs="Traditional Arabic"/>
          <w:sz w:val="32"/>
          <w:szCs w:val="32"/>
          <w:rtl w:val="true"/>
        </w:rPr>
        <w:t>]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ثته،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انت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هم،و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،ويسأ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نكار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دون؟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ق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نَعْبُ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ن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نَظَ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كِفِينَ</w:t>
      </w:r>
      <w:r>
        <w:rPr>
          <w:rFonts w:cs="Traditional Arabic"/>
          <w:sz w:val="32"/>
          <w:szCs w:val="32"/>
          <w:rtl w:val="true"/>
        </w:rPr>
        <w:t xml:space="preserve">»!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ن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حك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ن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تنب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و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،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ك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ويدأ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ت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خف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ح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و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ولاته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وق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فية،وي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لدة،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و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ير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مَعُون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ْعُونَ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فَعُون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ضُرُّونَ؟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ا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بتهال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ج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ادة،ويدع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ر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ه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ير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ق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د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ء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عَلُو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ع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ء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ك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فعك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ناه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ج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ج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ه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و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ئهم،في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اء،ويق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هبي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،فيؤثر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فيحتا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طلا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تفك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نف،وي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صنام،ول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ب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ات</w:t>
      </w:r>
      <w:r>
        <w:rPr>
          <w:rFonts w:cs="Traditional Arabic"/>
          <w:sz w:val="32"/>
          <w:szCs w:val="32"/>
          <w:rtl w:val="true"/>
        </w:rPr>
        <w:t>! «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فَرَأَي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بُ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باؤُ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قْدَمُونَ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ُو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الَمِي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ون،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ار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يدته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له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يدتهم،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ب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أقدمو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6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اغْف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َالِّينَ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دي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ف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عد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ب،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ش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جة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7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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AL-Mateen"/>
          <w:b/>
          <w:b/>
          <w:bCs/>
          <w:sz w:val="32"/>
          <w:szCs w:val="32"/>
        </w:rPr>
      </w:pPr>
      <w:bookmarkStart w:id="24" w:name="__RefHeading___Toc274551883"/>
      <w:bookmarkEnd w:id="24"/>
      <w:r>
        <w:rPr>
          <w:rFonts w:cs="AL-Mateen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أبوة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ُقْم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ابْ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ِظ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ن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شْرِك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ِر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ظُل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وَصّ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نْس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وَالِد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مَلَت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ْ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ْ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ِصَا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ْك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وَالِد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ص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هَد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شْر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ل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طِعْ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احِبْ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رُو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تَّبِ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ْجِع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ُنَبِّئ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م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>)} [</w:t>
      </w:r>
      <w:r>
        <w:rPr>
          <w:rFonts w:cs="Traditional Arabic"/>
          <w:sz w:val="32"/>
          <w:sz w:val="32"/>
          <w:szCs w:val="32"/>
          <w:rtl w:val="true"/>
        </w:rPr>
        <w:t>لقم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>]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ح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ت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،فيجاد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ة،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ض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ع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يقة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وَصّ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نْس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والِدَيْهِ،حَمَلَت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ْ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ْنٍ،وَفِصا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َيْنِ،أ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ْك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والِدَيْكَ،إِل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صِير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َد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شْر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ل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طِعْهُما،وَصاحِبْهُ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رُوفاً،وَاتَّبِ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ّ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ْجِع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ُنَبِّئ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مَلُو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ت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ع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أ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ف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ذ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لي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سا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صا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ما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ال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ذلا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ا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،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ص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ّ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اه،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حية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حَمَلَت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ْ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ْ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ِصا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َيْنِ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ت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ع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ِ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رْد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َدِّثُ،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ج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َانِ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طُو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بَيْتِ،حَم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هْرِهِ،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ِير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ذَلّ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ذْعِر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كَاب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ذْع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ُرَا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زَيْت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ا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زَفْر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َةٍ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58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،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،و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ع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ات،في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«</w:t>
      </w:r>
      <w:r>
        <w:rPr>
          <w:rFonts w:cs="Traditional Arabic"/>
          <w:sz w:val="32"/>
          <w:sz w:val="32"/>
          <w:szCs w:val="32"/>
          <w:rtl w:val="true"/>
        </w:rPr>
        <w:t>أ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ْك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والِدَيْكَ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ي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إِل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صِيرُ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خو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ع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لدي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َد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شْر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ل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طِعْهُما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ف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ة،وت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ج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غر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ه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علم</w:t>
      </w:r>
      <w:r>
        <w:rPr>
          <w:rFonts w:cs="Traditional Arabic"/>
          <w:sz w:val="32"/>
          <w:szCs w:val="32"/>
          <w:rtl w:val="true"/>
        </w:rPr>
        <w:t xml:space="preserve">! -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،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ها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صاحِبْهُ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رُوفاً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يلة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اتَّبِ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َّ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ْجِعُكُمْ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فَأُنَبِّئ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مَلُونَ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ران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ك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كبوت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 w:val="32"/>
          <w:szCs w:val="32"/>
          <w:rtl w:val="true"/>
        </w:rPr>
        <w:t>و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59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ص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60"/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جح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ل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ثلة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ش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اليف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ت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ش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وي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ك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موض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1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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AL-Mateen"/>
          <w:b/>
          <w:b/>
          <w:bCs/>
          <w:sz w:val="32"/>
          <w:szCs w:val="32"/>
        </w:rPr>
      </w:pPr>
      <w:bookmarkStart w:id="25" w:name="__RefHeading___Toc274551884"/>
      <w:bookmarkEnd w:id="25"/>
      <w:r>
        <w:rPr>
          <w:rFonts w:cs="AL-Mateen"/>
          <w:b/>
          <w:b/>
          <w:bCs/>
          <w:sz w:val="32"/>
          <w:sz w:val="32"/>
          <w:szCs w:val="32"/>
          <w:rtl w:val="true"/>
        </w:rPr>
        <w:t>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تعر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لخطر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هِ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َهْدِينِ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9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فات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ط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وب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غ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خف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ء،طار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ء،مس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و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هديه،وسي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ه،وين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ح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مأن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ق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بى،والص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رف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ل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،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ق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حيم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2"/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فَّا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لآئِك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الِم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ضْعَف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ْوَ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سِع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ُهَاجِر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ُوْ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أْو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َنّ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اء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صِيرًا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9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ا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و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ج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،وتتح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جا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ف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اس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قاع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ظ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توف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ظ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تجاف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ف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ظ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ضيهم،ويستن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يسألونه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ا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اليه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غ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ق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؟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ياع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ي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ضرون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ضار،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نكار،جو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لة،ويحسب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ق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ضْعَف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ضعف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ستضع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ي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ضار،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ضع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ه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نب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ولة،و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ق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ِع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ُهاج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ا؟</w:t>
      </w:r>
      <w:r>
        <w:rPr>
          <w:rFonts w:cs="Traditional Arabic"/>
          <w:sz w:val="32"/>
          <w:szCs w:val="32"/>
          <w:rtl w:val="true"/>
        </w:rPr>
        <w:t>!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ضعاف،و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حر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ال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،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مس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سع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ضحي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ثر،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يفة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فَأُول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أْو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َنَّمُ،وَساء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صِيراً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اف،و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ل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غف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ت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سبب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ذ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ج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ر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تَضْعَف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ج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ِس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وِلْدانِ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طِي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ل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ْتَ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ً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أُول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ف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،وَ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فُو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ُوراً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جاو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ي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س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الحه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ا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ف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اعب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،ويج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يدته،و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يس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اع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خاو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شمئز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ل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مأن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و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طلق،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جاج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هاج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َجِ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راغَ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عَةً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رُج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هاجِ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ْرِك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ُ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يماً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3"/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ب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ص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مأن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ض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ثراء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عب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ا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هوات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ط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سيل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لن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اة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هاج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ِ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راغَ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عَةً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زق،مره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رض،وم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ظروف،و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لاب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يم،وت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ئس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ف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س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يحي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ز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جر،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أخ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لاب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و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الج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رُج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هاجِ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ْرِك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ن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و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َ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ُ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يماً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ب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خ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عد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خ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ح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ش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ق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ش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ير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ي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رض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،نج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ات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ر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ج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« </w:t>
      </w:r>
      <w:r>
        <w:rPr>
          <w:rFonts w:cs="Traditional Arabic"/>
          <w:sz w:val="32"/>
          <w:sz w:val="32"/>
          <w:szCs w:val="32"/>
          <w:rtl w:val="true"/>
        </w:rPr>
        <w:t>بُنِ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مْ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َا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َإِق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َإِيت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ك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َالْحَج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َص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مَض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4"/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ب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ال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اب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طر،وتك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ات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،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اشتها،وتشجيعها،وتحذيرها،وطمأ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اد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ا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ائ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ية،وروا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ون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5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اج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،متجر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ر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الحهم،وجا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و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ر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قي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،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اج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ر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قيدة،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ز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رتباطات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مة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اج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اه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مْوا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فُس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و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ص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ل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ِي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ٍ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هاج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يَت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هاجِرُو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إ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نْصَرُو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َعَلَيْ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ص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ْ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يثا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م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صِيرٌ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ِي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ْعَل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تْن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َسا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بِ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اج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اه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و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ص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ل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ًا،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غْفِر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ِزْ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رِيمٌ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اج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اه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ُول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أُو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ح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بَعْ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مٌ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،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رة،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،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اجروا،استمسا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،ف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ة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اج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بسات،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صر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د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،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ط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عاي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ن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ضوي،وق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ب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زا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ل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ب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ن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ح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كر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د،ويرت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ويع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ادة،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كمية،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 xml:space="preserve">» .. </w:t>
      </w:r>
      <w:r>
        <w:rPr>
          <w:rFonts w:cs="Traditional Arabic"/>
          <w:sz w:val="32"/>
          <w:sz w:val="32"/>
          <w:szCs w:val="32"/>
          <w:rtl w:val="true"/>
        </w:rPr>
        <w:t>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خرا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خرا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كم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ائ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اليدهم،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ك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ك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م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ضهم،و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ك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و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رك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ي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رف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و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،تنس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ي،وتنس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ط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66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شر،والشذ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مجرد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لاق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ت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،خ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،وخ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صو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اه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ع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ال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داته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ا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ضوي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دي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مجردة،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،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مجرد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ي،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عل،ل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زئيا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ظيمية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شائ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ال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ف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ير،و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ائر،و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ائ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ؤونها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ها،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ب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ية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67"/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مج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تن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ن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ا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نق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ض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الداخ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ض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ظ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ط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ضو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سيتح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ها،ب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داف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دف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ض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سيظ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فعل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بت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نظري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لإز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ظ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متداد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سيعط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ب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ا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ى،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،ل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،م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ض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غاء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و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ا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ك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ط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ض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،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ية،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د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ا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ريش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ض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ول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ث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،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م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س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ان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سقه،وت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مكا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مج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،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ر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6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ل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طبق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اج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اج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اه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مْوا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فُس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و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ص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ل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ِي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ٍ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هاج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يَت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هاجِرُو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إ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نْصَرُو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َيْ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ص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ْ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يثا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م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صِيرٌ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ِي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ْعَل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تْن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َسا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بِيرٌ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خ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رته،و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شيرته،و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بيلته،و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اد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ند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الآ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ا،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متكافل،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،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،وال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ش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ره،و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آخ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اخ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ضيات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وي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اج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اه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مْوا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فُس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و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ص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ل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ِي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ٍ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ة،و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ث،و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وي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ق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ح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اج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ض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يا،ب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ي،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يز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عتن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،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،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هاج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يَت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هاجِرُو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إ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نْصَرُو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َيْ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صْرُ،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ْ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يثاقٌ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فت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ص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،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ر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يدته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ط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و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د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،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ض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تع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م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صِيرٌ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خارجه،ومقد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ائجه،وبواع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ثا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،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ِي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ٍ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بي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فن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ي،تن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ؤه،ب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وينه،ل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ان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ائص،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و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،فس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ف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غ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غ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اد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ْعَل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تْن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َسا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بِيرٌ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ذير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ض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ة،يتح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وت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اج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اه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و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ص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ل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غْفِر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ِزْ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رِيمٌ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ن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ع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،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ي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ق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،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ف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ين،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اب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اج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اه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ُول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يادته،وانت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ئ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و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ط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وع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،و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9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،تا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،ف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نهم،مؤث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بى،وذخ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،و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،وذك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با،وم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فقة،نا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ي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،متخ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،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ل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،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ة،واستيل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،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رَجُ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ْب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وْفِهِ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،و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ن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بت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ئ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ل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دا،و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،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،تغ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عر،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اليد،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ابط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ش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،وت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ب،و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د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ز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ف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اس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جان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ا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فل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،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ط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ضا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،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و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قبل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تساب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و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اف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ع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غ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و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شارك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،و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ر،و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ي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اءا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آخ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ئ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،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ش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اط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اس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شا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م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ايت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ا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ي،واست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ب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،مست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يض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حر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ية،ل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نائية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،ول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ي،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،واستت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،و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رار،و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رتزاق،و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،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ن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ل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اخ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ب،مستب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عر،ل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مو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أُو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ح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بَعْ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هاج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ْع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ِيائ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رُوفاً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طُوراً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،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Traditional Arabic"/>
          <w:sz w:val="32"/>
          <w:szCs w:val="32"/>
          <w:rtl w:val="true"/>
        </w:rPr>
        <w:t>!:«</w:t>
      </w:r>
      <w:r>
        <w:rPr>
          <w:rFonts w:cs="Traditional Arabic"/>
          <w:sz w:val="32"/>
          <w:sz w:val="32"/>
          <w:szCs w:val="32"/>
          <w:rtl w:val="true"/>
        </w:rPr>
        <w:t>النَّب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ِهِمْ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أَزْواج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َهاتُهُمْ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ذافيرها،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ْرٍو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و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ئ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70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غ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فَوَالَّذ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ِ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وَلَ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1"/>
      </w:r>
      <w:r>
        <w:rPr>
          <w:rFonts w:cs="Traditional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شَ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ى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وَهْ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ِذ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ّ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ى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ى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«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 .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ى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« </w:t>
      </w:r>
      <w:r>
        <w:rPr>
          <w:rFonts w:cs="Traditional Arabic"/>
          <w:sz w:val="32"/>
          <w:sz w:val="32"/>
          <w:szCs w:val="32"/>
          <w:rtl w:val="true"/>
        </w:rPr>
        <w:t>الآ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2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ل،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ذ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ش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ن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ا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ور،و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ه،و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و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و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ز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غ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ى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ي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ع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،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ه،و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ق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خص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غ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ها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تها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ف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ره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ت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سان،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ة،ويق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اعدت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7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في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4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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AL-Mateen"/>
          <w:b/>
          <w:b/>
          <w:bCs/>
          <w:sz w:val="32"/>
          <w:szCs w:val="32"/>
        </w:rPr>
      </w:pPr>
      <w:bookmarkStart w:id="26" w:name="__RefHeading___Toc274551885"/>
      <w:bookmarkEnd w:id="26"/>
      <w:r>
        <w:rPr>
          <w:rFonts w:cs="AL-Mateen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روابط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ت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ة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ارة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،ك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،وت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،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و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تحق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عد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ح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دا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ج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ط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دفق،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،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يز،المن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ذاك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ضط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،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ه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ت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،و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،وي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ه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،و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ث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،وجوا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،و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،وملام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،و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دة،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و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رر،والص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س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تت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ع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ئها،و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يها،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ر،بالت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ة،واستخ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ل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ي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د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،ت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ي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بع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ش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راب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ر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و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ه،وي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تذ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،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الم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ق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يت،وال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شيرة،وال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وم،وال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نس،وال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رض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،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ات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لتو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ور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م،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بتهم،وت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ص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خلا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شائج،وتجر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ي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ج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بي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ف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لغ،ب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ع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،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خن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د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ث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ت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،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ثم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جه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زوهم،وقال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ن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ْف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دِّ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حَدَّثَت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يْمُون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ارِث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بَ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لَتِه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وَضَّأ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صَّلا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َمِعَت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وَضَّئِه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بّ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بّ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بَّيْك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اثًا،وَنُصِر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ُصِرْت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اث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ت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ج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ت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ْت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وَضَّئِكَلَبّ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بَّيْك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اثًا،وَنُصِر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صِرْت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اث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أَ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كَلّ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سَا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ٌ؟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جِ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عْ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صْرِخُنُ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زْع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َيْش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كْر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وَأَ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ش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جَهِّز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ْل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ت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دَخ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ه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هَازُ؟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ت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رِ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زَم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زْ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صْف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؟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ت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ل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ت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أَقَم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اث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ُبْ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اجِز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شُدُهُ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شِ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ل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ب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تْلُدَا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دْن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ُ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لَم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زَ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ًا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َيْش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لَفُو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ع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قَض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يثَاق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َكَّدَا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زَعَم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س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ْع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نْص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د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ْ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بَدَا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ادْ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د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َرَّدَا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َبْيَ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د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َح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عُ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سَف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بَّدَا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نُصِرْت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اث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بّ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بَّيْك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اثًا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رَّوْح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ظ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حَ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ْتَصِب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ح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َنْتَص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ص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عْب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ْرٍ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ع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ْرٍ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ُص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ِيٍّ؟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تَر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دّ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ِ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عْ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عْ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ِيّ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ْتُشْه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فَر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لَّه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بَر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أْخُذ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غْتَة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ْ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فْي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كِ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زَ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ُدَي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ْق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ج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يْل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شْرَ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ْ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نَظ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فْي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يرَان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دَيْل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سَك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عْ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حَاشَت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رْب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بَط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خَذَت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زَيْن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ِرَاس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يْل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َأَل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ذْهَ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ب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طَّل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ذَهَ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َأَ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فْي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أْ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فَخَ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ب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فْيَان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ذْهَب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سْف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يَتَوَضَّأ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بْتَد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ضُوء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ضَحُو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ُوهِهِ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فْيَان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ضْل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ب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لْ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ِي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ُلْك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بُو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غَبُو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5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هته،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ط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ر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هم،ل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أ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عائ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م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،ف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لَمِيِّ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ًّا،يَقُ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بَعَث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وَ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ْثَدٍ،وَالزُّب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وَّامِ،وَكُلّ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رِسٌ،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نْطَلِ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وْض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خ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6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ى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َثَن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وَ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ْث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زُّب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لّ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رِ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انْطَلِ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وْض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خٍ،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ْرَأ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ِينَ،مَع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ط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تَع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 .</w:t>
      </w:r>
      <w:r>
        <w:rPr>
          <w:rFonts w:cs="Traditional Arabic"/>
          <w:sz w:val="32"/>
          <w:sz w:val="32"/>
          <w:szCs w:val="32"/>
          <w:rtl w:val="true"/>
        </w:rPr>
        <w:t>فَأَدْرَكْنَا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ِ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ْ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فَقُ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قَا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أَنَخْنَا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لْتَمَس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ًا،فَقُ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</w:t>
      </w:r>
      <w:r>
        <w:rPr>
          <w:rFonts w:cs="Traditional Arabic"/>
          <w:sz w:val="32"/>
          <w:sz w:val="32"/>
          <w:szCs w:val="32"/>
          <w:rtl w:val="true"/>
        </w:rPr>
        <w:t>،لَتُخْرِج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ُجَرِّدَنَّ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و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جْزَت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ْ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ْتَجِز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ِسَا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خْرَجَتْهُ،فَانْطَلَق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ؤْمِنِينَ،فَدَعْن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أَضْرِ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نُق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ى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«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مَ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نَع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 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طِ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ْمِ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أَرَد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ف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لِى،وَ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ن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ِير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ف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ى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« </w:t>
      </w:r>
      <w:r>
        <w:rPr>
          <w:rFonts w:cs="Traditional Arabic"/>
          <w:sz w:val="32"/>
          <w:sz w:val="32"/>
          <w:szCs w:val="32"/>
          <w:rtl w:val="true"/>
        </w:rPr>
        <w:t>صَدَقَ،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ُو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 .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ؤْمِنِينَ،فَدَعْن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أَضْر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نُق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أَ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 .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لَع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َّل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م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ئ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ب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ُ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َر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 .</w:t>
      </w:r>
      <w:r>
        <w:rPr>
          <w:rFonts w:cs="Traditional Arabic"/>
          <w:sz w:val="32"/>
          <w:sz w:val="32"/>
          <w:szCs w:val="32"/>
          <w:rtl w:val="true"/>
        </w:rPr>
        <w:t>فَدَمَع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77"/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س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بَرَن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َي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فِ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ت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ى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َث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زُّب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ِقْد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ائْ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وْض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خ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عِين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خُذ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Fonts w:cs="Traditional Arabic"/>
          <w:sz w:val="32"/>
          <w:sz w:val="32"/>
          <w:szCs w:val="32"/>
          <w:rtl w:val="true"/>
        </w:rPr>
        <w:t>فَانْطَلَق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ل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َرْأ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ُ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رِج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قَا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ٌ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قُ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تُخْرِج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تُلْقِي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ِيَاب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أَخْرَجَت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قَاص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ت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ط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تَع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ْبِر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بَع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«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ط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ج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ْرَأ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لْصَ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َيْش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فْي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لِي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هَاج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َابَا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حْبَب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تَن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س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َّخِ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َابَت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ْعَل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فْ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ْتِدَا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كُف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ى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« </w:t>
      </w:r>
      <w:r>
        <w:rPr>
          <w:rFonts w:cs="Traditional Arabic"/>
          <w:sz w:val="32"/>
          <w:sz w:val="32"/>
          <w:szCs w:val="32"/>
          <w:rtl w:val="true"/>
        </w:rPr>
        <w:t>صَد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عْن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ضْرِ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نُ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ْ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ْرِي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َّل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م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ئ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َر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Fonts w:cs="Traditional Arabic"/>
          <w:sz w:val="32"/>
          <w:sz w:val="32"/>
          <w:szCs w:val="32"/>
          <w:rtl w:val="true"/>
        </w:rPr>
        <w:t>فَأَنْ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خِ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ُوّ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دُو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ِيَاءَ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8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ظ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ج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ق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طب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يبة،و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ت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ر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،و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لي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ه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رته،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ا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ارد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من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فد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أ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قه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ف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ز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ا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ها،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ب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روف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طب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ه،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أ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ي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ي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ف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،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ا،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ه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ه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ي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،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-:«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ل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ا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أ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جه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و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نوه،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د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دتهم،وتواض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فسهم،واعتب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خ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وال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،وأ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ت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ات،ب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ث،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بة،والعص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،و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لوف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رو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،وق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،ومو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،و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،و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و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ص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ايته،ول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د،وليشع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زبه،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،و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ته،و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منقط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لايته،متجر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جت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ات،ومبا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و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زواج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وج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ب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ش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7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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AL-Mateen"/>
          <w:b/>
          <w:b/>
          <w:bCs/>
          <w:sz w:val="32"/>
          <w:szCs w:val="32"/>
        </w:rPr>
      </w:pPr>
      <w:bookmarkStart w:id="27" w:name="__RefHeading___Toc274551886"/>
      <w:bookmarkEnd w:id="27"/>
      <w:r>
        <w:rPr>
          <w:rFonts w:cs="AL-Mateen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ن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ابن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ْ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ج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ْجِب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ا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زِ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ن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ْكَ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اف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آو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بَ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صِمُ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ص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غْرَ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3</w:t>
      </w:r>
      <w:r>
        <w:rPr>
          <w:rFonts w:cs="Traditional Arabic"/>
          <w:sz w:val="32"/>
          <w:szCs w:val="32"/>
          <w:rtl w:val="true"/>
        </w:rPr>
        <w:t>) }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نَا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ْد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ك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اك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َ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لِ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أَل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ل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ِظ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اهِل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ُو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أَ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ل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غْف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رْحَم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اس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7</w:t>
      </w:r>
      <w:r>
        <w:rPr>
          <w:rFonts w:cs="Traditional Arabic"/>
          <w:sz w:val="32"/>
          <w:szCs w:val="32"/>
          <w:rtl w:val="true"/>
        </w:rPr>
        <w:t>)} [</w:t>
      </w:r>
      <w:r>
        <w:rPr>
          <w:rFonts w:cs="Traditional Arabic"/>
          <w:sz w:val="32"/>
          <w:sz w:val="32"/>
          <w:szCs w:val="32"/>
          <w:rtl w:val="true"/>
        </w:rPr>
        <w:t>هو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47</w:t>
      </w:r>
      <w:r>
        <w:rPr>
          <w:rFonts w:cs="Traditional Arabic"/>
          <w:sz w:val="32"/>
          <w:szCs w:val="32"/>
          <w:rtl w:val="true"/>
        </w:rPr>
        <w:t>]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ش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و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ش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طن،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يرة،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غة،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نصر،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ش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ي</w:t>
      </w:r>
      <w:r>
        <w:rPr>
          <w:rFonts w:cs="Traditional Arabic"/>
          <w:sz w:val="32"/>
          <w:szCs w:val="32"/>
          <w:rtl w:val="true"/>
        </w:rPr>
        <w:t>» ..«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كَ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«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ط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أَل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ل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ِظ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اهِل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ك،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ئ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ي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ك،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بك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ش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ابط،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طن،وآ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يرة،وآ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غة،وآ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نصر،وآ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ق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ت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كة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جا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لد،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ش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،ل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ش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اذْك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راهِيمَ،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دِّ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ِيًّ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بِيه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بُ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م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ْص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غ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اً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ل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تِكَ،فَاتَّبِع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د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را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وِيًّ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بُ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طانَ،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ط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رَّحْم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صِيًّ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ا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َس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شَّيْط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راغِ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ِه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راهِيمُ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ئ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ت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أَرْجُمَنَّكَ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َاهْجُر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ِيًّ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َلا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أَسْتَغْف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،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فِيًّا،وَأَعْتَزِل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ْ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دْ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،عَ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دُع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قِيًّ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تَزَ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بُ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َب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سْحا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عْقُو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ل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ِ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وَهَب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ْمَتِنا،وَجَعَل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س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دْ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ًّا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(</w:t>
      </w:r>
      <w:r>
        <w:rPr>
          <w:rFonts w:cs="Traditional Arabic"/>
          <w:sz w:val="32"/>
          <w:sz w:val="32"/>
          <w:szCs w:val="32"/>
          <w:rtl w:val="true"/>
        </w:rPr>
        <w:t>مري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41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ر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نه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يثاق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ب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إِذ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ت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راه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َلِماتٍ،فَأَتَمَّهُنَّ،ق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عِل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ماماً،ق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رِّيَّتِ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ه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»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راهِيم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ْع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ِ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رْزُق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مَر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ِر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ُمَتِّع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ِي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ضْطَرّ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ئ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صِيرُ</w:t>
      </w:r>
      <w:r>
        <w:rPr>
          <w:rFonts w:cs="Traditional Arabic"/>
          <w:sz w:val="32"/>
          <w:szCs w:val="32"/>
          <w:rtl w:val="true"/>
        </w:rPr>
        <w:t>» ..(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24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12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وجه،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مرأته،ول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مرأ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عون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ضَر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ثَ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ْرَأَ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مْرَأَ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ُوطٍ،كانَ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اد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ِحَيْنِ،فَخانَتاهُما،ف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غْنِ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اً،وَقِي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دْخُ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اخِلِينَ</w:t>
      </w:r>
      <w:r>
        <w:rPr>
          <w:rFonts w:cs="Traditional Arabic"/>
          <w:sz w:val="32"/>
          <w:szCs w:val="32"/>
          <w:rtl w:val="true"/>
        </w:rPr>
        <w:t>» ..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َضَر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ثَ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ْرَأَ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رْعَوْنَ،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َت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،وَنَجِّ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رْع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مَلِهِ،وَنَجِّ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لِمِينَ</w:t>
      </w:r>
      <w:r>
        <w:rPr>
          <w:rFonts w:cs="Traditional Arabic"/>
          <w:sz w:val="32"/>
          <w:szCs w:val="32"/>
          <w:rtl w:val="true"/>
        </w:rPr>
        <w:t>» ...(</w:t>
      </w:r>
      <w:r>
        <w:rPr>
          <w:rFonts w:cs="Traditional Arabic"/>
          <w:sz w:val="32"/>
          <w:sz w:val="32"/>
          <w:szCs w:val="32"/>
          <w:rtl w:val="true"/>
        </w:rPr>
        <w:t>التحري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ط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والهم،ومصال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ض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ير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سْو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ن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راه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،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وْمِهِم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رَآؤُ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بُ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كَفَر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ْن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داو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بَغْض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ْمِ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ْ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» ..(</w:t>
      </w:r>
      <w:r>
        <w:rPr>
          <w:rFonts w:cs="Traditional Arabic"/>
          <w:sz w:val="32"/>
          <w:sz w:val="32"/>
          <w:szCs w:val="32"/>
          <w:rtl w:val="true"/>
        </w:rPr>
        <w:t>الممتحن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ِب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ه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رَّقِ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جَباً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ِت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ه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رَبّ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دُن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ْم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َيِّئ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شَداً،فَضَرَب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ذان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ه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َداً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َثْن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نَعْل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ِزْب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بِث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داً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قُص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َأ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حَقِّ،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تْي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َبّ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زِدْن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دىً،وَرَبَط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رَبّ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او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دْعُو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طَطاً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هؤُل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خَ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ِهَةً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َوْ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ت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سُلْط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ِّنٍ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ظ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ْتَ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ِباً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ذ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تَزَلْتُم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بُ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َأْو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ه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ش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ْمَتِهِ،وَيُهَيِّئ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رفَقاً</w:t>
      </w:r>
      <w:r>
        <w:rPr>
          <w:rFonts w:cs="Traditional Arabic"/>
          <w:sz w:val="32"/>
          <w:szCs w:val="32"/>
          <w:rtl w:val="true"/>
        </w:rPr>
        <w:t>» ...(</w:t>
      </w:r>
      <w:r>
        <w:rPr>
          <w:rFonts w:cs="Traditional Arabic"/>
          <w:sz w:val="32"/>
          <w:sz w:val="32"/>
          <w:szCs w:val="32"/>
          <w:rtl w:val="true"/>
        </w:rPr>
        <w:t>الكه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ه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من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،وض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ش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طا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ث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اد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ء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ناء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خْوا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ِيرَت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ُول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ت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ِ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يم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يَّد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ُو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،وَيُدْخِل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ّ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ْ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ت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نْه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ِ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ا،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ض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،أُول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زْ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أ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زْ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فْلِحُونَ</w:t>
      </w:r>
      <w:r>
        <w:rPr>
          <w:rFonts w:cs="Traditional Arabic"/>
          <w:sz w:val="32"/>
          <w:szCs w:val="32"/>
          <w:rtl w:val="true"/>
        </w:rPr>
        <w:t>» ...(</w:t>
      </w:r>
      <w:r>
        <w:rPr>
          <w:rFonts w:cs="Traditional Arabic"/>
          <w:sz w:val="32"/>
          <w:sz w:val="32"/>
          <w:szCs w:val="32"/>
          <w:rtl w:val="true"/>
        </w:rPr>
        <w:t>المجادل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خِ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ُو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دُو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ِي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لْ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َوَدَّةِ،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ِ،يُخْرِج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يَّا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ْمِ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ُمْ،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ج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ه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بْتِغ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ْضاتِي،تُسِر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َوَد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فَي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نْتُمْ،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عَل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و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بِيلِ</w:t>
      </w:r>
      <w:r>
        <w:rPr>
          <w:rFonts w:cs="Traditional Arabic"/>
          <w:sz w:val="32"/>
          <w:szCs w:val="32"/>
          <w:rtl w:val="true"/>
        </w:rPr>
        <w:t>» ...(</w:t>
      </w:r>
      <w:r>
        <w:rPr>
          <w:rFonts w:cs="Traditional Arabic"/>
          <w:sz w:val="32"/>
          <w:sz w:val="32"/>
          <w:szCs w:val="32"/>
          <w:rtl w:val="true"/>
        </w:rPr>
        <w:t>الممتحن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فَع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حام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ادُكُمْ،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ي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ص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كُمْ،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م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صِيرٌ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سْو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ن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راه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إلخ</w:t>
      </w:r>
      <w:r>
        <w:rPr>
          <w:rFonts w:cs="Traditional Arabic"/>
          <w:sz w:val="32"/>
          <w:szCs w:val="32"/>
          <w:rtl w:val="true"/>
        </w:rPr>
        <w:t>» ..(</w:t>
      </w:r>
      <w:r>
        <w:rPr>
          <w:rFonts w:cs="Traditional Arabic"/>
          <w:sz w:val="32"/>
          <w:sz w:val="32"/>
          <w:szCs w:val="32"/>
          <w:rtl w:val="true"/>
        </w:rPr>
        <w:t>الممتحن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خِ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ء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خْوان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ِي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حَب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يمانِ،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وَل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ُول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لِمُونَ</w:t>
      </w:r>
      <w:r>
        <w:rPr>
          <w:rFonts w:cs="Traditional Arabic"/>
          <w:sz w:val="32"/>
          <w:szCs w:val="32"/>
          <w:rtl w:val="true"/>
        </w:rPr>
        <w:t>» ...(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>).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خِ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هُو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ِياءَ،بَعْض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ِي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ٍ،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وَل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،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لِمِينَ</w:t>
      </w:r>
      <w:r>
        <w:rPr>
          <w:rFonts w:cs="Traditional Arabic"/>
          <w:sz w:val="32"/>
          <w:szCs w:val="32"/>
          <w:rtl w:val="true"/>
        </w:rPr>
        <w:t>» ...(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51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و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ض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ي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ا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،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ضون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بقونها،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ن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ن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نو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نو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ح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ح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ية،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ب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80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ائ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ائ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ظيرة،وسي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ظير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يم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يمة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رادة،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نس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و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rFonts w:cs="Traditional Arabic"/>
          <w:sz w:val="32"/>
          <w:szCs w:val="32"/>
          <w:rtl w:val="true"/>
        </w:rPr>
        <w:t>! .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ي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و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و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ئق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،و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خ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ر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ضطرارية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تياره،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ضطر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و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ي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ز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نعة،خا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،وت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،لتن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ي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ت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،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،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بة،و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خيفة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لائها،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و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غات،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خيف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ت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اياتها،وانص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ت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ازجت،وأنش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ئ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ي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جان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اس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خمة،ت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ة،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ط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rFonts w:cs="Traditional Arabic"/>
          <w:sz w:val="32"/>
          <w:szCs w:val="32"/>
          <w:rtl w:val="true"/>
        </w:rPr>
        <w:t>.«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وق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غر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دون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فر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ج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تج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از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ا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س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خ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عربي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إسلامي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قومي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عقيدية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واة،وبآ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ب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بذ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ياتهم،وأبر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ناسهم،وص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س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واة،و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،وت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cs="Traditional Arabic"/>
          <w:sz w:val="32"/>
          <w:szCs w:val="32"/>
          <w:rtl w:val="true"/>
        </w:rPr>
        <w:t>! «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براط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ن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،و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،وألو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،وأمز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آ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ي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براط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براط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ط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اني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يث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تج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يا،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جليزية،و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براط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براطو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لإمبراط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تغ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،والإمبراط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يت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أر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،يتخ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إنساني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عامة،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طبقية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أشراف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صعاليك</w:t>
      </w:r>
      <w:r>
        <w:rPr>
          <w:rFonts w:cs="Traditional Arabic"/>
          <w:sz w:val="32"/>
          <w:szCs w:val="32"/>
          <w:rtl w:val="true"/>
        </w:rPr>
        <w:t>» (</w:t>
      </w:r>
      <w:r>
        <w:rPr>
          <w:rFonts w:cs="Traditional Arabic"/>
          <w:sz w:val="32"/>
          <w:sz w:val="32"/>
          <w:szCs w:val="32"/>
          <w:rtl w:val="true"/>
        </w:rPr>
        <w:t>البروليتري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عا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كين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س</w:t>
      </w:r>
      <w:r>
        <w:rPr>
          <w:rFonts w:cs="Traditional Arabic"/>
          <w:sz w:val="32"/>
          <w:szCs w:val="32"/>
          <w:rtl w:val="true"/>
        </w:rPr>
        <w:t xml:space="preserve">» -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باعتبا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rFonts w:cs="Traditional Arabic"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ل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،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،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خيف،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حق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صائ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ت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ن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ائ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ا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ز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ا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...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1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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sz w:val="32"/>
          <w:szCs w:val="32"/>
        </w:rPr>
      </w:pPr>
      <w:bookmarkStart w:id="28" w:name="__RefHeading___Toc274551887"/>
      <w:bookmarkEnd w:id="28"/>
      <w:r>
        <w:rPr>
          <w:rFonts w:cs="AL-Mateen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ي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إ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وح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طائعو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وَإِذ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ت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رَاه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َلِم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تَمَّ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عِل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مَا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رِّي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َ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ه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24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اليف،فأتم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لة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إِبْراه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َّى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ي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عند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ة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عِل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ماماً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إ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وة،ويق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يقد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،ويكو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ا،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ند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فا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ق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د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،وي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،وت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سا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ط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ب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راث،ت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،وتنشي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مل،ولت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ط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ط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س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منحرف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ط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مان،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ق،و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ق،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ط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كيل،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صلاح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رِّيَّتِي؟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ج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صطفاه،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ور،وبال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،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سا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ق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م،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ي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ط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طد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ه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لِمِي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و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ك،و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ل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،و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ة،و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ا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غ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مامة،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وا،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قوا،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غ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وا،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دع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،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ش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بت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،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لد،و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ج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،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ف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نا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ط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و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ي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2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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sz w:val="32"/>
          <w:szCs w:val="32"/>
        </w:rPr>
      </w:pPr>
      <w:bookmarkStart w:id="29" w:name="__RefHeading___Toc274551888"/>
      <w:bookmarkEnd w:id="29"/>
      <w:r>
        <w:rPr>
          <w:rFonts w:cs="AL-Mateen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ب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َاج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راهِيمَ،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ْزِل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ْرا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إِنْجِي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هِ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قِلُونَ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ُل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َج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لْمٌ،فَ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َاج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لْمٌ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لَمُو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راهِ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ُودِ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ْرانِيًّا،وَل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نِ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اً،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ِي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بْراه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بَعُوهُ،وَه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ُ،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َّاسٍ،قَالَ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اجْتَمَع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َا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جْر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حْب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ُو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فَتَنَازَ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هُ،فَقَال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حْبَار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رَاهِ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ُودِيًّا،وَقَال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صَارَ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رَاهِ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ْرَانِيًّا،فَأَنْ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م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َاج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رَاه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ْزِل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ْرَا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إِنْجِي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قِ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صَارَ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ْرَانِيًّا،وَقَال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هُود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ُودِيًّا،فَأَخْبِرْ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ْر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إِنْج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ْزِ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هِ،وَبَعْ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هُود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صْرَان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3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،ف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ع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،و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ع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ك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ك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ي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ي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اني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قل،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َاج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راه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ْزِل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ْرا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إِنْجِي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هِ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قِلُونَ؟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ج،و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ُل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َج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لْمٌ،فَ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َاج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لْمٌ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لَمُونَ؟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،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م،و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ان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ه،ون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،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راهِ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ُودِ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ْرانِيًّ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ل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نِ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اً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ِي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اني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مس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ِينَ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ض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َل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نِ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اً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ق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ح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اني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قي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ه،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ضيات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ل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،وسد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،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ون</w:t>
      </w:r>
      <w:r>
        <w:rPr>
          <w:rFonts w:cs="Traditional Arabic"/>
          <w:sz w:val="32"/>
          <w:szCs w:val="32"/>
          <w:rtl w:val="true"/>
        </w:rPr>
        <w:t>.«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ِينَ</w:t>
      </w:r>
      <w:r>
        <w:rPr>
          <w:rFonts w:cs="Traditional Arabic"/>
          <w:sz w:val="32"/>
          <w:szCs w:val="32"/>
          <w:rtl w:val="true"/>
        </w:rPr>
        <w:t>»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،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ثته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،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ش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ا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،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ش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ح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النف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ا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ج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د،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موعة،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يل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تلا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م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ان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ب،و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ج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بْراه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بَعُوهُ،وَه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ُ،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ف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س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ه،واحتك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ؤ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هد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– </w:t>
      </w:r>
      <w:r>
        <w:rPr>
          <w:rFonts w:cs="Traditional Arabic"/>
          <w:sz w:val="32"/>
          <w:sz w:val="32"/>
          <w:szCs w:val="32"/>
          <w:rtl w:val="true"/>
        </w:rPr>
        <w:t>فالت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ري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ويستظ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يته،ويتو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ون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جناس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وت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تم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يع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و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ر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،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ق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،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اته،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اره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،ب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ه،الم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يع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اس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ية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طيع</w:t>
      </w:r>
      <w:r>
        <w:rPr>
          <w:rFonts w:cs="Traditional Arabic"/>
          <w:sz w:val="32"/>
          <w:szCs w:val="32"/>
          <w:rtl w:val="true"/>
        </w:rPr>
        <w:t>!!!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4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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sz w:val="32"/>
          <w:szCs w:val="32"/>
        </w:rPr>
      </w:pPr>
      <w:bookmarkStart w:id="30" w:name="__RefHeading___Toc274551889"/>
      <w:bookmarkEnd w:id="30"/>
      <w:r>
        <w:rPr>
          <w:rFonts w:cs="AL-Mateen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ي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أخ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بغيرح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،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خا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يق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ك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با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ُؤْمِ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تُ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ْمِ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طَأ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ْمِ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طَأ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حْر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قَب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ْمِن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ِي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َلَّم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صَّد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ُو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ْمِ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حْر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قَب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ْمِن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ْ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يثَا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دِي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َلَّم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حْر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قَب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ْمِن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ِ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صِي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ْر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تَابِع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ْب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كِي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ت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ْمِ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عَمِّ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جَزَاؤ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َنّ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لِ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غَض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عَ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ع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رَب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بَيّ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ُو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س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ْمِ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ْتَغ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َ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ي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غَان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بَيّ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م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ب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4</w:t>
      </w:r>
      <w:r>
        <w:rPr>
          <w:rFonts w:cs="Traditional Arabic"/>
          <w:sz w:val="32"/>
          <w:szCs w:val="32"/>
          <w:rtl w:val="true"/>
        </w:rPr>
        <w:t>)  [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>] 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ت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د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ب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د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أ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خ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عز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ُؤْمِ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تُ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ْمِ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طَأً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عز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عرف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عر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شيج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ج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ي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ة،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ة،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ث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،و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و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جوعين،و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م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Traditional Arabic"/>
          <w:sz w:val="32"/>
          <w:szCs w:val="32"/>
          <w:rtl w:val="true"/>
        </w:rPr>
        <w:t>.«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ْمِ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طَأ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حْر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قَب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ْمِنَةٍ،وَدِي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َلَّم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صَّدَّقُوا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ت،وفق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ربين،يستعي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ر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دتهم،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ربون،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ق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ع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rFonts w:cs="Traditional Arabic"/>
          <w:sz w:val="32"/>
          <w:szCs w:val="32"/>
          <w:rtl w:val="true"/>
        </w:rPr>
        <w:t>.«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ُؤْمِ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تُ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ْمِ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طَأً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ُو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ْمِنٌ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ب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عت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هدين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85"/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د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ا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ث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ميث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د،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ت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ْمِ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عَمِّ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جَزاؤ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َنّ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ِ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ا،وَغَض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عَنَه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أَع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اً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ش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أ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ف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ْ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،وَيَغْف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اءُ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فر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ت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ن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خوانهم،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م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قا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حتر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ه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اة،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سان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رَب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بَيّ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ُو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س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ْمِناً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تَبْتَغ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َ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ي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غان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َةٌ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َذ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ُ،فَم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تَبَيَّنُو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م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بِيراً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َّاسٍ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لَي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َ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وَم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نَمٌ،فَس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،فَ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تَعَوَّ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،فَعَد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،فَقَتَل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خَ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نَمَهُ،فَأَت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فَأَنْ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رَب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بَيَّنُوا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َة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6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عْقَا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ْرَدٍ،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ْر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بَعَث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ضَمٍ،فَخَرَج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َ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َاد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ارِ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بْعِيٍّ،وَمُحَلّ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ثَّا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يْسٍ،فَخَرَج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بَط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ضَ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ِ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شْجَع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عُودٍ،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يِّ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وَطْ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بَنٍ،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َا،س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نَا،فَأَمْسَك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،وَحَم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لّ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ثَّامَةَ،فَقَتَ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ْنَهُ،وَأَخَ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ِي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ُتَيِّعَهُ،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ِم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وَأَخْبَرْن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بَرَ،نَ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ُ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رَب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بَيّ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ُو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ا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س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ْمِ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ْتَغ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َ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ي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غَان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بَيّ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م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بِيرًا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7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ِ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بَيْرٍ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خَ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ِقْدَ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سْو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رِيَّةٍ،فَمَر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َجُ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نَيْم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،فَأَرَا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ْلَهُ،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ِقْدَاد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ه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لِهِ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ِمُوا،ذَك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فَنَزَلَتْ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رَب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بَيَّنُوا،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ُو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ا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س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ْمِ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ْتَغ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َ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ي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ْغَنِيمَةُ،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فَعَن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غَان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ُ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تَكْتُ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مَان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ِينَ،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فَم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فَأَظْه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َ،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فَتَبَيَّنُوا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َعِي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م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بِيرًا</w:t>
      </w:r>
      <w:r>
        <w:rPr>
          <w:rFonts w:cs="Traditional Arabic"/>
          <w:sz w:val="32"/>
          <w:szCs w:val="32"/>
          <w:rtl w:val="true"/>
        </w:rPr>
        <w:t>}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8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بْيَانَ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سَا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يْدٍ،يَقُ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بَعَث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ُرَق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هَيْنَةَ،فَصَبَّح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َزَمْنَاهُمْ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لَحِق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،وَرَج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نْص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،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شِين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،فَكَف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نْصَار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طَعَنْ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ُمْح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تَلْتُهُ،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ِم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غ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سَام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َلْتُهُ،بَعْد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ُلْت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عَوِّذًا،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طَعَنْ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َرِّرُهَا،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َنَّي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لَم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وْم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9"/>
      </w:r>
      <w:r>
        <w:rPr>
          <w:rFonts w:cs="Traditional Arabic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،ت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ئ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ه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يز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اهل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ع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يم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هم،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ت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وف،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،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ر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>.«</w:t>
      </w:r>
      <w:r>
        <w:rPr>
          <w:rFonts w:cs="Traditional Arabic"/>
          <w:sz w:val="32"/>
          <w:sz w:val="32"/>
          <w:szCs w:val="32"/>
          <w:rtl w:val="true"/>
        </w:rPr>
        <w:t>كَذ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م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تَبَيَّنُو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م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بِيراً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وى،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ضاح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وح،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ف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0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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AL-Mateen"/>
          <w:b/>
          <w:b/>
          <w:bCs/>
          <w:sz w:val="32"/>
          <w:szCs w:val="32"/>
        </w:rPr>
      </w:pPr>
      <w:bookmarkStart w:id="31" w:name="__RefHeading___Toc274551890"/>
      <w:bookmarkEnd w:id="31"/>
      <w:r>
        <w:rPr>
          <w:rFonts w:cs="AL-Mateen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ينح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لجاهل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ت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شا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ر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لك،وي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،واستس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Traditional Arabic"/>
          <w:sz w:val="32"/>
          <w:szCs w:val="32"/>
          <w:rtl w:val="true"/>
        </w:rPr>
        <w:t xml:space="preserve">» ..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،ويت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،فنس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،وأش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ذ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ه،وي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بُ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ه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ُهُ</w:t>
      </w:r>
      <w:r>
        <w:rPr>
          <w:rFonts w:cs="Traditional Arabic"/>
          <w:sz w:val="32"/>
          <w:szCs w:val="32"/>
          <w:rtl w:val="true"/>
        </w:rPr>
        <w:t xml:space="preserve">» ..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،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رن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المعتق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م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التطور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حك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ا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بُ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ه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ُهُ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» ..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ة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طمية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مية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أرواحية</w:t>
      </w:r>
      <w:r>
        <w:rPr>
          <w:rFonts w:cs="Traditional Arabic"/>
          <w:sz w:val="32"/>
          <w:szCs w:val="32"/>
          <w:rtl w:val="true"/>
        </w:rPr>
        <w:t xml:space="preserve">!»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مي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يا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ر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قد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ان،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س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ص،وب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ب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،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ر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،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شا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ق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يان</w:t>
      </w:r>
      <w:r>
        <w:rPr>
          <w:rFonts w:cs="Traditional Arabic"/>
          <w:sz w:val="32"/>
          <w:szCs w:val="32"/>
          <w:rtl w:val="true"/>
        </w:rPr>
        <w:t xml:space="preserve">!»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ره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،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ص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،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ر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ح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دع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ذ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ح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بذراري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ذ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بُ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ه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ُهُ</w:t>
      </w:r>
      <w:r>
        <w:rPr>
          <w:rFonts w:cs="Traditional Arabic"/>
          <w:sz w:val="32"/>
          <w:szCs w:val="32"/>
          <w:rtl w:val="true"/>
        </w:rPr>
        <w:t xml:space="preserve">» .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م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ن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،مع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غ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ملأ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بر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اص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نبت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ش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ئ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الواحد،أم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اصل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rFonts w:cs="Traditional Arabic"/>
          <w:sz w:val="32"/>
          <w:szCs w:val="32"/>
          <w:rtl w:val="true"/>
        </w:rPr>
        <w:t xml:space="preserve">! .. </w:t>
      </w:r>
      <w:r>
        <w:rPr>
          <w:rFonts w:cs="Traditional Arabic"/>
          <w:sz w:val="32"/>
          <w:sz w:val="32"/>
          <w:szCs w:val="32"/>
          <w:rtl w:val="true"/>
        </w:rPr>
        <w:t>وعند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ت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لة،و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ذ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كبرين،وين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،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بود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يمان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ص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،ون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يه،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ص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ر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،ويف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ن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91"/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منهج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cs="Traditional Arabic"/>
          <w:sz w:val="32"/>
          <w:szCs w:val="32"/>
          <w:rtl w:val="true"/>
        </w:rPr>
        <w:t>. «</w:t>
      </w:r>
      <w:r>
        <w:rPr>
          <w:rFonts w:cs="Traditional Arabic"/>
          <w:sz w:val="32"/>
          <w:sz w:val="32"/>
          <w:szCs w:val="32"/>
          <w:rtl w:val="true"/>
        </w:rPr>
        <w:t>والمنهج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ذ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يمان،ونموذ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ج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لغ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ذر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ثم،فاستك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ت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ر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ملأ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ج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ل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بُ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ه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ُهُ</w:t>
      </w:r>
      <w:r>
        <w:rPr>
          <w:rFonts w:cs="Traditional Arabic"/>
          <w:sz w:val="32"/>
          <w:szCs w:val="32"/>
          <w:rtl w:val="true"/>
        </w:rPr>
        <w:t>» ...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ك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الَمِينَ</w:t>
      </w:r>
      <w:r>
        <w:rPr>
          <w:rFonts w:cs="Traditional Arabic"/>
          <w:sz w:val="32"/>
          <w:szCs w:val="32"/>
          <w:rtl w:val="true"/>
        </w:rPr>
        <w:t xml:space="preserve">» ..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ت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لكي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ابر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لاك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 xml:space="preserve">! .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ذ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د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نس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اف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ست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غت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خ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ه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ن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ذا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طغ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أ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ار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ض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ا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ا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م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ِف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رْسِ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طائِف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وا،فَاصْب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كُ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نا،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اكِمِينَ</w:t>
      </w:r>
      <w:r>
        <w:rPr>
          <w:rFonts w:cs="Traditional Arabic"/>
          <w:sz w:val="32"/>
          <w:szCs w:val="32"/>
          <w:rtl w:val="true"/>
        </w:rPr>
        <w:t xml:space="preserve">» .. </w:t>
      </w:r>
      <w:r>
        <w:rPr>
          <w:rFonts w:cs="Traditional Arabic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ة،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ي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غيت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لَأ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كْب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ه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نُخْرِجَ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عَيْ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ْيَت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تَعُود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لَّتِنا</w:t>
      </w:r>
      <w:r>
        <w:rPr>
          <w:rFonts w:cs="Traditional Arabic"/>
          <w:sz w:val="32"/>
          <w:szCs w:val="32"/>
          <w:rtl w:val="true"/>
        </w:rPr>
        <w:t xml:space="preserve">» .. 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ف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غيت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رِهِينَ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ْتَرَي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ِ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د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لَّت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جَّا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»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ا،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جنبو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ة،ويعو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،و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و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يب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كَّلْن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رَبّ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ْتَح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اتِحِينَ</w:t>
      </w:r>
      <w:r>
        <w:rPr>
          <w:rFonts w:cs="Traditional Arabic"/>
          <w:sz w:val="32"/>
          <w:szCs w:val="32"/>
          <w:rtl w:val="true"/>
        </w:rPr>
        <w:t xml:space="preserve">» .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،مسب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او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ر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ت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َامٍ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ْشِ،يُغْش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ي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ه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طْلُب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ثِيثاً،وَالشَّم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قَ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ُجُو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َخَّر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مْرِهِ،أ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لْ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مْرُ،تَبا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الَمِي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،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ش،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،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خ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ه،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،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ض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ش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وب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،و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خ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خ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و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و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وات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2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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AL-Mateen"/>
          <w:b/>
          <w:b/>
          <w:bCs/>
          <w:sz w:val="32"/>
          <w:szCs w:val="32"/>
        </w:rPr>
      </w:pPr>
      <w:bookmarkStart w:id="32" w:name="__RefHeading___Toc274551891"/>
      <w:r>
        <w:rPr>
          <w:rFonts w:cs="AL-Mateen"/>
          <w:b/>
          <w:b/>
          <w:bCs/>
          <w:sz w:val="32"/>
          <w:sz w:val="32"/>
          <w:szCs w:val="32"/>
          <w:rtl w:val="true"/>
        </w:rPr>
        <w:t>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استغ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لمشركين</w:t>
      </w:r>
      <w:bookmarkEnd w:id="32"/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م،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ها،ت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شيج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ل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،و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طب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قب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غْف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شْرِك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ْ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يّ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حِيم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ِغْف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راه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ب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عِد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د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َّاهُ،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يّ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ُو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رَّ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،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راه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أَوَّاه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لِيمٌ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ُضِ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د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َيّ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َّقُونَ،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مٌ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لْ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او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رْضِ،يُحْي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مِيتُ،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ِيرٍ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غ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ب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،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حيم،فالأ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،وان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بت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بت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ورها،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ه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وش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صولة،والوش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93"/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ِغْف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راه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ب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عِد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د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َّاهُ،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يّ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ُو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رَّ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،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راه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أَوَّاه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لِيمٌ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ف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يه،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سَلا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أَسْتَغْف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فِيًّا،وَأَعْتَزِل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ْ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دْ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دُع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قِيًّا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،و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ه،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ت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راه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أَوَّاه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لِيمٌ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ض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،ح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ذا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ذ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رع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غ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ب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خال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مئ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،و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ُضِ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د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َيّ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َّقُو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مٌ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ذ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و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،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را،ف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ا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ل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دي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تحق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ب،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ا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لْ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او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ْي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مِيتُ،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ِيرٍ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فس،و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،و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ت،و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ن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ك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لية،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ج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،و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شيج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طلا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ة،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اد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نك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4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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sz w:val="32"/>
          <w:szCs w:val="32"/>
        </w:rPr>
      </w:pPr>
      <w:bookmarkStart w:id="33" w:name="__RefHeading___Toc274551892"/>
      <w:bookmarkEnd w:id="33"/>
      <w:r>
        <w:rPr>
          <w:rFonts w:cs="AL-Mateen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خال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وَ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ُقْم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ابْ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ِظ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ن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شْرِك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ِر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ظُل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وَصّ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نْس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وَالِد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مَلَت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ْ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ْ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ِصَا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ْك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وَالِد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ص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هَد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شْر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ل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طِعْ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احِبْ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رُو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تَّبِ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ْجِع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ُنَبِّئ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م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>) } [</w:t>
      </w:r>
      <w:r>
        <w:rPr>
          <w:rFonts w:cs="Traditional Arabic"/>
          <w:sz w:val="32"/>
          <w:sz w:val="32"/>
          <w:szCs w:val="32"/>
          <w:rtl w:val="true"/>
        </w:rPr>
        <w:t>لقم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ح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ت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،فيجاد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ة،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ض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ع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يقة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وَصّ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نْس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والِدَيْهِ،حَمَلَت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ْ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ْنٍ،وَفِصا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َيْنِ،أ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ْك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والِدَيْكَ،إِل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صِير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َد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شْر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ل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طِعْهُما،وَصاحِبْهُ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رُوفاً،وَاتَّبِ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ّ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ْجِع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ُنَبِّئ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مَلُو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ت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ع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أ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ف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ذ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لي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سا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صا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ما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ال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ذلا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ا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،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ص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ّ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اه،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حية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حَمَلَت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ْ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ْ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ِصا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َيْنِ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ت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ع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ِ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رْد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َدِّثُ،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ج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َانِ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طُو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بَيْتِ،حَم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هْرِهِ،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ِير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ذَلّ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ذْعِر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كَاب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ذْع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ُرَا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زَيْت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ا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زَفْر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َةٍ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95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،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،و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ع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ات،في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«</w:t>
      </w:r>
      <w:r>
        <w:rPr>
          <w:rFonts w:cs="Traditional Arabic"/>
          <w:sz w:val="32"/>
          <w:sz w:val="32"/>
          <w:szCs w:val="32"/>
          <w:rtl w:val="true"/>
        </w:rPr>
        <w:t>أ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ْك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والِدَيْكَ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ي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إِل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صِيرُ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خو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ع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لدي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َد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شْر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ل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طِعْهُما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ف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ة،وت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ج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غر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ه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علم</w:t>
      </w:r>
      <w:r>
        <w:rPr>
          <w:rFonts w:cs="Traditional Arabic"/>
          <w:sz w:val="32"/>
          <w:szCs w:val="32"/>
          <w:rtl w:val="true"/>
        </w:rPr>
        <w:t xml:space="preserve">! -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،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ها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صاحِبْهُ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رُوفاً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يلة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اتَّبِ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َّ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ْجِعُكُمْ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فَأُنَبِّئ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مَلُونَ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ران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ك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ص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96"/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جح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ل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ثلة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ش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اليف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ت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ش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وي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ك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موض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7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AL-Mateen"/>
          <w:b/>
          <w:b/>
          <w:bCs/>
          <w:sz w:val="32"/>
          <w:szCs w:val="32"/>
        </w:rPr>
      </w:pPr>
      <w:bookmarkStart w:id="34" w:name="__RefHeading___Toc274551893"/>
      <w:r>
        <w:rPr>
          <w:rFonts w:cs="AL-Mateen"/>
          <w:b/>
          <w:b/>
          <w:bCs/>
          <w:sz w:val="32"/>
          <w:sz w:val="32"/>
          <w:szCs w:val="32"/>
          <w:rtl w:val="true"/>
        </w:rPr>
        <w:t>الآ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ت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ع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كلها</w:t>
      </w:r>
      <w:bookmarkEnd w:id="34"/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ؤ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ْف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إِخْوَان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َقُو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إِيم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ْع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ِل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ِّ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ؤُو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َّحِيمٌ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شر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ع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زم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،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فرة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ل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لاق،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ب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أ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رحمته،ودع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،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فة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رَبّ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ؤُ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يمٌ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ت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خرها،وآخ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ولها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طف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ش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خ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،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ة،ف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طاولة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ز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ف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ص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لا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أوطان،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،متط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هرة،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اء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ئ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ركس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ور،وين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ير،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قات،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،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ن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ي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ور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ة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ق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كات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ض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ا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بر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،ط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د،و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ح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لتو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ولة،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ادحين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رَبّ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ْف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إِخْوان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َقُ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إِيمانِ،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ْع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ِل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رَبّ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ؤُ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يمٌ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8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</w:rPr>
        <w:t>وَ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بُ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ه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ُه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فْتَرُو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ئَل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اً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طَرَنِ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َ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قِلُونَ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غْف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و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،يُرْس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دْراراً،وَيَزِد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و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وَّتِكُمْ،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َوَلّ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جْرِمِي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و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،تج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آ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ت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،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ا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خوته،ول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قبح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ش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ت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ش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فت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صلة،و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رقة،وت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وف،وينخ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م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ب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شائ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،ويخل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ي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،ويع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ي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عند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َ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داً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أرسل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دد،وال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و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هم،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مئن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ر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،والنا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بُ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ه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ُهُ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ال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ين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ا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ودات،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د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ّ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ب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ل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ح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ودية،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بُ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ه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ُهُ</w:t>
      </w:r>
      <w:r>
        <w:rPr>
          <w:rFonts w:cs="Traditional Arabic"/>
          <w:sz w:val="32"/>
          <w:szCs w:val="32"/>
          <w:rtl w:val="true"/>
        </w:rPr>
        <w:t>».«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فْتَرُو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فت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ب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حضة،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يل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ئَل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اً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طَر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قِلُونَ؟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ئَل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اً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م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ت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قيب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أَ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قِلُونَ؟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للتع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و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،و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ء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ب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ذ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ذ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ي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َ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غْف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و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،يُرْس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دْراراً،وَيَزِد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و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وَّتِكُ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َوَلّ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جْرِمِي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تغ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وتو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بد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رج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يُرْس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دْراراً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رو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راء،ويحتفظ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ا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َيَزِد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و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وَّتِكُمْ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َوَلّ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جْرِمِينَ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مرتك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ذي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ن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د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ضاع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،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يئ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سور،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ود،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ئ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زيد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عت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طمئ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يد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ر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ت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غ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ول،والنف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ملح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ح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ّ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ب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ّ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ات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ا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راة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ّ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هم،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تتحط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و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درار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مان،ومد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م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م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ش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ع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،وج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ح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ق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،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هم،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ظ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قالُو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ئْت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بَيِّنَةٍ،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تارِك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ِهَت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كَ،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ُؤْمِنِي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تَر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ِهَت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سُو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»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هم،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ذي،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وء،فأ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ذيان</w:t>
      </w:r>
      <w:r>
        <w:rPr>
          <w:rFonts w:cs="Traditional Arabic"/>
          <w:sz w:val="32"/>
          <w:szCs w:val="32"/>
          <w:rtl w:val="true"/>
        </w:rPr>
        <w:t>! «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ئ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نة</w:t>
      </w:r>
      <w:r>
        <w:rPr>
          <w:rFonts w:cs="Traditional Arabic"/>
          <w:sz w:val="32"/>
          <w:szCs w:val="32"/>
          <w:rtl w:val="true"/>
        </w:rPr>
        <w:t>» 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ة،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ذكير،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ا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،واستن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تارِك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ِهَت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كَ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ُؤْمِنِينَ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ج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د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وء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كذب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ذيب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شْه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،وَاشْه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رِي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شْرِ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هِ،فَكِيدُو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نْظِرُون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كَّ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بِّكُمْ،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ب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ِذ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اصِيَتِها،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راط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قِيمٍ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لّ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لَغْت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رْسِ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ُمْ،وَيَسْتَخْل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كُمْ،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ضُرُّو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اً،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فِيظٌ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ف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ر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نتف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نتف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ق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ء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عز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فص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شه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لائ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طمئنانه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د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اظ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ق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ب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يد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ث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له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ة،فيس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ر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ن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ا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حد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دادهم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ي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فث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ضب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د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ا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ه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ثق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اطمئ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،و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عده،والاطمئ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م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،ومل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بيه،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،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ل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ه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Fonts w:cs="Traditional Arabic"/>
          <w:sz w:val="32"/>
          <w:sz w:val="32"/>
          <w:szCs w:val="32"/>
          <w:rtl w:val="true"/>
        </w:rPr>
        <w:t>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ء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ش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ئ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ن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و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تج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د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هل،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ش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كَّ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بِّكُمْ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ر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بت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كم،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ب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ِذ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اصِيَتِها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س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ن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ه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يمنة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،و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دتهم،و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س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يتهم،و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ع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د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راط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قِيمٍ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م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هر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ب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ِذ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اصِيَتِها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ص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هر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ف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مة،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عيد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لّ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لَغْت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رْسِ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ُمْ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أد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،ونف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واج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يَسْتَخْل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كُمْ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يلي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ق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هلاك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غ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لم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حرافك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ضُرُّو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اً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،وذها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فِيظٌ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ي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ي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ياع،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ل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جز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با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صل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ذار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جَّي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َحْم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َ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نَجَّيْن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لِيظٍ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د،وإ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د،نج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،خلص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م،واستث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و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كذب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سم،يتنا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،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تا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د،وي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،وتش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ع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رد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كيد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تِ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ح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آي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ص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سُ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تَّبَ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بَّ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يدٍ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أُتْبِ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ْن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يامَة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هُ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عْ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عا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دٍ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َتِ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ٌ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،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َتِ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ح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آي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ص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سُلَهُ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ضخ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ناعت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ح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،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يمة</w:t>
      </w:r>
      <w:r>
        <w:rPr>
          <w:rFonts w:cs="Traditional Arabic"/>
          <w:sz w:val="32"/>
          <w:szCs w:val="32"/>
          <w:rtl w:val="true"/>
        </w:rPr>
        <w:t>! «</w:t>
      </w:r>
      <w:r>
        <w:rPr>
          <w:rFonts w:cs="Traditional Arabic"/>
          <w:sz w:val="32"/>
          <w:sz w:val="32"/>
          <w:szCs w:val="32"/>
          <w:rtl w:val="true"/>
        </w:rPr>
        <w:t>وَاتَّبَ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بَّ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يدٍ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،مع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،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سلطين،ويف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فس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د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يت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تِ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ح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آي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ص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سُلَهُ،وَاتَّبَ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بَّ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يدٍ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ري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ر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رد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غ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ة،و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ب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ن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ر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ا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ي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يم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ن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ة،وت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،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كم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ذ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لوب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جب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ح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غ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سل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هل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ع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أُتْبِ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ْن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يامَةِ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أ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هُمْ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د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أ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عْ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عا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دٍ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كي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أ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ص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«</w:t>
      </w:r>
      <w:r>
        <w:rPr>
          <w:rFonts w:cs="Traditional Arabic"/>
          <w:sz w:val="32"/>
          <w:sz w:val="32"/>
          <w:szCs w:val="32"/>
          <w:rtl w:val="true"/>
        </w:rPr>
        <w:t>أ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عْ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عا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دٍ</w:t>
      </w:r>
      <w:r>
        <w:rPr>
          <w:rFonts w:cs="Traditional Arabic"/>
          <w:sz w:val="32"/>
          <w:szCs w:val="32"/>
          <w:rtl w:val="true"/>
        </w:rPr>
        <w:t xml:space="preserve">»!!!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ن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،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ض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،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ت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ل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م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ب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ن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،المت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بُ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ه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ُهُ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معناه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ه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عبّ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ض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ل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د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دي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- «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ن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اتباع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د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ِى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تِ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ي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ى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َ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نُق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ِي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هَبٍ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ِى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ْرَح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ث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</w:rPr>
        <w:t>وَسَمِعْ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رَأ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و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رَاء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تَّخَ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بَار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ُهْبَا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َا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أ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بُدُو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ل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حَلّ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َ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َم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9"/>
      </w:r>
      <w:r>
        <w:rPr>
          <w:rFonts w:cs="Traditional Arabic"/>
          <w:sz w:val="32"/>
          <w:szCs w:val="32"/>
          <w:rtl w:val="true"/>
        </w:rPr>
        <w:t>.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شع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دي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ب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صال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مد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كتقد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مسلم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ر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،وانح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كماش،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اتَّخَ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بار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ُهْبا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ئل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00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ت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ي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01"/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بُ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ه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ُهُ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قد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ع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اتهم،وانز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دي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لف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ع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خر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جح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،وعص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تِ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ح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آي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مْ،وَعَص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سُلَهُ،وَاتَّبَ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بَّ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يدٍ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جح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،و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ئ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د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ح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ر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ه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ر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هية،و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وبية،و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مة،و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ية،و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،و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،و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ف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ئ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بالإنسا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أث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2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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لفه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b/>
              <w:sz w:val="28"/>
              <w:b/>
              <w:szCs w:val="28"/>
              <w:bCs/>
              <w:rFonts w:cs="AL-Mateen"/>
              <w:lang w:val="en-US" w:eastAsia="en-US"/>
            </w:rPr>
            <w:instrText xml:space="preserve"> TOC \o "1-5" \h \z \u </w:instrText>
          </w:r>
          <w:r>
            <w:rPr>
              <w:rtl w:val="true"/>
              <w:rStyle w:val="IndexLink"/>
              <w:sz w:val="28"/>
              <w:b/>
              <w:sz w:val="28"/>
              <w:b/>
              <w:szCs w:val="28"/>
              <w:bCs/>
              <w:rFonts w:cs="AL-Mateen"/>
              <w:lang w:val="en-US" w:eastAsia="en-US"/>
            </w:rPr>
            <w:fldChar w:fldCharType="separate"/>
          </w:r>
          <w:hyperlink w:anchor="__RefHeading___Toc274551859"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ِنْسِيّ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ُسْلِ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عَقِيدَتُه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74551860"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آصر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تجمع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ليه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اس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صر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قيد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لّه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74551861"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حج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جمع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سلمي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لا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قيد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قط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74551862"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خو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ل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حقيقي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74551863"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م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سلم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جمعه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صر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نهج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لهي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74551864"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صر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جمع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سلا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قيد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حدها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74551865"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لاي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ؤمني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كافرين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74551866"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ري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زواج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شرك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تحري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واج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سلم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ي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سلم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74551867"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م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سلم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عقيدته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جنسها،ول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أرضها،ول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موروثاته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جاهلية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74551868"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ب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سى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ليه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لا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قومه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74551869"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ولاء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براء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كو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ل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ساس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قيدة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74551870"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ري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ول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ه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كتاب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74551871"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فرق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سلا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جاهلية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74551872"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صر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جمع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جتمع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سلامي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70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74551873"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جوب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قدي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ولاء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لعقيد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لاء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71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74551874"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ابط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قيد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قو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قا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ابط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نسب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74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74551875"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صر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قيد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اعد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جمع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ضو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حركي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77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74551876"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واقع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اريخ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لمنهج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حرك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سلامي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83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74551877"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جمع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صر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قيد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حده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و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اعد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حرك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سلامية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88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74551878"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يا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جتمع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صر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قيد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نشأ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جتمع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المي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نسانيا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89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74551879"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ينون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اتباع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حاكمي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ضي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قيد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إيما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إسلام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95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74551880"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قيد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حده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آصر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ليس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رابط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قومي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عصبية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04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74551881"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جوب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ولاء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أصحاب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قيد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واحدة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10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74551882"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قيم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ولى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حيا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يم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يمان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14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74551883"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ابط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قيد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قدم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ابط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بوة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17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74551884"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جوب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هجر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ذ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عرضت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قيد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لخطر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20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74551885"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جب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قدي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ابط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قيد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روابط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39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74551886"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وح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ليه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لا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بنه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47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74551887"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ستحق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مام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ي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دني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ل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وحدو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طائعون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55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74551888"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ل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أه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كتاب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ل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شركي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دي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براهي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ليه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لام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58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74551889"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جوز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مسل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قت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خاه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سل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غيرحق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62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74551890"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يف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نحد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اس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وحيد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لجاهلية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68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74551891"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ري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ستغفا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لمشركين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74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74551892"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اع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مخلوق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عصي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خالق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77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74551893"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آصر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جمع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سلمي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ب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صو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لها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80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</w:r>
    </w:p>
    <w:sectPr>
      <w:footerReference w:type="default" r:id="rId2"/>
      <w:footnotePr>
        <w:numFmt w:val="decimal"/>
      </w:footnotePr>
      <w:type w:val="nextPage"/>
      <w:pgSz w:w="10205" w:h="14173"/>
      <w:pgMar w:left="1418" w:right="1418" w:gutter="0" w:header="0" w:top="1134" w:footer="851" w:bottom="1134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75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أي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ا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و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260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2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0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ف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4905</w:t>
      </w:r>
      <w:r>
        <w:rPr>
          <w:rFonts w:cs="Traditional Arabic"/>
          <w:sz w:val="24"/>
          <w:szCs w:val="24"/>
          <w:rtl w:val="true"/>
        </w:rPr>
        <w:t xml:space="preserve"> ) -</w:t>
      </w:r>
      <w:r>
        <w:rPr>
          <w:rFonts w:cs="Traditional Arabic"/>
          <w:sz w:val="24"/>
          <w:sz w:val="24"/>
          <w:szCs w:val="24"/>
          <w:rtl w:val="true"/>
        </w:rPr>
        <w:t>كس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ض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ب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ده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5123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حسن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5029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تحقي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27</w:t>
      </w:r>
      <w:r>
        <w:rPr>
          <w:rFonts w:cs="Traditional Arabic"/>
          <w:sz w:val="24"/>
          <w:szCs w:val="24"/>
          <w:rtl w:val="true"/>
        </w:rPr>
        <w:t xml:space="preserve">] </w:t>
      </w:r>
      <w:r>
        <w:rPr>
          <w:rFonts w:cs="Traditional Arabic"/>
          <w:sz w:val="24"/>
          <w:sz w:val="24"/>
          <w:szCs w:val="24"/>
          <w:rtl w:val="true"/>
        </w:rPr>
        <w:t>ف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ها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15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8</w:t>
      </w:r>
      <w:r>
        <w:rPr>
          <w:rFonts w:cs="Traditional Arabic"/>
          <w:sz w:val="24"/>
          <w:szCs w:val="24"/>
          <w:rtl w:val="true"/>
        </w:rPr>
        <w:t>](</w:t>
      </w:r>
      <w:r>
        <w:rPr>
          <w:rFonts w:cs="Traditional Arabic"/>
          <w:sz w:val="24"/>
          <w:szCs w:val="24"/>
        </w:rPr>
        <w:t>452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8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60</w:t>
      </w:r>
      <w:r>
        <w:rPr>
          <w:rFonts w:cs="Traditional Arabic"/>
          <w:sz w:val="24"/>
          <w:szCs w:val="24"/>
          <w:rtl w:val="true"/>
        </w:rPr>
        <w:t>](</w:t>
      </w:r>
      <w:r>
        <w:rPr>
          <w:rFonts w:cs="Traditional Arabic"/>
          <w:sz w:val="24"/>
          <w:szCs w:val="24"/>
        </w:rPr>
        <w:t>3013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199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6751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6706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206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أخ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فاك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32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2540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غيره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550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630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ش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29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4769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ز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57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3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عة</w:t>
      </w:r>
      <w:r>
        <w:rPr>
          <w:rFonts w:cs="Traditional Arabic"/>
          <w:sz w:val="24"/>
          <w:szCs w:val="24"/>
          <w:rtl w:val="true"/>
        </w:rPr>
        <w:t>.«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وق</w:t>
      </w:r>
      <w:r>
        <w:rPr>
          <w:rFonts w:cs="Traditional Arabic"/>
          <w:sz w:val="24"/>
          <w:szCs w:val="24"/>
          <w:rtl w:val="true"/>
        </w:rPr>
        <w:t>».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779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784</w:t>
      </w:r>
      <w:r>
        <w:rPr>
          <w:rFonts w:cs="Traditional Arabic"/>
          <w:sz w:val="24"/>
          <w:szCs w:val="24"/>
          <w:rtl w:val="true"/>
        </w:rPr>
        <w:t xml:space="preserve">] 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صل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الق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التصو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«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وق</w:t>
      </w:r>
      <w:r>
        <w:rPr>
          <w:rFonts w:cs="Traditional Arabic"/>
          <w:sz w:val="24"/>
          <w:szCs w:val="24"/>
          <w:rtl w:val="true"/>
        </w:rPr>
        <w:t xml:space="preserve">». </w:t>
      </w:r>
      <w:r>
        <w:rPr>
          <w:rFonts w:cs="Traditional Arabic"/>
          <w:sz w:val="24"/>
          <w:szCs w:val="24"/>
          <w:rtl w:val="true"/>
        </w:rPr>
        <w:t xml:space="preserve">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ح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411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ي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10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110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ث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12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218</w:t>
      </w:r>
      <w:r>
        <w:rPr>
          <w:rFonts w:cs="Traditional Arabic"/>
          <w:sz w:val="24"/>
          <w:szCs w:val="24"/>
          <w:rtl w:val="true"/>
        </w:rPr>
        <w:t xml:space="preserve">]( </w:t>
      </w:r>
      <w:r>
        <w:rPr>
          <w:rFonts w:cs="Traditional Arabic"/>
          <w:sz w:val="24"/>
          <w:szCs w:val="24"/>
        </w:rPr>
        <w:t>4762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حسن</w:t>
      </w:r>
    </w:p>
    <w:p>
      <w:pPr>
        <w:pStyle w:val="Footnote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قَا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بُ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َعْفَرٍ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فَف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َذ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حَدِيث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ْتِحْلَاف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َسُول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َ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َا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أْتِي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ِّسَاء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لْهِجْرَة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ِلَيْ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ُكِر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ْتِحْلَافِ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ِيَّاهُ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لَيْهِ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هَذ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مّ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دْخُ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َاب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فِقْهِ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َد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خْتَلَف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هْلُ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هِ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هُو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َّجُ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مُرّ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ِمَالِ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اشِر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مُسْلِمِينَ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َيَطْلُب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نْ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َكَاتَهُ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َيَقُولُ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قَد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دَّيْتُه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ِ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مَسَاكِي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َّذِي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سْتَحِقُّو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ثْلَهَ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و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َد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دَّيْتُه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ِ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اشِر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َرَرْت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ِ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َبْلَكَ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َكَا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َعْضُهُ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قُولُ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يَسْتَحْلِفُ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َلِك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ِ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تَّهَم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َال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َهُ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يُخَلّ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َيْن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بَيْ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َالِهِ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نْهُمْ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أَبُ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َنِيفَة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أَصْحَابُ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الشَّافِعِيُّ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مِنْهُ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َ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ُصَدِّقُ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َلِكَ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ل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سْتَحْلِفُ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لَيْهِ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نْهُ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َالِك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الثَّوْرِيُّ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كَان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ذْهَبَا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َلِك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ِ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َذِ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ِبَادَة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مُتَعَبِّدُو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ِه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ُؤْتَمَنُو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لَيْهَ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ل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جِب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ْتِحْلَافُهُ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ِالظُّنُو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ِهِ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هَ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َيْر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وَاجِب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َا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لَيْهِ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هَ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يَذْهَبُو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ِ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ِاسْتِحَلَافَات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أَشْيَاء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مُدَّعَاة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ِنَّم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َجِب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لْمُدَّعِيِي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َعْد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ِلْمِهِ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نَّه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َد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َانَت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مَطْلُوبِي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ِهَ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أَ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ْتِعْمَا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ظُّنُو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ِهِ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َيْر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وَاجِب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َا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لَيْهِ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ه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َيْر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اسِع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مَ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َ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َلِك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ِهِمْ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ف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َلِك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نْف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كُو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مُدَّع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لَيْ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َلِك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ِالظُّنُو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ِالْحَقَائِق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مِين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كَا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َذ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قَوْ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ُو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َّذ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قُوم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ُلُوبِن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الَّذ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َذْهَب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ِلَيْ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َذ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مَعْن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َتّ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قَفْن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حَدِيث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َّذ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ُوِّينَا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َذ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بَاب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ْتِحْلَاف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َسُول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مُهَاجِرَات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ِلَيْ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َا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سْتَحْلِفُهُ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لَيْ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مّ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َكَر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حَدِيث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َّذ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ُوِّينَا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َلِك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ِيَاطَة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لْإِسْلَامٍ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َمِثْ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َلِك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ِاسْتِحْلَاف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م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خْتُلِف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مّ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َكَرْن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كُون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َلِك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مَ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َوَلّ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َّدَقَات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ِيَاطَة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لْإِسْلَامِ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اسْتِيفَاء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حُقُوق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هْلِ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مَّ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جَبَت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َهُ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لَيْهِ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الله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َسْأَلُ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َّوْفِيقَ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23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326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سل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ح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417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829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24"/>
          <w:szCs w:val="24"/>
          <w:rtl w:val="true"/>
        </w:rPr>
        <w:t xml:space="preserve">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869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920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940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«</w:t>
      </w:r>
      <w:r>
        <w:rPr>
          <w:rFonts w:cs="Traditional Arabic"/>
          <w:sz w:val="24"/>
          <w:sz w:val="24"/>
          <w:szCs w:val="24"/>
          <w:rtl w:val="true"/>
        </w:rPr>
        <w:t>العبادة</w:t>
      </w:r>
      <w:r>
        <w:rPr>
          <w:rFonts w:cs="Traditional Arabic"/>
          <w:sz w:val="24"/>
          <w:szCs w:val="24"/>
          <w:rtl w:val="true"/>
        </w:rPr>
        <w:t xml:space="preserve">»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rFonts w:cs="Traditional Arabic"/>
          <w:sz w:val="24"/>
          <w:szCs w:val="24"/>
          <w:rtl w:val="true"/>
        </w:rPr>
        <w:t>:«</w:t>
      </w:r>
      <w:r>
        <w:rPr>
          <w:rFonts w:cs="Traditional Arabic"/>
          <w:sz w:val="24"/>
          <w:sz w:val="24"/>
          <w:szCs w:val="24"/>
          <w:rtl w:val="true"/>
        </w:rPr>
        <w:t>المصطل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ر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cs="Traditional Arabic"/>
          <w:sz w:val="24"/>
          <w:szCs w:val="24"/>
          <w:rtl w:val="true"/>
        </w:rPr>
        <w:t xml:space="preserve">» </w:t>
      </w:r>
      <w:r>
        <w:rPr>
          <w:rFonts w:cs="Traditional Arabic"/>
          <w:sz w:val="24"/>
          <w:sz w:val="24"/>
          <w:szCs w:val="24"/>
          <w:rtl w:val="true"/>
        </w:rPr>
        <w:t>لل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دو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باكستان</w:t>
      </w:r>
      <w:r>
        <w:rPr>
          <w:rFonts w:cs="Traditional Arabic"/>
          <w:sz w:val="24"/>
          <w:szCs w:val="24"/>
          <w:rtl w:val="true"/>
        </w:rPr>
        <w:t xml:space="preserve">.( </w:t>
      </w:r>
      <w:r>
        <w:rPr>
          <w:rFonts w:cs="Traditional Arabic"/>
          <w:sz w:val="24"/>
          <w:sz w:val="24"/>
          <w:szCs w:val="24"/>
          <w:rtl w:val="true"/>
        </w:rPr>
        <w:t>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1255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732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24"/>
          <w:szCs w:val="24"/>
          <w:rtl w:val="true"/>
        </w:rPr>
        <w:t xml:space="preserve">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1538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1615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1558</w:t>
      </w:r>
      <w:r>
        <w:rPr>
          <w:rFonts w:cs="Traditional Arabic"/>
          <w:sz w:val="24"/>
          <w:szCs w:val="24"/>
          <w:rtl w:val="true"/>
        </w:rPr>
        <w:t xml:space="preserve">] 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ؤ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ول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س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ح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«</w:t>
      </w:r>
      <w:r>
        <w:rPr>
          <w:rFonts w:cs="Traditional Arabic"/>
          <w:sz w:val="24"/>
          <w:sz w:val="24"/>
          <w:szCs w:val="24"/>
          <w:rtl w:val="true"/>
        </w:rPr>
        <w:t>الداروي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ة</w:t>
      </w:r>
      <w:r>
        <w:rPr>
          <w:rFonts w:cs="Traditional Arabic"/>
          <w:sz w:val="24"/>
          <w:szCs w:val="24"/>
          <w:rtl w:val="true"/>
        </w:rPr>
        <w:t>»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1560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1592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1722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ؤ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ول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اكس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اروي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ة</w:t>
      </w:r>
      <w:r>
        <w:rPr>
          <w:rFonts w:cs="Traditional Arabic"/>
          <w:sz w:val="24"/>
          <w:szCs w:val="24"/>
          <w:rtl w:val="true"/>
        </w:rPr>
        <w:t xml:space="preserve">! ( </w:t>
      </w:r>
      <w:r>
        <w:rPr>
          <w:rFonts w:cs="Traditional Arabic"/>
          <w:sz w:val="24"/>
          <w:sz w:val="24"/>
          <w:szCs w:val="24"/>
          <w:rtl w:val="true"/>
        </w:rPr>
        <w:t>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قتط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صل</w:t>
      </w:r>
      <w:r>
        <w:rPr>
          <w:rFonts w:cs="Traditional Arabic"/>
          <w:sz w:val="24"/>
          <w:szCs w:val="24"/>
          <w:rtl w:val="true"/>
        </w:rPr>
        <w:t>:«</w:t>
      </w:r>
      <w:r>
        <w:rPr>
          <w:rFonts w:cs="Traditional Arabic"/>
          <w:sz w:val="24"/>
          <w:sz w:val="24"/>
          <w:szCs w:val="24"/>
          <w:rtl w:val="true"/>
        </w:rPr>
        <w:t>نش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خصائصه</w:t>
      </w:r>
      <w:r>
        <w:rPr>
          <w:rFonts w:cs="Traditional Arabic"/>
          <w:sz w:val="24"/>
          <w:szCs w:val="24"/>
          <w:rtl w:val="true"/>
        </w:rPr>
        <w:t xml:space="preserve">»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rFonts w:cs="Traditional Arabic"/>
          <w:sz w:val="24"/>
          <w:szCs w:val="24"/>
          <w:rtl w:val="true"/>
        </w:rPr>
        <w:t>:«</w:t>
      </w:r>
      <w:r>
        <w:rPr>
          <w:rFonts w:cs="Traditional Arabic"/>
          <w:sz w:val="24"/>
          <w:sz w:val="24"/>
          <w:szCs w:val="24"/>
          <w:rtl w:val="true"/>
        </w:rPr>
        <w:t>م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ريق</w:t>
      </w:r>
      <w:r>
        <w:rPr>
          <w:rFonts w:cs="Traditional Arabic"/>
          <w:sz w:val="24"/>
          <w:szCs w:val="24"/>
          <w:rtl w:val="true"/>
        </w:rPr>
        <w:t>». «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وق</w:t>
      </w:r>
      <w:r>
        <w:rPr>
          <w:rFonts w:cs="Traditional Arabic"/>
          <w:sz w:val="24"/>
          <w:szCs w:val="24"/>
          <w:rtl w:val="true"/>
        </w:rPr>
        <w:t xml:space="preserve">». ( </w:t>
      </w:r>
      <w:r>
        <w:rPr>
          <w:rFonts w:cs="Traditional Arabic"/>
          <w:sz w:val="24"/>
          <w:sz w:val="24"/>
          <w:szCs w:val="24"/>
          <w:rtl w:val="true"/>
        </w:rPr>
        <w:t>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1888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82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Cs w:val="24"/>
        </w:rPr>
        <w:t>1886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زء</w:t>
      </w:r>
      <w:r>
        <w:rPr>
          <w:rFonts w:cs="Traditional Arabic"/>
          <w:sz w:val="24"/>
          <w:szCs w:val="24"/>
          <w:rtl w:val="true"/>
        </w:rPr>
        <w:t xml:space="preserve">. ( </w:t>
      </w:r>
      <w:r>
        <w:rPr>
          <w:rFonts w:cs="Traditional Arabic"/>
          <w:sz w:val="24"/>
          <w:sz w:val="24"/>
          <w:szCs w:val="24"/>
          <w:rtl w:val="true"/>
        </w:rPr>
        <w:t>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صل</w:t>
      </w:r>
      <w:r>
        <w:rPr>
          <w:rFonts w:cs="Traditional Arabic"/>
          <w:sz w:val="24"/>
          <w:szCs w:val="24"/>
          <w:rtl w:val="true"/>
        </w:rPr>
        <w:t>:«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ّ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اة</w:t>
      </w:r>
      <w:r>
        <w:rPr>
          <w:rFonts w:cs="Traditional Arabic"/>
          <w:sz w:val="24"/>
          <w:szCs w:val="24"/>
          <w:rtl w:val="true"/>
        </w:rPr>
        <w:t xml:space="preserve">»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rFonts w:cs="Traditional Arabic"/>
          <w:sz w:val="24"/>
          <w:szCs w:val="24"/>
          <w:rtl w:val="true"/>
        </w:rPr>
        <w:t>:«</w:t>
      </w:r>
      <w:r>
        <w:rPr>
          <w:rFonts w:cs="Traditional Arabic"/>
          <w:sz w:val="24"/>
          <w:sz w:val="24"/>
          <w:szCs w:val="24"/>
          <w:rtl w:val="true"/>
        </w:rPr>
        <w:t>م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ريق</w:t>
      </w:r>
      <w:r>
        <w:rPr>
          <w:rFonts w:cs="Traditional Arabic"/>
          <w:sz w:val="24"/>
          <w:szCs w:val="24"/>
          <w:rtl w:val="true"/>
        </w:rPr>
        <w:t xml:space="preserve">» </w:t>
      </w:r>
      <w:r>
        <w:rPr>
          <w:rFonts w:cs="Traditional Arabic"/>
          <w:sz w:val="24"/>
          <w:sz w:val="24"/>
          <w:szCs w:val="24"/>
          <w:rtl w:val="true"/>
        </w:rPr>
        <w:t>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«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وق</w:t>
      </w:r>
      <w:r>
        <w:rPr>
          <w:rFonts w:cs="Traditional Arabic"/>
          <w:sz w:val="24"/>
          <w:szCs w:val="24"/>
          <w:rtl w:val="true"/>
        </w:rPr>
        <w:t xml:space="preserve">» ( </w:t>
      </w:r>
      <w:r>
        <w:rPr>
          <w:rFonts w:cs="Traditional Arabic"/>
          <w:sz w:val="24"/>
          <w:sz w:val="24"/>
          <w:szCs w:val="24"/>
          <w:rtl w:val="true"/>
        </w:rPr>
        <w:t>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1943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ا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قول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إح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ب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اصة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ستنا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كية،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ش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ط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فه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فه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حسان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فض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إح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بد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ا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خلا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حتة،وليس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ش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نوني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Cs w:val="24"/>
          <w:rtl w:val="true"/>
        </w:rPr>
        <w:t xml:space="preserve">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كاف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جتم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«</w:t>
      </w:r>
      <w:r>
        <w:rPr>
          <w:rFonts w:cs="Traditional Arabic"/>
          <w:sz w:val="24"/>
          <w:sz w:val="24"/>
          <w:szCs w:val="24"/>
          <w:rtl w:val="true"/>
        </w:rPr>
        <w:t>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لامية</w:t>
      </w:r>
      <w:r>
        <w:rPr>
          <w:rFonts w:cs="Traditional Arabic"/>
          <w:sz w:val="24"/>
          <w:szCs w:val="24"/>
          <w:rtl w:val="true"/>
        </w:rPr>
        <w:t>». «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وق</w:t>
      </w:r>
      <w:r>
        <w:rPr>
          <w:rFonts w:cs="Traditional Arabic"/>
          <w:sz w:val="24"/>
          <w:szCs w:val="24"/>
          <w:rtl w:val="true"/>
        </w:rPr>
        <w:t>»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ش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201</w:t>
      </w:r>
      <w:r>
        <w:rPr>
          <w:rFonts w:cs="Traditional Arabic"/>
          <w:sz w:val="24"/>
          <w:szCs w:val="24"/>
          <w:rtl w:val="true"/>
        </w:rPr>
        <w:t>] (</w:t>
      </w:r>
      <w:r>
        <w:rPr>
          <w:rFonts w:cs="Traditional Arabic"/>
          <w:sz w:val="24"/>
          <w:szCs w:val="24"/>
        </w:rPr>
        <w:t>4049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هي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أمر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تأ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زاول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=</w:t>
      </w:r>
      <w:r>
        <w:rPr>
          <w:rFonts w:cs="Traditional Arabic"/>
          <w:sz w:val="24"/>
          <w:sz w:val="24"/>
          <w:szCs w:val="24"/>
          <w:rtl w:val="true"/>
        </w:rPr>
        <w:t>البرذون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يط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بغ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ل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لي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وا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=</w:t>
      </w:r>
      <w:r>
        <w:rPr>
          <w:rFonts w:cs="Traditional Arabic"/>
          <w:sz w:val="24"/>
          <w:sz w:val="24"/>
          <w:szCs w:val="24"/>
          <w:rtl w:val="true"/>
        </w:rPr>
        <w:t>نبذ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أعل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لق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ه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= </w:t>
      </w:r>
      <w:r>
        <w:rPr>
          <w:rFonts w:cs="Traditional Arabic"/>
          <w:sz w:val="24"/>
          <w:sz w:val="24"/>
          <w:szCs w:val="24"/>
          <w:rtl w:val="true"/>
        </w:rPr>
        <w:t>السواء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المساو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2190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ُصَنَّف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ْ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ب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َيْبَة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&gt;&gt; </w:t>
      </w:r>
      <w:r>
        <w:rPr>
          <w:rFonts w:cs="Traditional Arabic"/>
          <w:sz w:val="24"/>
          <w:sz w:val="24"/>
          <w:szCs w:val="24"/>
          <w:rtl w:val="true"/>
        </w:rPr>
        <w:t>كِتَاب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فَضَائِل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&gt;&gt; </w:t>
      </w:r>
      <w:r>
        <w:rPr>
          <w:rFonts w:cs="Traditional Arabic"/>
          <w:sz w:val="24"/>
          <w:sz w:val="24"/>
          <w:szCs w:val="24"/>
          <w:rtl w:val="true"/>
        </w:rPr>
        <w:t>م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َاء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ِلَال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صُهَيْب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خَبَّاب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&gt;&gt;(</w:t>
      </w:r>
      <w:r>
        <w:rPr>
          <w:rFonts w:cs="Traditional Arabic"/>
          <w:sz w:val="24"/>
          <w:szCs w:val="24"/>
        </w:rPr>
        <w:t>31900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حسن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ْبَحْر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َّخَّار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ُسْنَد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بَزَّار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802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حسن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َفْسِير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ْ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ب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َاتِم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&gt;&gt; </w:t>
      </w:r>
      <w:r>
        <w:rPr>
          <w:rFonts w:cs="Traditional Arabic"/>
          <w:sz w:val="24"/>
          <w:sz w:val="24"/>
          <w:szCs w:val="24"/>
          <w:rtl w:val="true"/>
        </w:rPr>
        <w:t>سُورَة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أَنْعَام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&gt;&gt; </w:t>
      </w:r>
      <w:r>
        <w:rPr>
          <w:rFonts w:cs="Traditional Arabic"/>
          <w:sz w:val="24"/>
          <w:sz w:val="24"/>
          <w:szCs w:val="24"/>
          <w:rtl w:val="true"/>
        </w:rPr>
        <w:t>قَوْلُ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َعَالَى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وَل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َطْرُد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َّذِي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دْعُو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َبَّهُ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ِالْغَدَاة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الْعَشِيّ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آيَة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&gt;&gt; (</w:t>
      </w:r>
      <w:r>
        <w:rPr>
          <w:rFonts w:cs="Traditional Arabic"/>
          <w:sz w:val="24"/>
          <w:szCs w:val="24"/>
        </w:rPr>
        <w:t>7365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سل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ش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13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95</w:t>
      </w:r>
      <w:r>
        <w:rPr>
          <w:rFonts w:cs="Traditional Arabic"/>
          <w:sz w:val="24"/>
          <w:szCs w:val="24"/>
          <w:rtl w:val="true"/>
        </w:rPr>
        <w:t xml:space="preserve">] ( </w:t>
      </w:r>
      <w:r>
        <w:rPr>
          <w:rFonts w:cs="Traditional Arabic"/>
          <w:sz w:val="24"/>
          <w:szCs w:val="24"/>
        </w:rPr>
        <w:t>1000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2268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2602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2604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الْأَدَب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مُفْرَد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لْبُخَارِيّ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قلت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ص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16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38</w:t>
      </w:r>
      <w:r>
        <w:rPr>
          <w:rFonts w:cs="Traditional Arabic"/>
          <w:sz w:val="24"/>
          <w:szCs w:val="24"/>
          <w:rtl w:val="true"/>
        </w:rPr>
        <w:t>] (</w:t>
      </w:r>
      <w:r>
        <w:rPr>
          <w:rFonts w:cs="Traditional Arabic"/>
          <w:sz w:val="24"/>
          <w:szCs w:val="24"/>
        </w:rPr>
        <w:t>6391</w:t>
      </w:r>
      <w:r>
        <w:rPr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ا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2789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2994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63">
    <w:p>
      <w:pPr>
        <w:pStyle w:val="Footnote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عَ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ْ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بَّاسٍ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َالَ</w:t>
      </w:r>
      <w:r>
        <w:rPr>
          <w:rFonts w:cs="Traditional Arabic"/>
          <w:sz w:val="24"/>
          <w:szCs w:val="24"/>
          <w:rtl w:val="true"/>
        </w:rPr>
        <w:t>:"</w:t>
      </w:r>
      <w:r>
        <w:rPr>
          <w:rFonts w:cs="Traditional Arabic"/>
          <w:sz w:val="24"/>
          <w:sz w:val="24"/>
          <w:szCs w:val="24"/>
          <w:rtl w:val="true"/>
        </w:rPr>
        <w:t>كَا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ِمَكَّة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َجُل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ُقَا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َهُ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ضَمْرَة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َن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َكْرٍ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كَا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َرِيضاً،فَقَا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َهْلِهِ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اخْرِجُون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َكَّةَ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َإِنّ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جِد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حَرَّ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فَقَالُوا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أَيْ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ُخْرِجَك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َأَشَار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ِيَدِ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َحْو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مَدِينَة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عْنِي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فَمَاتَ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َنَزَلَت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َذِ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يَةُ</w:t>
      </w:r>
      <w:r>
        <w:rPr>
          <w:rFonts w:cs="Traditional Arabic"/>
          <w:sz w:val="24"/>
          <w:szCs w:val="24"/>
          <w:rtl w:val="true"/>
        </w:rPr>
        <w:t xml:space="preserve">: " </w:t>
      </w:r>
      <w:r>
        <w:rPr>
          <w:rFonts w:cs="Traditional Arabic"/>
          <w:sz w:val="24"/>
          <w:sz w:val="24"/>
          <w:szCs w:val="24"/>
          <w:rtl w:val="true"/>
        </w:rPr>
        <w:t>وَمَ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خْرُج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َيْتِ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ُهَاجِ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ِ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َّ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رَسُولِ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ُم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ُدْرِكْ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مَوْت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َقَد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قَع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جْرُ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َّ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 ".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327</w:t>
      </w:r>
      <w:r>
        <w:rPr>
          <w:rFonts w:cs="Traditional Arabic"/>
          <w:sz w:val="24"/>
          <w:szCs w:val="24"/>
          <w:rtl w:val="true"/>
        </w:rPr>
        <w:t>](</w:t>
      </w:r>
      <w:r>
        <w:rPr>
          <w:rFonts w:cs="Traditional Arabic"/>
          <w:sz w:val="24"/>
          <w:szCs w:val="24"/>
        </w:rPr>
        <w:t>592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Footnote"/>
        <w:jc w:val="left"/>
        <w:rPr>
          <w:rFonts w:cs="Traditional Arabic"/>
        </w:rPr>
      </w:pPr>
      <w:r>
        <w:rPr>
          <w:rFonts w:cs="Traditional Arabic"/>
          <w:sz w:val="24"/>
          <w:sz w:val="24"/>
          <w:szCs w:val="24"/>
          <w:rtl w:val="true"/>
        </w:rPr>
        <w:t>وعَ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ِشَام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ْ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ُرْوَةَ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بِيهِ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ُّبَيْر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ْ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عَوَّام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َالَ</w:t>
      </w:r>
      <w:r>
        <w:rPr>
          <w:rFonts w:cs="Traditional Arabic"/>
          <w:sz w:val="24"/>
          <w:szCs w:val="24"/>
          <w:rtl w:val="true"/>
        </w:rPr>
        <w:t>:"</w:t>
      </w:r>
      <w:r>
        <w:rPr>
          <w:rFonts w:cs="Traditional Arabic"/>
          <w:sz w:val="24"/>
          <w:sz w:val="24"/>
          <w:szCs w:val="24"/>
          <w:rtl w:val="true"/>
        </w:rPr>
        <w:t>هَاجَر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َالِد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ْن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ِزَام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ِ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رْض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حَبَشَةِ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َنَهِشَتْ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َيَّة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َّرِيق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َمَاتَ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َنَزَلَت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هِ</w:t>
      </w:r>
      <w:r>
        <w:rPr>
          <w:rFonts w:cs="Traditional Arabic"/>
          <w:sz w:val="24"/>
          <w:szCs w:val="24"/>
          <w:rtl w:val="true"/>
        </w:rPr>
        <w:t xml:space="preserve">: " </w:t>
      </w:r>
      <w:r>
        <w:rPr>
          <w:rFonts w:cs="Traditional Arabic"/>
          <w:sz w:val="24"/>
          <w:sz w:val="24"/>
          <w:szCs w:val="24"/>
          <w:rtl w:val="true"/>
        </w:rPr>
        <w:t>وَمَ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خْرُج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َيْتِ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ُهَاجِ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ِ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َّ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رَسُولِ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ُم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ُدْرِكْ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مَوْت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َقَد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قَع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جْرُ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َّ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كَا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ّ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َفُو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َحِي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"  </w:t>
      </w:r>
      <w:r>
        <w:rPr>
          <w:rFonts w:cs="Traditional Arabic"/>
          <w:sz w:val="24"/>
          <w:sz w:val="24"/>
          <w:szCs w:val="24"/>
          <w:rtl w:val="true"/>
        </w:rPr>
        <w:t>قَا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ُّبَيْرُ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وَكُنْت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تَوَقَّعُ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أَنْتَظِر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ُدُوم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أَن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ِأَرْض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حَبَشَةِ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َم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حْزَنَن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َيْء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ُزْن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فَاتُ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ِي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َلَغَنِ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َنّ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َل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حَد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َ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َاجَر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ُرَيْش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ِ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َع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َعْض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هْلِ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و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َحِمِهِ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لَ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كُ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َع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حَد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َن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سَد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ْ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بْد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عُزّ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رْجُ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َيْرَهُ</w:t>
      </w:r>
      <w:r>
        <w:rPr>
          <w:rFonts w:cs="Traditional Arabic"/>
          <w:sz w:val="24"/>
          <w:szCs w:val="24"/>
          <w:rtl w:val="true"/>
        </w:rPr>
        <w:t>".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328</w:t>
      </w:r>
      <w:r>
        <w:rPr>
          <w:rFonts w:cs="Traditional Arabic"/>
          <w:sz w:val="24"/>
          <w:szCs w:val="24"/>
          <w:rtl w:val="true"/>
        </w:rPr>
        <w:t>](</w:t>
      </w:r>
      <w:r>
        <w:rPr>
          <w:rFonts w:cs="Traditional Arabic"/>
          <w:sz w:val="24"/>
          <w:szCs w:val="24"/>
        </w:rPr>
        <w:t>592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Footnote"/>
        <w:jc w:val="left"/>
        <w:rPr>
          <w:rFonts w:cs="Traditional Arabic"/>
        </w:rPr>
      </w:pPr>
      <w:r>
        <w:rPr>
          <w:rFonts w:cs="Traditional Arabic"/>
          <w:sz w:val="24"/>
          <w:sz w:val="24"/>
          <w:szCs w:val="24"/>
          <w:rtl w:val="true"/>
        </w:rPr>
        <w:t>وعَ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ْ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بَّاس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َالَ</w:t>
      </w:r>
      <w:r>
        <w:rPr>
          <w:rFonts w:cs="Traditional Arabic"/>
          <w:sz w:val="24"/>
          <w:szCs w:val="24"/>
          <w:rtl w:val="true"/>
        </w:rPr>
        <w:t>:"</w:t>
      </w:r>
      <w:r>
        <w:rPr>
          <w:rFonts w:cs="Traditional Arabic"/>
          <w:sz w:val="24"/>
          <w:sz w:val="24"/>
          <w:szCs w:val="24"/>
          <w:rtl w:val="true"/>
        </w:rPr>
        <w:t>خَرَج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َمْرَة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ْن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ُنْدُب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ِ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َسُول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َّ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rFonts w:cs="Traditional Arabic"/>
          <w:sz w:val="24"/>
          <w:sz w:val="24"/>
          <w:szCs w:val="24"/>
          <w:rtl w:val="true"/>
        </w:rPr>
        <w:t>فَمَات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َّرِيق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َبْ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صِ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ِ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َّبِيّ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َنَزَلَتْ</w:t>
      </w:r>
      <w:r>
        <w:rPr>
          <w:rFonts w:cs="Traditional Arabic"/>
          <w:sz w:val="24"/>
          <w:szCs w:val="24"/>
          <w:rtl w:val="true"/>
        </w:rPr>
        <w:t xml:space="preserve">: " </w:t>
      </w:r>
      <w:r>
        <w:rPr>
          <w:rFonts w:cs="Traditional Arabic"/>
          <w:sz w:val="24"/>
          <w:sz w:val="24"/>
          <w:szCs w:val="24"/>
          <w:rtl w:val="true"/>
        </w:rPr>
        <w:t>وَمَ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خْرُج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َيْتِ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ُهَاجِ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ِ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َّ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رَسُولِ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ُم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ُدْرِكْ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مَوْت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َقَد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قَع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جْرُ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َّ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"  </w:t>
      </w:r>
      <w:r>
        <w:rPr>
          <w:rFonts w:cs="Traditional Arabic"/>
          <w:sz w:val="24"/>
          <w:sz w:val="24"/>
          <w:szCs w:val="24"/>
          <w:rtl w:val="true"/>
        </w:rPr>
        <w:t>الآيَةَ</w:t>
      </w:r>
      <w:r>
        <w:rPr>
          <w:rFonts w:cs="Traditional Arabic"/>
          <w:sz w:val="24"/>
          <w:szCs w:val="24"/>
          <w:rtl w:val="true"/>
        </w:rPr>
        <w:t>".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328</w:t>
      </w:r>
      <w:r>
        <w:rPr>
          <w:rFonts w:cs="Traditional Arabic"/>
          <w:sz w:val="24"/>
          <w:szCs w:val="24"/>
          <w:rtl w:val="true"/>
        </w:rPr>
        <w:t>](</w:t>
      </w:r>
      <w:r>
        <w:rPr>
          <w:rFonts w:cs="Traditional Arabic"/>
          <w:sz w:val="24"/>
          <w:szCs w:val="24"/>
        </w:rPr>
        <w:t>592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raditional Arabic"/>
          <w:sz w:val="24"/>
          <w:sz w:val="24"/>
          <w:szCs w:val="24"/>
          <w:rtl w:val="true"/>
        </w:rPr>
        <w:t>وعَ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َعِيد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ْ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ُبَيْرٍ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ب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َمْرَة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ْ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عِيص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َّرْقِيّ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َّذ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َا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ُصَاب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بَصَر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كَا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ِمَكَّةَ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َلَمّ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َزَلَتْ</w:t>
      </w:r>
      <w:r>
        <w:rPr>
          <w:rFonts w:cs="Traditional Arabic"/>
          <w:sz w:val="24"/>
          <w:szCs w:val="24"/>
          <w:rtl w:val="true"/>
        </w:rPr>
        <w:t xml:space="preserve">:" " </w:t>
      </w:r>
      <w:r>
        <w:rPr>
          <w:rFonts w:cs="Traditional Arabic"/>
          <w:sz w:val="24"/>
          <w:sz w:val="24"/>
          <w:szCs w:val="24"/>
          <w:rtl w:val="true"/>
        </w:rPr>
        <w:t>إِ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مُسْتَضْعَفِي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ِّجَال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النِّسَاء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الْوِلْدَا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سْتَطِيعُو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ِيلَة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"  </w:t>
      </w:r>
      <w:r>
        <w:rPr>
          <w:rFonts w:cs="Traditional Arabic"/>
          <w:sz w:val="24"/>
          <w:sz w:val="24"/>
          <w:szCs w:val="24"/>
          <w:rtl w:val="true"/>
        </w:rPr>
        <w:t>فَقُلْتُ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إِنَّن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َغَنِيّ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إِنّ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َذُ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ِيلَةٍ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َالَ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فَتَجَهَّز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ُرِيد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َّبِي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َأَدْرَك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مَوْت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ِالتَّنْعِيمِ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َنَزَلَت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َذِ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يَةُ</w:t>
      </w:r>
      <w:r>
        <w:rPr>
          <w:rFonts w:cs="Traditional Arabic"/>
          <w:sz w:val="24"/>
          <w:szCs w:val="24"/>
          <w:rtl w:val="true"/>
        </w:rPr>
        <w:t xml:space="preserve">: " </w:t>
      </w:r>
      <w:r>
        <w:rPr>
          <w:rFonts w:cs="Traditional Arabic"/>
          <w:sz w:val="24"/>
          <w:sz w:val="24"/>
          <w:szCs w:val="24"/>
          <w:rtl w:val="true"/>
        </w:rPr>
        <w:t>وَمَ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خْرُج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َيْتِ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ُهَاجِ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ِ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َّ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رَسُولِ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ُم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ُدْرِكْ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مَوْت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َقَد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قَع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جْرُ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َّ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 ".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329</w:t>
      </w:r>
      <w:r>
        <w:rPr>
          <w:rFonts w:cs="Traditional Arabic"/>
          <w:sz w:val="24"/>
          <w:szCs w:val="24"/>
          <w:rtl w:val="true"/>
        </w:rPr>
        <w:t>](</w:t>
      </w:r>
      <w:r>
        <w:rPr>
          <w:rFonts w:cs="Traditional Arabic"/>
          <w:sz w:val="24"/>
          <w:szCs w:val="24"/>
        </w:rPr>
        <w:t>592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سل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19</w:t>
      </w:r>
      <w:r>
        <w:rPr>
          <w:rFonts w:cs="Traditional Arabic"/>
          <w:sz w:val="24"/>
          <w:szCs w:val="24"/>
          <w:rtl w:val="true"/>
        </w:rPr>
        <w:t xml:space="preserve">](  </w:t>
      </w:r>
      <w:r>
        <w:rPr>
          <w:rFonts w:cs="Traditional Arabic"/>
          <w:sz w:val="24"/>
          <w:szCs w:val="24"/>
        </w:rPr>
        <w:t>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م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10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>](</w:t>
      </w:r>
      <w:r>
        <w:rPr>
          <w:rFonts w:cs="Traditional Arabic"/>
          <w:sz w:val="24"/>
          <w:szCs w:val="24"/>
        </w:rPr>
        <w:t>7164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744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توس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ق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rFonts w:cs="Traditional Arabic"/>
          <w:sz w:val="24"/>
          <w:szCs w:val="24"/>
          <w:rtl w:val="true"/>
        </w:rPr>
        <w:t>:«</w:t>
      </w:r>
      <w:r>
        <w:rPr>
          <w:rFonts w:cs="Traditional Arabic"/>
          <w:sz w:val="24"/>
          <w:sz w:val="24"/>
          <w:szCs w:val="24"/>
          <w:rtl w:val="true"/>
        </w:rPr>
        <w:t>مباد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rFonts w:cs="Traditional Arabic"/>
          <w:sz w:val="24"/>
          <w:szCs w:val="24"/>
          <w:rtl w:val="true"/>
        </w:rPr>
        <w:t xml:space="preserve">» </w:t>
      </w:r>
      <w:r>
        <w:rPr>
          <w:rFonts w:cs="Traditional Arabic"/>
          <w:sz w:val="24"/>
          <w:sz w:val="24"/>
          <w:szCs w:val="24"/>
          <w:rtl w:val="true"/>
        </w:rPr>
        <w:t>ل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دو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كستان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صل</w:t>
      </w:r>
      <w:r>
        <w:rPr>
          <w:rFonts w:cs="Traditional Arabic"/>
          <w:sz w:val="24"/>
          <w:szCs w:val="24"/>
          <w:rtl w:val="true"/>
        </w:rPr>
        <w:t>:«</w:t>
      </w:r>
      <w:r>
        <w:rPr>
          <w:rFonts w:cs="Traditional Arabic"/>
          <w:sz w:val="24"/>
          <w:sz w:val="24"/>
          <w:szCs w:val="24"/>
          <w:rtl w:val="true"/>
        </w:rPr>
        <w:t>شر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ونية</w:t>
      </w:r>
      <w:r>
        <w:rPr>
          <w:rFonts w:cs="Traditional Arabic"/>
          <w:sz w:val="24"/>
          <w:szCs w:val="24"/>
          <w:rtl w:val="true"/>
        </w:rPr>
        <w:t xml:space="preserve">»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«</w:t>
      </w:r>
      <w:r>
        <w:rPr>
          <w:rFonts w:cs="Traditional Arabic"/>
          <w:sz w:val="24"/>
          <w:sz w:val="24"/>
          <w:szCs w:val="24"/>
          <w:rtl w:val="true"/>
        </w:rPr>
        <w:t>م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ريق</w:t>
      </w:r>
      <w:r>
        <w:rPr>
          <w:rFonts w:cs="Traditional Arabic"/>
          <w:sz w:val="24"/>
          <w:szCs w:val="24"/>
          <w:rtl w:val="true"/>
        </w:rPr>
        <w:t>».«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وق</w:t>
      </w:r>
      <w:r>
        <w:rPr>
          <w:rFonts w:cs="Traditional Arabic"/>
          <w:sz w:val="24"/>
          <w:szCs w:val="24"/>
          <w:rtl w:val="true"/>
        </w:rPr>
        <w:t xml:space="preserve">».( </w:t>
      </w:r>
      <w:r>
        <w:rPr>
          <w:rFonts w:cs="Traditional Arabic"/>
          <w:sz w:val="24"/>
          <w:sz w:val="24"/>
          <w:szCs w:val="24"/>
          <w:rtl w:val="true"/>
        </w:rPr>
        <w:t>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صل</w:t>
      </w:r>
      <w:r>
        <w:rPr>
          <w:rFonts w:cs="Traditional Arabic"/>
          <w:sz w:val="24"/>
          <w:szCs w:val="24"/>
          <w:rtl w:val="true"/>
        </w:rPr>
        <w:t>:«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ّ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اة</w:t>
      </w:r>
      <w:r>
        <w:rPr>
          <w:rFonts w:cs="Traditional Arabic"/>
          <w:sz w:val="24"/>
          <w:szCs w:val="24"/>
          <w:rtl w:val="true"/>
        </w:rPr>
        <w:t xml:space="preserve">»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rFonts w:cs="Traditional Arabic"/>
          <w:sz w:val="24"/>
          <w:szCs w:val="24"/>
          <w:rtl w:val="true"/>
        </w:rPr>
        <w:t>:«</w:t>
      </w:r>
      <w:r>
        <w:rPr>
          <w:rFonts w:cs="Traditional Arabic"/>
          <w:sz w:val="24"/>
          <w:sz w:val="24"/>
          <w:szCs w:val="24"/>
          <w:rtl w:val="true"/>
        </w:rPr>
        <w:t>م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ريق</w:t>
      </w:r>
      <w:r>
        <w:rPr>
          <w:rFonts w:cs="Traditional Arabic"/>
          <w:sz w:val="24"/>
          <w:szCs w:val="24"/>
          <w:rtl w:val="true"/>
        </w:rPr>
        <w:t>».«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وق</w:t>
      </w:r>
      <w:r>
        <w:rPr>
          <w:rFonts w:cs="Traditional Arabic"/>
          <w:sz w:val="24"/>
          <w:szCs w:val="24"/>
          <w:rtl w:val="true"/>
        </w:rPr>
        <w:t xml:space="preserve">».( </w:t>
      </w:r>
      <w:r>
        <w:rPr>
          <w:rFonts w:cs="Traditional Arabic"/>
          <w:sz w:val="24"/>
          <w:sz w:val="24"/>
          <w:szCs w:val="24"/>
          <w:rtl w:val="true"/>
        </w:rPr>
        <w:t>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31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Cs w:val="24"/>
        </w:rPr>
        <w:t>145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اسع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1554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ص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87</w:t>
      </w:r>
      <w:r>
        <w:rPr>
          <w:rFonts w:cs="Traditional Arabic"/>
          <w:sz w:val="24"/>
          <w:szCs w:val="24"/>
          <w:rtl w:val="true"/>
        </w:rPr>
        <w:t xml:space="preserve"> [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12</w:t>
      </w:r>
      <w:r>
        <w:rPr>
          <w:rFonts w:cs="Traditional Arabic"/>
          <w:sz w:val="24"/>
          <w:szCs w:val="24"/>
          <w:rtl w:val="true"/>
        </w:rPr>
        <w:t xml:space="preserve">] ( </w:t>
      </w:r>
      <w:r>
        <w:rPr>
          <w:rFonts w:cs="Traditional Arabic"/>
          <w:sz w:val="24"/>
          <w:szCs w:val="24"/>
        </w:rPr>
        <w:t>1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غيره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31</w:t>
      </w:r>
      <w:r>
        <w:rPr>
          <w:rFonts w:cs="Traditional Arabic"/>
          <w:sz w:val="24"/>
          <w:szCs w:val="24"/>
          <w:rtl w:val="true"/>
        </w:rPr>
        <w:t>] (</w:t>
      </w:r>
      <w:r>
        <w:rPr>
          <w:rFonts w:cs="Traditional Arabic"/>
          <w:sz w:val="24"/>
          <w:szCs w:val="24"/>
        </w:rPr>
        <w:t>14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22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61</w:t>
      </w:r>
      <w:r>
        <w:rPr>
          <w:rFonts w:cs="Traditional Arabic"/>
          <w:sz w:val="24"/>
          <w:szCs w:val="24"/>
          <w:rtl w:val="true"/>
        </w:rPr>
        <w:t>](</w:t>
      </w:r>
      <w:r>
        <w:rPr>
          <w:rFonts w:cs="Traditional Arabic"/>
          <w:sz w:val="24"/>
          <w:szCs w:val="24"/>
        </w:rPr>
        <w:t>6632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عَ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َابِر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َضِي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ّ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نْ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َالَ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قَدِم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َسُول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َّ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َوْم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ُزَاة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َقَا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قَدِمْتُ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َيْر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َقْدَم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جِهَاد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أَصْغَر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ِ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جِهَاد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أَكْبَرِ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قَالُوا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وَم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جِهَاد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أَكْبَر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َالَ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مُجَاهَدَة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عَبْد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َوَا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.</w:t>
      </w:r>
      <w:r>
        <w:rPr>
          <w:rFonts w:cs="Traditional Arabic"/>
          <w:sz w:val="24"/>
          <w:sz w:val="24"/>
          <w:szCs w:val="24"/>
          <w:rtl w:val="true"/>
        </w:rPr>
        <w:t>وعَ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َيْوَة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ْ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ُرَيْح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َا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َخْبَرَن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بُ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َانِئ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نّ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َمِع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مْرَ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ْ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َالِكٍ،يَقُولُ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سَمِعْت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َضَالَة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ْ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ُبَيْد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قُولُ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سَمِعْت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َسُو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َّ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قُولُ</w:t>
      </w:r>
      <w:r>
        <w:rPr>
          <w:rFonts w:cs="Traditional Arabic"/>
          <w:sz w:val="24"/>
          <w:szCs w:val="24"/>
          <w:rtl w:val="true"/>
        </w:rPr>
        <w:t xml:space="preserve">:" </w:t>
      </w:r>
      <w:r>
        <w:rPr>
          <w:rFonts w:cs="Traditional Arabic"/>
          <w:sz w:val="24"/>
          <w:sz w:val="24"/>
          <w:szCs w:val="24"/>
          <w:rtl w:val="true"/>
        </w:rPr>
        <w:t>الْمُجَاهِد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َ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َاهَد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َفْس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لَّ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ْجِهَاد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ابْ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ب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اصِمٍ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المجاه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الاجته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واف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قر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بحانه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2827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طبر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17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248</w:t>
      </w:r>
      <w:r>
        <w:rPr>
          <w:rFonts w:cs="Traditional Arabic"/>
          <w:sz w:val="24"/>
          <w:szCs w:val="24"/>
          <w:rtl w:val="true"/>
        </w:rPr>
        <w:t>] (</w:t>
      </w:r>
      <w:r>
        <w:rPr>
          <w:rFonts w:cs="Traditional Arabic"/>
          <w:sz w:val="24"/>
          <w:szCs w:val="24"/>
        </w:rPr>
        <w:t>19482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غيره،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المس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خر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ر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كم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ه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ل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62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ح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ص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ت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  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rFonts w:cs="Traditional Arabic"/>
          <w:sz w:val="24"/>
          <w:szCs w:val="24"/>
          <w:rtl w:val="true"/>
        </w:rPr>
        <w:t>) [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370</w:t>
      </w:r>
      <w:r>
        <w:rPr>
          <w:rFonts w:cs="Traditional Arabic"/>
          <w:sz w:val="24"/>
          <w:szCs w:val="24"/>
          <w:rtl w:val="true"/>
        </w:rPr>
        <w:t>](</w:t>
      </w:r>
      <w:r>
        <w:rPr>
          <w:rFonts w:cs="Traditional Arabic"/>
          <w:sz w:val="24"/>
          <w:szCs w:val="24"/>
        </w:rPr>
        <w:t>108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13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341</w:t>
      </w:r>
      <w:r>
        <w:rPr>
          <w:rFonts w:cs="Traditional Arabic"/>
          <w:sz w:val="24"/>
          <w:szCs w:val="24"/>
          <w:rtl w:val="true"/>
        </w:rPr>
        <w:t>](</w:t>
      </w:r>
      <w:r>
        <w:rPr>
          <w:rFonts w:cs="Traditional Arabic"/>
          <w:sz w:val="24"/>
          <w:szCs w:val="24"/>
        </w:rPr>
        <w:t>3983</w:t>
      </w:r>
      <w:r>
        <w:rPr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24"/>
          <w:sz w:val="24"/>
          <w:szCs w:val="24"/>
          <w:rtl w:val="true"/>
        </w:rPr>
        <w:t>و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16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236</w:t>
      </w:r>
      <w:r>
        <w:rPr>
          <w:rFonts w:cs="Traditional Arabic"/>
          <w:sz w:val="24"/>
          <w:szCs w:val="24"/>
          <w:rtl w:val="true"/>
        </w:rPr>
        <w:t>](</w:t>
      </w:r>
      <w:r>
        <w:rPr>
          <w:rFonts w:cs="Traditional Arabic"/>
          <w:sz w:val="24"/>
          <w:szCs w:val="24"/>
        </w:rPr>
        <w:t>6558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16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235</w:t>
      </w:r>
      <w:r>
        <w:rPr>
          <w:rFonts w:cs="Traditional Arabic"/>
          <w:sz w:val="24"/>
          <w:szCs w:val="24"/>
          <w:rtl w:val="true"/>
        </w:rPr>
        <w:t>](</w:t>
      </w:r>
      <w:r>
        <w:rPr>
          <w:rFonts w:cs="Traditional Arabic"/>
          <w:sz w:val="24"/>
          <w:szCs w:val="24"/>
        </w:rPr>
        <w:t>6557</w:t>
      </w:r>
      <w:r>
        <w:rPr>
          <w:rFonts w:cs="Traditional Arabic"/>
          <w:sz w:val="24"/>
          <w:szCs w:val="24"/>
          <w:rtl w:val="true"/>
        </w:rPr>
        <w:t xml:space="preserve"> ) -</w:t>
      </w:r>
      <w:r>
        <w:rPr>
          <w:rFonts w:cs="Traditional Arabic"/>
          <w:sz w:val="24"/>
          <w:sz w:val="24"/>
          <w:szCs w:val="24"/>
          <w:rtl w:val="true"/>
        </w:rPr>
        <w:t>العقاص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قي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ق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ضفائر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3536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ؤ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ول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اكس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اروي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ة</w:t>
      </w:r>
      <w:r>
        <w:rPr>
          <w:rFonts w:cs="Traditional Arabic"/>
          <w:sz w:val="24"/>
          <w:szCs w:val="24"/>
          <w:rtl w:val="true"/>
        </w:rPr>
        <w:t xml:space="preserve">! ( </w:t>
      </w:r>
      <w:r>
        <w:rPr>
          <w:rFonts w:cs="Traditional Arabic"/>
          <w:sz w:val="24"/>
          <w:sz w:val="24"/>
          <w:szCs w:val="24"/>
          <w:rtl w:val="true"/>
        </w:rPr>
        <w:t>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1886</w:t>
      </w:r>
      <w:r>
        <w:rPr>
          <w:rFonts w:cs="Traditional Arabic"/>
          <w:sz w:val="24"/>
          <w:szCs w:val="24"/>
          <w:rtl w:val="true"/>
        </w:rPr>
        <w:t xml:space="preserve">] </w:t>
      </w:r>
      <w:r>
        <w:rPr>
          <w:rFonts w:cs="Traditional Arabic"/>
          <w:sz w:val="24"/>
          <w:sz w:val="24"/>
          <w:szCs w:val="24"/>
          <w:rtl w:val="true"/>
        </w:rPr>
        <w:t>ومقتط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: «</w:t>
      </w:r>
      <w:r>
        <w:rPr>
          <w:rFonts w:cs="Traditional Arabic"/>
          <w:sz w:val="24"/>
          <w:sz w:val="24"/>
          <w:szCs w:val="24"/>
          <w:rtl w:val="true"/>
        </w:rPr>
        <w:t>نش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خصائصه</w:t>
      </w:r>
      <w:r>
        <w:rPr>
          <w:rFonts w:cs="Traditional Arabic"/>
          <w:sz w:val="24"/>
          <w:szCs w:val="24"/>
          <w:rtl w:val="true"/>
        </w:rPr>
        <w:t xml:space="preserve">»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: «</w:t>
      </w:r>
      <w:r>
        <w:rPr>
          <w:rFonts w:cs="Traditional Arabic"/>
          <w:sz w:val="24"/>
          <w:sz w:val="24"/>
          <w:szCs w:val="24"/>
          <w:rtl w:val="true"/>
        </w:rPr>
        <w:t>م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ريق</w:t>
      </w:r>
      <w:r>
        <w:rPr>
          <w:rFonts w:cs="Traditional Arabic"/>
          <w:sz w:val="24"/>
          <w:szCs w:val="24"/>
          <w:rtl w:val="true"/>
        </w:rPr>
        <w:t>». «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وق</w:t>
      </w:r>
      <w:r>
        <w:rPr>
          <w:rFonts w:cs="Traditional Arabic"/>
          <w:sz w:val="24"/>
          <w:szCs w:val="24"/>
          <w:rtl w:val="true"/>
        </w:rPr>
        <w:t>»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ح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17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جَامِع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بَيَا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َفْسِير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قُرْآ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لطَّبَرِيّ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576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هالة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ح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77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85">
    <w:p>
      <w:pPr>
        <w:pStyle w:val="Footnote"/>
        <w:jc w:val="left"/>
        <w:rPr>
          <w:rFonts w:cs="Traditional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عَ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ْ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بَّاس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َّبِى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eastAsia="AGA Arabesque" w:cs="AGA Arabesque" w:ascii="AGA Arabesque" w:hAnsi="AGA Arabesque"/>
          <w:sz w:val="24"/>
          <w:szCs w:val="24"/>
        </w:rPr>
        <w:t>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وَد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عَامِرِيَّيْ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ِدِيَة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مُسْلِمِي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كَا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َهُم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هْد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َسُول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َّ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eastAsia="AGA Arabesque" w:cs="AGA Arabesque" w:ascii="AGA Arabesque" w:hAnsi="AGA Arabesque"/>
          <w:sz w:val="24"/>
          <w:szCs w:val="24"/>
        </w:rPr>
        <w:t></w:t>
      </w:r>
      <w:r>
        <w:rPr>
          <w:rFonts w:cs="Traditional Arabic"/>
          <w:sz w:val="24"/>
          <w:szCs w:val="24"/>
          <w:rtl w:val="true"/>
        </w:rPr>
        <w:t>-.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441</w:t>
      </w:r>
      <w:r>
        <w:rPr>
          <w:rFonts w:cs="Traditional Arabic"/>
          <w:sz w:val="24"/>
          <w:szCs w:val="24"/>
          <w:rtl w:val="true"/>
        </w:rPr>
        <w:t>](</w:t>
      </w:r>
      <w:r>
        <w:rPr>
          <w:rFonts w:cs="Traditional Arabic"/>
          <w:sz w:val="24"/>
          <w:szCs w:val="24"/>
        </w:rPr>
        <w:t>1465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</w:p>
    <w:p>
      <w:pPr>
        <w:pStyle w:val="Footnote"/>
        <w:jc w:val="left"/>
        <w:rPr/>
      </w:pPr>
      <w:r>
        <w:rPr>
          <w:rFonts w:cs="Traditional Arabic"/>
          <w:sz w:val="24"/>
          <w:sz w:val="24"/>
          <w:szCs w:val="24"/>
          <w:rtl w:val="true"/>
        </w:rPr>
        <w:t>وعَ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مْرِ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ْ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ُعَيْب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بِي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َدِّ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َسُو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َّ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eastAsia="AGA Arabesque" w:cs="AGA Arabesque" w:ascii="AGA Arabesque" w:hAnsi="AGA Arabesque"/>
          <w:sz w:val="24"/>
          <w:szCs w:val="24"/>
        </w:rPr>
        <w:t>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قَا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« </w:t>
      </w:r>
      <w:r>
        <w:rPr>
          <w:rFonts w:cs="Traditional Arabic"/>
          <w:sz w:val="24"/>
          <w:sz w:val="24"/>
          <w:szCs w:val="24"/>
          <w:rtl w:val="true"/>
        </w:rPr>
        <w:t>لا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ُقْتَ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ُسْلِم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ِكَافِر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». </w:t>
      </w:r>
      <w:r>
        <w:rPr>
          <w:rFonts w:cs="Traditional Arabic"/>
          <w:sz w:val="24"/>
          <w:sz w:val="24"/>
          <w:szCs w:val="24"/>
          <w:rtl w:val="true"/>
        </w:rPr>
        <w:t>وَبِهَذ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ِسْنَاد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َّبِىّ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eastAsia="AGA Arabesque" w:cs="AGA Arabesque" w:ascii="AGA Arabesque" w:hAnsi="AGA Arabesque"/>
          <w:sz w:val="24"/>
          <w:szCs w:val="24"/>
        </w:rPr>
        <w:t>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قَا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« </w:t>
      </w:r>
      <w:r>
        <w:rPr>
          <w:rFonts w:cs="Traditional Arabic"/>
          <w:sz w:val="24"/>
          <w:sz w:val="24"/>
          <w:szCs w:val="24"/>
          <w:rtl w:val="true"/>
        </w:rPr>
        <w:t>دِيَة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قْل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كَافِر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ِصْف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ِيَة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قْل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مُؤْمِ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».</w:t>
      </w:r>
      <w:r>
        <w:rPr>
          <w:rFonts w:cs="Traditional Arabic"/>
          <w:sz w:val="24"/>
          <w:sz w:val="24"/>
          <w:szCs w:val="24"/>
          <w:rtl w:val="true"/>
        </w:rPr>
        <w:t>قَا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بُ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ِيس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َدِيث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بْد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َّ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ْ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مْرٍ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َذ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بَاب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َدِيث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َسَنٌ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وَاخْتَلَف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هْ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عِلْم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ِيَة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يَهُودِىّ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النَّصْرَانِىّ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َذَهَب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َعْض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هْل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عِلْم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ِيَة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يَهُودِىّ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النَّصْرَانِىّ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ِ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ُوِى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َّبِىّ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eastAsia="AGA Arabesque" w:cs="AGA Arabesque" w:ascii="AGA Arabesque" w:hAnsi="AGA Arabesque"/>
          <w:sz w:val="24"/>
          <w:szCs w:val="24"/>
        </w:rPr>
        <w:t></w:t>
      </w:r>
      <w:r>
        <w:rPr>
          <w:rFonts w:cs="Traditional Arabic"/>
          <w:sz w:val="24"/>
          <w:szCs w:val="24"/>
          <w:rtl w:val="true"/>
        </w:rPr>
        <w:t>-.</w:t>
      </w:r>
      <w:r>
        <w:rPr>
          <w:rFonts w:cs="Traditional Arabic"/>
          <w:sz w:val="24"/>
          <w:sz w:val="24"/>
          <w:szCs w:val="24"/>
          <w:rtl w:val="true"/>
        </w:rPr>
        <w:t>وَقَا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ُمَر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ْن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بْد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عَزِيز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ِيَة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يَهُودِىّ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النَّصْرَانِىّ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ِصْف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ِيَة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مُسْلِمِ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وَبِهَذ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قُو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حْمَد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ْن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َنْبَل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رُوِى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ُمَر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ْ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خَطَّاب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نّ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َا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ِيَة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يَهُودِىّ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النَّصْرَانِىّ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رْبَعَة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لاَف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ِرْهَم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دِيَة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مَجُوسِىّ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َمَانُمِائَة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ِرْهَمٍ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وَبِهَذ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قُو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َالِك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ْن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نَس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الشَّافِعِىّ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إِسْحَاقُ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وَقَا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َعْض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هْل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عِلْم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ِيَة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يَهُودِىّ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النَّصْرَانِىّ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ثْ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ِيَة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مُسْلِمِ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وَهُو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َوْ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ُفْيَا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َّوْرِىّ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أَهْل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كُوفَةِ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457</w:t>
      </w:r>
      <w:r>
        <w:rPr>
          <w:rFonts w:cs="Traditional Arabic"/>
          <w:sz w:val="24"/>
          <w:szCs w:val="24"/>
          <w:rtl w:val="true"/>
        </w:rPr>
        <w:t>](</w:t>
      </w:r>
      <w:r>
        <w:rPr>
          <w:rFonts w:cs="Traditional Arabic"/>
          <w:sz w:val="24"/>
          <w:szCs w:val="24"/>
        </w:rPr>
        <w:t>1475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476</w:t>
      </w:r>
      <w:r>
        <w:rPr>
          <w:rFonts w:cs="Traditional Arabic"/>
          <w:sz w:val="24"/>
          <w:szCs w:val="24"/>
          <w:rtl w:val="true"/>
        </w:rPr>
        <w:t xml:space="preserve">  )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59</w:t>
      </w:r>
      <w:r>
        <w:rPr>
          <w:rFonts w:cs="Traditional Arabic"/>
          <w:sz w:val="24"/>
          <w:szCs w:val="24"/>
          <w:rtl w:val="true"/>
        </w:rPr>
        <w:t xml:space="preserve">]( </w:t>
      </w:r>
      <w:r>
        <w:rPr>
          <w:rFonts w:cs="Traditional Arabic"/>
          <w:sz w:val="24"/>
          <w:szCs w:val="24"/>
        </w:rPr>
        <w:t>475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rFonts w:cs="Traditional Arabic"/>
          <w:sz w:val="24"/>
          <w:szCs w:val="24"/>
          <w:rtl w:val="true"/>
        </w:rPr>
        <w:t>) [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912</w:t>
      </w:r>
      <w:r>
        <w:rPr>
          <w:rFonts w:cs="Traditional Arabic"/>
          <w:sz w:val="24"/>
          <w:szCs w:val="24"/>
          <w:rtl w:val="true"/>
        </w:rPr>
        <w:t>]((</w:t>
      </w:r>
      <w:r>
        <w:rPr>
          <w:rFonts w:cs="Traditional Arabic"/>
          <w:sz w:val="24"/>
          <w:szCs w:val="24"/>
        </w:rPr>
        <w:t>2388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</w:rPr>
        <w:t>2437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حسن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صن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ب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14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580</w:t>
      </w:r>
      <w:r>
        <w:rPr>
          <w:rFonts w:cs="Traditional Arabic"/>
          <w:sz w:val="24"/>
          <w:szCs w:val="24"/>
          <w:rtl w:val="true"/>
        </w:rPr>
        <w:t>](</w:t>
      </w:r>
      <w:r>
        <w:rPr>
          <w:rFonts w:cs="Traditional Arabic"/>
          <w:sz w:val="24"/>
          <w:szCs w:val="24"/>
        </w:rPr>
        <w:t>2954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قطاع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57</w:t>
      </w:r>
      <w:r>
        <w:rPr>
          <w:rFonts w:cs="Traditional Arabic"/>
          <w:sz w:val="24"/>
          <w:szCs w:val="24"/>
          <w:rtl w:val="true"/>
        </w:rPr>
        <w:t>](</w:t>
      </w:r>
      <w:r>
        <w:rPr>
          <w:rFonts w:cs="Traditional Arabic"/>
          <w:sz w:val="24"/>
          <w:szCs w:val="24"/>
        </w:rPr>
        <w:t>475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ح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89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ع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04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Cs w:val="24"/>
        </w:rPr>
        <w:t>1015</w:t>
      </w:r>
      <w:r>
        <w:rPr>
          <w:rFonts w:cs="Traditional Arabic"/>
          <w:sz w:val="24"/>
          <w:szCs w:val="24"/>
          <w:rtl w:val="true"/>
        </w:rPr>
        <w:t xml:space="preserve"> ( </w:t>
      </w:r>
      <w:r>
        <w:rPr>
          <w:rFonts w:cs="Traditional Arabic"/>
          <w:sz w:val="24"/>
          <w:sz w:val="24"/>
          <w:szCs w:val="24"/>
          <w:rtl w:val="true"/>
        </w:rPr>
        <w:t>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ح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757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ي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صل</w:t>
      </w:r>
      <w:r>
        <w:rPr>
          <w:rFonts w:cs="Traditional Arabic"/>
          <w:sz w:val="24"/>
          <w:szCs w:val="24"/>
          <w:rtl w:val="true"/>
        </w:rPr>
        <w:t>:«</w:t>
      </w:r>
      <w:r>
        <w:rPr>
          <w:rFonts w:cs="Traditional Arabic"/>
          <w:sz w:val="24"/>
          <w:sz w:val="24"/>
          <w:szCs w:val="24"/>
          <w:rtl w:val="true"/>
        </w:rPr>
        <w:t>جن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قيدته</w:t>
      </w:r>
      <w:r>
        <w:rPr>
          <w:rFonts w:cs="Traditional Arabic"/>
          <w:sz w:val="24"/>
          <w:szCs w:val="24"/>
          <w:rtl w:val="true"/>
        </w:rPr>
        <w:t xml:space="preserve">»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rFonts w:cs="Traditional Arabic"/>
          <w:sz w:val="24"/>
          <w:szCs w:val="24"/>
          <w:rtl w:val="true"/>
        </w:rPr>
        <w:t>:«</w:t>
      </w:r>
      <w:r>
        <w:rPr>
          <w:rFonts w:cs="Traditional Arabic"/>
          <w:sz w:val="24"/>
          <w:sz w:val="24"/>
          <w:szCs w:val="24"/>
          <w:rtl w:val="true"/>
        </w:rPr>
        <w:t>م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ريق</w:t>
      </w:r>
      <w:r>
        <w:rPr>
          <w:rFonts w:cs="Traditional Arabic"/>
          <w:sz w:val="24"/>
          <w:szCs w:val="24"/>
          <w:rtl w:val="true"/>
        </w:rPr>
        <w:t>».«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وق</w:t>
      </w:r>
      <w:r>
        <w:rPr>
          <w:rFonts w:cs="Traditional Arabic"/>
          <w:sz w:val="24"/>
          <w:szCs w:val="24"/>
          <w:rtl w:val="true"/>
        </w:rPr>
        <w:t xml:space="preserve">».( </w:t>
      </w:r>
      <w:r>
        <w:rPr>
          <w:rFonts w:cs="Traditional Arabic"/>
          <w:sz w:val="24"/>
          <w:sz w:val="24"/>
          <w:szCs w:val="24"/>
          <w:rtl w:val="true"/>
        </w:rPr>
        <w:t>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ح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332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الْأَدَب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مُفْرَد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لْبُخَارِيّ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16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38</w:t>
      </w:r>
      <w:r>
        <w:rPr>
          <w:rFonts w:cs="Traditional Arabic"/>
          <w:sz w:val="24"/>
          <w:szCs w:val="24"/>
          <w:rtl w:val="true"/>
        </w:rPr>
        <w:t>] (</w:t>
      </w:r>
      <w:r>
        <w:rPr>
          <w:rFonts w:cs="Traditional Arabic"/>
          <w:sz w:val="24"/>
          <w:szCs w:val="24"/>
        </w:rPr>
        <w:t>6391</w:t>
      </w:r>
      <w:r>
        <w:rPr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ا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ح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532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3527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354</w:t>
      </w:r>
      <w:r>
        <w:rPr>
          <w:rFonts w:cs="Traditional Arabic"/>
          <w:sz w:val="24"/>
          <w:szCs w:val="24"/>
          <w:rtl w:val="true"/>
        </w:rPr>
        <w:t xml:space="preserve">](   </w:t>
      </w:r>
      <w:r>
        <w:rPr>
          <w:rFonts w:cs="Traditional Arabic"/>
          <w:sz w:val="24"/>
          <w:szCs w:val="24"/>
        </w:rPr>
        <w:t>3378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غيره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ست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دو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باكس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نوان</w:t>
      </w:r>
      <w:r>
        <w:rPr>
          <w:rFonts w:cs="Traditional Arabic"/>
          <w:sz w:val="24"/>
          <w:szCs w:val="24"/>
          <w:rtl w:val="true"/>
        </w:rPr>
        <w:t>:«</w:t>
      </w:r>
      <w:r>
        <w:rPr>
          <w:rFonts w:cs="Traditional Arabic"/>
          <w:sz w:val="24"/>
          <w:sz w:val="24"/>
          <w:szCs w:val="24"/>
          <w:rtl w:val="true"/>
        </w:rPr>
        <w:t>المصطل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ر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cs="Traditional Arabic"/>
          <w:sz w:val="24"/>
          <w:szCs w:val="24"/>
          <w:rtl w:val="true"/>
        </w:rPr>
        <w:t>» .. «</w:t>
      </w:r>
      <w:r>
        <w:rPr>
          <w:rFonts w:cs="Traditional Arabic"/>
          <w:sz w:val="24"/>
          <w:sz w:val="24"/>
          <w:szCs w:val="24"/>
          <w:rtl w:val="true"/>
        </w:rPr>
        <w:t>الإله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لرب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لعبادة</w:t>
      </w:r>
      <w:r>
        <w:rPr>
          <w:rFonts w:cs="Traditional Arabic"/>
          <w:sz w:val="24"/>
          <w:szCs w:val="24"/>
          <w:rtl w:val="true"/>
        </w:rPr>
        <w:t xml:space="preserve">». 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rFonts w:cs="Traditional Arabic"/>
          <w:sz w:val="24"/>
          <w:szCs w:val="24"/>
          <w:rtl w:val="true"/>
        </w:rPr>
        <w:t>:«</w:t>
      </w:r>
      <w:r>
        <w:rPr>
          <w:rFonts w:cs="Traditional Arabic"/>
          <w:sz w:val="24"/>
          <w:sz w:val="24"/>
          <w:szCs w:val="24"/>
          <w:rtl w:val="true"/>
        </w:rPr>
        <w:t>م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ريق</w:t>
      </w:r>
      <w:r>
        <w:rPr>
          <w:rFonts w:cs="Traditional Arabic"/>
          <w:sz w:val="24"/>
          <w:szCs w:val="24"/>
          <w:rtl w:val="true"/>
        </w:rPr>
        <w:t xml:space="preserve">» </w:t>
      </w:r>
      <w:r>
        <w:rPr>
          <w:rFonts w:cs="Traditional Arabic"/>
          <w:sz w:val="24"/>
          <w:sz w:val="24"/>
          <w:szCs w:val="24"/>
          <w:rtl w:val="true"/>
        </w:rPr>
        <w:t>وكتاب</w:t>
      </w:r>
      <w:r>
        <w:rPr>
          <w:rFonts w:cs="Traditional Arabic"/>
          <w:sz w:val="24"/>
          <w:szCs w:val="24"/>
          <w:rtl w:val="true"/>
        </w:rPr>
        <w:t>:«</w:t>
      </w:r>
      <w:r>
        <w:rPr>
          <w:rFonts w:cs="Traditional Arabic"/>
          <w:sz w:val="24"/>
          <w:sz w:val="24"/>
          <w:szCs w:val="24"/>
          <w:rtl w:val="true"/>
        </w:rPr>
        <w:t>خصائ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قوماته</w:t>
      </w:r>
      <w:r>
        <w:rPr>
          <w:rFonts w:cs="Traditional Arabic"/>
          <w:sz w:val="24"/>
          <w:szCs w:val="24"/>
          <w:rtl w:val="true"/>
        </w:rPr>
        <w:t xml:space="preserve">» </w:t>
      </w:r>
      <w:r>
        <w:rPr>
          <w:rFonts w:cs="Traditional Arabic"/>
          <w:sz w:val="24"/>
          <w:sz w:val="24"/>
          <w:szCs w:val="24"/>
          <w:rtl w:val="true"/>
        </w:rPr>
        <w:t>وكتاب</w:t>
      </w:r>
      <w:r>
        <w:rPr>
          <w:rFonts w:cs="Traditional Arabic"/>
          <w:sz w:val="24"/>
          <w:szCs w:val="24"/>
          <w:rtl w:val="true"/>
        </w:rPr>
        <w:t>:«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rFonts w:cs="Traditional Arabic"/>
          <w:sz w:val="24"/>
          <w:szCs w:val="24"/>
          <w:rtl w:val="true"/>
        </w:rPr>
        <w:t xml:space="preserve">» </w:t>
      </w:r>
      <w:r>
        <w:rPr>
          <w:rFonts w:cs="Traditional Arabic"/>
          <w:sz w:val="24"/>
          <w:sz w:val="24"/>
          <w:szCs w:val="24"/>
          <w:rtl w:val="true"/>
        </w:rPr>
        <w:t>وكتاب</w:t>
      </w:r>
      <w:r>
        <w:rPr>
          <w:rFonts w:cs="Traditional Arabic"/>
          <w:sz w:val="24"/>
          <w:szCs w:val="24"/>
          <w:rtl w:val="true"/>
        </w:rPr>
        <w:t>:«</w:t>
      </w:r>
      <w:r>
        <w:rPr>
          <w:rFonts w:cs="Traditional Arabic"/>
          <w:sz w:val="24"/>
          <w:sz w:val="24"/>
          <w:szCs w:val="24"/>
          <w:rtl w:val="true"/>
        </w:rPr>
        <w:t>المست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rFonts w:cs="Traditional Arabic"/>
          <w:sz w:val="24"/>
          <w:szCs w:val="24"/>
          <w:rtl w:val="true"/>
        </w:rPr>
        <w:t xml:space="preserve">» </w:t>
      </w:r>
      <w:r>
        <w:rPr>
          <w:rFonts w:cs="Traditional Arabic"/>
          <w:sz w:val="24"/>
          <w:sz w:val="24"/>
          <w:szCs w:val="24"/>
          <w:rtl w:val="true"/>
        </w:rPr>
        <w:t>وكتاب</w:t>
      </w:r>
      <w:r>
        <w:rPr>
          <w:rFonts w:cs="Traditional Arabic"/>
          <w:sz w:val="24"/>
          <w:szCs w:val="24"/>
          <w:rtl w:val="true"/>
        </w:rPr>
        <w:t>:«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شك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ارة</w:t>
      </w:r>
      <w:r>
        <w:rPr>
          <w:rFonts w:cs="Traditional Arabic"/>
          <w:sz w:val="24"/>
          <w:szCs w:val="24"/>
          <w:rtl w:val="true"/>
        </w:rPr>
        <w:t xml:space="preserve">» </w:t>
      </w:r>
      <w:r>
        <w:rPr>
          <w:rFonts w:cs="Traditional Arabic"/>
          <w:sz w:val="24"/>
          <w:sz w:val="24"/>
          <w:szCs w:val="24"/>
          <w:rtl w:val="true"/>
        </w:rPr>
        <w:t>وكتاب</w:t>
      </w:r>
      <w:r>
        <w:rPr>
          <w:rFonts w:cs="Traditional Arabic"/>
          <w:sz w:val="24"/>
          <w:szCs w:val="24"/>
          <w:rtl w:val="true"/>
        </w:rPr>
        <w:t>:«</w:t>
      </w:r>
      <w:r>
        <w:rPr>
          <w:rFonts w:cs="Traditional Arabic"/>
          <w:sz w:val="24"/>
          <w:sz w:val="24"/>
          <w:szCs w:val="24"/>
          <w:rtl w:val="true"/>
        </w:rPr>
        <w:t>العد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جتماعية</w:t>
      </w:r>
      <w:r>
        <w:rPr>
          <w:rFonts w:cs="Traditional Arabic"/>
          <w:sz w:val="24"/>
          <w:szCs w:val="24"/>
          <w:rtl w:val="true"/>
        </w:rPr>
        <w:t xml:space="preserve">» </w:t>
      </w:r>
      <w:r>
        <w:rPr>
          <w:rFonts w:cs="Traditional Arabic"/>
          <w:sz w:val="24"/>
          <w:sz w:val="24"/>
          <w:szCs w:val="24"/>
          <w:rtl w:val="true"/>
        </w:rPr>
        <w:t>وكتاب</w:t>
      </w:r>
      <w:r>
        <w:rPr>
          <w:rFonts w:cs="Traditional Arabic"/>
          <w:sz w:val="24"/>
          <w:szCs w:val="24"/>
          <w:rtl w:val="true"/>
        </w:rPr>
        <w:t>:«</w:t>
      </w:r>
      <w:r>
        <w:rPr>
          <w:rFonts w:cs="Traditional Arabic"/>
          <w:sz w:val="24"/>
          <w:sz w:val="24"/>
          <w:szCs w:val="24"/>
          <w:rtl w:val="true"/>
        </w:rPr>
        <w:t>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إسلام</w:t>
      </w:r>
      <w:r>
        <w:rPr>
          <w:rFonts w:cs="Traditional Arabic"/>
          <w:sz w:val="24"/>
          <w:szCs w:val="24"/>
          <w:rtl w:val="true"/>
        </w:rPr>
        <w:t xml:space="preserve">». </w:t>
      </w:r>
      <w:r>
        <w:rPr>
          <w:rFonts w:cs="Traditional Arabic"/>
          <w:sz w:val="24"/>
          <w:sz w:val="24"/>
          <w:szCs w:val="24"/>
          <w:rtl w:val="true"/>
        </w:rPr>
        <w:t>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«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وق</w:t>
      </w:r>
      <w:r>
        <w:rPr>
          <w:rFonts w:cs="Traditional Arabic"/>
          <w:sz w:val="24"/>
          <w:szCs w:val="24"/>
          <w:rtl w:val="true"/>
        </w:rPr>
        <w:t xml:space="preserve">». 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ح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523</w:t>
      </w:r>
      <w:r>
        <w:rPr>
          <w:rFonts w:cs="Traditional Arabic"/>
          <w:sz w:val="24"/>
          <w:szCs w:val="24"/>
          <w:rtl w:val="true"/>
        </w:rPr>
        <w:t>]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4">
    <w:name w:val="TOC 4"/>
    <w:basedOn w:val="Normal"/>
    <w:next w:val="Normal"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2:06:00Z</dcterms:created>
  <dc:creator>user</dc:creator>
  <dc:description/>
  <cp:keywords/>
  <dc:language>en-US</dc:language>
  <cp:lastModifiedBy>ALI</cp:lastModifiedBy>
  <cp:lastPrinted>2010-10-11T10:02:00Z</cp:lastPrinted>
  <dcterms:modified xsi:type="dcterms:W3CDTF">2010-10-11T02:06:00Z</dcterms:modified>
  <cp:revision>2</cp:revision>
  <dc:subject/>
  <dc:title>رابطة العقيدة هي الأساس</dc:title>
</cp:coreProperties>
</file>