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Monotype Koufi"/>
          <w:color w:val="000080"/>
          <w:sz w:val="36"/>
          <w:sz w:val="36"/>
          <w:szCs w:val="36"/>
          <w:rtl w:val="true"/>
        </w:rPr>
        <w:t>الر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نصار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دع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بنو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مسي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وألوهيته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\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سم الله الرحمن الرحيم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مد لله والصلاة السلام على رسول الله ، ثم أما بعد </w:t>
      </w:r>
      <w:r>
        <w:rPr>
          <w:rFonts w:cs="Tahoma" w:ascii="Tahoma" w:hAnsi="Tahoma"/>
          <w:sz w:val="20"/>
          <w:szCs w:val="20"/>
          <w:rtl w:val="true"/>
        </w:rPr>
        <w:t xml:space="preserve">:-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ن ما أوردته أناجيل النصارى المحرفة على لسان المسيح – عليه السلام – من كونه ابن الله و أن الله حل فيه أو كون الله هو المسيح إلى غيرها من التهم والخزعبلات ، أقو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تلك العقائد هي مما ألصق بالسيد المسيح – عليه السلام – و هو منه بريء ، لمنافاته لعقيدة التوحيد التي جاء بها كغيره من الرسل ، إذ يستحيل أن يصف المسيح نفسه بأوصاف الله عز وجل من الأزلية و الأبدية و العلم المطلق بكل شيء والوجود في كل مكان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لى غير ذلك من الصفات والأفعال الخاصة بالله عز وجل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لو فرض – جدلاً – أن شيئاً من هذه الأقوال قد جاء على لسان المسيح – عليه السلام – مما يتضمن وصفه لنفسه بالبنوة والألوهية ، فإن بالضرورة ليس بالمعنى الذي يقصده المسيحيون من هذه الألفاظ ، فإن هذه الألفاظ قد وردت في الأسفار الكتابية بمعان أخرى ذكرها ابن تيمية في معرض رده على المسيحيين الذين يحتجون على قولهم ببنوة المسيح لله تعالى و ألوهيته بما ورد في أناجيلهم من النصل على ذلك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كذلك فعل غيره من العلماء في إبطالهم لاستشهادات النصارى على عقيدتهم الباطلة هذه من الكتاب المقدس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و فرض ذلك لابد وأن يؤول لفظ البنوة و الألوهية في حق المسيح بما لا يتنافى مع العقيدة الصحيحة في الله والمسيح ككونه دالاً على تكريمه و قربه من الله ، أو دالاً على رئاسته الدينية و شرفه و كونه متكلماً باسمه ، حاكماً بحكمه ، عاملاً بوصايا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خ ، لاسيما إذا علمنا أن أسفار العهد القديم كانت تطلق لفظ البنوة على إسرائيل و على داود و غيرهما كما كانت تطلق لفظ الألوهية على موسى – عليه السلام – وعلى غيره من قضاة بني إسرائيل بهده المعاني ، بذكر التأويلات الصحيحة لما ورد في الأناجيل من ألفاظ الأبوة والبنوة والألوهية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خ ، ليست إذاً بنوة المسيح وألوهيته – حتى لو فرضت صحة هذه النصوص – بنوة و ألوهية حقيقية ، بل مجازية يجب أن تؤول نصوصها بما لا يتضمن فساداً في العقيدة ، ولا مخالفة للتوحيد ، و لتتفق مع النصوص المحكمة في العقيد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زد على ذلك – على فرض صحة نقله – لابد وأن يفهم على ضوء بقية ما تضمنه الكتاب المقدس من خصائص البشرية للمسيح – عليه السلام –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ما ما أسند إلى المسيح من أفعال الله – عز وجل – فهو نوع من التحريف الذي ألحقه المسيحيون بعقيدتهم التوحيدية الصحيحة ، و ما داموا قد انحرفوا و ألهوا المسيح ، فمن الطبيعي أن يضيفوا إليه أفعال الألوهية ، وإذا كان تأليههم المسيح اعتقاد باطل ، فإن إضافتهم إليه أعمال الألوهية يعد أمراً باطلاً هو الآخر ، فإن مقتضى استحالة الألوهية في حق المسيح هو استحالة أفعالها في حقه كذلك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ذي يتمعن فيما يستدلون به هنا من نصوص ، يجد أنها لا تتضمن في الحقيقة وصف المسيح لنفسه بالأزلية – كما يزعمون – بل أقصى ما فيها تقدير الله لنبوته ، و تمجيده له في قدره السابق ، قبل أن يخلق الخلائق ، و هذا أمر وارد في حق كل نبي من الأنبياء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ما المعجزات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معجزة إحياء الموتى ، فلم يفعلها المسيح باعتباره إليهاً قادراً على كل شيء ، وإنما فعلها بالقدرة التي منحها الله له ، و بعد أن تضرع إلى الله الذي أرسله طالباً تأييده ، و ليس في هذا ما يدل على ألوهيته و لكنه يدل على نبوته ، وتأييد الله له بهذه المعجزات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ما ما يزعمونه من جلوس المسيح على يمين الرب ، لدينونة الخلائق ، فذلك أمر باطل ، دفعهم إليه غلوهم في حق المسيح ، فالله هو مالك يوم الدين ، و هو المتفرد بحساب الخلائق في ذلك اليو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لو فرض وأن تعميد الناس إنما يكون باسمه مع اسم الله و روح القدس – مما تضمنه إنجيل متى – فهذا ليس على سبيل المشاركة في الألوهية ، و إنما على سبيل البركة باعتباره نبي الل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بديهي أن عيسى – عليه السلام – لا يمكن أن يرد على لسانه إقراره لـ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ما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وصفه له بالألوهية ، و هو النبي الداعي إلى التوحيد ، و سوف يجيب ربه يوم القيامة – إذا سأله عن تأليه الناس له – قائلاً </w:t>
      </w:r>
      <w:r>
        <w:rPr>
          <w:rFonts w:cs="Tahoma" w:ascii="Tahoma" w:hAnsi="Tahoma"/>
          <w:sz w:val="20"/>
          <w:szCs w:val="20"/>
          <w:rtl w:val="true"/>
        </w:rPr>
        <w:t>: {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 قلت لهم إلا ما أمرتني به أن اعبدوا الله ربي و ربكم </w:t>
      </w:r>
      <w:r>
        <w:rPr>
          <w:rFonts w:cs="Tahoma" w:ascii="Tahoma" w:hAnsi="Tahoma"/>
          <w:sz w:val="20"/>
          <w:szCs w:val="20"/>
          <w:rtl w:val="true"/>
        </w:rPr>
        <w:t>}[</w:t>
      </w:r>
      <w:r>
        <w:rPr>
          <w:rFonts w:ascii="Tahoma" w:hAnsi="Tahoma" w:cs="Tahoma"/>
          <w:sz w:val="20"/>
          <w:sz w:val="20"/>
          <w:szCs w:val="20"/>
          <w:rtl w:val="true"/>
        </w:rPr>
        <w:t>المائدة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cs="Tahoma" w:ascii="Tahoma" w:hAnsi="Tahoma"/>
          <w:sz w:val="20"/>
          <w:szCs w:val="20"/>
        </w:rPr>
        <w:t>117</w:t>
      </w:r>
      <w:r>
        <w:rPr>
          <w:rFonts w:cs="Tahoma" w:ascii="Tahoma" w:hAnsi="Tahoma"/>
          <w:sz w:val="20"/>
          <w:szCs w:val="20"/>
          <w:rtl w:val="true"/>
        </w:rPr>
        <w:t xml:space="preserve">]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غاية القو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ما يستشهد به النصارى على عقيدتهم في المسيح – عليه السلام – إما أن تكون شواهد مكذوبة النسبة إلى المسيح – عليه السلام – أو محرفة في نقلها و ترجمتها ، أو تكون متضمنة لألفاظ مؤولة لا ينبغي فهمها إلا في ضوء استعمال الكتب المقدسة لها ، و على ضوء بقية النصوص الأخرى التي تتضمن النص على بشرية المسيح – عليه السلام – و غيره من الأنبياء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سوف يتضح بجلاء بطلان ما يستشهد به النصارى على عقيدتهم في المسيح بعد أن نعرض فيما يأتي إبطال ابن تيمية و غيره من العلماء لما يستدل به النصارى من أدلة أخرى غير تلك التي أوردناها و أبطلناها في هذا المقا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ذكر ابن تيمية أن عقيدة اليهود و النصارى في شأن المسيح – عليه السلام – على طرفي نقيض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اليهود لم يعطوا المسيح حقه الذي منحه الله إياه ، فزعموا أن ولد زنا ، و أنه كذاب و ساحر ، و لم يؤمنوا ب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ما النصارى فقد غالوا في تعظيمه لدرجة تأليهه ، فقالوا عنه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ه الله و ابن الله ، بل صار من يقول فيه القول الحق من علمائهم و عبادهم يجمعون لهم مجمعاً و يلعنونهم فيه على وجه التعصب ، واتباع الهوى ، و الغلو فيمن يعظمون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جواب الصحيح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2/88</w:t>
      </w:r>
      <w:r>
        <w:rPr>
          <w:rFonts w:cs="Tahoma" w:ascii="Tahoma" w:hAnsi="Tahoma"/>
          <w:sz w:val="20"/>
          <w:szCs w:val="20"/>
          <w:rtl w:val="true"/>
        </w:rPr>
        <w:t xml:space="preserve"> )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يبطل ابن تيمية عقيدة النصارى هذه في بنوة المسيح لله تعالى و ألوهيته ، و أدلتهم عليها من جهات متعددة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هو يبطلها بإبطال أدلتهم من الكتاب المقدس – عندهم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و كذلك بإبطال استدلالهم عليها – في زعمهم – بالقرآن الكري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فصيل ذلك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قصود هنا – كما يقول ابن تيمية </w:t>
      </w:r>
      <w:r>
        <w:rPr>
          <w:rFonts w:cs="Tahoma" w:ascii="Tahoma" w:hAnsi="Tahoma"/>
          <w:sz w:val="20"/>
          <w:szCs w:val="20"/>
          <w:rtl w:val="true"/>
        </w:rPr>
        <w:t xml:space="preserve">- 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ان بطلان احتجاج النصارى على أن المسيح هو الله ، أو ابن الله ، أو أنه كلمة الله الخالقة ، و أنه ليس لهم في ظاهر القرآن ولا باطنه حجة كما ليس لهم حجة في سائر كتب الله ، و إنما تمسكوا بآيات متشابهات ، و تركوا المحكم ، كما أخبر الله تعالى عنهم بقوله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و الذي أنزل عليك الكتاب منه آيات محكمات هن أم الكتاب و أخر متشابهات فأما الذين في قلوبهم زيغ فيتبعون ما تشابه منه ابتغاء الفتنة وابتغاء تأويله </w:t>
      </w:r>
      <w:r>
        <w:rPr>
          <w:rFonts w:cs="Tahoma" w:ascii="Tahoma" w:hAnsi="Tahoma"/>
          <w:sz w:val="20"/>
          <w:szCs w:val="20"/>
          <w:rtl w:val="true"/>
        </w:rPr>
        <w:t>}[</w:t>
      </w:r>
      <w:r>
        <w:rPr>
          <w:rFonts w:ascii="Tahoma" w:hAnsi="Tahoma" w:cs="Tahoma"/>
          <w:sz w:val="20"/>
          <w:sz w:val="20"/>
          <w:szCs w:val="20"/>
          <w:rtl w:val="true"/>
        </w:rPr>
        <w:t>آل عمران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] 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آية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ما يقول ابن تيمية – نزلت في النصارى فهم مرادون من الآية قطعاً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جواب الصحيح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/304</w:t>
      </w:r>
      <w:r>
        <w:rPr>
          <w:rFonts w:cs="Tahoma" w:ascii="Tahoma" w:hAnsi="Tahoma"/>
          <w:sz w:val="20"/>
          <w:szCs w:val="20"/>
          <w:rtl w:val="true"/>
        </w:rPr>
        <w:t xml:space="preserve">)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قول ابن تيمي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ثم يقال للنصارى في هذا المقام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تم لا يمكنكم إثبات كون المسيح هو الله إلا بهذه الكتب ، ولا يمكنكم تصحيح هذه الكتب إلا بإثبات أن الحواريين رسل الله معصومون ، ولا يمكنكم إثبات أنهم رسل الله إلا بإثبات أن المسيح هو الله ، فصار ذلك دوراً ممتنعاً </w:t>
      </w:r>
      <w:r>
        <w:rPr>
          <w:rFonts w:cs="Tahoma" w:ascii="Tahoma" w:hAnsi="Tahoma"/>
          <w:sz w:val="20"/>
          <w:szCs w:val="20"/>
          <w:rtl w:val="true"/>
        </w:rPr>
        <w:t xml:space="preserve">.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دور هو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قف الشيء على نفسه ، أي يكون هو نفسه عله لنفسه ، بواسطة أو بدون واسطة والدور مستحيل بالبداهة العقلي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ظر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ضوابط المعرفة لعبد الرحمن الميدا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sz w:val="20"/>
          <w:szCs w:val="20"/>
        </w:rPr>
        <w:t>333</w:t>
      </w:r>
      <w:r>
        <w:rPr>
          <w:rFonts w:cs="Tahoma" w:ascii="Tahoma" w:hAnsi="Tahoma"/>
          <w:sz w:val="20"/>
          <w:szCs w:val="20"/>
          <w:rtl w:val="true"/>
        </w:rPr>
        <w:t xml:space="preserve">) - 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نه لا تعلم إلهية المسيح إلا بثبوت هذه الكتب ، ولا تثبت هذه الكتب إلا بثبوت أنهم رسل الله ، ولا يثبت ذلك إلا بثبوت أنه الله ، فصار ثبوت الإلهية متوقفاً على ثبوت إلهيته ، و ثبوت كونهم رسل الله متوقفاً على كونهم رسل الله ، فصار ذلك دوراً ممتنعاً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جواب الصحيح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1/357</w:t>
      </w:r>
      <w:r>
        <w:rPr>
          <w:rFonts w:cs="Tahoma" w:ascii="Tahoma" w:hAnsi="Tahoma"/>
          <w:sz w:val="20"/>
          <w:szCs w:val="20"/>
          <w:rtl w:val="true"/>
        </w:rPr>
        <w:t xml:space="preserve"> )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سنستعرض في هذا المقام إبطال ابن تيمية لاستدلالات النصارى على بنوة المسيح وألوهيته بالتوراة ثم بالإنجيل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بطال أدلتهم من التورا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ستشهد النصارى على عقيدتهم ببنوة المسيح لله تعالى و أبوة الله له وبالتالي على ألوهية المسيح ، ببعض نصوص التوراة التي تتضمن هذه الألفاظ الدالة على تلك العقائد ، فقد قالوا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حن معشر النصارى لم نسم المسيح بهذه الأسماء من ذات أنفسنا ، بل الله سماه بها ، و ذلك أنه قال على لسان موسى النبي في التوراة مخاطباً بني إسرائي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ليس هو أباك و مقتنيك ، هو عملك وأنشأك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فر التثن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32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) 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ي أن اسم الأب أو كلمة الأب قد استعملت في التوراة بالنسبة لله عز وجل ، فلم يكونوا – في نظر أنفسهم – هم المبتدعين لتلك الكلمة في حق الله عز وجل ، ولا ما تستتبعه تلك الكلمة من النبوة بالنسبة للمسيح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قد أجاب ابن تيمية على ذلك بقوله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في هذا الكلام أنه سماه أباً لغير المسيح – عليه السلام – و هذا نظير قوله لإسرائي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ت ابني بكري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فر الخروج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  <w:r>
        <w:rPr>
          <w:rFonts w:cs="Tahoma" w:ascii="Tahoma" w:hAnsi="Tahoma"/>
          <w:sz w:val="20"/>
          <w:szCs w:val="20"/>
        </w:rPr>
        <w:t>2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</w:rPr>
        <w:t>23</w:t>
      </w:r>
      <w:r>
        <w:rPr>
          <w:rFonts w:cs="Tahoma" w:ascii="Tahoma" w:hAnsi="Tahoma"/>
          <w:sz w:val="20"/>
          <w:szCs w:val="20"/>
          <w:rtl w:val="true"/>
        </w:rPr>
        <w:t xml:space="preserve"> ) 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لداود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بني و حبيبي – مزمور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89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  <w:r>
        <w:rPr>
          <w:rFonts w:cs="Tahoma" w:ascii="Tahoma" w:hAnsi="Tahoma"/>
          <w:sz w:val="20"/>
          <w:szCs w:val="20"/>
        </w:rPr>
        <w:t>26</w:t>
      </w:r>
      <w:r>
        <w:rPr>
          <w:rFonts w:cs="Tahoma" w:ascii="Tahoma" w:hAnsi="Tahoma"/>
          <w:sz w:val="20"/>
          <w:szCs w:val="20"/>
          <w:rtl w:val="true"/>
        </w:rPr>
        <w:t xml:space="preserve"> . </w:t>
      </w:r>
      <w:r>
        <w:rPr>
          <w:rFonts w:cs="Tahoma" w:ascii="Tahoma" w:hAnsi="Tahoma"/>
          <w:sz w:val="20"/>
          <w:szCs w:val="20"/>
        </w:rPr>
        <w:t>27</w:t>
      </w:r>
      <w:r>
        <w:rPr>
          <w:rFonts w:cs="Tahoma" w:ascii="Tahoma" w:hAnsi="Tahoma"/>
          <w:sz w:val="20"/>
          <w:szCs w:val="20"/>
          <w:rtl w:val="true"/>
        </w:rPr>
        <w:t xml:space="preserve"> ) –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قل المسيح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بي وأبيكم – يوحنا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:</w:t>
      </w: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rtl w:val="true"/>
        </w:rPr>
        <w:t xml:space="preserve"> ) 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و هم يسلّمون أن المراد بهذا في حق غير المسيح بمعنى الرب ، لا بمعنى التولد الذي يخصون به المسيح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م إن هذا الدليل الذي يستدلون به على بنوة المسيح لله تعالى و ألوهيته هو حجة عليهم ، فإذا كان في الكتب المتقدمة تسميته أباً لغير المسيح ، و ليس المراد بذلك إلا معنى الرب ، علم أن هذا اللفظ في لغة الكتب يراد به الرب ، فيجب حمله ف يحق المسيح على هذا المعنى ، لأن الأصل عدم الاشتراك في الكلام ، وأن استعماله في المعنى الذي خصو به المسيح إنما يثبت إذا علم أنه أريد به المعنى الذي ادعوه في المسيح ، فلو أثبت ذلك المعنى بمجرد إطلاق لفظ الأب لزم الدور ، فإنه يعلم أنه أريد به ذلك المعنى ، من حيث يثبت أنه كان يراد به في حق الله هذا المعنى ، ولا يثبت ذلك حتى يعلم أنه أريد به ذلك المعنى في حق المسيح ، فإذا توقف العلم بكل منهما على الآخر لم يعلم واحد منهما ، فتبين أنه لا علم عندهم بأنه أريد في حق المسيح بلفظ الأب ما خصوه به في محل النزاع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م إنه لا يوجد في كتب الأنبياء و كلامهم إطلاق اسم الأب والمراد به أب اللاهوت ، ولا إطلاق اسم الابن و المراد به شيء من اللاهوت ، و لا كلمته ولا حياته ، بل لا يوجد لفظ الابن إلا والمراد به المخلوق ، فلا يكون لفظ الابن إلا لابن مخلوق ، و حينئذ فيلزم من ذلك أن يكون مسمى الابن في حق المسيح هو الناسوت ، و هذا يبطل قولهم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الابن و روح القدس صفتان لله ، وإن المسيح اسم اللاهوت والناسوت ، فتبين أن نصوص كتب الأنبياء تبطل مذهب النصارى و تناقض أمانته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جواب الصحيح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sz w:val="20"/>
          <w:szCs w:val="20"/>
        </w:rPr>
        <w:t>123</w:t>
      </w:r>
      <w:r>
        <w:rPr>
          <w:rFonts w:cs="Tahoma" w:ascii="Tahoma" w:hAnsi="Tahoma"/>
          <w:sz w:val="20"/>
          <w:szCs w:val="20"/>
          <w:rtl w:val="true"/>
        </w:rPr>
        <w:t xml:space="preserve"> )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بطال أدلتهم من الإنجي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ستشهد النصارى ببعض نصوص الأناجيل التي تتضمن ألفاظاً دالة على تلك العقائد ، فقالوا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مدوا الناس باسم الأب و الابن والروح القدس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تى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28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 xml:space="preserve"> )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قد رد ابن تيمية على ذلك بقوله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ذا النص هو عمدتكم على ما تدعونه من الأقانيم الثلاثة ، و ليس فيه شيء يدل على ذلك لا نصاً ولا ظاهراً ، فإن لفظ الابن لم يستعمل قط في الكتب الإلهية في معنى صفة من صفات الله ، ولم يسم أحد من الأنبياء علم الله ابنه ، ولا سموا كلامه ابنه ، و لكن عندكم أنهم سموا عبده وأو عباده ابنه أو بنيه ، وإذا كان كذلك فدعواكم أن المسيح أراد بالعلم ابن الله ، و كلامه دعوى في غاية الكذب على المسيح ، و هو حمل للفظ على مالم يستعمله هو ولا غيره فيه لا حقيقة و لا مجازاً ، فأي كذب و تحريف لكلام الأنبياء أعظم من هذا ، و لو كان لفظ الابن يستعمل في صفة الله لسميت حياته ابناً ، و قدرته ابناً ، فتخصيص العلم بلفظ الابن دون الحياة خطأ ثانٍ لو كان لفظ الابن يستعمل في صفة الله ، فكيف إذا لم يكن كذلك 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ل ظاهر هذا الكلام أن يعمدوهم باسم الأب الذي يريدون به في لغتهم الرب ، والابن الذي يريدون به في لغتهم المربي ، و هو هنا المسيح ، و الروح القدس الذي أيد الله به المسيح من الملك والوحي وغير ذلك ، و بهذا فسر هذا الكلام من فسره من أكابر علمائه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جواب الصحيح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2/131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34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تلخيص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ما و يستدل النصارى على صحة عقيدتهم في بنوة المسيح لله عز وجل بما يدعونه و يتأولونه كعادتهم من آيات الكتاب الحكيم ، فيقولون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ه قد جاء في هذا الكتاب – يقصدون القرآن الكريم – الذي جاء به هذا الإنسان – أي محمد صلى الله عليه وسلم –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>إنما المسيح عيسى ابن مريم رسول الله و كلمته ألقاها إلى مريم و روح منه</w:t>
      </w:r>
      <w:r>
        <w:rPr>
          <w:rFonts w:cs="Tahoma" w:ascii="Tahoma" w:hAnsi="Tahoma"/>
          <w:sz w:val="20"/>
          <w:szCs w:val="20"/>
          <w:rtl w:val="true"/>
        </w:rPr>
        <w:t>} [</w:t>
      </w:r>
      <w:r>
        <w:rPr>
          <w:rFonts w:ascii="Tahoma" w:hAnsi="Tahoma" w:cs="Tahoma"/>
          <w:sz w:val="20"/>
          <w:sz w:val="20"/>
          <w:szCs w:val="20"/>
          <w:rtl w:val="true"/>
        </w:rPr>
        <w:t>النساء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cs="Tahoma" w:ascii="Tahoma" w:hAnsi="Tahoma"/>
          <w:sz w:val="20"/>
          <w:szCs w:val="20"/>
        </w:rPr>
        <w:t>171</w:t>
      </w:r>
      <w:r>
        <w:rPr>
          <w:rFonts w:cs="Tahoma" w:ascii="Tahoma" w:hAnsi="Tahoma"/>
          <w:sz w:val="20"/>
          <w:szCs w:val="20"/>
          <w:rtl w:val="true"/>
        </w:rPr>
        <w:t xml:space="preserve">] 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يقولون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هذا يوافق قولنا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المسيح لاهوت و ناسوت ، إذ قد شهد القرآن أنه إنسان مثلنا بالناسوت الذي أخذ من مريم ، و كلمة الله و روحه المتحدة فيه ، وحاشا أن تكون كلمة الله و روحه الخالقة مثلنا نحن المخلوقين ، فأشار بهذا إلى اللاهوت الذي هو كلمة الله الخالق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قلاً عن الجواب الصحيح لابن تيم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2/279</w:t>
      </w:r>
      <w:r>
        <w:rPr>
          <w:rFonts w:cs="Tahoma" w:ascii="Tahoma" w:hAnsi="Tahoma"/>
          <w:sz w:val="20"/>
          <w:szCs w:val="20"/>
          <w:rtl w:val="true"/>
        </w:rPr>
        <w:t xml:space="preserve"> )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قد رد ابن تيمية على استشهادهم هذا بقوله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دعواكم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يها النصارى – على محمد صلى الله عليه وسلم أنه أثبت في المسيح اللاهوت والناسوت كما تزعمون أنتم فيه ، هي من الكذب الواضح المعلوم ، فلو ادعى اليهود على محمد صلى الله عليه وسلم أنه كان يكذّب المسيح عليه السلام و يجحد رسالته ، كان كدعوى النصارى عليه أنه كان يقو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ه رب العالمين وأن اللاهوت والناسوت ، و محمد صلى الله عليه وسلم قد أخبر فيما بلغه عن الله عز وجل بكفر من قال ذلك ، وبما يناقض ذلك في غير موضع كقوله تعالى </w:t>
      </w:r>
      <w:r>
        <w:rPr>
          <w:rFonts w:cs="Tahoma" w:ascii="Tahoma" w:hAnsi="Tahoma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قد كفر الذين قالوا إن الله هو المسيح بن مريم ، قل فمن يملك من الله شيئاً إن أراد أن يهلك المسيح بن مريم وأمه و من في الأرض جميعاً </w:t>
      </w:r>
      <w:r>
        <w:rPr>
          <w:rFonts w:cs="Tahoma" w:ascii="Tahoma" w:hAnsi="Tahoma"/>
          <w:sz w:val="20"/>
          <w:szCs w:val="20"/>
          <w:rtl w:val="true"/>
        </w:rPr>
        <w:t>}[</w:t>
      </w:r>
      <w:r>
        <w:rPr>
          <w:rFonts w:ascii="Tahoma" w:hAnsi="Tahoma" w:cs="Tahoma"/>
          <w:sz w:val="20"/>
          <w:sz w:val="20"/>
          <w:szCs w:val="20"/>
          <w:rtl w:val="true"/>
        </w:rPr>
        <w:t>المائدة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rtl w:val="true"/>
        </w:rPr>
        <w:t xml:space="preserve">]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قوله تعالى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قد كفر الذين قالوا إن الله هو المسيح بن مريم و قال المسيح يا بني إسرائيل اعبدوا الله ربي و ربكم إنه من يشرك بالله فقد حرم الله عليه الجنة و مأواه النار و ما للظالمين من أنصار </w:t>
      </w:r>
      <w:r>
        <w:rPr>
          <w:rFonts w:cs="Tahoma" w:ascii="Tahoma" w:hAnsi="Tahoma"/>
          <w:sz w:val="20"/>
          <w:szCs w:val="20"/>
          <w:rtl w:val="true"/>
        </w:rPr>
        <w:t>} [</w:t>
      </w:r>
      <w:r>
        <w:rPr>
          <w:rFonts w:ascii="Tahoma" w:hAnsi="Tahoma" w:cs="Tahoma"/>
          <w:sz w:val="20"/>
          <w:sz w:val="20"/>
          <w:szCs w:val="20"/>
          <w:rtl w:val="true"/>
        </w:rPr>
        <w:t>المائدة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cs="Tahoma" w:ascii="Tahoma" w:hAnsi="Tahoma"/>
          <w:sz w:val="20"/>
          <w:szCs w:val="20"/>
        </w:rPr>
        <w:t>72</w:t>
      </w:r>
      <w:r>
        <w:rPr>
          <w:rFonts w:cs="Tahoma" w:ascii="Tahoma" w:hAnsi="Tahoma"/>
          <w:sz w:val="20"/>
          <w:szCs w:val="20"/>
          <w:rtl w:val="true"/>
        </w:rPr>
        <w:t xml:space="preserve">]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قوله تعالى </w:t>
      </w:r>
      <w:r>
        <w:rPr>
          <w:rFonts w:cs="Tahoma" w:ascii="Tahoma" w:hAnsi="Tahoma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قالت اليهود عزيز ابن الله و قالت النصارى المسيح بن الله ذلك قولهم بأفواههم يضاهئون قول الذين كفروا من قبل قاتلهم الله أنى يؤفكون </w:t>
      </w:r>
      <w:r>
        <w:rPr>
          <w:rFonts w:cs="Tahoma" w:ascii="Tahoma" w:hAnsi="Tahoma"/>
          <w:sz w:val="20"/>
          <w:szCs w:val="20"/>
          <w:rtl w:val="true"/>
        </w:rPr>
        <w:t>}[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وبة 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rtl w:val="true"/>
        </w:rPr>
        <w:t xml:space="preserve">]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لى غير ذلك من أمثال هذه الآيات ، فكيف يزعمون أن القرآن يثبت لاهوت المسيح و هو يكفّر صراحة – كما رأينا – من يثبت بنوته لله تعالى و ألهيت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يقولون أيضاً في استدلالهم على ألوهية المسيح بآيات الكتاب الكريم في موضع آخر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 الله قد سماه كذلك في هذا الكتاب خالقاً ، حيث قال </w:t>
      </w:r>
      <w:r>
        <w:rPr>
          <w:rFonts w:cs="Tahoma" w:ascii="Tahoma" w:hAnsi="Tahoma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إذ تخلق من الطين كهيئة الطير بإذني فتنفخ فيها فتكون طيراً بإذني </w:t>
      </w:r>
      <w:r>
        <w:rPr>
          <w:rFonts w:cs="Tahoma" w:ascii="Tahoma" w:hAnsi="Tahoma"/>
          <w:sz w:val="20"/>
          <w:szCs w:val="20"/>
          <w:rtl w:val="true"/>
        </w:rPr>
        <w:t>}[</w:t>
      </w:r>
      <w:r>
        <w:rPr>
          <w:rFonts w:ascii="Tahoma" w:hAnsi="Tahoma" w:cs="Tahoma"/>
          <w:sz w:val="20"/>
          <w:sz w:val="20"/>
          <w:szCs w:val="20"/>
          <w:rtl w:val="true"/>
        </w:rPr>
        <w:t>المائدة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cs="Tahoma" w:ascii="Tahoma" w:hAnsi="Tahoma"/>
          <w:sz w:val="20"/>
          <w:szCs w:val="20"/>
        </w:rPr>
        <w:t>110</w:t>
      </w:r>
      <w:r>
        <w:rPr>
          <w:rFonts w:cs="Tahoma" w:ascii="Tahoma" w:hAnsi="Tahoma"/>
          <w:sz w:val="20"/>
          <w:szCs w:val="20"/>
          <w:rtl w:val="true"/>
        </w:rPr>
        <w:t xml:space="preserve">] 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هذا مما يوافق رأينا – والكلام للنصارى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عتقادنا في السيد المسيح لذكره ؛ لأنه حيث قال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ي أخلق لكم من الطين كهيئة الطير فأنفخ فيه فيكون طيراً بإذن الله </w:t>
      </w:r>
      <w:r>
        <w:rPr>
          <w:rFonts w:cs="Tahoma" w:ascii="Tahoma" w:hAnsi="Tahoma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ي بإذن اللاهوت الكلمة المتحدة في الناسوت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نقلاً عن الجواب الصحيح لابن تيمية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sz w:val="20"/>
          <w:szCs w:val="20"/>
        </w:rPr>
        <w:t>287</w:t>
      </w:r>
      <w:r>
        <w:rPr>
          <w:rFonts w:cs="Tahoma" w:ascii="Tahoma" w:hAnsi="Tahoma"/>
          <w:sz w:val="20"/>
          <w:szCs w:val="20"/>
          <w:rtl w:val="true"/>
        </w:rPr>
        <w:t xml:space="preserve"> )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قد أجاب شيخ الإسلام على ذلك بقوله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جميع ما يحتج به النصارى من هذه الآيات – و غيرها – هو حجة عليهم لا لهم ، و ذلك من وجوه </w:t>
      </w:r>
      <w:r>
        <w:rPr>
          <w:rFonts w:cs="Tahoma" w:ascii="Tahoma" w:hAnsi="Tahoma"/>
          <w:sz w:val="20"/>
          <w:szCs w:val="20"/>
          <w:rtl w:val="true"/>
        </w:rPr>
        <w:t xml:space="preserve">:-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جه الأو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 الله لم يذكر عن المسيح خلقاً مطلقاً ، ولا خلقاً عاماً ، كما ذكر عن نفسه تبارك وتعالى ، في كثير من الآيات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أما المسيح عليه السلام فقال فيه </w:t>
      </w:r>
      <w:r>
        <w:rPr>
          <w:rFonts w:cs="Tahoma" w:ascii="Tahoma" w:hAnsi="Tahoma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إذ تخلق من الطين كهيئة الطير بإذني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آيات </w:t>
      </w:r>
      <w:r>
        <w:rPr>
          <w:rFonts w:cs="Tahoma" w:ascii="Tahoma" w:hAnsi="Tahoma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قال المسيح عن نفسه </w:t>
      </w:r>
      <w:r>
        <w:rPr>
          <w:rFonts w:cs="Tahoma" w:ascii="Tahoma" w:hAnsi="Tahoma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ي أخلق لكم من الطين كهيئة الطير فأنفخ فيه فيكون طيراً بإذن الل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آيات </w:t>
      </w:r>
      <w:r>
        <w:rPr>
          <w:rFonts w:cs="Tahoma" w:ascii="Tahoma" w:hAnsi="Tahoma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sz w:val="20"/>
          <w:sz w:val="20"/>
          <w:szCs w:val="20"/>
          <w:rtl w:val="true"/>
        </w:rPr>
        <w:t>، فلم يذكر إلا خلق شيء معين خاص بإذن الله ، فكيف يكون هذا الخالق هو ذاك ؟</w:t>
      </w:r>
      <w:r>
        <w:rPr>
          <w:rFonts w:cs="Tahoma" w:ascii="Tahoma" w:hAnsi="Tahoma"/>
          <w:sz w:val="20"/>
          <w:szCs w:val="20"/>
          <w:rtl w:val="true"/>
        </w:rPr>
        <w:t xml:space="preserve">!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جه الثاني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ه خلق من الطين كهيئة الطير ، والمراد به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صويره بصورة الطير ، و هذا الخلق يقدر عليه عامة الناس ، فإنه يمكن لأحدهم أن يصور من الطين كهيئة الطير ، و غير الطير من الحيوانات ، والمعجزة أنه ينفخ فيه الروح فيصير طيراً بإذن الله عز وجل و ليس مجرد خلقه من الطين ، فإن هذا أمر مشترك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جه الثالث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 الله أخبر أن المسيح إنما فعل التصوير المحرم والنفخ بإذن الله تعالى ، و أخبر المسيح عليه السلام أنه فعله بإذن الله ، و أخبر الله أن هذا من نعمه التي أنعم بها على المسيح عليه السلام كما قال تعلى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هو إلا عبد أنعمنا عليه و جعلناه مثلاً لنبي إسرائيل </w:t>
      </w:r>
      <w:r>
        <w:rPr>
          <w:rFonts w:cs="Tahoma" w:ascii="Tahoma" w:hAnsi="Tahoma"/>
          <w:sz w:val="20"/>
          <w:szCs w:val="20"/>
          <w:rtl w:val="true"/>
        </w:rPr>
        <w:t>}[</w:t>
      </w:r>
      <w:r>
        <w:rPr>
          <w:rFonts w:ascii="Tahoma" w:hAnsi="Tahoma" w:cs="Tahoma"/>
          <w:sz w:val="20"/>
          <w:sz w:val="20"/>
          <w:szCs w:val="20"/>
          <w:rtl w:val="true"/>
        </w:rPr>
        <w:t>الزخرف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cs="Tahoma" w:ascii="Tahoma" w:hAnsi="Tahoma"/>
          <w:sz w:val="20"/>
          <w:szCs w:val="20"/>
        </w:rPr>
        <w:t>59</w:t>
      </w:r>
      <w:r>
        <w:rPr>
          <w:rFonts w:cs="Tahoma" w:ascii="Tahoma" w:hAnsi="Tahoma"/>
          <w:sz w:val="20"/>
          <w:szCs w:val="20"/>
          <w:rtl w:val="true"/>
        </w:rPr>
        <w:t xml:space="preserve">]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قوله تعالى </w:t>
      </w:r>
      <w:r>
        <w:rPr>
          <w:rFonts w:cs="Tahoma" w:ascii="Tahoma" w:hAnsi="Tahoma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ا عيسى بن مريم اذكر نعمتي عليك وعلى والدتك إذ أيدتك بروح القدس تكلم الناس في المهد و كهلا ، و إذ علمتك الكتاب و الحكمة والتوراة و الإنجيل وإذ تخلق من الطين كهيئة الطير بإذني فتنفخ فيها فتكون طيراً بإذني و تبرئ الأكمه و الأبرص بإذني و إذ تخرج الموتى بإذني </w:t>
      </w:r>
      <w:r>
        <w:rPr>
          <w:rFonts w:cs="Tahoma" w:ascii="Tahoma" w:hAnsi="Tahoma"/>
          <w:sz w:val="20"/>
          <w:szCs w:val="20"/>
          <w:rtl w:val="true"/>
        </w:rPr>
        <w:t>} [</w:t>
      </w:r>
      <w:r>
        <w:rPr>
          <w:rFonts w:ascii="Tahoma" w:hAnsi="Tahoma" w:cs="Tahoma"/>
          <w:sz w:val="20"/>
          <w:sz w:val="20"/>
          <w:szCs w:val="20"/>
          <w:rtl w:val="true"/>
        </w:rPr>
        <w:t>المائدة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cs="Tahoma" w:ascii="Tahoma" w:hAnsi="Tahoma"/>
          <w:sz w:val="20"/>
          <w:szCs w:val="20"/>
        </w:rPr>
        <w:t>110</w:t>
      </w:r>
      <w:r>
        <w:rPr>
          <w:rFonts w:cs="Tahoma" w:ascii="Tahoma" w:hAnsi="Tahoma"/>
          <w:sz w:val="20"/>
          <w:szCs w:val="20"/>
          <w:rtl w:val="true"/>
        </w:rPr>
        <w:t xml:space="preserve">] .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هذا كله صريح في أنه ليس هو الله ، إنما هو عبد الله فعل ذلك بإذن الله كما فعل مثل ذلك غيره من الأنبياء ، و صرح بأن الآذن غير المأذون له ، و المعلِّم ليس هو المعلَّم ، و المنعم عليه و على والدته ليس هو إياه ، كما ليس هو والدت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جه الرابع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هم قالوا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شار بالخالق إلى كلمة الله المتحدة في الناسوت ، ثم قالوا في قوله </w:t>
      </w:r>
      <w:r>
        <w:rPr>
          <w:rFonts w:cs="Tahoma" w:ascii="Tahoma" w:hAnsi="Tahoma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إذن الله </w:t>
      </w:r>
      <w:r>
        <w:rPr>
          <w:rFonts w:cs="Tahoma" w:ascii="Tahoma" w:hAnsi="Tahoma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ي بإذن الكلمة المتحدة في الناسوت ، و هذا يبين تناقضهم و افتراءهم على القرآن ؛ لأن الله أخبر في القرآن أن المسيح خلق من الطين كهيئة الطير بإذن الله ، ففرق بين المسيح و بين الله ، و بين أن الله هو الآذن للمسيح ، و هؤلاء زعمهم أن مراده بذلك أن اللاهوت المتحد بالناسوت المسيح هو الخالق ، و هو الآذن ، فجعلوا الخالق هو الآذن ، و هو تفسير للقرآن بما يخالف صريح القرآن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جه الخامس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اللاهوت إذا كان هو الخالق لم يحتج إلى أن ياذن لنفسه ، فإنهم يقولون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هو إله واحد ، و هو الخالق ، فكيف يحتاج أن يأذن لنفسه و ينعم على نفسه ؟</w:t>
      </w:r>
      <w:r>
        <w:rPr>
          <w:rFonts w:cs="Tahoma" w:ascii="Tahoma" w:hAnsi="Tahoma"/>
          <w:sz w:val="20"/>
          <w:szCs w:val="20"/>
          <w:rtl w:val="true"/>
        </w:rPr>
        <w:t xml:space="preserve">!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جه السادس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إن الخالق إما أن يكون الذات الموصولة بالكلام ، أو الكلام الذي هو صفة للذات ، فإن كان هو الكلام ، فالكلام صفة لا تكون ذاتاً قائمة بنفسها خالقة ، و لو لم تتحد بالناسوت ، واتحادها بالناسوت دون الموصوف ممتنع لو كان الاتحاد ممكناً ، فكيف و هو ممتنع ؟</w:t>
      </w:r>
      <w:r>
        <w:rPr>
          <w:rFonts w:cs="Tahoma" w:ascii="Tahoma" w:hAnsi="Tahoma"/>
          <w:sz w:val="20"/>
          <w:szCs w:val="20"/>
          <w:rtl w:val="true"/>
        </w:rPr>
        <w:t xml:space="preserve">!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إذا كان الخالق هو الذات المتصفة بالكلام ، فذاك هو الله الخالق لكل شيء رب العالمين ، و عندهم هو الأب ، و المسيح عندهم ليس هو الأب فلا يكون هو الخالق لكي شيء ، و القرآن يبيّن أن الله هو الذي أذن للمسيح حتى خلق من الطين كهيئة الطير ، فتبين أن الذي خلق من الطين كهيئة الطير ليس هو الله ، ولا صفة من صفاته ، فليس المسيح هو الله ، و لا ابن قديم أزلي لله ، و لكن عبده فعل بإذن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جه السابع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ولهم فأشار بالخالق على كلمة الله المتحدة في الناسوت المأخوذ من مريم لأنه كذا قال على لسان داود النبي </w:t>
      </w:r>
      <w:r>
        <w:rPr>
          <w:rFonts w:cs="Tahoma" w:ascii="Tahoma" w:hAnsi="Tahoma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كلمة الله خلقت السماوات و الأرض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قال لهم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ذا النص عن داود حجة عليكم ، كما أن التوراة والقرآن و سائر ما ثبت عن الأنبياء حجة عليكم ، فإن داود عليه السلام قال </w:t>
      </w:r>
      <w:r>
        <w:rPr>
          <w:rFonts w:cs="Tahoma" w:ascii="Tahoma" w:hAnsi="Tahoma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كلمة الله خلقت السماوات و الأرض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لم يق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كلمة الله هي الخالقة ، كما قلتم أنتم أنه أشار بالخالق إلى كلمة الل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الفرق بين الخالق للسماوات والأرض و ين الكلمة التي بها خلق السماوات والأرض أمر ظاهر معروف ، كالفرق بين القادر والقدرة ، فإن القادر هو الخالق ، و قد خلق الأشياء بقدرته ، و ليست القدرة هي الخالقة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الله تعالى يخلق بقدرته و مشيئته وكلامه ، و ليس صفاته هي الخالق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جه الثامن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قول داود عليه السلام </w:t>
      </w:r>
      <w:r>
        <w:rPr>
          <w:rFonts w:cs="Tahoma" w:ascii="Tahoma" w:hAnsi="Tahoma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كلمة الله خلقت السماوات و الأرض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وافق ما جاء في القرآن و التوراة ، و غير ذلك من كتب الأنبياء ، إن الله يقول للشيء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>كن فيكون</w:t>
      </w:r>
      <w:r>
        <w:rPr>
          <w:rFonts w:cs="Tahoma" w:ascii="Tahoma" w:hAnsi="Tahoma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هذا في القرآن في غير موضع و في التوراة قال الله </w:t>
      </w:r>
      <w:r>
        <w:rPr>
          <w:rFonts w:cs="Tahoma" w:ascii="Tahoma" w:hAnsi="Tahoma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يكن كذا ليكن كذا </w:t>
      </w:r>
      <w:r>
        <w:rPr>
          <w:rFonts w:cs="Tahoma" w:ascii="Tahoma" w:hAnsi="Tahoma"/>
          <w:sz w:val="20"/>
          <w:szCs w:val="20"/>
          <w:rtl w:val="true"/>
        </w:rPr>
        <w:t xml:space="preserve">)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جه التاسع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ولهم </w:t>
      </w:r>
      <w:r>
        <w:rPr>
          <w:rFonts w:cs="Tahoma" w:ascii="Tahoma" w:hAnsi="Tahoma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أنه ليس خالق إلا الله و كلمته و روحه </w:t>
      </w:r>
      <w:r>
        <w:rPr>
          <w:rFonts w:cs="Tahoma" w:ascii="Tahoma" w:hAnsi="Tahoma"/>
          <w:sz w:val="20"/>
          <w:szCs w:val="20"/>
          <w:rtl w:val="true"/>
        </w:rPr>
        <w:t xml:space="preserve">) 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أرادوا بكلمته كلامه ، و بروحه حياته فهذه من صفات الله ، كعلمه و قدرته ، فلم يعبر أحد من الأنبياء عن حياة الله بأنه روح الله ، فمن حمل كلام أحد من الأنبياء بلفظ الروح أنه يراد به حياة الله ، فقد كذب عليه ، ثم يقا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ذا كلامه و حياته من صفات الله كعلمه و قدرته ، وحينئذ فالخالق هو الله وحده و صفاته داخلة في مسمى اسمه ، لا يحتاج أن تجعل معطوفة على اسمه بواو التشريك التي تؤذن بأن الله له شريك في خلقه ، فإن الله لا شريك له ، و لهذا لما قال تعالى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>الله خالق كل شيء</w:t>
      </w:r>
      <w:r>
        <w:rPr>
          <w:rFonts w:cs="Tahoma" w:ascii="Tahoma" w:hAnsi="Tahoma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خل كل ما سواه في مخلوقاته ، و لم تدخل صفاته كعلمه و قدرته و مشيئته و كلامه ، لأن هذه داخلة في مسمى اسمه ليست أشياء مباينة ل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إن أرادوا بكلمة روحه المسيح ، أو شيئاً اتحد بناسوت المسيح ، فالمسيح عليه السلام كله مخلوق كسائر الرسل و الله وحده هو الخالق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جه العاشر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داود عليه السلام لا يجوز أن يريد بكلمة الله المسيح ؛ لأن المسيح عند جميع الناس هو اسم للناسوت ، و هو عند النصارى اسم اللاهوت والناسوت لما اتحدا ، و الاتحاد فعل حادث عندهم ، فقبل الاتحاد لم يكن هناك ناسوت ولا ما يسمى مسيحاً ، فعلم أن داود لم يرد بكلمة الله المسيح ، و لكن غاية النصارى أن يقولوا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راد الكلمة التي اتحدت فيها – أي مريم – بجسد المسيح لكن الذي خلق بإذن الله هو المسيح كما نطق به القرآن بقوله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الله يبشرك بكلمة منه اسمه المسيح عيسى ابن مريم وجيهاً في الدنيا و الآخرة و من المقربين </w:t>
      </w:r>
      <w:r>
        <w:rPr>
          <w:rFonts w:cs="Tahoma" w:ascii="Tahoma" w:hAnsi="Tahoma"/>
          <w:sz w:val="20"/>
          <w:szCs w:val="20"/>
          <w:rtl w:val="true"/>
        </w:rPr>
        <w:t>}[</w:t>
      </w:r>
      <w:r>
        <w:rPr>
          <w:rFonts w:ascii="Tahoma" w:hAnsi="Tahoma" w:cs="Tahoma"/>
          <w:sz w:val="20"/>
          <w:sz w:val="20"/>
          <w:szCs w:val="20"/>
          <w:rtl w:val="true"/>
        </w:rPr>
        <w:t>آل عمران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cs="Tahoma" w:ascii="Tahoma" w:hAnsi="Tahoma"/>
          <w:sz w:val="20"/>
          <w:szCs w:val="20"/>
        </w:rPr>
        <w:t>45</w:t>
      </w:r>
      <w:r>
        <w:rPr>
          <w:rFonts w:cs="Tahoma" w:ascii="Tahoma" w:hAnsi="Tahoma"/>
          <w:sz w:val="20"/>
          <w:szCs w:val="20"/>
          <w:rtl w:val="true"/>
        </w:rPr>
        <w:t xml:space="preserve">]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الكلمة التي ذكرها ، و إنها هي التي بها خلقت السماوات والأرض ليست هي المسيح الذي خلق من الطين كهيئة الطير بإذن الل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احتجاجهم بهذا – أي بأن المسيح باعتباره كلمة الله خلق الأشياء – على الكلمة الخالقة بإذنه ، هذا احتجاج باطل ، بل تلك الكلمة التي بها خلقت السماوات و الأرض لم يكن معها ناسوت حين خلقت باتفاق الأمم و المسيح لابد أن يدخل فيه الناسوت فعلم أنه لم يرد بالكلمة المسيح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ظر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جواب الصحيح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/</w:t>
      </w:r>
      <w:r>
        <w:rPr>
          <w:rFonts w:cs="Tahoma" w:ascii="Tahoma" w:hAnsi="Tahoma"/>
          <w:sz w:val="20"/>
          <w:szCs w:val="20"/>
        </w:rPr>
        <w:t>287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293</w:t>
      </w:r>
      <w:r>
        <w:rPr>
          <w:rFonts w:cs="Tahoma" w:ascii="Tahoma" w:hAnsi="Tahoma"/>
          <w:sz w:val="20"/>
          <w:szCs w:val="20"/>
          <w:rtl w:val="true"/>
        </w:rPr>
        <w:t xml:space="preserve"> )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يستشهد النصارى أيضاً على صحة بنوة المسيح لله وألويته بقوله تعالى </w:t>
      </w:r>
      <w:r>
        <w:rPr>
          <w:rFonts w:cs="Tahoma" w:ascii="Tahoma" w:hAnsi="Tahoma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مثل عيسى عند الله كمثل آدم خلقه من تراب </w:t>
      </w:r>
      <w:r>
        <w:rPr>
          <w:rFonts w:cs="Tahoma" w:ascii="Tahoma" w:hAnsi="Tahoma"/>
          <w:sz w:val="20"/>
          <w:szCs w:val="20"/>
          <w:rtl w:val="true"/>
        </w:rPr>
        <w:t>.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آية </w:t>
      </w:r>
      <w:r>
        <w:rPr>
          <w:rFonts w:cs="Tahoma" w:ascii="Tahoma" w:hAnsi="Tahoma"/>
          <w:sz w:val="20"/>
          <w:szCs w:val="20"/>
          <w:rtl w:val="true"/>
        </w:rPr>
        <w:t>}[</w:t>
      </w:r>
      <w:r>
        <w:rPr>
          <w:rFonts w:ascii="Tahoma" w:hAnsi="Tahoma" w:cs="Tahoma"/>
          <w:sz w:val="20"/>
          <w:sz w:val="20"/>
          <w:szCs w:val="20"/>
          <w:rtl w:val="true"/>
        </w:rPr>
        <w:t>آل عمران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cs="Tahoma" w:ascii="Tahoma" w:hAnsi="Tahoma"/>
          <w:sz w:val="20"/>
          <w:szCs w:val="20"/>
        </w:rPr>
        <w:t>59</w:t>
      </w:r>
      <w:r>
        <w:rPr>
          <w:rFonts w:cs="Tahoma" w:ascii="Tahoma" w:hAnsi="Tahoma"/>
          <w:sz w:val="20"/>
          <w:szCs w:val="20"/>
          <w:rtl w:val="true"/>
        </w:rPr>
        <w:t xml:space="preserve"> ]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قالوا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د عنى بقوله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ثل عيسى ، إشارة إلى البشرية المأخوذة من مريم الطاهرة ، لأنه لم يذكر هنا اسم المسيح إنما ذكر عيسى فقط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كما أن آدم خلق من غير جماع ولا مباضعة ، فكذلك جسد المسيح خلق من غير جماع ولا مباضعة ، وكما أن جسد آدم ذاق الموت ، فكذلك جسد المسيح ذاق الموت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قالوا كذلك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قد يبرهن على عقيدتنا أيضاً بما ذكره القرآن عن المسيح من أن الله ألقى كلمته إلى مريم ، و ذلك حسب قولنا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كلمة الله الأزلية الخالقة حلت في مريم و تجسدت بإنسان كامل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ظر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جواب الصحيح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sz w:val="20"/>
          <w:szCs w:val="20"/>
        </w:rPr>
        <w:t>294</w:t>
      </w:r>
      <w:r>
        <w:rPr>
          <w:rFonts w:cs="Tahoma" w:ascii="Tahoma" w:hAnsi="Tahoma"/>
          <w:sz w:val="20"/>
          <w:szCs w:val="20"/>
          <w:rtl w:val="true"/>
        </w:rPr>
        <w:t xml:space="preserve"> )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قد أجاب ابن تيمية رحمه الله عن ذلك بما يأتي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قوله تعالى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مثل عيسى عند الله كمثل آدم خلقه من تراب ثم قال له كن فيكون </w:t>
      </w:r>
      <w:r>
        <w:rPr>
          <w:rFonts w:cs="Tahoma" w:ascii="Tahoma" w:hAnsi="Tahoma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ام حق فإنه سبحانه خلق هذا النوع البشري على الأقسام الممكنة ؛ ليبين عموم قدرته ، فخلق آدم من غير ذكر ولا أنثى ، و خلق زوجته حواء من ذكر بلا أنثى ، و خلق المسيح من أنثى بلا ذكر ، و خلق سائر الخلق من ذكر و أنثى ، و كان خلق آدم و حواء أعجب من خلق المسيح ، فإن حواء خلقت من ضلع آدم ، و هذا أعجب من خلق المسيح في بطن مريم ، و خلق آدم أعجب من هذا و هذا ، و هو أصل خلق حواء ؛ فلهذا شبهه الله بخلق آدم الذي هو أعجب من خلق المسيح ، فإذا كان سبحانه قادراً أن يخلقه من تراب ، و التراب ليس جنس بدن الإنسان ، أفلا يقدر أن يخلقه من امرأة هي من جنس بدن الإنسان ؟ و هو سبحانه خلق آدم من تراب ، ثم قال له كن فكان لما نفخ فيه من روحه ، فكذلك المسيح نفخ فيه من روحه ، و قال له كن فكان ، و لم يكن آدم بما نفخ من روحه لاهوتاً وناسوتاً ، بل كله ناسوت ، و كذلك المسيح كله ناسوت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هذا كله يبين به إن المسيح عبد ليس بإله ، وأنه مخلوق كما خلق آدم ، و قد أمر الرسول صلى الله عليه وسلم أن يباهل من قال أنه إله ، فيدعوا كل من المتباهلين أبنائه و نسائه و قريبه المخلص به ثم يبتهل هؤلاء و هؤلاء يدعون الله أن يجعل لعنته على الكاذبين ، فإن كان النصارى كاذبين في قولهم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و الله ، حقت اللعنة عليهم ، و إن كان من قال ليس هو الله بل عبد الله كاذباً حقت اللعنة عليه ، و هذا إنصاف من صاحب يقين يعلم أنه على الحق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النصارى لما لم يعلموا أنهم على حق نكلوا عن المباهلة ، و قد قال تعالى عقب ذلك </w:t>
      </w:r>
      <w:r>
        <w:rPr>
          <w:rFonts w:cs="Tahoma" w:ascii="Tahoma" w:hAnsi="Tahoma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هذا لهو القصص الحق و ما من إله إلا الل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الآية</w:t>
      </w:r>
      <w:r>
        <w:rPr>
          <w:rFonts w:cs="Tahoma" w:ascii="Tahoma" w:hAnsi="Tahoma"/>
          <w:sz w:val="20"/>
          <w:szCs w:val="20"/>
          <w:rtl w:val="true"/>
        </w:rPr>
        <w:t>}[</w:t>
      </w:r>
      <w:r>
        <w:rPr>
          <w:rFonts w:ascii="Tahoma" w:hAnsi="Tahoma" w:cs="Tahoma"/>
          <w:sz w:val="20"/>
          <w:sz w:val="20"/>
          <w:szCs w:val="20"/>
          <w:rtl w:val="true"/>
        </w:rPr>
        <w:t>آل عمران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cs="Tahoma" w:ascii="Tahoma" w:hAnsi="Tahoma"/>
          <w:sz w:val="20"/>
          <w:szCs w:val="20"/>
        </w:rPr>
        <w:t>62</w:t>
      </w:r>
      <w:r>
        <w:rPr>
          <w:rFonts w:cs="Tahoma" w:ascii="Tahoma" w:hAnsi="Tahoma"/>
          <w:sz w:val="20"/>
          <w:szCs w:val="20"/>
          <w:rtl w:val="true"/>
        </w:rPr>
        <w:t xml:space="preserve">] 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كذيباً للنصارى الذين يقولون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و إله حق من إله حق ، فكيف يقا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ه أراد أن المسيح فيه لاهوت وناسوت و أن الناسوت فقد دون اللاهوت ؟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بهذا ظهر الجواب عن قولهم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عني بقوله </w:t>
      </w:r>
      <w:r>
        <w:rPr>
          <w:rFonts w:cs="Tahoma" w:ascii="Tahoma" w:hAnsi="Tahoma"/>
          <w:sz w:val="20"/>
          <w:szCs w:val="20"/>
          <w:rtl w:val="true"/>
        </w:rPr>
        <w:t xml:space="preserve">: –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يسى – إشارة إلى البشرية المأخوذة من مريم الطاهرة ؛ لأنه لم يذكر الناسوت هاهنا اسماً للمسيح ، إنما ذكر عيسى فقط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إنه يقال لهم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يسى هو المسيح بدليل قوله تعالى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ما المسيح عيسى بن مريم رسول الله و كلمته ألقاها إلى مريم و روح من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الآية</w:t>
      </w:r>
      <w:r>
        <w:rPr>
          <w:rFonts w:cs="Tahoma" w:ascii="Tahoma" w:hAnsi="Tahoma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قوله تعالى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 المسيح بن مريم إلا رسول قد خلت من قبله الرسل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آية </w:t>
      </w:r>
      <w:r>
        <w:rPr>
          <w:rFonts w:cs="Tahoma" w:ascii="Tahoma" w:hAnsi="Tahoma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أخبر أن المسيح ليس هو ابن الله و إنما هو ابن مريم ، والذي هو ابن من مريم هو الناسوت ، و أنه ليس إلا رسول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ولهم </w:t>
      </w:r>
      <w:r>
        <w:rPr>
          <w:rFonts w:cs="Tahoma" w:ascii="Tahoma" w:hAnsi="Tahoma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قد يبرهن أيضاً – أي عقيدتهم في المسيح من أنه إله و ابن إله – بما ذكره القرآن عن المسيح من أن الله ألقى كلمته الخالقة إلى مريم ، و ذلك حسب قولنا نحن معشر النصارى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كلمة الله الخالقة الأزلية حلت في مريم ، واتحدت بإنسان كامل </w:t>
      </w:r>
      <w:r>
        <w:rPr>
          <w:rFonts w:cs="Tahoma" w:ascii="Tahoma" w:hAnsi="Tahoma"/>
          <w:sz w:val="20"/>
          <w:szCs w:val="20"/>
          <w:rtl w:val="true"/>
        </w:rPr>
        <w:t xml:space="preserve">) 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قلاً عن الجواب الصحيح لابن تيم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2/294</w:t>
      </w:r>
      <w:r>
        <w:rPr>
          <w:rFonts w:cs="Tahoma" w:ascii="Tahoma" w:hAnsi="Tahoma"/>
          <w:sz w:val="20"/>
          <w:szCs w:val="20"/>
          <w:rtl w:val="true"/>
        </w:rPr>
        <w:t xml:space="preserve"> )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قال لهم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ما قول الله في القرآن فهو حق ، و لكن ضللتم في تأويله كما ضللتم في تأويل غيره من كلام الأنبياء ، وما بلّغوه عن الله و ذلك أن الله تعالى قال </w:t>
      </w:r>
      <w:r>
        <w:rPr>
          <w:rFonts w:cs="Tahoma" w:ascii="Tahoma" w:hAnsi="Tahoma"/>
          <w:sz w:val="20"/>
          <w:szCs w:val="20"/>
          <w:rtl w:val="true"/>
        </w:rPr>
        <w:t>: {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ذ قالت الملائكة يا مريم إن الله يبشرك بكلمة من اسمه المسيح عيسى بن مريم وجيهاً في الدنيا و الآخرة ومن المقربين ، و يكلم الناس في المهد و كهلاً و من الصالحين ، قالت رب أنى يكون لي ولد ولم يمسسني بشر ، قال كذلك الله يخلق ما يشاء إذا قضى أمراً فإنما يقول له كن فيكون </w:t>
      </w:r>
      <w:r>
        <w:rPr>
          <w:rFonts w:cs="Tahoma" w:ascii="Tahoma" w:hAnsi="Tahoma"/>
          <w:sz w:val="20"/>
          <w:szCs w:val="20"/>
          <w:rtl w:val="true"/>
        </w:rPr>
        <w:t>}[</w:t>
      </w:r>
      <w:r>
        <w:rPr>
          <w:rFonts w:ascii="Tahoma" w:hAnsi="Tahoma" w:cs="Tahoma"/>
          <w:sz w:val="20"/>
          <w:sz w:val="20"/>
          <w:szCs w:val="20"/>
          <w:rtl w:val="true"/>
        </w:rPr>
        <w:t>آل عمران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cs="Tahoma" w:ascii="Tahoma" w:hAnsi="Tahoma"/>
          <w:sz w:val="20"/>
          <w:szCs w:val="20"/>
        </w:rPr>
        <w:t>45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47</w:t>
      </w:r>
      <w:r>
        <w:rPr>
          <w:rFonts w:cs="Tahoma" w:ascii="Tahoma" w:hAnsi="Tahoma"/>
          <w:sz w:val="20"/>
          <w:szCs w:val="20"/>
          <w:rtl w:val="true"/>
        </w:rPr>
        <w:t xml:space="preserve"> ]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في هذا الكلام وجوه تبيّن أنه مخلوق ، ليس هو ما يقوله النصارى ، منها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ه قا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كلمة منه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قوله </w:t>
      </w:r>
      <w:r>
        <w:rPr>
          <w:rFonts w:cs="Tahoma" w:ascii="Tahoma" w:hAnsi="Tahoma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كلمة منه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كرة في الإثبات ، يقتضي أنه كلمة من كلمات الله ، ليس هو كلامه كله كما يقوله النصارى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منها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ه بيّن مراده بقول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كلمة منه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ه مخلوق ، حيث قال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ذلك الله يخلق ما يشاء ، إذا قضى أمراً فإنما يقول له كن فيكون </w:t>
      </w:r>
      <w:r>
        <w:rPr>
          <w:rFonts w:cs="Tahoma" w:ascii="Tahoma" w:hAnsi="Tahoma"/>
          <w:sz w:val="20"/>
          <w:szCs w:val="20"/>
          <w:rtl w:val="true"/>
        </w:rPr>
        <w:t xml:space="preserve">}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قال في الآية الأخرى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مثل عيسى عند الله كمثل آدم خلقه من تراب ثم قال له كن فيكون </w:t>
      </w:r>
      <w:r>
        <w:rPr>
          <w:rFonts w:cs="Tahoma" w:ascii="Tahoma" w:hAnsi="Tahoma"/>
          <w:sz w:val="20"/>
          <w:szCs w:val="20"/>
          <w:rtl w:val="true"/>
        </w:rPr>
        <w:t xml:space="preserve">} 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قال تعالى أيضاً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ذلك عيسى بن مريم قول الحق الذي فيه يمترون ، ما كان لله أن يتخذ من ولد سبحانه إذا قضى أمراً فإنما يقول له كن فيكون </w:t>
      </w:r>
      <w:r>
        <w:rPr>
          <w:rFonts w:cs="Tahoma" w:ascii="Tahoma" w:hAnsi="Tahoma"/>
          <w:sz w:val="20"/>
          <w:szCs w:val="20"/>
          <w:rtl w:val="true"/>
        </w:rPr>
        <w:t xml:space="preserve">}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هذه ثلاث آيات في القرآن تبيّن أنه قال ل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ن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كان ، و هذا تفسير كون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ة منه </w:t>
      </w:r>
      <w:r>
        <w:rPr>
          <w:rFonts w:cs="Tahoma" w:ascii="Tahoma" w:hAnsi="Tahoma"/>
          <w:sz w:val="20"/>
          <w:szCs w:val="20"/>
          <w:rtl w:val="true"/>
        </w:rPr>
        <w:t xml:space="preserve">)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قا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مه المسيح عيسى بن مريم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أخبر أنه ابن مريم و أخبر أنه وجيهاً في الدنيا و الآخرة ومن المقربين ، و هذه كلها صفة مخلوق و الله تعالى و كلامه الذي هو صفته لا يقال فيه شيء من ذلك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قال تعالى على لسان مريم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ى يكون لي ولد </w:t>
      </w:r>
      <w:r>
        <w:rPr>
          <w:rFonts w:cs="Tahoma" w:ascii="Tahoma" w:hAnsi="Tahoma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تبين أن المسيح الذي هو الكلمة ، هو ولد مريم لا ولد الله سبحانه و تعالى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مع هذا البيان الواضح الجلي ، هل يظن ظان أم مراده بقوله </w:t>
      </w:r>
      <w:r>
        <w:rPr>
          <w:rFonts w:cs="Tahoma" w:ascii="Tahoma" w:hAnsi="Tahoma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كلمته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ه إله خالق ، أو أنه صفة لله قائمة به ، وأن قول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روح منه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د به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أنه حياته ، أو روح منفصلة من ذاته ؟</w:t>
      </w:r>
      <w:r>
        <w:rPr>
          <w:rFonts w:cs="Tahoma" w:ascii="Tahoma" w:hAnsi="Tahoma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ظر الجواب الصحيح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sz w:val="20"/>
          <w:szCs w:val="20"/>
        </w:rPr>
        <w:t>299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30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تلخيص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 لنا في هذا المقام كلم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عد ردود ابن تيمية رحمه الله على النصارى فيما يستشهدون به على عقيدتهم من آيات القرآن ، فإذا كانوا يستشهدون بآيات القرآن على أنها من كلام الله ، أو من كلام محمد صلى الله عليه وسلم ، ليأخذوا جملة العقيدة التي أوحى بها الله ، أو العقيدة التي يعتقدها محمد صلى الله عليه وسلم ، ليأخذوا ذلك من جميع نصوص القرآن الواردة في الموضوع ، فلا يقتصرون على جملة هنا أو جملة هناك ، فالتعبيرات القرآنية عن المسيح بأنه كلمة الله أو روح من الله ، لابد وأن تفهم على ضوء الآيات الأخرى التي تنفي ألوهية المسيح و بنوته ، و تكفر من يقول بهما ، والتي تثبت براءة المسيح ممن يؤلهه أو يؤله أمه ، والتي تثبت كذلك اعترافه ببشريت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لى ضوء ذلك كله لابد و أن تفسر الآيات التي وصفت المسيح بأنه كلمة الله و روح منه ، و إلا فهو إيمان ببعض الكتاب و كفر بالبعض الآخر ، كما هو ديدنه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سواء اعتبر النصارى القرآن كلام الله أو كلام محمد صلى الله عليه وسلم فلابد من أن يأخذوا العقيدة القرآنية في المسيح من كل ما جاء في حقه من آيات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هذا هو ما فعله شيخ الإسلام ، حيث جمع في مناقشتهم بين ما يستشهدون به من آيات القرآن ، و ما غضوا الطرف عنه من الآيات الأخرى ، و بذلك يكون التصور الكامل للعقيدة القرآنية في المسيح ، و في نفس الوقت يظهر بطلان استشهادهم على عقيدتهم الزائفة بآيات القرآن من جهة ، و بطلان عقيدتهم نفسها من جهة أخرى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شبه أخرى </w:t>
      </w:r>
      <w:r>
        <w:rPr>
          <w:rFonts w:cs="Tahoma" w:ascii="Tahoma" w:hAnsi="Tahoma"/>
          <w:sz w:val="20"/>
          <w:szCs w:val="20"/>
          <w:rtl w:val="true"/>
        </w:rPr>
        <w:t xml:space="preserve">:-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حتج النصارى على اختصاص المسيح بالبنوة والألوهية دون سائر الأنبياء والرسل بأنه كلمة الله الأزلية التي انفصلت عنه واتحدت بالمسيح من دون سائر البشر ، فكان ابناً بالطبع و ليس ابناً بالوضع الجوا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ما خص المسيح بتسميته كلمة الله دون سائر البشر ؛ لأن سائر البشر خلقوا على الوجه المعتاد في المخلوقات ، بخلق الواحد من ذرية آدم من نطفة ثم علقة ثم مضغة ثم ينفخ فيه الروح ، و خلقوا من ماء الأبوين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ب والأم </w:t>
      </w:r>
      <w:r>
        <w:rPr>
          <w:rFonts w:cs="Tahoma" w:ascii="Tahoma" w:hAnsi="Tahoma"/>
          <w:sz w:val="20"/>
          <w:szCs w:val="20"/>
          <w:rtl w:val="true"/>
        </w:rPr>
        <w:t xml:space="preserve">) 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مسيح عليه السلام لم يخلق من ماء رجل ، بل ما نفخ روح القدس في أمه حبلت به ، و قال الله ل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ن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كان ، و لهذا شبهه الله بآدم في قوله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مثل عيسى عند الله كمثل آدم خلقه من تراب ثم قال له كن فيكون </w:t>
      </w:r>
      <w:r>
        <w:rPr>
          <w:rFonts w:cs="Tahoma" w:ascii="Tahoma" w:hAnsi="Tahoma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ن آدم عليه السلام خلق من تراب و ماء فصار طيناً ، ثم أيبس الطين ، ثم قال له </w:t>
      </w:r>
      <w:r>
        <w:rPr>
          <w:rFonts w:cs="Tahoma" w:ascii="Tahoma" w:hAnsi="Tahoma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ن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كان بشراً تاماً بنفخ الروح فيه ، و لكن لم يسم كلمة الله ؛ لأن جسده خلق من التراب والماء ، و بقي مدة طويلة يقا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ربعين سنة ، فلم يكن خلق جسده إبداعياً في وقت واحد ، بل خلق شيئاً فشيئاً ، و خلق الحيوان من الطين معتاد في الجملة ، وأما المسيح عليه السلام فخلق جسده خلقاً إبداعياً بنفس نفخ روح القدس في أمه ، قيل له </w:t>
      </w:r>
      <w:r>
        <w:rPr>
          <w:rFonts w:cs="Tahoma" w:ascii="Tahoma" w:hAnsi="Tahoma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ن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كان له من الاختصاص – بكونه خلق بكلمة الله – ما لم يكن لغيره من البشر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ظر الجواب الصحيح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2/166</w:t>
      </w:r>
      <w:r>
        <w:rPr>
          <w:rFonts w:cs="Tahoma" w:ascii="Tahoma" w:hAnsi="Tahoma"/>
          <w:sz w:val="20"/>
          <w:szCs w:val="20"/>
          <w:rtl w:val="true"/>
        </w:rPr>
        <w:t xml:space="preserve">)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قول ابن تيمي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النصارى عمدوا إلى ما هو جسد من جنس سائر أجساد بني آدم ، و قالوا </w:t>
      </w:r>
      <w:r>
        <w:rPr>
          <w:rFonts w:cs="Tahoma" w:ascii="Tahoma" w:hAnsi="Tahoma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ه إله تام وإنسان تام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و ليس فيه من الإلهية شيء فما بقي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 هذا – يمتنع أن يعتقد في نظائره ما يعتقد في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لو قال القائ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موسى بن عمران كان هو الله ، لم يكن هذا أبعد من قول النصارى فإن معجزات موسى كانت أعظم وانتصاره على عدوه أظهر و قد سماه الله في التوراة إلها لهارون و لفرعون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ظر سفر الخروج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: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: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) 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جواب الصحيح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3/174</w:t>
      </w:r>
      <w:r>
        <w:rPr>
          <w:rFonts w:cs="Tahoma" w:ascii="Tahoma" w:hAnsi="Tahoma"/>
          <w:sz w:val="20"/>
          <w:szCs w:val="20"/>
          <w:rtl w:val="true"/>
        </w:rPr>
        <w:t xml:space="preserve">)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م يقو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معجزات التي احتججتم بها للمسيح قد وجدت لغير المسيح ، ولو قدر أن المسيح أفضل من بعض أولئك ، فلا ريب أن المسيح عليه السلام أفضل من جمهور الأنبياء ، أفضل من داود وسليمان و أصحاب النبوات الموجودة عندكم ، و أفضل من الحواريين ، لكن مزيد الفضل يقتضي الفضيلة في النبوة والرسالة ، كفضيلة إبراهيم وموسى و محمد صلوات الله عليهم و سلامه ، و ذلك لا يقتضي خروجه عن جنس الرسل ، كما قال تعالى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 المسيح بن مريم إلا رسول قد خلت من قبله الرسل وأمه صديقة كانا يأكلان الطعام أنظر كيف نبين لهم الآيات ثم انظر أنى يؤفكون </w:t>
      </w:r>
      <w:r>
        <w:rPr>
          <w:rFonts w:cs="Tahoma" w:ascii="Tahoma" w:hAnsi="Tahoma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قال تعالى </w:t>
      </w:r>
      <w:r>
        <w:rPr>
          <w:rFonts w:cs="Tahoma" w:ascii="Tahoma" w:hAnsi="Tahoma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قال المسيح يا بني إسرائيل اعبدوا الله ربي و ربكم أنه من يشرك بالله فقد حرم الله عليه الجنة ومأواه النار و ما للظالمين من أنصار </w:t>
      </w:r>
      <w:r>
        <w:rPr>
          <w:rFonts w:cs="Tahoma" w:ascii="Tahoma" w:hAnsi="Tahoma"/>
          <w:sz w:val="20"/>
          <w:szCs w:val="20"/>
          <w:rtl w:val="true"/>
        </w:rPr>
        <w:t xml:space="preserve">} .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جماع هذا القو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سائر ما يوصف به المسيح عندهم و يدّعون اختصاصه به من كونه ابناً لله و كونه مسيحاً و كون الله حل فيه ، أو ظهر أو سكن أو أظهر المعجزات على يدي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 ذلك موجود عندهم في حق غير المسيح ، فليس للمسيح اختصاص بشيء من هذه الألفاظ في كلام الأنبياء توجب أن يكون هو الله أو ابن الله بل قد عرف – باتفاقهم واتفاق المسلمين – أن المراد بتلك الألفاظ حلول الإيمان بالله ومعرفته ، و هداه و نوره ومثاله العليّ في قلوب عباده الصالحين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9:00Z</dcterms:created>
  <dc:creator>ali</dc:creator>
  <dc:description/>
  <dc:language>en-US</dc:language>
  <cp:lastModifiedBy>ali</cp:lastModifiedBy>
  <dcterms:modified xsi:type="dcterms:W3CDTF">2003-08-27T20:40:00Z</dcterms:modified>
  <cp:revision>2</cp:revision>
  <dc:subject/>
  <dc:title>الرد على النصارى في ادعاء بنوة المسيح وألوهيته</dc:title>
</cp:coreProperties>
</file>