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بْنِ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سْم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وجيز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</w:t>
      </w:r>
    </w:p>
    <w:p>
      <w:pPr>
        <w:pStyle w:val="Normal"/>
        <w:tabs>
          <w:tab w:val="clear" w:pos="720"/>
          <w:tab w:val="left" w:pos="180" w:leader="none"/>
          <w:tab w:val="left" w:pos="259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thiqaruni.org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4410</wp:posOffset>
                </wp:positionH>
                <wp:positionV relativeFrom="paragraph">
                  <wp:posOffset>92710</wp:posOffset>
                </wp:positionV>
                <wp:extent cx="723265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3pt;margin-top:7.3pt;width:569.4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40" w:footer="932" w:bottom="1440"/>
          <w:pgNumType w:start="6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ر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ست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ر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raditional Arabic" w:hAnsi="Traditional Arabic" w:cs="Arabic Transparent"/>
          <w:b/>
          <w:b/>
          <w:bCs/>
          <w:color w:val="000000"/>
        </w:rPr>
      </w:pPr>
      <w:r>
        <w:rPr>
          <w:rFonts w:cs="Arabic Transparent"/>
          <w:rtl w:val="true"/>
        </w:rPr>
        <w:t>وارت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أَُثْفِيَ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أث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ثفي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أُثف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ث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أُثفِ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ثاف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أثف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ث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عتز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اف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وجيز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أثفي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أثف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خف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وسيط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ِرا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جَِ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ر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خط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ِ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ال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9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رُّحْبَ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رَّحْب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حْب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0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ر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تين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(( </w:t>
      </w:r>
      <w:r>
        <w:rPr>
          <w:rFonts w:cs="Arabic Transparent"/>
          <w:rtl w:val="true"/>
        </w:rPr>
        <w:t>والرَّحْب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ح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ى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َحَ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سعها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حْب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1205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(( </w:t>
      </w:r>
      <w:r>
        <w:rPr>
          <w:rFonts w:cs="Arabic Transparent"/>
          <w:rtl w:val="true"/>
        </w:rPr>
        <w:t>والر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ّ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نصير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الر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وض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ا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2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َ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سَّ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َ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أد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2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: ((</w:t>
      </w:r>
      <w:r>
        <w:rPr>
          <w:rFonts w:cs="Arabic Transparent"/>
          <w:rtl w:val="true"/>
        </w:rPr>
        <w:t>السَّ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ِ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د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ُ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4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وأَس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َّ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َّدَد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دَ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ِدَ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َل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5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َّ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Arabic Transparent"/>
          <w:rtl w:val="true"/>
        </w:rPr>
        <w:t>: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6</w:t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َّهِيَّ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شَّهِي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7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(( 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َه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9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(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ه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0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ار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يّ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وِي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شَّهِي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ِّياع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سِّ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ز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2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سَّ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السَّ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أن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538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قطا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مَ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َّن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َد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َاعَ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مِسْيَ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ِّ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ته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4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شَّقَّ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شَّق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َّ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5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ق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ق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ط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ق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 xml:space="preserve">( </w:t>
      </w:r>
      <w:r>
        <w:rPr>
          <w:rFonts w:cs="Arabic Transparent"/>
          <w:vertAlign w:val="superscript"/>
        </w:rPr>
        <w:t>26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والشِّق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ظِي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ِّق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ُّ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ق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نصف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ق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قَّ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7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طَّابَق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طَّاب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و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حدَثَ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9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والأ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بَق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طب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بَقَ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ذَكّ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َبَق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0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ب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جُ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ب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ط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ب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َطْبَقِيَّ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مَطْبَقِي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خ</w:t>
      </w:r>
      <w:r>
        <w:rPr>
          <w:rFonts w:cs="Arabic Transparent"/>
          <w:rtl w:val="true"/>
        </w:rPr>
        <w:t>))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2</w:t>
      </w:r>
      <w:r>
        <w:rPr>
          <w:rFonts w:cs="Arabic Transparent"/>
          <w:vertAlign w:val="superscript"/>
          <w:rtl w:val="true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شتق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ي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يح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ِفْعَل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طَب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طْبَق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َفِي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عَف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ُ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َ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ُفُ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َفِ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4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فِ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711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: ((</w:t>
      </w:r>
      <w:r>
        <w:rPr>
          <w:rFonts w:cs="Arabic Transparent"/>
          <w:rtl w:val="true"/>
        </w:rPr>
        <w:t>عَف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ُفُون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فُونة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َعَف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دُو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تّ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5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</w:rPr>
        <w:t>817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: (( </w:t>
      </w:r>
      <w:r>
        <w:rPr>
          <w:rFonts w:cs="Arabic Transparent"/>
          <w:rtl w:val="true"/>
        </w:rPr>
        <w:t>عف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حمَ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غير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َفَّ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فون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ب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َر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َعَف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ُفُ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ِن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6</w:t>
      </w:r>
      <w:r>
        <w:rPr>
          <w:rFonts w:cs="Arabic Transparent"/>
          <w:vertAlign w:val="superscript"/>
          <w:rtl w:val="true"/>
        </w:rPr>
        <w:t xml:space="preserve"> )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الاق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فِ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كُوب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كُ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كو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و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7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395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: ((</w:t>
      </w:r>
      <w:r>
        <w:rPr>
          <w:rFonts w:cs="Arabic Transparent"/>
          <w:rtl w:val="true"/>
        </w:rPr>
        <w:t>ال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وأك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ُ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والكُ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طرَنْجَ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ك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َّرْ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ط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َّر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َالخ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ُو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َرْبَ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ِّنَّا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ِّيَاع</w:t>
      </w:r>
      <w:r>
        <w:rPr>
          <w:rFonts w:cs="Arabic Transparent"/>
          <w:rtl w:val="true"/>
        </w:rPr>
        <w:t>))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9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َّلطْخ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لَّطْ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0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خطَّ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كها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ال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لَّطْ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َعْ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طَخ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ِطِّ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(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طْ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ٌ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طْخ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ُطَخ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مزة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ِلطِّ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طِ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كت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2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َلْهَ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مَلْه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(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ِ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ُه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ٌولَهَ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كول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ِلْه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4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ab/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َري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ُــ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ار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ًّ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ي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ِرَ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رَ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5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خطَّ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رّ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6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لْ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ا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Fonts w:cs="Arabic Transparent"/>
          <w:rtl w:val="true"/>
        </w:rPr>
        <w:t>))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7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َأ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مَرَّ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زّ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rtl w:val="true"/>
        </w:rPr>
        <w:t>المَطَرِيَّ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مَطَرِيَّ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9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ّ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م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ظ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0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ِظَلَّ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اها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ال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مِمْطَر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مِمْطَرَ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والمِمْط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ِمْطَ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سْتَمْط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مْط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ّ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ظ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 xml:space="preserve">.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نَّبْذَ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نَّ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ُّ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2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ُبْ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ُّ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وق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ب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ز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4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نُّخاب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نُّ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5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نِّ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6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ِّ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ؤاد</w:t>
      </w:r>
      <w:r>
        <w:rPr>
          <w:rFonts w:cs="Arabic Transparent"/>
          <w:rtl w:val="true"/>
        </w:rPr>
        <w:t>)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7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َضِي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نَض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َرً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ِ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َضْ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ضي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ض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َ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كَر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ِ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راء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Fonts w:cs="Arabic Transparent"/>
          <w:rtl w:val="true"/>
        </w:rPr>
        <w:t xml:space="preserve">:((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َص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َر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َر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َضَا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ض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َضْ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ضر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َض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ِ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9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بيد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ن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60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َنْظَرَ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المَنْظَ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رين</w:t>
      </w:r>
      <w:r>
        <w:rPr>
          <w:rFonts w:cs="Arabic Transparent"/>
          <w:rtl w:val="true"/>
        </w:rPr>
        <w:t>)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61</w:t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بيد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والمَنْظَر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سه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ه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قب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ل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62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أُثْفِي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مَطْبَقيِ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رُّحْبَ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ال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طاب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عَ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autoSpaceDE w:val="false"/>
        <w:spacing w:lineRule="auto" w:line="360"/>
        <w:jc w:val="left"/>
        <w:rPr>
          <w:rFonts w:ascii="Traditional Arabic" w:hAnsi="Traditional Arabic" w:cs="Arabic Transparent"/>
          <w:color w:val="000000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سَ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مَله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440" w:footer="932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raditional Arabic" w:hAnsi="Traditional Arabic" w:cs="Arabic Transparent"/>
          <w:color w:val="000000"/>
          <w:sz w:val="20"/>
          <w:szCs w:val="20"/>
        </w:rPr>
      </w:pPr>
      <w:r>
        <w:rPr>
          <w:rFonts w:cs="Arabic Transparent" w:ascii="Traditional Arabic" w:hAnsi="Traditional Arabic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خ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/1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73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16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3</w:t>
      </w:r>
      <w:r>
        <w:rPr>
          <w:rFonts w:cs="Arabic Transparent"/>
          <w:b/>
          <w:bCs/>
          <w:sz w:val="20"/>
          <w:szCs w:val="20"/>
          <w:rtl w:val="true"/>
        </w:rPr>
        <w:t xml:space="preserve"> / </w:t>
      </w:r>
      <w:r>
        <w:rPr>
          <w:rFonts w:cs="Arabic Transparent"/>
          <w:b/>
          <w:bCs/>
          <w:sz w:val="20"/>
          <w:szCs w:val="20"/>
        </w:rPr>
        <w:t>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لا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7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02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خ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/6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9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160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اتب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443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0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5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/1660165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/48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Cs/>
          <w:sz w:val="20"/>
          <w:szCs w:val="20"/>
        </w:rPr>
        <w:t>49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0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4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4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5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7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63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ع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0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7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5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8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19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/2397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0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9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49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2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3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1/24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4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لا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77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5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4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لا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97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7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5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Cs/>
          <w:sz w:val="20"/>
          <w:szCs w:val="20"/>
        </w:rPr>
        <w:t>51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8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8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29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:</w:t>
      </w:r>
      <w:r>
        <w:rPr>
          <w:rFonts w:cs="Arabic Transparent"/>
          <w:b/>
          <w:bCs/>
          <w:sz w:val="20"/>
          <w:szCs w:val="20"/>
        </w:rPr>
        <w:t>55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0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8/12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لا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45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83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8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51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4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42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5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9/293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/28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12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/216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7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4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ي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/14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فر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ف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72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9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2/182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4/207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2/16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0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57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33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7/33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اي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/28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6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4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2/34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5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8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ع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7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4/10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اي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/27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49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8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0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87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3/13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59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3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4/1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ث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9/48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4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فر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ف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78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43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لاغة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72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5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07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6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4/8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7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4/25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8</w:t>
      </w:r>
      <w:r>
        <w:rPr>
          <w:rFonts w:cs="Arabic Transparent"/>
          <w:b/>
          <w:bCs/>
          <w:sz w:val="20"/>
          <w:szCs w:val="20"/>
          <w:rtl w:val="true"/>
        </w:rPr>
        <w:t xml:space="preserve">)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2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59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4/23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4/177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60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92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6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62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62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Cs/>
          <w:sz w:val="20"/>
          <w:szCs w:val="20"/>
        </w:rPr>
        <w:t>14/25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</w:p>
    <w:p>
      <w:pPr>
        <w:pStyle w:val="Normal"/>
        <w:spacing w:lineRule="auto" w:line="360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ت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76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الح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9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97.pdf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0"/>
          <w:szCs w:val="20"/>
          <w:lang w:bidi="ar-IQ"/>
        </w:rPr>
      </w:pPr>
      <w:r>
        <w:rPr>
          <w:rFonts w:cs="Arabic Transparent"/>
          <w:b/>
          <w:bCs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لا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مخش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538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00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hyperlink r:id="rId5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42.pdf</w:t>
        </w:r>
      </w:hyperlink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0"/>
          <w:szCs w:val="20"/>
          <w:lang w:bidi="ar-IQ"/>
        </w:rPr>
      </w:pPr>
      <w:r>
        <w:rPr>
          <w:rFonts w:cs="Arabic Transparent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  <w:t>3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و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ت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ب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20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الست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ر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ج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–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5</w:t>
      </w:r>
      <w:r>
        <w:rPr>
          <w:rFonts w:cs="Arabic Transparent"/>
          <w:b/>
          <w:bCs/>
          <w:sz w:val="20"/>
          <w:szCs w:val="20"/>
          <w:rtl w:val="true"/>
        </w:rPr>
        <w:t xml:space="preserve"> 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6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ع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ع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ز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ؤ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ق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غ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00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ح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إسماع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وه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39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الغف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ملا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7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عق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ير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ب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817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</w:rPr>
        <w:t>2003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IQ"/>
        </w:rPr>
        <w:t xml:space="preserve">    </w:t>
      </w:r>
      <w:hyperlink r:id="rId6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54.pdf</w:t>
        </w:r>
      </w:hyperlink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ه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ار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77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11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الوه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اح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مطل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ي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ف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ري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08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س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ج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378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      </w:t>
      </w:r>
      <w:hyperlink r:id="rId7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59.pdf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ب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يو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776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Arabic Transparent"/>
          <w:b/>
          <w:bCs/>
          <w:sz w:val="20"/>
          <w:szCs w:val="20"/>
          <w:rtl w:val="true"/>
        </w:rPr>
        <w:t xml:space="preserve">)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Cs/>
          <w:sz w:val="20"/>
          <w:szCs w:val="20"/>
        </w:rPr>
        <w:t>2003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ه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خ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ي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ع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ز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ا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غ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Cs/>
          <w:sz w:val="20"/>
          <w:szCs w:val="20"/>
        </w:rPr>
        <w:t>2004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ج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89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972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فر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ف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را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صفهاني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425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ف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وو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مش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Cs/>
          <w:sz w:val="20"/>
          <w:szCs w:val="20"/>
        </w:rPr>
        <w:t>1996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قاي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395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ا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سماعيل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ج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ي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Arabic Transparent"/>
          <w:b/>
          <w:bCs/>
          <w:sz w:val="20"/>
          <w:szCs w:val="20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ب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606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ط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اح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ي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ي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1426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0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</w:t>
      </w:r>
    </w:p>
    <w:sectPr>
      <w:type w:val="continuous"/>
      <w:pgSz w:w="11906" w:h="16838"/>
      <w:pgMar w:left="1134" w:right="1134" w:gutter="0" w:header="720" w:top="1440" w:footer="932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43" w:leader="none"/>
      </w:tabs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23715</wp:posOffset>
              </wp:positionH>
              <wp:positionV relativeFrom="paragraph">
                <wp:posOffset>-6604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0.45pt;margin-top:-5.2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9985</wp:posOffset>
              </wp:positionH>
              <wp:positionV relativeFrom="paragraph">
                <wp:posOffset>-186690</wp:posOffset>
              </wp:positionV>
              <wp:extent cx="676275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361950"/>
                      </a:xfrm>
                      <a:prstGeom prst="rect"/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مجلة آداب ذي قار                               العدد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كانون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424242" style="position:absolute;rotation:-0;width:532.5pt;height:28.5pt;mso-wrap-distance-left:9.05pt;mso-wrap-distance-right:9.05pt;mso-wrap-distance-top:0pt;mso-wrap-distance-bottom:0pt;margin-top:-14.7pt;mso-position-vertical-relative:text;margin-left:90.55pt;mso-position-horizontal-relative:page">
              <v:fill type="gradient" angle="-180" focus="50%" color2="#FFFFF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مجلة آداب ذي قار                               العدد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1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                  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كانون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>/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abic Transparen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lang w:bidi="ar-IQ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abic Transparen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رأس صفحة Char"/>
    <w:basedOn w:val="Style13"/>
    <w:qFormat/>
    <w:rPr>
      <w:sz w:val="24"/>
      <w:szCs w:val="24"/>
      <w:lang w:val="en-US" w:bidi="ar-SA"/>
    </w:rPr>
  </w:style>
  <w:style w:type="character" w:styleId="Char1">
    <w:name w:val="تذييل صفحة Char"/>
    <w:basedOn w:val="Style13"/>
    <w:qFormat/>
    <w:rPr>
      <w:sz w:val="24"/>
      <w:szCs w:val="24"/>
      <w:lang w:val="en-US" w:bidi="ar-SA"/>
    </w:rPr>
  </w:style>
  <w:style w:type="character" w:styleId="Char2">
    <w:name w:val="نص تعليق ختامي Char"/>
    <w:basedOn w:val="Style13"/>
    <w:qFormat/>
    <w:rPr>
      <w:lang w:val="en-US" w:bidi="ar-SA"/>
    </w:rPr>
  </w:style>
  <w:style w:type="character" w:styleId="1Char">
    <w:name w:val="عنوان 1 Char"/>
    <w:basedOn w:val="Style13"/>
    <w:qFormat/>
    <w:rPr>
      <w:rFonts w:cs="Traditional Arabic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hiqaruni.org/arabic/97.pdf" TargetMode="External"/><Relationship Id="rId5" Type="http://schemas.openxmlformats.org/officeDocument/2006/relationships/hyperlink" Target="http://thiqaruni.org/arabic/42.pdf" TargetMode="External"/><Relationship Id="rId6" Type="http://schemas.openxmlformats.org/officeDocument/2006/relationships/hyperlink" Target="http://thiqaruni.org/arabic/54.pdf" TargetMode="External"/><Relationship Id="rId7" Type="http://schemas.openxmlformats.org/officeDocument/2006/relationships/hyperlink" Target="http://thiqaruni.org/arabic/5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7:00Z</dcterms:created>
  <dc:creator>hhh</dc:creator>
  <dc:description/>
  <cp:keywords/>
  <dc:language>en-US</dc:language>
  <cp:lastModifiedBy>UR</cp:lastModifiedBy>
  <cp:lastPrinted>2006-03-08T17:21:00Z</cp:lastPrinted>
  <dcterms:modified xsi:type="dcterms:W3CDTF">2012-03-28T16:09:00Z</dcterms:modified>
  <cp:revision>8</cp:revision>
  <dc:subject/>
  <dc:title>اسم المصدر</dc:title>
</cp:coreProperties>
</file>