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  <w:szCs w:val="30"/>
          <w:lang w:bidi="ar-EG"/>
        </w:rPr>
      </w:pPr>
      <w:r>
        <w:rPr>
          <w:rFonts w:cs="Monotype Koufi"/>
          <w:szCs w:val="30"/>
          <w:rtl w:val="true"/>
          <w:lang w:bidi="ar-EG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04495</wp:posOffset>
            </wp:positionH>
            <wp:positionV relativeFrom="paragraph">
              <wp:posOffset>-609600</wp:posOffset>
            </wp:positionV>
            <wp:extent cx="660146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szCs w:val="30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       </w:t>
      </w:r>
      <w:r>
        <w:rPr>
          <w:rFonts w:cs="Monotype Koufi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أزهر</w:t>
      </w:r>
    </w:p>
    <w:p>
      <w:pPr>
        <w:pStyle w:val="Normal"/>
        <w:jc w:val="left"/>
        <w:rPr>
          <w:szCs w:val="30"/>
        </w:rPr>
      </w:pPr>
      <w:r>
        <w:rPr>
          <w:rFonts w:cs="Monotype Koufi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قاهرة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     </w:t>
      </w:r>
      <w:r>
        <w:rPr>
          <w:rFonts w:cs="Monotype Koufi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لغويات</w:t>
      </w:r>
    </w:p>
    <w:p>
      <w:pPr>
        <w:pStyle w:val="Normal"/>
        <w:jc w:val="left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50"/>
          <w:szCs w:val="60"/>
          <w:lang w:bidi="ar-EG"/>
        </w:rPr>
      </w:pPr>
      <w:r>
        <w:rPr>
          <w:rFonts w:cs="PT Bold Heading"/>
          <w:sz w:val="50"/>
          <w:szCs w:val="6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PT Bold Heading"/>
          <w:sz w:val="50"/>
          <w:szCs w:val="60"/>
          <w:lang w:bidi="ar-EG"/>
        </w:rPr>
      </w:pPr>
      <w:r>
        <w:rPr>
          <w:rFonts w:cs="PT Bold Heading"/>
          <w:sz w:val="50"/>
          <w:sz w:val="50"/>
          <w:szCs w:val="60"/>
          <w:rtl w:val="true"/>
          <w:lang w:bidi="ar-EG"/>
        </w:rPr>
        <w:t>أبو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الفرج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الجريري،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المعافى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بن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زكريا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Cs w:val="60"/>
          <w:rtl w:val="true"/>
          <w:lang w:bidi="ar-EG"/>
        </w:rPr>
        <w:t>(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ت</w:t>
      </w:r>
      <w:r>
        <w:rPr>
          <w:rFonts w:cs="PT Bold Heading"/>
          <w:sz w:val="50"/>
          <w:szCs w:val="60"/>
          <w:lang w:bidi="ar-EG"/>
        </w:rPr>
        <w:t>390</w:t>
      </w:r>
      <w:r>
        <w:rPr>
          <w:rFonts w:cs="PT Bold Heading"/>
          <w:sz w:val="50"/>
          <w:sz w:val="50"/>
          <w:szCs w:val="60"/>
          <w:rtl w:val="true"/>
          <w:lang w:bidi="ar-EG"/>
        </w:rPr>
        <w:t>هـ</w:t>
      </w:r>
      <w:r>
        <w:rPr>
          <w:rFonts w:cs="PT Bold Heading"/>
          <w:sz w:val="50"/>
          <w:szCs w:val="60"/>
          <w:rtl w:val="true"/>
          <w:lang w:bidi="ar-EG"/>
        </w:rPr>
        <w:t>)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،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وآراؤه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النحوية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والصرفية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في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كتابه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Cs w:val="60"/>
          <w:rtl w:val="true"/>
          <w:lang w:bidi="ar-EG"/>
        </w:rPr>
        <w:t>(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الجليس</w:t>
      </w:r>
      <w:r>
        <w:rPr>
          <w:rFonts w:cs="Times New Roman"/>
          <w:sz w:val="50"/>
          <w:sz w:val="50"/>
          <w:szCs w:val="6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60"/>
          <w:rtl w:val="true"/>
          <w:lang w:bidi="ar-EG"/>
        </w:rPr>
        <w:t>الصالح</w:t>
      </w:r>
      <w:r>
        <w:rPr>
          <w:rFonts w:cs="PT Bold Heading"/>
          <w:sz w:val="50"/>
          <w:szCs w:val="60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sz w:val="50"/>
          <w:szCs w:val="30"/>
          <w:lang w:bidi="ar-EG"/>
        </w:rPr>
      </w:pPr>
      <w:r>
        <w:rPr>
          <w:rFonts w:cs="PT Bold Heading"/>
          <w:sz w:val="50"/>
          <w:szCs w:val="30"/>
          <w:rtl w:val="true"/>
          <w:lang w:bidi="ar-EG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  <w:sz w:val="24"/>
          <w:szCs w:val="34"/>
          <w:lang w:bidi="ar-EG"/>
        </w:rPr>
      </w:pPr>
      <w:r>
        <w:rPr>
          <w:rFonts w:cs="PT Bold Heading"/>
          <w:sz w:val="2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sz w:val="24"/>
          <w:sz w:val="24"/>
          <w:szCs w:val="34"/>
          <w:rtl w:val="true"/>
        </w:rPr>
        <w:t>محـــــ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إبـــــراه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حســـن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عــــ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فتــــ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sz w:val="30"/>
          <w:sz w:val="30"/>
          <w:szCs w:val="40"/>
          <w:rtl w:val="true"/>
          <w:lang w:bidi="ar-EG"/>
        </w:rPr>
        <w:t>مدرس</w:t>
      </w:r>
      <w:r>
        <w:rPr>
          <w:rFonts w:cs="Times New Roman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اللغويات</w:t>
      </w:r>
      <w:r>
        <w:rPr>
          <w:rFonts w:cs="Times New Roman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</w:rPr>
        <w:t>كل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اللغة</w:t>
      </w:r>
      <w:r>
        <w:rPr>
          <w:rFonts w:cs="Times New Roman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العربية</w:t>
      </w:r>
      <w:r>
        <w:rPr>
          <w:rFonts w:cs="Times New Roman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بالقاهرة</w:t>
      </w:r>
    </w:p>
    <w:p>
      <w:pPr>
        <w:pStyle w:val="Heading1"/>
        <w:ind w:left="0" w:right="0" w:hanging="0"/>
        <w:jc w:val="center"/>
        <w:rPr>
          <w:rFonts w:cs="Mudir MT"/>
          <w:sz w:val="30"/>
          <w:szCs w:val="40"/>
          <w:lang w:bidi="ar-EG"/>
        </w:rPr>
      </w:pPr>
      <w:r>
        <w:rPr>
          <w:rFonts w:cs="Mudir MT"/>
          <w:sz w:val="3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مقدمــــ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ي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رك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ل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ل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ل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س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ق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ض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ح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ع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ح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عـــد،،،،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كر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Cs w:val="28"/>
        </w:rPr>
        <w:t>390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ج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أخف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1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فط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23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فس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شت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ص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10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ُ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م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ا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ث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ف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ن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جلِّ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ان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ت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،ونس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ط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وفيين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آراء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ر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ب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ث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ئ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جاه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رس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ليل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س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كر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90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آراؤ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ت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ي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است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دم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مه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م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تم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ال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همي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مهي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ث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ن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ول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شأ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يوخ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لامذ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ؤلفا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ث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راؤ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نت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راؤ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ف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ج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يات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جاه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00"/>
          <w:sz w:val="28"/>
          <w:sz w:val="28"/>
          <w:szCs w:val="28"/>
          <w:rtl w:val="true"/>
        </w:rPr>
        <w:t>الخاتم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أ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قب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ع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لص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ير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000000"/>
          <w:sz w:val="38"/>
          <w:szCs w:val="38"/>
        </w:rPr>
      </w:pPr>
      <w:r>
        <w:rPr>
          <w:rFonts w:cs="PT Bold Heading"/>
          <w:color w:val="000000"/>
          <w:sz w:val="38"/>
          <w:sz w:val="38"/>
          <w:szCs w:val="38"/>
          <w:rtl w:val="true"/>
        </w:rPr>
        <w:t>التمهيد</w:t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أولاً</w:t>
      </w:r>
      <w:r>
        <w:rPr>
          <w:rFonts w:cs="PT Bold Heading"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1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س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نس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كني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لقبه</w:t>
      </w:r>
      <w:r>
        <w:rPr>
          <w:rFonts w:cs="PT Bold Heading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color w:val="000000"/>
          <w:sz w:val="28"/>
          <w:szCs w:val="28"/>
          <w:rtl w:val="true"/>
        </w:rPr>
        <w:footnoteReference w:id="2"/>
      </w:r>
      <w:r>
        <w:rPr>
          <w:rFonts w:cs="PT Bold Heading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كر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ر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ُقِّ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ريري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ب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صا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ح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َوَّ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ا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شت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000000"/>
          <w:sz w:val="28"/>
          <w:szCs w:val="28"/>
        </w:rPr>
        <w:t>2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ول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نشأ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لاث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 w:val="28"/>
          <w:szCs w:val="28"/>
          <w:rtl w:val="true"/>
        </w:rPr>
        <w:t>هـ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لاث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ل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رو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سط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كر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ي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ار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تغ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ل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3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شيوخ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ف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غ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1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1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غ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1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زد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فطوي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23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4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تلامذت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أمو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ض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ن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امذ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غ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442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450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ع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ج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د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5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كانته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ي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أو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طل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بات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غداد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سأ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ق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ص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ث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في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مي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حيد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ر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ن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28"/>
          <w:szCs w:val="28"/>
        </w:rPr>
        <w:t>6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ؤلفاتــه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ث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ل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عد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نف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م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ف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طب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ز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م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س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لف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ن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ز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ولي،و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Cs/>
          <w:color w:val="000000"/>
          <w:sz w:val="28"/>
          <w:szCs w:val="28"/>
        </w:rPr>
        <w:t>7</w:t>
      </w:r>
      <w:r>
        <w:rPr>
          <w:rFonts w:cs="PT Bold Heading"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Cs/>
          <w:color w:val="000000"/>
          <w:sz w:val="28"/>
          <w:sz w:val="28"/>
          <w:szCs w:val="28"/>
          <w:rtl w:val="true"/>
        </w:rPr>
        <w:t>وفاتــ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تو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ث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لاث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90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bCs/>
          <w:color w:val="000000"/>
          <w:sz w:val="28"/>
          <w:sz w:val="28"/>
          <w:szCs w:val="28"/>
          <w:rtl w:val="true"/>
        </w:rPr>
        <w:t>ثانيًا</w:t>
      </w:r>
      <w:r>
        <w:rPr>
          <w:rFonts w:cs="PT Bold Heading"/>
          <w:bCs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szCs w:val="28"/>
          <w:rtl w:val="true"/>
        </w:rPr>
        <w:t>الصالح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أود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مَّ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اه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ل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واد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صد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ني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ف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قت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ض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قل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فس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ن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طر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رح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بي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غ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شه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ذك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بع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ش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ال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يخت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ك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عاد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ي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فسي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رو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لا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وض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ديث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ف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س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اريض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ح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طرا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ظ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احَ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ح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ز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ّ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ق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جز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وض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فس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ط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ديث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َذ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َسَاحِرَا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حا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ريج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ير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َعْف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>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ْف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ن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ذ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َوَاف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َجَب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نا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غ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س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ُ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وف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ي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يا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عض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ص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ب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لمب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ت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36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وا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ا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وب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فا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21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ك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2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328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ت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ج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وسو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40"/>
          <w:sz w:val="40"/>
          <w:szCs w:val="40"/>
          <w:rtl w:val="true"/>
        </w:rPr>
        <w:t>المبحــــ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الأول</w:t>
      </w:r>
      <w:r>
        <w:rPr>
          <w:rFonts w:cs="PT Bold Heading"/>
          <w:color w:val="000000"/>
          <w:sz w:val="40"/>
          <w:szCs w:val="40"/>
          <w:rtl w:val="true"/>
        </w:rPr>
        <w:t xml:space="preserve">: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آراؤ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النحوية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أ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ح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راس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د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ر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28"/>
          <w:szCs w:val="28"/>
        </w:rPr>
        <w:t>1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ج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(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cs="PT Bold Heading"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ل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لج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يعق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ترك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ِنْد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نْفَد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ف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َبَّح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أرْض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ح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انْكِح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َا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ج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ص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ج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راج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جاج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مخش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و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جاج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واه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نَا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أرْض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َحَا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نَفْس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َوَّاه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انْكِح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َا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ُِ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بح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مد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م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تكلِّف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ويق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َرْ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رْمٌ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رْم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ويقُ؟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48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ن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نَا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أرْض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َحَا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نَفْس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َوَّاه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ف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صد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بنائ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َحْو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سويته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انْكِح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َا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ُكِى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بح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مد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بحا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راء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ظر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ي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ق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حت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صدري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ئ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ق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ُظْ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ُق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ف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أ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س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حَاقَّة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حَاقَّة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ح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أَصْحَاب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يَمِي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صْحَاب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يَمِين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واق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ه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ف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و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سبق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و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يء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ab/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غَّ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و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غِ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فقير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55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ٌ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ك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غ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قً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بط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فتق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ط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ت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"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ْض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ُرْجَع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ور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ُلْ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َالأ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ظ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ض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ظ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5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خو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ِذْك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َيْب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أرْض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إِ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ُرْجَع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ْ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لُّه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فأ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م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ظاهر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زجاج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اقو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ْض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ُرْجَع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ور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ق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خي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شأ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قلْ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إليه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حَج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شْهُر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عْلُومَات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رَض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ه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حَج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َفَث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ُسُوق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ِدَا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حَجّ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7</w:t>
      </w:r>
      <w:r>
        <w:rPr>
          <w:color w:val="000000"/>
          <w:sz w:val="28"/>
          <w:szCs w:val="28"/>
          <w:rtl w:val="true"/>
        </w:rPr>
        <w:t>]: "</w:t>
      </w:r>
      <w:r>
        <w:rPr>
          <w:color w:val="000000"/>
          <w:sz w:val="28"/>
          <w:sz w:val="28"/>
          <w:szCs w:val="28"/>
          <w:rtl w:val="true"/>
        </w:rPr>
        <w:t>ك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ضع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خيمً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ت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َ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َق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َلِم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َفَأَن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ُنْقِذ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نق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نقذ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فَم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ُيّ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ُوء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مَل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رَآ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َسَن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ُضِل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شَاء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فا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ف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نَّ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ل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خ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ذ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ذ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راك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خ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تهم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ذ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ر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ُيِّ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زيَّ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م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ي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طب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ُلِّ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ط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ذ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به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ناذ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Cs w:val="28"/>
          <w:rtl w:val="true"/>
        </w:rPr>
        <w:t xml:space="preserve">).... </w:t>
      </w:r>
      <w:r>
        <w:rPr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ه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ك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تلذ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ا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ش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قب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كرا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قا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ك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دو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حصر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ضرور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قار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و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رب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ي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ي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يراً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رب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كَاد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بَرْق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خْطَف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بْصَارَه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ي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برد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ف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ثله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بي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س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رب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ك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ق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س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شك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شبهو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ف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فيض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ـــه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إذ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ــــ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شْـــ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يْطــــ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ـــــرود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71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رسم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نمحى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و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ِ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مصحا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72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يض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صح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ج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خ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شبيه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س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بل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و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كَاد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مَوَا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تَفَطَّرْ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م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ذَبَحُو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اد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فْعَلُو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اد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كُون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ِبَد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ائ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ف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فيض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إذ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َ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شْ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يْ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ُرودِ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خ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سى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3"/>
      </w:r>
      <w:r>
        <w:rPr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ب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الغ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ر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داوم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غالب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ظ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هم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د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ر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زلن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د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فرً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7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و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غ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َّ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و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ضا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ئ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ش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و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نك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َقَطَّ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نازع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س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ف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قَطَّ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ص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ذ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ق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وك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ا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ق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د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ف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ذ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شركا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تص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لو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رس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حوه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خش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أخ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اع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ن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و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ق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ي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اص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از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ض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توج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زْعُمُو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ل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عل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ع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ع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ت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ص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كم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عمو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ض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ضم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علاِ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ن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فش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3"/>
      </w:r>
      <w:r>
        <w:rPr>
          <w:color w:val="000000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س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ذ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ظلمًا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َأَنّ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ُغْشِيَ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ُجُوهُ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ِطَع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ُظْلِم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رأ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ء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ى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ع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ت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لّ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ً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ِعْ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فعو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ق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ي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غشي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ظلم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  <w:t>"</w:t>
      </w:r>
      <w:r>
        <w:rPr>
          <w:color w:val="000000"/>
          <w:sz w:val="28"/>
          <w:sz w:val="28"/>
          <w:szCs w:val="28"/>
          <w:rtl w:val="true"/>
        </w:rPr>
        <w:t>و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تحريك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ظلم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ظلام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لم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ظلم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مخش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نب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نج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واف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كب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يضاو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رطب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وكان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أ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غش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غش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ه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لمت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9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غشي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جر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ظلم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نب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نج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ظلم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تأنيث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ج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ْ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ِّبْعيّ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جب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ثمد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ريّ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حولُ</w:t>
      </w:r>
      <w:r>
        <w:rPr>
          <w:rFonts w:cs="Mudir MT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b/>
          <w:bCs/>
          <w:color w:val="000000"/>
          <w:sz w:val="28"/>
          <w:szCs w:val="28"/>
          <w:rtl w:val="true"/>
        </w:rPr>
        <w:footnoteReference w:id="103"/>
      </w:r>
      <w:r>
        <w:rPr>
          <w:rFonts w:cs="Mudir MT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كحو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ن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ر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َّ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طَّرْف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240" w:after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ف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ف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اً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ئ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ي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ر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د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ش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خي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باح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ي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فش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طرب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رم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و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دا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زه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ظ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فادع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ثَلُ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مَثَ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ْتَوْقَد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َار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صَيِّب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مَاء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قول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هِي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الْحِجَار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شَد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َسْوَةً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أَرْسَلْنَا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ائ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لْف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زِيدُو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ص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7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ُطِع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ثِم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فُور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َرَّمْ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ُحُومَهُ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َمَلَ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ظُهُورُهُ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و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حَوَاي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ْتَلَط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ِعَظْمٍ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6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ربل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ُطِ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حو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ظهور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0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سكُنْ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ِدِّيق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ي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و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مع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يتهم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لْج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هْرِ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افع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12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center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ف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كـــــ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رُد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يئـــــاً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بكي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ُجَي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فاقِ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center"/>
        <w:rPr>
          <w:rFonts w:cs="Mudir MT"/>
          <w:color w:val="000000"/>
          <w:sz w:val="28"/>
          <w:szCs w:val="28"/>
          <w:vertAlign w:val="superscript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رأ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ض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ميعً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لشأ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شتيـــاق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13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فاق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أي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240" w:after="0"/>
        <w:ind w:left="0" w:right="0" w:firstLine="720"/>
        <w:jc w:val="left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ئ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ئ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ع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ار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ه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جودُ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اظ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ب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قارب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خلط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ع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ع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حصِّ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ي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ت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تبي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ار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راك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داخل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جال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ري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ا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ُ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ح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ح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ب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نب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باح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و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َظْ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م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ْك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غف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اح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صي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ميي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ا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ئ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ب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في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7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وكيد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ط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ط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زدق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نَصْ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مر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ُلـ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ـط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ع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دْ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يرًا</w:t>
      </w:r>
    </w:p>
    <w:p>
      <w:pPr>
        <w:pStyle w:val="Normal"/>
        <w:ind w:left="720" w:right="0" w:firstLine="72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ز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مــــــــ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ــــــه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ا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رجا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صيـــرً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18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ا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جا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وا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ط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ستو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ص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كد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ط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و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ا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كد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ا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جالَ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ر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رج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حتج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اذْهَب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رَبّ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قَاتِل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ْكُ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زَوْج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ْجَنَّة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رَا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قَبِيلُه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ذهب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كَّ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ت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ئ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فيو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نبار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ق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يدٌ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اعتمد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ر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ُ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رَّة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اسْتَو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ِ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ُفُق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ْلَ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ف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ستو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ا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ار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عل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طل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ح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ر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د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ط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شت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ستو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د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ر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خيط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فاه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يِه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ــــ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ب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ــــ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نال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27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س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جع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ط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م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و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ع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2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قً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فصا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س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ك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ي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ط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ئ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ك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دع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8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س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أحا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رق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ُ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يضَــه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كلمع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ي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بِيّ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كلَّل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31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بيع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و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تحب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بَهْرً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عد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م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حص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تراب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32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َم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فو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 w:val="28"/>
          <w:szCs w:val="28"/>
          <w:rtl w:val="true"/>
        </w:rPr>
        <w:t>لَعَمْرُ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يًا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شعيث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قرِ؟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4"/>
      </w:r>
      <w:r>
        <w:rPr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شع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ق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م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فل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ه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بي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ت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زو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ع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زو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قر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تص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ق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؟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صيح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طَلَّقْتُ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ت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س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20" w:right="0" w:firstLine="72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تـــــــ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ــــ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ي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بتكرْ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ضرُّ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ـــ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نتظــــــــرْ؟</w:t>
      </w:r>
      <w:r>
        <w:rPr>
          <w:rFonts w:cs="Mudir MT"/>
          <w:color w:val="000000"/>
          <w:sz w:val="28"/>
          <w:szCs w:val="28"/>
          <w:rtl w:val="true"/>
        </w:rPr>
        <w:t>"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38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تك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ث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3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before="240" w:after="0"/>
        <w:ind w:left="720" w:right="0" w:firstLine="72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َعَمْرُ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ن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اريً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بسبع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ثمان؟</w:t>
      </w:r>
      <w:r>
        <w:rPr>
          <w:rFonts w:cs="Mudir MT"/>
          <w:color w:val="000000"/>
          <w:sz w:val="28"/>
          <w:szCs w:val="28"/>
          <w:rtl w:val="true"/>
        </w:rPr>
        <w:t>"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40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تكر؟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تروح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تكر؟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بس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ثمان؟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بسبع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ر؟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أ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ُه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ب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ت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د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ر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ث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ثر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يص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َوَاء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َأَنْذَرْت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ُنْذِرْه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ب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ب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َوَاء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ْهِم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ْتَغْفَرْت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مناف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ب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ب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وُجِد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تِلْ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ِعْمَة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مُنُّ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شع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  <w:vertAlign w:val="superscript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رَفَوْ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الوا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وي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رَعْ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فقل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نكر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جوه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هُ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ُمُ؟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8"/>
      </w:r>
      <w:r>
        <w:rPr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د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قق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ستفه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شت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خبا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خ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شك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لتباس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4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ترج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َم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ُه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ت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ر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center"/>
        <w:rPr>
          <w:rFonts w:cs="PT Bold Heading"/>
        </w:rPr>
      </w:pPr>
      <w:r>
        <w:rPr>
          <w:rFonts w:cs="PT Bold Heading"/>
          <w:b/>
          <w:bCs/>
          <w:color w:val="000000"/>
          <w:sz w:val="28"/>
          <w:szCs w:val="28"/>
        </w:rPr>
        <w:t>9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م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ّ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َمَّ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ف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اء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لا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لام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غي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اء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جتز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ك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ِّ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ِّ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أصحا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ق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ذ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حذ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ضافو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يا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اهم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ذ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ف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يض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ب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ع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ان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 xml:space="preserve">)... </w:t>
      </w:r>
      <w:r>
        <w:rPr>
          <w:color w:val="000000"/>
          <w:sz w:val="28"/>
          <w:sz w:val="28"/>
          <w:szCs w:val="28"/>
          <w:rtl w:val="true"/>
        </w:rPr>
        <w:t>واعت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ختص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خ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لأجنبي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ا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ْمَ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عت؟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ج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از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خ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ابً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5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اب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ز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649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َّ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روف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ي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ل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سْمَع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ُرَد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ه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ر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لث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عت؟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ابع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تم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10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ختوم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ضرورة،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jc w:val="center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َصَ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ارث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يره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فيف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َلَ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كي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مرد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مً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مر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ني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نيث،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يمون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ْقُتِ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أحَاِ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د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لي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مارةً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فكُ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ُرَذ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عُق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سرق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66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خ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َحَ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خَّ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خ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خَّ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رث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رثَُ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ارث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ت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حارث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حارثَ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فصحه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خر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ض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فس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جه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ارث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خَّ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ارث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خَّ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6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7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صَ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ار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جاج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اء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َيْ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ُطَّلِ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فضل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71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و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ط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ث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رخي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7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رْط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ُلْتَـــهُ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المرء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ستح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صـــدق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73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ط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طأ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خَّ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ُخِّ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ج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7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صْ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ار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ر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1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سط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جمي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ق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ه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ُمْ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ع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صح؟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ن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ج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نف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َصــــوِّر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اهنــــــ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ــــوْزًا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صَــــــــــــوِّ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َـــــ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باســـــــ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75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كب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وْز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7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ب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هو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7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ج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ياس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تلفَّع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فضـــ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ئزرِهــــــ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دعد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غْذ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عْ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ُلب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78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ماء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رك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اد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بب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7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رس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و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صح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فش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زج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ق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ب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أني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خ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ر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ْ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ج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ق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شت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اسيِّ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قع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حتاج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خفيف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ن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نحو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،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ه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رك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اد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بب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تين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1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كس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ضرو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ُخْدَع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خْدَع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ؤخذْ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عتيق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طي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و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حاب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85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س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د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ز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سك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ُصِ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فوع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ي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ئ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ك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ف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ُوى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بو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ل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ريتْك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ذهب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استشهد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اه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اليو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شرب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ستحقبٍ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إث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غــــــل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88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شرب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بيه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ض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خُفِّ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سك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ضُد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الف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َضُ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َخِذ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ل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ز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لفظ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8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عْوججـــ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لـــ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حـــب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َــوِّم</w:t>
      </w:r>
      <w:r>
        <w:rPr>
          <w:rFonts w:cs="Mudir MT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b/>
          <w:bCs/>
          <w:color w:val="000000"/>
          <w:sz w:val="28"/>
          <w:szCs w:val="28"/>
          <w:rtl w:val="true"/>
        </w:rPr>
        <w:footnoteReference w:id="190"/>
      </w:r>
      <w:r>
        <w:rPr>
          <w:rFonts w:cs="Mudir MT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بيه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َخِذ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احب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احب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ت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َاحِب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َكَّ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رور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رُحْ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ج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هما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داهَنْك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ئزر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92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ع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َنُ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سي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م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لأهواز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زلكم</w:t>
      </w:r>
      <w:r>
        <w:rPr>
          <w:rFonts w:cs="Mudir MT"/>
          <w:color w:val="000000"/>
          <w:sz w:val="28"/>
          <w:szCs w:val="28"/>
          <w:rtl w:val="true"/>
        </w:rPr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نهــــــ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يــــ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عرفْ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رب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93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فكم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تُوب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ارِئ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ز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أْمُر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بس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ق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ات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ز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نى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ش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ش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حق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صاح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وِّمِ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جاج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شدنا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ور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ع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ضط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ندنا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وج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ص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غ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شدن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ش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حقب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ك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ئزر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ف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9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ت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اس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ارئ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رج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هور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ذ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خف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علمه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س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ر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ئ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cs="PT Bold Heading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آراؤ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صرفية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ظه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ي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راس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كر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ثان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ثالث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 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َمَحْمَح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َمَعْمَ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ي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8"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لَّ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فرج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صَمَحَّ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ب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م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بك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لع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تك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رص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ف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جس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تك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رص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ف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لعل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صَمَحَّ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لك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ق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جع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م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بد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كُبْكِب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ْغَاوُو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شع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ُبِّبو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ب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ق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ء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ُ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َلْعَ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ك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ئد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ضع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مام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فرج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ي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ماح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فارج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0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فو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صوي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فق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ر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ف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و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ج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ك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ا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خت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ُضِ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رص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ل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َمحْم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كر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قام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رص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ْكَ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رص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ف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سقط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َمَحْمَ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ق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خُلَعْلَ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ُعَ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ك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فرج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ُفرج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ر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ل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هور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ي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ق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ُ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ئد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ُمِ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ق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رمريس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اه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راس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إح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ح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ء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ئدتا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دي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ُما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دي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ab/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ب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لب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ظلمائ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طُّنُبا</w:t>
      </w:r>
      <w:r>
        <w:rPr>
          <w:rFonts w:cs="PT Bold Heading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b/>
          <w:bCs/>
          <w:color w:val="000000"/>
          <w:sz w:val="28"/>
          <w:szCs w:val="28"/>
          <w:rtl w:val="true"/>
        </w:rPr>
        <w:footnoteReference w:id="214"/>
      </w:r>
      <w:r>
        <w:rPr>
          <w:rFonts w:cs="PT Bold Heading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يق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ط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ح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حوهم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ند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حاء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صور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َُِع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قب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ر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غرب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ك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ط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ط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كا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ُما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ديةٍ</w:t>
      </w:r>
      <w:r>
        <w:rPr>
          <w:rFonts w:cs="Mudir MT"/>
          <w:color w:val="000000"/>
          <w:sz w:val="28"/>
          <w:szCs w:val="28"/>
          <w:rtl w:val="true"/>
        </w:rPr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بْصِ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ل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ظلمائ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طُّنُبا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و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هو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افق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هر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ض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مَ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ذ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دوداً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س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ك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ع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وع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1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مَ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ج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م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ب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مِ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ر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د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ش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ي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سْ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مع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ردَّ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ه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ِعا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ر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ل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ارس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ْعُ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َمَ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دٍ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ج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جب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عت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ذك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عو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مْع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ح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تم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ضي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ط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راء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َّ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ه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ه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ا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ل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لس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ط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ودية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ي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مع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اع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ك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صباح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2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رأ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جريري</w:t>
      </w:r>
      <w:r>
        <w:rPr>
          <w:rFonts w:cs="Monotype Koufi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جه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ماع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َلاً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شر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رب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ُ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ق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ح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ف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ح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ا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يت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يت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د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 xml:space="preserve">)... </w:t>
      </w: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طل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أنداء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اس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ذ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دخ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حى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أرحاء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رح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ذوذ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ب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اس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صائص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جْ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جْ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فك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َلاً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غز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غز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رب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سِّ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ح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ف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د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ح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فية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وارز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جْه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ذاذ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فاف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ا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ُمِ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ا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ر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ا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س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رح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فًا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أرح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ف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َ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م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ساور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َلَوْ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ُلْقِي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َس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َا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ِرَة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لَوْ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ُلْقِي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سْوِرَة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سور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ُلْ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م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خم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ق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سق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و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خون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ا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سلح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س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ق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رأ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لَوْ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ُلْقِي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س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َ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ِرَة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ي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أ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سواره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إسو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ر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سه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ل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ساوي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ي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ح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زناد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ادق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طا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طارق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حو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3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ر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لمي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مرين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سوار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ذ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سور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الاً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ًا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ذوذ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و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ُطِفْ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َأْ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ُّح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َنُشْن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يدٍ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جمَا</w:t>
      </w:r>
      <w:r>
        <w:rPr>
          <w:rFonts w:cs="Mudir MT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b/>
          <w:bCs/>
          <w:color w:val="000000"/>
          <w:sz w:val="28"/>
          <w:szCs w:val="28"/>
          <w:rtl w:val="true"/>
        </w:rPr>
        <w:footnoteReference w:id="242"/>
      </w:r>
      <w:r>
        <w:rPr>
          <w:rFonts w:cs="Mudir MT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سوار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إ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ار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عرَّب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فارس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فار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ل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إ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عَرَّ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ست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فارسي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ار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َّ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ج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سه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ر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ذق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سور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س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ساقٍ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لو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قو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رطب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ل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صوا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دهم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ساورة</w:t>
      </w:r>
      <w:r>
        <w:rPr>
          <w:color w:val="000000"/>
          <w:sz w:val="28"/>
          <w:szCs w:val="28"/>
          <w:rtl w:val="true"/>
        </w:rPr>
        <w:t>) (</w:t>
      </w:r>
      <w:r>
        <w:rPr>
          <w:color w:val="000000"/>
          <w:sz w:val="28"/>
          <w:sz w:val="28"/>
          <w:szCs w:val="28"/>
          <w:rtl w:val="true"/>
        </w:rPr>
        <w:t>إسوار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سور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4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َتَسَنَّه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س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تَسَنَّه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9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ب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ف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ثب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صلاً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4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ص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ك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تَسَنَّه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سنَّهَ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نه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تفع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ب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ف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ح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ص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ق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بِعتُ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ن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انا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ص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ُعْرب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نح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مخش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يحت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د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خَذْ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ِالسِّنِي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عامَ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حط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او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ضارت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رج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تسن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تفع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ن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َمَأ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سْنُونٍ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سن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ع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ستث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تسن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ل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ظننت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تظني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صصت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قصَّي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حرك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فت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تسن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تسنَّ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دخ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ب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ر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ق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ن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صب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اش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د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س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شتقاق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أو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هم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أس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م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5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لو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ؤ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م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بق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تسن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د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قر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ستهزأ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استهز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مً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سف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و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بد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ج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rFonts w:cs="PT Bold Heading"/>
          <w:b/>
          <w:b/>
          <w:bCs/>
          <w:color w:val="000000"/>
          <w:sz w:val="34"/>
          <w:szCs w:val="34"/>
        </w:rPr>
      </w:pPr>
      <w:r>
        <w:rPr>
          <w:rFonts w:cs="PT Bold Heading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34"/>
          <w:szCs w:val="34"/>
        </w:rPr>
        <w:t>5</w:t>
      </w:r>
      <w:r>
        <w:rPr>
          <w:rFonts w:cs="PT Bold Heading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</w:rPr>
        <w:t>التصغي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</w:rPr>
        <w:t>للتعظيم؟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حق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ري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تحق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ى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حُجَيْ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شأن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رُجَيْ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ى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دريهما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ى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بُعَيْ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كا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دُوَيْ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زلته،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ُدَيِّق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أ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ضد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ش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مامين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د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يع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ُناس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هم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دُوَيْهية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صفر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هـــ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نامــــــل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64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دويه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اهي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ا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ق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لي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ق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دويه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ذ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غ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اه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ق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ا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ر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تص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ق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هاو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جيئ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تقر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امل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6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د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ُوَيْق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ُبيل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اه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أ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كن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لتبلغ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كِل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عمـــــل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69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ج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ه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ط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و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صعود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رج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ظ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ق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ه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غ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ز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ل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فظ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شع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س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ي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صوص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دويه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رَّ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رُب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اجــــــــ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غيـــــــــرُ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ح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غْرَق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حــــــورُ</w:t>
      </w:r>
      <w:r>
        <w:rPr>
          <w:rFonts w:cs="Mudir MT"/>
          <w:color w:val="000000"/>
          <w:sz w:val="28"/>
          <w:szCs w:val="28"/>
          <w:rtl w:val="true"/>
        </w:rPr>
        <w:t>"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73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بيه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ير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ص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ص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قــــــــر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ُبَيْبـــــــً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كـــــ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ــــــر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ُبَيْب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74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دويه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قي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م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ي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ّ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ص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ع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ئ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ث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ج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باه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8" w:before="24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كس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يه</w:t>
      </w:r>
    </w:p>
    <w:p>
      <w:pPr>
        <w:pStyle w:val="Normal"/>
        <w:spacing w:lineRule="auto" w:line="268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سط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ت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َمِ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َقِ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َلِم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سور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ب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موم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دُئ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َمَ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ِبَ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ُؤل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8"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س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ستث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ياء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س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ض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ة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ت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ثلا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ر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و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بل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ل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م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ئل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ل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8"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ؤ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سور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بل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ة،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ثق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7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و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ا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ياءات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بل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8"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ق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را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كِّ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Cs w:val="28"/>
          <w:rtl w:val="true"/>
        </w:rPr>
        <w:t>] (</w:t>
      </w:r>
      <w:r>
        <w:rPr>
          <w:color w:val="000000"/>
          <w:sz w:val="28"/>
          <w:sz w:val="28"/>
          <w:szCs w:val="28"/>
          <w:rtl w:val="true"/>
        </w:rPr>
        <w:t>فَعِ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ف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َلْ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َتْف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ك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وج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خفف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تح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و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ز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8"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ياء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ك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ِ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َكتِف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كَتْف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ف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ف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ُضد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عَضْ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خذ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فخْذ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خف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Cs w:val="28"/>
          <w:rtl w:val="true"/>
        </w:rPr>
        <w:t>) : (</w:t>
      </w:r>
      <w:r>
        <w:rPr>
          <w:color w:val="000000"/>
          <w:sz w:val="28"/>
          <w:sz w:val="28"/>
          <w:szCs w:val="28"/>
          <w:rtl w:val="true"/>
        </w:rPr>
        <w:t>قَلْ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اش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ثالث</w:t>
      </w:r>
      <w:r>
        <w:rPr>
          <w:rFonts w:cs="PT Bold Heading"/>
          <w:color w:val="000000"/>
          <w:sz w:val="36"/>
          <w:szCs w:val="36"/>
          <w:rtl w:val="true"/>
        </w:rPr>
        <w:t xml:space="preserve">: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إع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أب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شع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توجيهها</w:t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color w:val="000000"/>
          <w:sz w:val="28"/>
          <w:szCs w:val="28"/>
        </w:rPr>
        <w:t>1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قوله</w:t>
      </w:r>
      <w:r>
        <w:rPr>
          <w:rFonts w:cs="PT Bold Heading"/>
          <w:color w:val="000000"/>
          <w:sz w:val="28"/>
          <w:szCs w:val="28"/>
          <w:rtl w:val="true"/>
        </w:rPr>
        <w:t>: (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القمرا</w:t>
      </w:r>
      <w:r>
        <w:rPr>
          <w:rFonts w:cs="PT Bold Heading"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جرير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اس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نجومَ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القمر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85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ث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اس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نجومَ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القمرا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سفة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طالع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نجوم</w:t>
      </w:r>
      <w:r>
        <w:rPr>
          <w:rFonts w:cs="Mudir MT"/>
          <w:color w:val="000000"/>
          <w:sz w:val="28"/>
          <w:sz w:val="28"/>
          <w:szCs w:val="28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القمرا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وا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ق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ِ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ل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ح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اغان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ي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باد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8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غداد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  <w:t>"</w:t>
      </w:r>
      <w:r>
        <w:rPr>
          <w:color w:val="000000"/>
          <w:sz w:val="28"/>
          <w:sz w:val="28"/>
          <w:szCs w:val="28"/>
          <w:rtl w:val="true"/>
        </w:rPr>
        <w:t>ف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ك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 xml:space="preserve">)... </w:t>
      </w:r>
      <w:r>
        <w:rPr>
          <w:color w:val="000000"/>
          <w:sz w:val="28"/>
          <w:sz w:val="28"/>
          <w:szCs w:val="28"/>
          <w:rtl w:val="true"/>
        </w:rPr>
        <w:t>و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لع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وع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ضاء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ع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ي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اس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نجومَ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القمرا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ب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يض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ف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ي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ريج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ج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اسف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إ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اربة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ع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ك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يست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ا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ش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ر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ر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أخذً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ظلا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سوفها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ب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شا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غداد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ز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س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ج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وءً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ياؤ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ظه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اك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جي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ز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فقو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الب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ا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غلب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كائ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بار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9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ب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بكت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كيهم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غلبت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ك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ر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ر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رم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غلبته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  <w:t xml:space="preserve"> </w:t>
      </w:r>
      <w:r>
        <w:rPr>
          <w:color w:val="000000"/>
          <w:sz w:val="28"/>
          <w:sz w:val="28"/>
          <w:szCs w:val="28"/>
          <w:rtl w:val="true"/>
        </w:rPr>
        <w:t>وي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س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اث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واك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ام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ه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وا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ك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ئ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في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ك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ز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ئ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رِدْ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ا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ف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ذ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ر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جو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ي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ي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اس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نجومُ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القمرا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جو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ج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ء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شبةَ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اك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ضُعِّ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صر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لع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أج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أن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ك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ر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ا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ئ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عم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0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قو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ُكر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جح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و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خل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راض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صح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عرا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و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ر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عرا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شا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د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فأعجبها</w:t>
      </w:r>
      <w:r>
        <w:rPr>
          <w:rFonts w:cs="Mudir MT"/>
          <w:color w:val="000000"/>
          <w:sz w:val="28"/>
          <w:szCs w:val="28"/>
          <w:rtl w:val="true"/>
        </w:rPr>
        <w:tab/>
        <w:t xml:space="preserve">    </w:t>
      </w:r>
      <w:r>
        <w:rPr>
          <w:rFonts w:cs="Mudir MT"/>
          <w:color w:val="000000"/>
          <w:sz w:val="28"/>
          <w:sz w:val="28"/>
          <w:szCs w:val="28"/>
          <w:rtl w:val="true"/>
        </w:rPr>
        <w:t>وكن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لْ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ثِّل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سانَ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10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نث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لح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را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ظ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َاءَ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َّاخَّة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ع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نح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تب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جُمِ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َّمْس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الْقَمَر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ي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ع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رَحْمَت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سِعَ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6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َّمْس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وِّرَت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تكو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د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أعجبه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كن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لْ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ثِّل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سانًا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ن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نث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أعجبتها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َّ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نس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د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ذك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نث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ائ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نث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نيث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قيق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نسيم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حو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ث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زنــــة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دقــ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دقَهـــا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رض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قـــ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بقالهـــــ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13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ز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بق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بقال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م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اط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ئ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ف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ف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ء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بقال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د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س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بقال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ئ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بق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ن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ؤن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ب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قال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1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ضع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م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تُ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ُنَّ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ه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قرفــــةٍ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ل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ا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دَب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19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ف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ُرْ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نص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ف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"</w:t>
      </w:r>
      <w:r>
        <w:rPr>
          <w:color w:val="000000"/>
          <w:sz w:val="28"/>
          <w:sz w:val="28"/>
          <w:szCs w:val="28"/>
          <w:rtl w:val="true"/>
        </w:rPr>
        <w:t>ي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ف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ب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ي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صو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سُّنَّ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نص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ريك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ب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خفو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ضا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جا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جع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جُحْ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ر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غ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قق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لَحِّ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ي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ضع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جا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جر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ر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ر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فع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ُحْ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رف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كث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ح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ر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جاور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جاج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حاس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ر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ذه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ثب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ش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د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ثَ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ِرَبِّ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عْمَالُ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َرَمَاد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شْتَدَّ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ِّيح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وْم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اصِفٍ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اصف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ري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ف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جا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أج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رك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ُمِ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ق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ع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ه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َعِب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ياح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غَيَّره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بع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و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ُ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قَطْر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27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القط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ر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فوعً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ط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ف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و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بار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ف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ط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ي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ج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ر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حْرُ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ي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رتفعت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فوع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ق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ر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2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ا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ج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غو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ْ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فدب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ه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بينِ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سعى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30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ُ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ي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وكر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وا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وز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زها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هن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وصل،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شو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ئدًا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ت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ب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س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ص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،وذك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ضدا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َيْ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ق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رَّ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اش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ينُه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فقرَّ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ذ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عينُه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34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ش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صل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ب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إعرا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ائ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 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بعث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ذر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ر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ني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هِج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ر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ض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رضي</w:t>
      </w:r>
    </w:p>
    <w:p>
      <w:pPr>
        <w:pStyle w:val="Normal"/>
        <w:spacing w:before="120" w:after="0"/>
        <w:jc w:val="center"/>
        <w:rPr/>
      </w:pP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أبعث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يكمُ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كتائ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و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نتظر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هضي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أبع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قتر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ز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ى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عث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ئن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ض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بعث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بع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يْج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بع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ئ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م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أبع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ج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ضق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ت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ن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ض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بً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ع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ش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ج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3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ت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ج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رد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هلِك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ب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هلِكْ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ر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ا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بل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ـــرامُ</w:t>
      </w:r>
    </w:p>
    <w:p>
      <w:pPr>
        <w:pStyle w:val="Normal"/>
        <w:jc w:val="center"/>
        <w:rPr>
          <w:rFonts w:cs="Mudir MT"/>
          <w:color w:val="000000"/>
          <w:sz w:val="28"/>
          <w:szCs w:val="28"/>
          <w:vertAlign w:val="superscript"/>
        </w:rPr>
      </w:pP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نأخذ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ذن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يشٍ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أجب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نــام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39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نأخذ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ط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هلِك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ئن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نح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أخذ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ضمر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4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نص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هدكم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عل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فعلِ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41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ي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رف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ص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ف،و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هد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ه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ث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هَبّ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م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ذكْ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كرتكمُ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ف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رقى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وْران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42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شرقىَّ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جَّ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خت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ؤب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ي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ف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ز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ج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ب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نز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زل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و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ئ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زلك؟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عنا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ظ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4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7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يال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َ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ز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حدي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د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ُوعد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هُ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لوف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44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ي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ال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َ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زور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ف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الذ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ت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ُذ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ض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يالذ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ضا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زو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ى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ضا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4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ض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ترج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م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اه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ثلاث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رعوتْ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لدات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ج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رجح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46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م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ه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ينا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ضا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اهقتُ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4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م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د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وفي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4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8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اجز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س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ْهُ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ربَّدا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49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ج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ين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"</w:t>
      </w:r>
      <w:r>
        <w:rPr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ي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ع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رغ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رفوع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ع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سفً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جهك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ل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ي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سفًا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رب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بتد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س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نك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ضبً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5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color w:val="000000"/>
          <w:sz w:val="28"/>
          <w:szCs w:val="28"/>
        </w:rPr>
        <w:t>9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(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إزاء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زهير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جدْ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يَّل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إزاءه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ف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الَ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أزل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51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ر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ي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زاءه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يل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زاؤه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زاء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ف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َك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سب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زاؤ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ُ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ف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جده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ث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صلاً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5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10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ثلك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فص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ـــذي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ظيــــــر</w:t>
      </w:r>
    </w:p>
    <w:p>
      <w:pPr>
        <w:pStyle w:val="Normal"/>
        <w:ind w:left="0" w:right="0" w:firstLine="720"/>
        <w:jc w:val="center"/>
        <w:rPr>
          <w:rFonts w:cs="Mudir MT"/>
          <w:color w:val="000000"/>
          <w:sz w:val="28"/>
          <w:szCs w:val="28"/>
          <w:vertAlign w:val="superscript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مثلَ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حــــــد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قير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53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ثلك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ين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ُدِّ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خول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وحش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َلَلُ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يل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ِلـــــلُ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54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وحش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طل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م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و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أخ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ئغا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5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5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1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م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ع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بْلغ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جَّ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ُميْرةً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قَ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وارج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57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َ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نص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نصوب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و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جرور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5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</w:rPr>
        <w:t>1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ج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عجبًــــ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ضيـــــ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قامتي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ف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ض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عجب</w:t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59"/>
      </w:r>
      <w:r>
        <w:rPr>
          <w:rFonts w:cs="Mudir MT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ع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ع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وي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ج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ض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سقي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عيً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2"/>
          <w:szCs w:val="42"/>
        </w:rPr>
      </w:pP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رابع</w:t>
      </w:r>
      <w:r>
        <w:rPr>
          <w:rFonts w:cs="PT Bold Heading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أدل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احتجاج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أب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جريري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ح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يا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ا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دل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سماع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راءاته</w:t>
      </w:r>
      <w:r>
        <w:rPr>
          <w:color w:val="000000"/>
          <w:sz w:val="28"/>
          <w:szCs w:val="28"/>
          <w:rtl w:val="true"/>
        </w:rPr>
        <w:t>.</w:t>
        <w:tab/>
        <w:tab/>
        <w:tab/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ثرً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ي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آرائ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د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ؤ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</w:rPr>
        <w:t>1</w:t>
      </w:r>
      <w:r>
        <w:rPr>
          <w:rFonts w:cs="Monotype Koufi"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قراءاته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راء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ك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اع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ش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راء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ئ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ر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تُوب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ارِئ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ز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أْمُر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س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ق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ات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ل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ي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ك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قَطَّ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اص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ع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ظلم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color w:val="000000"/>
          <w:sz w:val="28"/>
          <w:sz w:val="28"/>
          <w:szCs w:val="28"/>
          <w:rtl w:val="true"/>
        </w:rPr>
        <w:t>كَأَنّ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ُغْشِي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ُجُوهُ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ِطَع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يْ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ظْلِم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طع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تح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ظلم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ظلام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لمت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6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ز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اب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قَطَّ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noBreakHyphen/>
      </w:r>
      <w:r>
        <w:rPr>
          <w:color w:val="000000"/>
          <w:sz w:val="28"/>
          <w:sz w:val="28"/>
          <w:szCs w:val="28"/>
          <w:rtl w:val="true"/>
        </w:rPr>
        <w:t>ف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نص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ص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</w:rPr>
        <w:t>2</w:t>
      </w:r>
      <w:r>
        <w:rPr>
          <w:rFonts w:cs="Monotype Koufi"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شريف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حك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ويه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رح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ك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وائ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وي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ختيا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عر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عت؟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</w:rPr>
        <w:t>3</w:t>
      </w:r>
      <w:r>
        <w:rPr>
          <w:rFonts w:cs="Monotype Koufi"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الشعر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ح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ث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ربيتهم</w:t>
      </w:r>
      <w:r>
        <w:rPr>
          <w:rFonts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ه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خضرم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ولدين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رح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ا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اس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نجومَ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القمرا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  <w:t>"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ون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ا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ون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لع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و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و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ي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ئ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center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ْ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فدب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ه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بينِ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سعى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  <w:t>"(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نص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ت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ونك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ذوكر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وا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وز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ها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هن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الوص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دب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Cs w:val="28"/>
          <w:rtl w:val="true"/>
        </w:rPr>
        <w:t>)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ف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فيض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ـــه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إذ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ــــ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شْـــ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يْطــــ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ـــــرودِ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س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7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  <w:tab/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اليو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شرب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ستحقبٍ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إث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غــــــلِ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ن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َصــــوِّر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اهنــــــ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ــــوْزً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صَــــــــــــوِّ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َـــــ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باســـــــا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ر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خيط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فاه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يِه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ــــ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ب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ــــ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نالا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س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تـــــــ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ــــ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ي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بتكرْ</w:t>
      </w:r>
      <w:r>
        <w:rPr>
          <w:rFonts w:cs="Mudir MT"/>
          <w:color w:val="000000"/>
          <w:sz w:val="28"/>
          <w:szCs w:val="28"/>
          <w:rtl w:val="true"/>
        </w:rPr>
        <w:tab/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ضرُّ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ـــ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نتظــــــــرْ؟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ثانيًا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بالقياس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ب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يارا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ج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90" w:leader="none"/>
        </w:tabs>
        <w:spacing w:before="120" w:after="0"/>
        <w:ind w:left="390" w:right="0" w:hanging="39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" w:leader="none"/>
        </w:tabs>
        <w:spacing w:before="120" w:after="0"/>
        <w:ind w:left="390" w:right="0" w:hanging="39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ر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د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ك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يت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ق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ح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ف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حى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" w:leader="none"/>
        </w:tabs>
        <w:spacing w:before="120" w:after="0"/>
        <w:ind w:left="390" w:right="0" w:hanging="39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محم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لع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صوي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ف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ف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و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ج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" w:leader="none"/>
        </w:tabs>
        <w:spacing w:before="120" w:after="0"/>
        <w:ind w:left="390" w:right="0" w:hanging="39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سوار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ذ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سور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الاً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ثالثًا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ستدلال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ببي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علة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الاستد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ط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ا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ً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ج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يا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</w:tabs>
        <w:spacing w:before="120" w:after="0"/>
        <w:ind w:left="405" w:right="0" w:hanging="405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س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م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ك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ى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فف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تح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8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before="120" w:after="0"/>
        <w:ind w:left="405" w:right="0" w:hanging="40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ي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before="120" w:after="0"/>
        <w:ind w:left="405" w:right="0" w:hanging="40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ضعَّ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م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ت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ُنَّ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قر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ل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دب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غ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before="120" w:after="0"/>
        <w:ind w:left="405" w:right="0" w:hanging="40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جَّ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ا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د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أعجبه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كن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لْ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ثِّل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سانا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ائ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نث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نيث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قيق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color w:val="000000"/>
          <w:sz w:val="28"/>
          <w:szCs w:val="28"/>
          <w:rtl w:val="true"/>
        </w:rPr>
        <w:t>): (</w:t>
      </w:r>
      <w:r>
        <w:rPr>
          <w:color w:val="000000"/>
          <w:sz w:val="28"/>
          <w:sz w:val="28"/>
          <w:szCs w:val="28"/>
          <w:rtl w:val="true"/>
        </w:rPr>
        <w:t>نسيم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حو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خامس</w:t>
      </w:r>
      <w:r>
        <w:rPr>
          <w:rFonts w:cs="PT Bold Heading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تجاهه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نحوي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ج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خ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كر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،والانت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ذهب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ن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ظه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يات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رف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  <w:t>(</w:t>
      </w:r>
      <w:r>
        <w:rPr>
          <w:rFonts w:cs="Monotype Koufi"/>
          <w:b/>
          <w:bCs/>
          <w:color w:val="000000"/>
          <w:sz w:val="28"/>
          <w:szCs w:val="28"/>
        </w:rPr>
        <w:t>1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بصريي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5" w:leader="none"/>
        </w:tabs>
        <w:spacing w:before="120" w:after="0"/>
        <w:ind w:left="435" w:right="0" w:hanging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ئ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ئ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ُ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</w:tabs>
        <w:spacing w:before="120" w:after="0"/>
        <w:ind w:left="435" w:right="0" w:hanging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ط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ط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</w:tabs>
        <w:spacing w:before="120" w:after="0"/>
        <w:ind w:left="435" w:right="0" w:hanging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َمَحْم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زن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علع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تك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</w:tabs>
        <w:spacing w:before="120" w:after="0"/>
        <w:ind w:left="435" w:right="0" w:hanging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رَّ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ي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ق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ص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رَّ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Monotype Koufi"/>
          <w:b/>
          <w:bCs/>
          <w:color w:val="000000"/>
          <w:sz w:val="28"/>
          <w:szCs w:val="28"/>
          <w:rtl w:val="true"/>
        </w:rPr>
        <w:t>(</w:t>
      </w:r>
      <w:r>
        <w:rPr>
          <w:rFonts w:cs="Monotype Koufi"/>
          <w:b/>
          <w:bCs/>
          <w:color w:val="000000"/>
          <w:sz w:val="28"/>
          <w:szCs w:val="28"/>
        </w:rPr>
        <w:t>2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ل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ئ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ار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س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نم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كِّ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ِل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َتْ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َلْك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فف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تح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9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قد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را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يه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ا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عر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بيا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before="120" w:after="0"/>
        <w:ind w:left="450" w:right="0" w:hanging="45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وجي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قَطَّ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اص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از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ض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توج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زْعُمُو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ل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ع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ع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0"/>
        <w:ind w:left="450" w:right="0" w:hanging="45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دي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50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ُمَ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ديةٍ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بْ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ل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ظلمائ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طنُبا</w:t>
      </w:r>
    </w:p>
    <w:p>
      <w:pPr>
        <w:pStyle w:val="Normal"/>
        <w:spacing w:before="120" w:after="0"/>
        <w:ind w:left="45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دى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فع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دلاّ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ك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ق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ح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قف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ح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ج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0"/>
        <w:ind w:left="450" w:right="0" w:hanging="45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وجيه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ا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50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د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أعجبها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وكن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لْ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ثِّل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سانا</w:t>
      </w:r>
    </w:p>
    <w:p>
      <w:pPr>
        <w:pStyle w:val="Normal"/>
        <w:spacing w:before="120" w:after="0"/>
        <w:ind w:left="45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أعج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ح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ء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rFonts w:cs="Monotype Koufi"/>
          <w:color w:val="000000"/>
          <w:sz w:val="28"/>
          <w:szCs w:val="28"/>
          <w:rtl w:val="true"/>
        </w:rPr>
        <w:t>(</w:t>
      </w:r>
      <w:r>
        <w:rPr>
          <w:rFonts w:cs="Monotype Koufi"/>
          <w:color w:val="000000"/>
          <w:sz w:val="28"/>
          <w:szCs w:val="28"/>
        </w:rPr>
        <w:t>3</w:t>
      </w:r>
      <w:r>
        <w:rPr>
          <w:rFonts w:cs="Monotype Koufi"/>
          <w:color w:val="000000"/>
          <w:sz w:val="28"/>
          <w:szCs w:val="28"/>
          <w:rtl w:val="true"/>
        </w:rPr>
        <w:t xml:space="preserve">)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نل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غال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رأ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يعز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قائ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ت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واف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ر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ج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ج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جاج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طب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بوي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ف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اب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قً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واف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ي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ب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0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تسن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سن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9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غير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مخشر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  <w:rtl w:val="true"/>
        </w:rPr>
        <w:t>مظلم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ِطَع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ظْلِم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زمخش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ساور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َلَوْ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ُلْقِي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َس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ِرَة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زخ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سور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ل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اق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رطب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و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مرا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ف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اس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نجومَ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والقمرا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ش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غداد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رد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نجومُ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مر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  <w:rtl w:val="true"/>
        </w:rPr>
        <w:t>(</w:t>
      </w:r>
      <w:r>
        <w:rPr>
          <w:rFonts w:cs="Monotype Koufi"/>
          <w:color w:val="000000"/>
          <w:sz w:val="28"/>
          <w:szCs w:val="28"/>
        </w:rPr>
        <w:t>4</w:t>
      </w:r>
      <w:r>
        <w:rPr>
          <w:rFonts w:cs="Monotype Koufi"/>
          <w:color w:val="000000"/>
          <w:sz w:val="28"/>
          <w:szCs w:val="28"/>
          <w:rtl w:val="true"/>
        </w:rPr>
        <w:t xml:space="preserve">)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ل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يرد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ذلك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تسن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سن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9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َّ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ا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أسن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57" w:right="0" w:hanging="357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قَطَّ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َيْنَكُ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ذ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ص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ص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ذ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ق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ا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قيها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1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57" w:right="0" w:hanging="357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ساور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مع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َّ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سوار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ذ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ت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ُنَّ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قرفة</w:t>
      </w:r>
      <w:r>
        <w:rPr>
          <w:rFonts w:cs="Mudir MT"/>
          <w:color w:val="000000"/>
          <w:sz w:val="28"/>
          <w:szCs w:val="28"/>
          <w:rtl w:val="true"/>
        </w:rPr>
        <w:tab/>
        <w:tab/>
      </w:r>
      <w:r>
        <w:rPr>
          <w:rFonts w:cs="Mudir MT"/>
          <w:color w:val="000000"/>
          <w:sz w:val="28"/>
          <w:sz w:val="28"/>
          <w:szCs w:val="28"/>
          <w:rtl w:val="true"/>
        </w:rPr>
        <w:t>مل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دب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ي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غ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يز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قق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لَحِّ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ي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ْض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ُرْجَع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ور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ح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ت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د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ظ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rFonts w:cs="Monotype Koufi"/>
          <w:color w:val="000000"/>
          <w:sz w:val="28"/>
          <w:szCs w:val="28"/>
          <w:rtl w:val="true"/>
        </w:rPr>
        <w:t>(</w:t>
      </w:r>
      <w:r>
        <w:rPr>
          <w:rFonts w:cs="Monotype Koufi"/>
          <w:color w:val="000000"/>
          <w:sz w:val="28"/>
          <w:szCs w:val="28"/>
        </w:rPr>
        <w:t>5</w:t>
      </w:r>
      <w:r>
        <w:rPr>
          <w:rFonts w:cs="Monotype Koufi"/>
          <w:color w:val="000000"/>
          <w:sz w:val="28"/>
          <w:szCs w:val="28"/>
          <w:rtl w:val="true"/>
        </w:rPr>
        <w:t xml:space="preserve">)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حك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ختي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رأ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البصر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يص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ق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رف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مثل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  <w:tab/>
        <w:tab/>
        <w:tab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ن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نس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دود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ا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  <w:tab/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؟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2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ن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وي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ْل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وف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ين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زم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ر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ب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95" w:right="0" w:hanging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وج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ئ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95" w:right="0" w:hanging="4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صل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س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ذ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8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ض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ن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39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- (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حجاز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ميمي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0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خاتمـــة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ا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سل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صح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ع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ح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بعد،،،،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را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غداديًّ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ي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صحابن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ا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1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طل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طل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فيُّ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سمو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اد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ك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رج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تباع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ظلمً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ُغْشِيَ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ُجُوهُ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ِطَع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ظْلِم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الكوف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4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فيي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صَمَحْم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زنه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فعلَّ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5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عظيم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6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ساور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ذة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47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ري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357" w:right="0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خ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ر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َصْرُ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ار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س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كِّ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فَعِل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كتف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خفف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تح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ذو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خر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ا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از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يخ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ك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ج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يخ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ف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سما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ي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عتم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عت؟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ث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س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سخ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ج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م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ه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ت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ؤ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ط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رف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الحمد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ر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عالمين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مراج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/>
        <w:t>142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ي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25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ج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س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ر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لغ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ر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562"/>
      </w:tblGrid>
      <w:tr>
        <w:trPr/>
        <w:tc>
          <w:tcPr>
            <w:tcW w:w="8113" w:type="dxa"/>
            <w:tcBorders>
              <w:top w:val="thinThickSmallGap" w:sz="2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Monotype Koufi"/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ريري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ني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ق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لده</w:t>
            </w: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ل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أ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يوخ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لامذ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كانت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ؤلفات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راؤ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ى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قل</w:t>
            </w:r>
            <w:r>
              <w:rPr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خ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ينك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كم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زع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ظلمً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كأ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ش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ه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ظلمً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ف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63" w:leader="none"/>
              </w:tabs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و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ضرو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ص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ارث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63" w:leader="none"/>
              </w:tabs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63" w:leader="none"/>
              </w:tabs>
              <w:spacing w:lineRule="exact" w:line="48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ضرورة</w:t>
            </w:r>
            <w:r>
              <w:rPr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1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آراؤ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صرفية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3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الث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صمحمح</w:t>
            </w:r>
            <w:r>
              <w:rPr>
                <w:sz w:val="28"/>
                <w:szCs w:val="28"/>
                <w:rtl w:val="true"/>
              </w:rPr>
              <w:t>)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ند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دية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مائ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نُبا</w:t>
            </w:r>
            <w:r>
              <w:rPr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ساور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فل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ورة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نه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ظيم؟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Cs w:val="28"/>
                <w:rtl w:val="true"/>
              </w:rPr>
              <w:t xml:space="preserve">............................... 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توجيه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مر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فال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سفة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ب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مرا</w:t>
            </w:r>
            <w:r>
              <w:rPr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ذ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عجبها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ا</w:t>
            </w:r>
            <w:r>
              <w:rPr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ضع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فة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مل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ب</w:t>
            </w:r>
            <w:r>
              <w:rPr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فد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ه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عى</w:t>
            </w:r>
            <w:r>
              <w:rPr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ر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وأبعث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ذر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ر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ني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ي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أبع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كم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كت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ظ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ضي</w:t>
            </w:r>
            <w:r>
              <w:rPr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نص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كم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عل</w:t>
            </w:r>
            <w:r>
              <w:rPr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في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ز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ي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د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ع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وف</w:t>
            </w:r>
            <w:r>
              <w:rPr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جز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س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دا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زاءه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ج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ءها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زل</w:t>
            </w:r>
            <w:r>
              <w:rPr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ل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ص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ر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ير</w:t>
            </w:r>
            <w:r>
              <w:rPr>
                <w:sz w:val="28"/>
                <w:szCs w:val="28"/>
                <w:rtl w:val="true"/>
              </w:rPr>
              <w:t>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ع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رة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ق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عج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قامتي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ف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جب</w:t>
            </w:r>
            <w:r>
              <w:rPr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8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حت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ريري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تجا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حوي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3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9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562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82</w:t>
            </w:r>
          </w:p>
        </w:tc>
      </w:tr>
      <w:tr>
        <w:trPr/>
        <w:tc>
          <w:tcPr>
            <w:tcW w:w="8113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</w:t>
            </w:r>
          </w:p>
        </w:tc>
        <w:tc>
          <w:tcPr>
            <w:tcW w:w="1562" w:type="dxa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21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رجم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38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1/2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خط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4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3/23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نزه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5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0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ت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5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7/21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اق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م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62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19/15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6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7/307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ن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قف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64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3/29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وف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ع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6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/13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ش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ا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74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ذ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فا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ذه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7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3/101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7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11/35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5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غ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ز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83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/30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ج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ز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غ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8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4/20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0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بغ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ع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9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/29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ذ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ن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10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3/13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ا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إسماع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ش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133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6/46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6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بروك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195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3/34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4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رك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13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8/1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ؤل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ح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ا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سزك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b/>
          <w:bCs/>
          <w:sz w:val="22"/>
          <w:szCs w:val="22"/>
          <w:lang w:bidi="ar-EG"/>
        </w:rPr>
        <w:t>3/25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57</w:t>
      </w:r>
      <w:r>
        <w:rPr>
          <w:b/>
          <w:bCs/>
          <w:sz w:val="22"/>
          <w:szCs w:val="22"/>
          <w:rtl w:val="true"/>
          <w:lang w:bidi="ar-EG"/>
        </w:rPr>
        <w:t>.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غ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ا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فؤ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زك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لث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وك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ا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كري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ب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شت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سب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فخ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ج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بروك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4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43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ج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اشر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مك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ئ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عة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حيح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كن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0</w:t>
      </w:r>
      <w:r>
        <w:rPr>
          <w:b/>
          <w:bCs/>
          <w:sz w:val="22"/>
          <w:szCs w:val="22"/>
          <w:rtl w:val="true"/>
          <w:lang w:bidi="ar-EG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اه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وخنا</w:t>
      </w:r>
      <w:r>
        <w:rPr>
          <w:b/>
          <w:bCs/>
          <w:sz w:val="22"/>
          <w:szCs w:val="22"/>
          <w:rtl w:val="true"/>
          <w:lang w:bidi="ar-EG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أ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فسي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ع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ق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علم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1/47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5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ج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ز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0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84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8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/3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بغ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ع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و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ع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نا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راجم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بغ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ع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ذ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فا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7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/17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ذ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ذ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ذ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فا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1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9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/23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زه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ن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ش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4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/1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فسه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ق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كتوا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إش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م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Cs/>
          <w:sz w:val="22"/>
          <w:szCs w:val="22"/>
          <w:lang w:bidi="ar-EG"/>
        </w:rPr>
        <w:t>19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ل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زأ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ير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و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زأ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ح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4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8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ك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و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Cs/>
          <w:sz w:val="22"/>
          <w:szCs w:val="22"/>
          <w:lang w:bidi="ar-EG"/>
        </w:rPr>
        <w:t>1/17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32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وه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81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راءة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ّ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ساحران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99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ل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Cs/>
          <w:sz w:val="22"/>
          <w:szCs w:val="22"/>
          <w:lang w:bidi="ar-EG"/>
        </w:rPr>
        <w:t>2/332</w:t>
      </w:r>
      <w:r>
        <w:rPr>
          <w:b/>
          <w:bCs/>
          <w:sz w:val="22"/>
          <w:szCs w:val="22"/>
          <w:rtl w:val="true"/>
          <w:lang w:bidi="ar-EG"/>
        </w:rPr>
        <w:t xml:space="preserve"> -</w:t>
      </w:r>
      <w:r>
        <w:rPr>
          <w:b/>
          <w:bCs/>
          <w:sz w:val="22"/>
          <w:szCs w:val="22"/>
          <w:lang w:bidi="ar-EG"/>
        </w:rPr>
        <w:t>333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خطئ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م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ناوش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Cs/>
          <w:sz w:val="22"/>
          <w:szCs w:val="22"/>
          <w:lang w:bidi="ar-EG"/>
        </w:rPr>
        <w:t>2/316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9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9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9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63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1/2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1/2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1/2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2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1/20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3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8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8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و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5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2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8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/13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2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5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Cs/>
          <w:sz w:val="22"/>
          <w:szCs w:val="22"/>
          <w:lang w:bidi="ar-EG"/>
        </w:rPr>
        <w:t>5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ي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عج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3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ش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82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َرْم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بيل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َرم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م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ون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شرب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اه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بخلهم</w:t>
      </w:r>
      <w:r>
        <w:rPr>
          <w:b/>
          <w:bCs/>
          <w:sz w:val="22"/>
          <w:szCs w:val="22"/>
          <w:rtl w:val="true"/>
          <w:lang w:bidi="ar-EG"/>
        </w:rPr>
        <w:t>.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8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8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عل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9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9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86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ُ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لف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فظ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7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ف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سو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د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ي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لت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ج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ع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2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7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ش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شاطبي</w:t>
      </w:r>
      <w:r>
        <w:rPr>
          <w:b/>
          <w:bCs/>
          <w:sz w:val="22"/>
          <w:szCs w:val="22"/>
          <w:lang w:bidi="ar-EG"/>
        </w:rPr>
        <w:t>1/6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7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8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Footnote"/>
        <w:ind w:left="368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فمُ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دم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ريم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إنني</w:t>
      </w:r>
      <w:r>
        <w:rPr>
          <w:b/>
          <w:bCs/>
          <w:sz w:val="22"/>
          <w:szCs w:val="22"/>
          <w:rtl w:val="true"/>
          <w:lang w:bidi="ar-EG"/>
        </w:rPr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ج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اربه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5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باق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واضع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1/3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7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53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3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1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/1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7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27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ش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8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7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ث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الى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2"/>
          <w:szCs w:val="22"/>
          <w:lang w:bidi="ar-EG"/>
        </w:rPr>
        <w:t>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َعَمِلُ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صَّالِحَات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ُضِيع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َجْ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َحْسَ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َمَلا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bidi="ar-EG"/>
        </w:rPr>
        <w:t>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</w:t>
      </w:r>
      <w:r>
        <w:rPr>
          <w:b/>
          <w:bCs/>
          <w:sz w:val="22"/>
          <w:szCs w:val="22"/>
          <w:rtl w:val="true"/>
          <w:lang w:bidi="ar-EG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ضيع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لى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قدير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ض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جرهم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شا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3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3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ل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مث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ي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1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عل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1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2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2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ف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اذ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ب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ائ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58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س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ق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348</w:t>
      </w:r>
      <w:r>
        <w:rPr>
          <w:b/>
          <w:bCs/>
          <w:sz w:val="22"/>
          <w:szCs w:val="22"/>
          <w:rtl w:val="true"/>
          <w:lang w:bidi="ar-EG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َهِ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ا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هار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س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فيف</w:t>
      </w:r>
      <w:r>
        <w:rPr>
          <w:b/>
          <w:bCs/>
          <w:sz w:val="22"/>
          <w:szCs w:val="22"/>
          <w:rtl w:val="true"/>
          <w:lang w:bidi="ar-EG"/>
        </w:rPr>
        <w:t>]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رؤ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لح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6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6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1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خل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9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مصح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نقطع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19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9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يض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9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0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9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خل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2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2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س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ج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0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خل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9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ذ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641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54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ل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و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45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03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س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1015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90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ل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عي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ر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6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ر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اق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bidi="ar-EG"/>
        </w:rPr>
        <w:t>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ينكم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bidi="ar-EG"/>
        </w:rPr>
        <w:t>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ا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طع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ص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ضدا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ك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ح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6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4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4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ز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ال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4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ال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ك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0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ح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6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ن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ح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6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5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4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4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0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ي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ب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إض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مك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الى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َحَقّ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ِثْ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َنَّكُم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َنْطِقُونَ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بُ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ل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ق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رفوع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إض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مك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4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س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س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ي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قطْع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سقط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ظلم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عت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طعً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الغ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يل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ت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وق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ف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طعً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خص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و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يل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1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/2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18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5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وال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1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/2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5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1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غ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طف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نو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/1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بعي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ت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بيع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ر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ير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ياس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18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8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يض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4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زه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9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0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س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/2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ع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آراؤ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7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ع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ع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رئ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ري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ف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و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ر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زه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ب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3</w:t>
      </w:r>
      <w:r>
        <w:rPr>
          <w:b/>
          <w:bCs/>
          <w:sz w:val="22"/>
          <w:szCs w:val="22"/>
          <w:rtl w:val="true"/>
          <w:lang w:bidi="ar-EG"/>
        </w:rPr>
        <w:t>\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ن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4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هذ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/657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8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2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إر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7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حيح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ض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ل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3686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لف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ك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حد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حم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و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ق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</w:t>
      </w:r>
      <w:r>
        <w:rPr>
          <w:b/>
          <w:bCs/>
          <w:sz w:val="22"/>
          <w:szCs w:val="22"/>
          <w:lang w:bidi="ar-EG"/>
        </w:rPr>
        <w:t>3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ن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ر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4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تم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وي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8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8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زه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6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0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8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9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رو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7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إباح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خري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78</w:t>
      </w:r>
      <w:r>
        <w:rPr>
          <w:b/>
          <w:bCs/>
          <w:sz w:val="22"/>
          <w:szCs w:val="22"/>
          <w:rtl w:val="true"/>
          <w:lang w:bidi="ar-EG"/>
        </w:rPr>
        <w:t xml:space="preserve"> -</w:t>
      </w:r>
      <w:r>
        <w:rPr>
          <w:b/>
          <w:bCs/>
          <w:sz w:val="22"/>
          <w:szCs w:val="22"/>
          <w:lang w:bidi="ar-EG"/>
        </w:rPr>
        <w:t>4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في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زد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به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مث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اض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7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95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7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3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ت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4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4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4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7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3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01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و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9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س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ه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8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1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3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جا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ع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7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24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2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7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ا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واف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صريين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حيح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ظ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غص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2468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حيح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ض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3677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ج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خط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2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و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9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ه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8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أيه</w:t>
      </w:r>
      <w:r>
        <w:rPr>
          <w:b/>
          <w:bCs/>
          <w:sz w:val="22"/>
          <w:szCs w:val="22"/>
          <w:rtl w:val="true"/>
          <w:lang w:bidi="ar-EG"/>
        </w:rPr>
        <w:t>) 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فسه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ت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5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8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صاب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َصَاحِ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حارِ</w:t>
      </w:r>
      <w:r>
        <w:rPr>
          <w:b/>
          <w:bCs/>
          <w:sz w:val="22"/>
          <w:szCs w:val="22"/>
          <w:rtl w:val="true"/>
          <w:lang w:bidi="ar-EG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قً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م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فه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ض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قدير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ترى؟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و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يضه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ناه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ي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ح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و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دين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ح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د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بيٍّ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حا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رتفع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كلَّل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ض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ض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ف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ب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صاب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جم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مل</w:t>
      </w:r>
      <w:r>
        <w:rPr>
          <w:b/>
          <w:bCs/>
          <w:sz w:val="22"/>
          <w:szCs w:val="22"/>
          <w:rtl w:val="true"/>
          <w:lang w:bidi="ar-EG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شاهد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م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فه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ض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قدير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تحبها؟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5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5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2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ا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س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ف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ت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عي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عيث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2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ني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ار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بيذً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د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ل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مرأ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4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1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تقار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وا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ض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نتظر؟</w:t>
      </w:r>
      <w:r>
        <w:rPr>
          <w:b/>
          <w:bCs/>
          <w:sz w:val="22"/>
          <w:szCs w:val="22"/>
          <w:rtl w:val="true"/>
          <w:lang w:bidi="ar-EG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زه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صاب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0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بيع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3/1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ت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زه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/1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ق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صاب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/12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0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1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صاب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2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3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4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ل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جم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/341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حيح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5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ال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ز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0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6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ت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8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7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8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حاديث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ير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أمه؟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48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را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ذ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وي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ذل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ُرَعْ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َفَوْن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كَّنون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هذ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 xml:space="preserve">] </w:t>
      </w:r>
      <w:r>
        <w:rPr>
          <w:b/>
          <w:bCs/>
          <w:sz w:val="22"/>
          <w:szCs w:val="22"/>
          <w:lang w:bidi="ar-EG"/>
        </w:rPr>
        <w:t>5/2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8/17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م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فه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ك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صغ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لمي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1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8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/517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1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6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ث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2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6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غ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ى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ح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ص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قولك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ي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يَ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ثبا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اكن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ثالثة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تح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رابعة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لب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فً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قولك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َّ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ّا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تح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الى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2"/>
          <w:szCs w:val="22"/>
          <w:lang w:bidi="ar-EG"/>
        </w:rPr>
        <w:t>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bidi="ar-EG"/>
        </w:rPr>
        <w:t>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رئ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40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207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1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رو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4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0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358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2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358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6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ت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ع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رجعت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وددت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رج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ك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أ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ف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نعت؟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م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ساء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1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مذي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9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8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35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م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98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ل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ح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لك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غ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3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مذ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ب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ساء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0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رخ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صل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ت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9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يض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1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4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خا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زه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5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خ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ا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ؤل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ُنْسب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خاط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رث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دان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ن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ن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ياس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ي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مارة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جور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خون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ق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36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6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ط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ت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تظ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ق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ذو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و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ق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حار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رُ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2236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1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0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5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0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b/>
          <w:bCs/>
          <w:sz w:val="22"/>
          <w:szCs w:val="22"/>
          <w:lang w:bidi="ar-EG"/>
        </w:rPr>
        <w:t>2/2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جاج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5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ه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7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87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ام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و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4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حت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فضل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وي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فضل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توه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داء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و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رو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حت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عي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7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98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1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ر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خاط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رطأ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ه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ر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/366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b/>
          <w:bCs/>
          <w:sz w:val="22"/>
          <w:szCs w:val="22"/>
          <w:lang w:bidi="ar-EG"/>
        </w:rPr>
        <w:t>2/2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نا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يش</w:t>
      </w:r>
      <w:r>
        <w:rPr>
          <w:b/>
          <w:bCs/>
          <w:sz w:val="22"/>
          <w:szCs w:val="22"/>
          <w:lang w:bidi="ar-EG"/>
        </w:rPr>
        <w:t>7/366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زج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حن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2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وز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بوبته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2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وك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كب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آدا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/31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ت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29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4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49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4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س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لفع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لتح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ثو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ئز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ن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ف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د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علب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ُلبة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عرا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عد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شأ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فاه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عم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0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يض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ض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2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4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ه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1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0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ف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جا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ع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1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24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ذي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0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ر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مرئ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يس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6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ذي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04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تحقب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تكس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غل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اخ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ر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أ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ذ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ثأ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7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خيل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03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عوججن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ب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ذلك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يله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ريق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ر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زد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قي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د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6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4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جري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ف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مس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484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وعدكم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زلكم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ما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1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ج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6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مز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ختل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م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س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ض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7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ذي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0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0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فضل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8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5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7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1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7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7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ُِ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ه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4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5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ع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خف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محمح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ديد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ي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لي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ي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صلع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8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554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معمع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أ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86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8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79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03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ر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90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90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س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5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بد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0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بد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عاق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ا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8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ف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با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ضع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ص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لاث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ضع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ل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فش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رك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لم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ثحث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فرف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91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7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8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9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مت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0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لعلع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ض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قط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راع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ن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مر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ُعَلْعل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ج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غت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لعلع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ُع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نفساء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ي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نفذ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عل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رض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هذ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ك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صا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/4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22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9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مت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ك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ص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د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قا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ن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2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صح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م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رز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4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/1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خ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خوارز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6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و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5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0/5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ُّنب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يم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5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قا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م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ن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2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صح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5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4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و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ا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مع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فس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هواء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الى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2"/>
          <w:szCs w:val="22"/>
          <w:lang w:bidi="ar-EG"/>
        </w:rPr>
        <w:t>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تبع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هواءهم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bidi="ar-EG"/>
        </w:rPr>
        <w:t>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جمع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اء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م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هوية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ي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قا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م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ن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و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37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0/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29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3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ش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فاج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2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0/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ن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2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0/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و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غو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ج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ي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وع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30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8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2">
    <w:p>
      <w:pPr>
        <w:pStyle w:val="Footnote"/>
        <w:spacing w:lineRule="auto" w:line="228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4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3">
    <w:p>
      <w:pPr>
        <w:pStyle w:val="Footnote"/>
        <w:spacing w:lineRule="auto" w:line="228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7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7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4">
    <w:p>
      <w:pPr>
        <w:pStyle w:val="Footnote"/>
        <w:spacing w:lineRule="auto" w:line="228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خ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6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و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5">
    <w:p>
      <w:pPr>
        <w:pStyle w:val="Footnote"/>
        <w:spacing w:lineRule="auto" w:line="228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8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ي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6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6">
    <w:p>
      <w:pPr>
        <w:pStyle w:val="Footnote"/>
        <w:spacing w:lineRule="auto" w:line="228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ل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ري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رسغ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/103</w:t>
      </w:r>
      <w:r>
        <w:rPr>
          <w:b/>
          <w:bCs/>
          <w:sz w:val="22"/>
          <w:szCs w:val="22"/>
          <w:rtl w:val="true"/>
          <w:lang w:bidi="ar-EG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37">
    <w:p>
      <w:pPr>
        <w:pStyle w:val="Footnote"/>
        <w:spacing w:lineRule="auto" w:line="228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1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2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5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ي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2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38">
    <w:p>
      <w:pPr>
        <w:pStyle w:val="Footnote"/>
        <w:spacing w:lineRule="auto" w:line="228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ل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قال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س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واره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جماعت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ُل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و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دي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/103</w:t>
      </w:r>
      <w:r>
        <w:rPr>
          <w:b/>
          <w:bCs/>
          <w:sz w:val="22"/>
          <w:szCs w:val="22"/>
          <w:rtl w:val="true"/>
          <w:lang w:bidi="ar-EG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1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/1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4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/8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59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42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/10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حم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و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428</w:t>
      </w:r>
      <w:r>
        <w:rPr>
          <w:b/>
          <w:bCs/>
          <w:sz w:val="22"/>
          <w:szCs w:val="22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/103</w:t>
      </w:r>
      <w:r>
        <w:rPr>
          <w:b/>
          <w:bCs/>
          <w:sz w:val="22"/>
          <w:szCs w:val="22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</w:t>
      </w:r>
      <w:r>
        <w:rPr>
          <w:b/>
          <w:bCs/>
          <w:sz w:val="22"/>
          <w:szCs w:val="22"/>
          <w:rtl w:val="true"/>
          <w:lang w:bidi="ar-EG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أ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حى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مس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شنه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مسح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ناول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عجم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وت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متلئ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ديه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وت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جوال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/10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/10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ال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/8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1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2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59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/19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ي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نة</w:t>
      </w:r>
      <w:r>
        <w:rPr>
          <w:b/>
          <w:bCs/>
          <w:sz w:val="22"/>
          <w:szCs w:val="22"/>
          <w:rtl w:val="true"/>
          <w:lang w:bidi="ar-EG"/>
        </w:rPr>
        <w:t>)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ارئ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راء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تص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ا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است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م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حذ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ء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سن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حذ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جز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نى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غير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صل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سنن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ل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ثقا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ثلا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و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والي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صار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سنى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خ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از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صار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سن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اد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وق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صل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b/>
          <w:bCs/>
          <w:sz w:val="22"/>
          <w:szCs w:val="22"/>
          <w:rtl w:val="true"/>
          <w:lang w:bidi="ar-EG"/>
        </w:rPr>
        <w:t>.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7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42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Cs/>
          <w:sz w:val="22"/>
          <w:szCs w:val="22"/>
          <w:rtl w:val="true"/>
          <w:lang w:bidi="ar-EG"/>
        </w:rPr>
        <w:t>)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َنْهة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به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خ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سنهت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ت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نو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ج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َنْو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و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م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صغيرها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ُنَيه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نية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6/40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10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ال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0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6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7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5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7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ك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0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6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7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0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7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0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7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4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5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6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ائ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ز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6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وال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21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قا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س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جاه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>/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ع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2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ط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19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ال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0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ائ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6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4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7</w:t>
      </w:r>
      <w:r>
        <w:rPr>
          <w:b/>
          <w:bCs/>
          <w:sz w:val="22"/>
          <w:szCs w:val="22"/>
          <w:rtl w:val="true"/>
          <w:lang w:bidi="ar-EG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ُبَّ</w:t>
      </w:r>
      <w:r>
        <w:rPr>
          <w:b/>
          <w:bCs/>
          <w:sz w:val="22"/>
          <w:szCs w:val="22"/>
          <w:rtl w:val="true"/>
          <w:lang w:bidi="ar-EG"/>
        </w:rPr>
        <w:t>"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دمام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4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5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ب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بيع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/48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دمام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ا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5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1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1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1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5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ا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1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8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5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1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2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فيو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صر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و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ير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0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5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جز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ا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26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2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27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ل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ظائ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ب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حيا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يان</w:t>
      </w:r>
      <w:r>
        <w:rPr>
          <w:b/>
          <w:bCs/>
          <w:sz w:val="22"/>
          <w:szCs w:val="22"/>
          <w:rtl w:val="true"/>
          <w:lang w:bidi="ar-EG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اف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حو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مر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ط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زو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ه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از</w:t>
      </w:r>
      <w:r>
        <w:rPr>
          <w:b/>
          <w:bCs/>
          <w:sz w:val="22"/>
          <w:szCs w:val="22"/>
          <w:rtl w:val="true"/>
          <w:lang w:bidi="ar-EG"/>
        </w:rPr>
        <w:t>"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س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470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ه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6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63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3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1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1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470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8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Cs/>
          <w:sz w:val="22"/>
          <w:szCs w:val="22"/>
          <w:lang w:bidi="ar-EG"/>
        </w:rPr>
        <w:t>19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94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0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7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ش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جري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م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ل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8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صح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88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49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4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6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لغ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ش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ا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كر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ص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37/1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يه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ؤن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1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ك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ص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صا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3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قام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1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م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1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2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حيحة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أن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أ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يد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بك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ت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دل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أنيث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تاء</w:t>
      </w:r>
      <w:r>
        <w:rPr>
          <w:b/>
          <w:bCs/>
          <w:sz w:val="22"/>
          <w:szCs w:val="22"/>
          <w:rtl w:val="true"/>
          <w:lang w:bidi="ar-EG"/>
        </w:rPr>
        <w:t>.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ل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قق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</w:t>
      </w:r>
      <w:r>
        <w:rPr>
          <w:b/>
          <w:bCs/>
          <w:sz w:val="22"/>
          <w:szCs w:val="22"/>
          <w:rtl w:val="true"/>
          <w:lang w:bidi="ar-EG"/>
        </w:rPr>
        <w:t xml:space="preserve">]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ترع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ن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ملً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عز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ق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زو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ف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لمي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ق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Cs/>
          <w:sz w:val="22"/>
          <w:szCs w:val="22"/>
          <w:lang w:bidi="ar-EG"/>
        </w:rPr>
        <w:t>61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تاب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ُق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كتو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ى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نج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يمان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3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و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م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ئ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جو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جى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تدأ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و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ت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ت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اسد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كاء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كسف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جو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و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س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ط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عنى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لام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وج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ك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ك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را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ط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عراب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س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ضاف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د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حد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2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لغ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م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رت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نا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6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ب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جارب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2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صح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8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ن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ال</w:t>
      </w:r>
      <w:r>
        <w:rPr>
          <w:b/>
          <w:bCs/>
          <w:sz w:val="22"/>
          <w:szCs w:val="22"/>
          <w:rtl w:val="true"/>
          <w:lang w:bidi="ar-EG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يه</w:t>
      </w:r>
      <w:r>
        <w:rPr>
          <w:b/>
          <w:bCs/>
          <w:sz w:val="22"/>
          <w:szCs w:val="22"/>
          <w:rtl w:val="true"/>
          <w:lang w:bidi="ar-EG"/>
        </w:rPr>
        <w:t>" 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b/>
          <w:bCs/>
          <w:sz w:val="22"/>
          <w:szCs w:val="22"/>
          <w:lang w:bidi="ar-EG"/>
        </w:rPr>
        <w:t>2/126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3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2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رت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رت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سف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تعد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ُقدَّ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ذو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قدير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كاس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يئً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تعمي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ع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1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خ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كلف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ل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و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9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3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ص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49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ب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ص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شه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ح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د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روف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يوان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نح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وة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ا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9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5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5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تقار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عا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و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ائ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ت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وط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شم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5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ق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قاله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اء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همز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7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م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0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9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/7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جه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به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رف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رب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دب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ل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و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دن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91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91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5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4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5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قتض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7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/1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حت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91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5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9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6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0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0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1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7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ذ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2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3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7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ه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لم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0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44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53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واف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اف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ا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َفَ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رت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ور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ريح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طر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طر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ع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زه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ا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/44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ار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سق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8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0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29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93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ر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ر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ض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لام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ُحْ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ه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ُوِّل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ض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خف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ح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ول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ج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جه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ه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ح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ك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ق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ك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استتر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91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ل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7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7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7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ض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b/>
          <w:bCs/>
          <w:sz w:val="22"/>
          <w:szCs w:val="22"/>
          <w:rtl w:val="true"/>
          <w:lang w:bidi="ar-EG"/>
        </w:rPr>
        <w:t>).</w:t>
      </w:r>
    </w:p>
  </w:footnote>
  <w:footnote w:id="3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قا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ر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8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8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ف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اب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بيان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9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ابو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ع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نذ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جب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قطوع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نام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رت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ظ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عي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ناب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ؤخ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ىء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الى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2"/>
          <w:szCs w:val="22"/>
          <w:lang w:bidi="ar-EG"/>
        </w:rPr>
        <w:t>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ض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ذرهم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bidi="ar-EG"/>
        </w:rPr>
        <w:t>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6</w:t>
      </w:r>
      <w:r>
        <w:rPr>
          <w:b/>
          <w:bCs/>
          <w:sz w:val="22"/>
          <w:szCs w:val="22"/>
          <w:rtl w:val="true"/>
          <w:lang w:bidi="ar-EG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رئ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وج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ئنا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ذرهم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بالعط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وله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إض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527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2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رؤ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جاج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4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صار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ش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ط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9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0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9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1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4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4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ف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5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6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7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9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9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8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3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2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أ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5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94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4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رت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828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2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جز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سل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ر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هه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ف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ح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غضبًا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7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زه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لمى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زل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ب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ضي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يلت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بهت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ا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زاءه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قوم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جد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دبريها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6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ر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فص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مد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ق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ل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نس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غ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7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8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جزو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اف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0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7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49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ر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سه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5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ع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وحشًا</w:t>
      </w:r>
      <w:r>
        <w:rPr>
          <w:b/>
          <w:bCs/>
          <w:sz w:val="22"/>
          <w:szCs w:val="22"/>
          <w:rtl w:val="true"/>
          <w:lang w:bidi="ar-EG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لل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آث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ديا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وحش</w:t>
      </w:r>
      <w:r>
        <w:rPr>
          <w:b/>
          <w:bCs/>
          <w:sz w:val="22"/>
          <w:szCs w:val="22"/>
          <w:rtl w:val="true"/>
          <w:lang w:bidi="ar-EG"/>
        </w:rPr>
        <w:t>):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ف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ل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ل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ك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ء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ط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حش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غ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يوف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2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2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8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8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سم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ع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زارق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خاط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وس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ع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رو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4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45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مير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ص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3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59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ح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ار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ا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0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1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1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7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2">
    <w:p>
      <w:pPr>
        <w:pStyle w:val="Footnote"/>
        <w:spacing w:before="240" w:after="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غ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0</w:t>
      </w:r>
      <w:r>
        <w:rPr>
          <w:b/>
          <w:bCs/>
          <w:sz w:val="22"/>
          <w:szCs w:val="22"/>
          <w:rtl w:val="true"/>
          <w:lang w:bidi="ar-EG"/>
        </w:rPr>
        <w:t xml:space="preserve"> -</w:t>
      </w:r>
      <w:r>
        <w:rPr>
          <w:b/>
          <w:bCs/>
          <w:sz w:val="22"/>
          <w:szCs w:val="22"/>
          <w:lang w:bidi="ar-EG"/>
        </w:rPr>
        <w:t>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قت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نش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1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2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ش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ريف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قت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نش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4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2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ش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خدي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ديث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2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عدها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لاً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7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0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7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6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5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قت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ز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نش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61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1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9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2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0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غ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9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1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قت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5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نشرا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73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74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8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37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4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7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6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2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3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0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3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7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8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5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4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7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9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عر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/2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/13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3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4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4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2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أخف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8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7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8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9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2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نح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3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5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/55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18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1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خال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2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9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/8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ألغ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ش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1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27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8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3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ف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36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1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17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74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1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8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38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13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2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2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8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83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0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7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7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2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155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5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69</w:t>
      </w:r>
      <w:r>
        <w:rPr>
          <w:b/>
          <w:bCs/>
          <w:sz w:val="22"/>
          <w:szCs w:val="22"/>
          <w:rtl w:val="true"/>
          <w:lang w:bidi="ar-EG"/>
        </w:rPr>
        <w:t xml:space="preserve"> - </w:t>
      </w:r>
      <w:r>
        <w:rPr>
          <w:b/>
          <w:bCs/>
          <w:sz w:val="22"/>
          <w:szCs w:val="22"/>
          <w:lang w:bidi="ar-EG"/>
        </w:rPr>
        <w:t>172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476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478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وهن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ي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Cs/>
          <w:sz w:val="22"/>
          <w:szCs w:val="22"/>
          <w:lang w:bidi="ar-EG"/>
        </w:rPr>
        <w:t>2/30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04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اق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ي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Cs/>
          <w:sz w:val="22"/>
          <w:szCs w:val="22"/>
          <w:lang w:bidi="ar-EG"/>
        </w:rPr>
        <w:t>4/151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ليَّ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لىَّ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و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عصاي</w:t>
      </w:r>
      <w:r>
        <w:rPr>
          <w:b/>
          <w:bCs/>
          <w:sz w:val="22"/>
          <w:szCs w:val="22"/>
          <w:rtl w:val="true"/>
          <w:lang w:bidi="ar-EG"/>
        </w:rPr>
        <w:t>) [</w:t>
      </w:r>
      <w:r>
        <w:rPr>
          <w:b/>
          <w:bCs/>
          <w:sz w:val="22"/>
          <w:szCs w:val="22"/>
          <w:lang w:bidi="ar-EG"/>
        </w:rPr>
        <w:t>4/113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14</w:t>
      </w:r>
      <w:r>
        <w:rPr>
          <w:b/>
          <w:bCs/>
          <w:sz w:val="22"/>
          <w:szCs w:val="22"/>
          <w:rtl w:val="true"/>
          <w:lang w:bidi="ar-EG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خ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حذ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حو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2"/>
          <w:szCs w:val="22"/>
          <w:lang w:bidi="ar-EG"/>
        </w:rPr>
        <w:t>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ضلوا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bidi="ar-EG"/>
        </w:rPr>
        <w:t></w:t>
      </w:r>
      <w:r>
        <w:rPr>
          <w:rFonts w:cs="Times New Roman"/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[3/319]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79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30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1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564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565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فسه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28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4/16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61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8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نظر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4/124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ي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ًا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صط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Cs/>
          <w:sz w:val="22"/>
          <w:szCs w:val="22"/>
          <w:lang w:bidi="ar-EG"/>
        </w:rPr>
        <w:t>3/28</w:t>
      </w:r>
      <w:r>
        <w:rPr>
          <w:b/>
          <w:bCs/>
          <w:sz w:val="22"/>
          <w:szCs w:val="22"/>
          <w:rtl w:val="true"/>
          <w:lang w:bidi="ar-EG"/>
        </w:rPr>
        <w:t>]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صر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اق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صير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صي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وف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[</w:t>
      </w:r>
      <w:r>
        <w:rPr>
          <w:b/>
          <w:bCs/>
          <w:sz w:val="22"/>
          <w:szCs w:val="22"/>
          <w:lang w:bidi="ar-EG"/>
        </w:rPr>
        <w:t>4/151</w:t>
      </w:r>
      <w:r>
        <w:rPr>
          <w:b/>
          <w:bCs/>
          <w:sz w:val="22"/>
          <w:szCs w:val="22"/>
          <w:rtl w:val="true"/>
          <w:lang w:bidi="ar-EG"/>
        </w:rPr>
        <w:t>].</w:t>
      </w:r>
    </w:p>
  </w:footnote>
  <w:footnote w:id="4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/58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59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/21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2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4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/250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Kharashi 9"/>
      <w:sz w:val="36"/>
      <w:szCs w:val="4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Kharashi 62"/>
      <w:sz w:val="3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  <w:szCs w:val="3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Kharashi 27"/>
      <w:b/>
      <w:bCs/>
      <w:sz w:val="40"/>
      <w:szCs w:val="5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4:00Z</dcterms:created>
  <dc:creator>amir</dc:creator>
  <dc:description/>
  <cp:keywords/>
  <dc:language>en-US</dc:language>
  <cp:lastModifiedBy>HANY</cp:lastModifiedBy>
  <cp:lastPrinted>2008-06-21T18:42:00Z</cp:lastPrinted>
  <dcterms:modified xsi:type="dcterms:W3CDTF">2009-09-05T13:35:00Z</dcterms:modified>
  <cp:revision>70</cp:revision>
  <dc:subject/>
  <dc:title>المقدمة:</dc:title>
</cp:coreProperties>
</file>