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ثر حروف المعاني في تعدد المعنى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ـــ 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عرابي أحمد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ن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ائ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وان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ال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سر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أ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ن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ها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َلْتَكُ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دْع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َيْ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أْمُر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مَعْرُو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نْهَو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نْكَ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أُولَ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فْلِحُون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نكم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ا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رجي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ا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ش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كر</w:t>
      </w:r>
      <w:r>
        <w:rPr>
          <w:rFonts w:cs="Simplified Arabic"/>
          <w:b/>
          <w:bCs/>
          <w:color w:val="000000"/>
          <w:rtl w:val="true"/>
        </w:rPr>
        <w:t>.." 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) : "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ُنْ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يْ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خْرِجَت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نَّاسِ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أْمُر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مَعْرُو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تَنْهَو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نْكَر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َاجْتَنِب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ِجْ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َوْثَان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) 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كقوله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أ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لم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ين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>) 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جزين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لاث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د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ب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ُدْ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َبِي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بّ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حِكْم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مَوْعِظ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حَسَن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 (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عان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مِنْ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َلَّ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( (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ا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َتّ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نْفِق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عْض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حِبُّونَ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أ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rFonts w:cs="Simplified Arabic"/>
          <w:b/>
          <w:bCs/>
          <w:color w:val="000000"/>
          <w:rtl w:val="true"/>
        </w:rPr>
        <w:t>. "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عَد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ِي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َن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عَمِ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َالِحَ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غْفِرَةً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ع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ذِي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ْتَجَاب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َّ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رَّسُو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عْد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صَابَه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َرْحُ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ْسَن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تَّقَ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جْ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ظِيْم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س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إ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نْتَه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م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قُو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َمَس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َفَر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ذَاب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ِيمٌ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الم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ط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نض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ورف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ثُ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تِمّ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ِيَا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يْل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؟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َ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ح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ْه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َاغْسِ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ُجُوه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أَيْدِي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مَرَافِق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فق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ه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س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س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ت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اه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ض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فيم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امْسَح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رُؤُوسِكُمْ</w:t>
      </w:r>
      <w:r>
        <w:rPr>
          <w:b/>
          <w:bCs/>
          <w:color w:val="000000"/>
          <w:rtl w:val="true"/>
        </w:rPr>
        <w:t>( (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ع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ع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ائ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رط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س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ئ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ئ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يل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ف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ط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ضائن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ط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ف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ت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ع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ت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س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ؤك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71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rFonts w:cs="Simplified Arabic"/>
          <w:b/>
          <w:bCs/>
          <w:color w:val="000000"/>
          <w:rtl w:val="true"/>
        </w:rPr>
        <w:t>): "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مسحوا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س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مس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مس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مس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س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امس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ؤوس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لو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م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ي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ن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ف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ذَهَ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نُورِهِمْ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جَاء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بُّكَ</w:t>
      </w:r>
      <w:r>
        <w:rPr>
          <w:b/>
          <w:bCs/>
          <w:color w:val="000000"/>
          <w:rtl w:val="true"/>
        </w:rPr>
        <w:t>( (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يد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م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رهم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ب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طل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استعا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وا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ب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َأَخْرَج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َّمَرَا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ِزْ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كُمْ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س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ط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كي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ف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حو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ب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ع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ب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س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رف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ت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صوب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ِكَ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اع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ة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سُ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ر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ته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 xml:space="preserve">:"...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رات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ف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ل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ْ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ُل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َّمَرَات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َأَخْرَجْن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َمَرَاتٍ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32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وَّ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ف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وز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ك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أَطْعَم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ُوعٍ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َوَيْل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ْقَاسِي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ُلُوبُ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ِكْ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ئ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َ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َنْ</w:t>
      </w:r>
      <w:r>
        <w:rPr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سب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يره</w:t>
      </w:r>
      <w:r>
        <w:rPr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ق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ش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ق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طش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ف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و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طمئ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م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وب؟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ف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ج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َّ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ب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ان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ه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ي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وة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ب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تط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كر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س</w:t>
      </w:r>
      <w:r>
        <w:rPr>
          <w:rFonts w:cs="Simplified Arabic"/>
          <w:b/>
          <w:bCs/>
          <w:color w:val="000000"/>
          <w:rtl w:val="true"/>
        </w:rPr>
        <w:t>...."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"...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طمئ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طاني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36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َّ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حو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ع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ت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ئ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يج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َنْ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ص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ظ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ب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ضبا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ه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ي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م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شاب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ت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ا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rFonts w:cs="Simplified Arabic"/>
          <w:b/>
          <w:bCs/>
          <w:color w:val="000000"/>
          <w:rtl w:val="true"/>
        </w:rPr>
        <w:t>..." (</w:t>
      </w:r>
      <w:r>
        <w:rPr>
          <w:rFonts w:cs="Simplified Arabic"/>
          <w:b/>
          <w:bCs/>
          <w:color w:val="000000"/>
        </w:rPr>
        <w:t>38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ال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يَغْفِر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ُنُوبِ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ُجِرْك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ذَاب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ِيمٍ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ر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ي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نو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بت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ف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نوب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ف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ن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ن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وها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ي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ل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كال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ي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ث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معيار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ظ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اتساع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تس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خ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اتساع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يين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2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ض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ث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د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س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م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ئ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خ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ه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ب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ا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أَأَمِنْ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مَاء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خْسِف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َرْض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إِذ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ِي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مُورُ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وته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ئك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س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فوظ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امره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ز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د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أمنتم</w:t>
      </w:r>
      <w:r>
        <w:rPr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ع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ذ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صب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6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خ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س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rFonts w:cs="Simplified Arabic"/>
          <w:b/>
          <w:bCs/>
          <w:color w:val="000000"/>
          <w:rtl w:val="true"/>
        </w:rPr>
        <w:t xml:space="preserve">: "...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به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أت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ر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رف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ل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خ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ر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ئ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ر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نه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ق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إِلَيْ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صْعَ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َلِ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َيِّبُ</w:t>
      </w:r>
      <w:r>
        <w:rPr>
          <w:rFonts w:cs="Simplified Arabic"/>
          <w:b/>
          <w:bCs/>
          <w:color w:val="000000"/>
          <w:rtl w:val="true"/>
        </w:rPr>
        <w:t>...( (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م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ئك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أ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إ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ظ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ا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ن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ذ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رض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ي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ي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ِيس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ّ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تَوَفِيّ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رَافِعُ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يَّ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بَل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فَع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يْهِ</w:t>
      </w:r>
      <w:r>
        <w:rPr>
          <w:rFonts w:cs="Simplified Arabic"/>
          <w:b/>
          <w:bCs/>
          <w:color w:val="000000"/>
          <w:rtl w:val="true"/>
        </w:rPr>
        <w:t>((</w:t>
      </w:r>
      <w:r>
        <w:rPr>
          <w:rFonts w:cs="Simplified Arabic"/>
          <w:b/>
          <w:bCs/>
          <w:color w:val="000000"/>
        </w:rPr>
        <w:t>52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فا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طل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إلي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رافع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ئكت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53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ت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لام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ش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عت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من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4</w:t>
      </w:r>
      <w:r>
        <w:rPr>
          <w:rFonts w:cs="Simplified Arabic"/>
          <w:b/>
          <w:bCs/>
          <w:color w:val="000000"/>
          <w:rtl w:val="true"/>
        </w:rPr>
        <w:t>) 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بأي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ي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ح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قو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ائ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ب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س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بي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و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ز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و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ف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ز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ي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كر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لو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ار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ك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Simplified Arabic"/>
          <w:b/>
          <w:bCs/>
          <w:color w:val="000000"/>
          <w:rtl w:val="true"/>
        </w:rPr>
        <w:t>"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؟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لكو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ئك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س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فو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ض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به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قاً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ما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غ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س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رش؟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فن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سل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و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ط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يي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6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ح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: "</w:t>
      </w:r>
      <w:r>
        <w:rPr>
          <w:rFonts w:cs="Simplified Arabic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Cs/>
          <w:color w:val="000000"/>
          <w:rtl w:val="true"/>
        </w:rPr>
        <w:t>..." (</w:t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ي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ا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ب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واو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ال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تز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درس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م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إِنّ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َّوْب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عْمَ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ُوء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جَهَال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ُ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تُوب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َرِيب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أُوْل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تُو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يْهِ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كَا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ِ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كِيماً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َلَيْسَت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َّوْب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عْمَ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َيِّئَا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تّ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ذ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ضَ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َد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َوْ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َّ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بْ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مُوت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ُفَّا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ولَ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ْتَدْن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ذَ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ِيماً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5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ن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ين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ئ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ط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َّ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59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ب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ج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ذ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61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cs="Simplified Arabic"/>
          <w:b/>
          <w:bCs/>
          <w:color w:val="000000"/>
          <w:rtl w:val="true"/>
        </w:rPr>
        <w:t xml:space="preserve">: "... </w:t>
      </w:r>
      <w:r>
        <w:rPr>
          <w:rFonts w:cs="Simplified Arabic"/>
          <w:b/>
          <w:b/>
          <w:bCs/>
          <w:color w:val="000000"/>
          <w:rtl w:val="true"/>
        </w:rPr>
        <w:t>فع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ط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عط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أُولَ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ْتَدْن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ذَ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ِيمَاً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س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3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وم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سو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غْفِ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شْرَ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غْفِ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شاءُ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6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ذا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شيئ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طل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ي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ز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نا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ز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ي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ي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ا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غ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تخص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ط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او</w:t>
      </w:r>
      <w:r>
        <w:rPr>
          <w:b/>
          <w:b/>
          <w:bCs/>
          <w:color w:val="000000"/>
          <w:rtl w:val="true"/>
        </w:rPr>
        <w:t xml:space="preserve"> –</w:t>
      </w:r>
      <w:r>
        <w:rPr>
          <w:rFonts w:cs="Simplified Arabic"/>
          <w:b/>
          <w:b/>
          <w:bCs/>
          <w:color w:val="000000"/>
          <w:rtl w:val="true"/>
        </w:rPr>
        <w:t>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ا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ي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؟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خ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ا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دْع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ع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َ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قْتُ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فْ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َّت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رَّ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ْحَق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زْنُونَ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فْعَل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لْق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ضَاعَف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َذَا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وْ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ِيَام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خْلُد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ْ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هَ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ا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آمَ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عَمِ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َالِحاً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67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خ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َتَ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ؤْمِ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طَأ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تَحْرِيْ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قَب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ؤْمِن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دِيَ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سَلَّمَ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هْل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صّدَّقُوا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69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سقاط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ّ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ندئ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ويل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ا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رْم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حْصَنَا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ُ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أْت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أَرْبَع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ُهَدَاء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اجْلِدُو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َمان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لْد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قْبَ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َهَاد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بَدَ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أُوْلَ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َاسِق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اب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عْد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أَصْلح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َفُو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حِيمٌ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71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شك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تين</w:t>
      </w:r>
      <w:r>
        <w:rPr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ط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ق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؟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حك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ث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ا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؟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مو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ص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جلد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سّق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جم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س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ل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قل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و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دو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سَّقين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ج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أبد</w:t>
      </w:r>
      <w:r>
        <w:rPr>
          <w:rFonts w:cs="Simplified Arabic"/>
          <w:b/>
          <w:bCs/>
          <w:color w:val="000000"/>
          <w:rtl w:val="true"/>
        </w:rPr>
        <w:t>" "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</w:t>
      </w:r>
      <w:r>
        <w:rPr>
          <w:b/>
          <w:bCs/>
          <w:color w:val="000000"/>
          <w:rtl w:val="true"/>
        </w:rPr>
        <w:t>" (</w:t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ف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رح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: "</w:t>
      </w:r>
      <w:r>
        <w:rPr>
          <w:rFonts w:cs="Simplified Arabic"/>
          <w:b/>
          <w:b/>
          <w:bCs/>
          <w:color w:val="000000"/>
          <w:rtl w:val="true"/>
        </w:rPr>
        <w:t>عج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74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ك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ج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بؤ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او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اط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ذ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ح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ح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نار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نقيطي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ذو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ق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76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دو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cs="Simplified Arabic"/>
          <w:b/>
          <w:bCs/>
          <w:color w:val="000000"/>
          <w:rtl w:val="true"/>
        </w:rPr>
        <w:t xml:space="preserve">: "...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ف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وا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سقو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فاجلد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سقون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لحو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يم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ر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يين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د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ت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ت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لحو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يم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ت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77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المودو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لَك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ِصَ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يَاةٌ</w:t>
      </w:r>
      <w:r>
        <w:rPr>
          <w:rFonts w:cs="Simplified Arabic"/>
          <w:b/>
          <w:bCs/>
          <w:color w:val="000000"/>
          <w:rtl w:val="true"/>
        </w:rPr>
        <w:t>( (</w:t>
      </w:r>
      <w:r>
        <w:rPr>
          <w:rFonts w:cs="Simplified Arabic"/>
          <w:b/>
          <w:bCs/>
          <w:color w:val="000000"/>
        </w:rPr>
        <w:t>78</w:t>
      </w:r>
      <w:r>
        <w:rPr>
          <w:rFonts w:cs="Simplified Arabic"/>
          <w:b/>
          <w:bCs/>
          <w:color w:val="00000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مراجع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الإتق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2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7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خ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غان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ق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89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9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0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8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8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التس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ز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1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الج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ب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الج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cs="Simplified Arabic"/>
          <w:b/>
          <w:bCs/>
          <w:color w:val="000000"/>
        </w:rPr>
        <w:t>749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ا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2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0</w:t>
      </w:r>
      <w:r>
        <w:rPr>
          <w:rFonts w:cs="Simplified Arabic"/>
          <w:b/>
          <w:b/>
          <w:bCs/>
          <w:color w:val="000000"/>
          <w:rtl w:val="true"/>
        </w:rPr>
        <w:t>رو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0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1</w:t>
      </w:r>
      <w:r>
        <w:rPr>
          <w:rFonts w:cs="Simplified Arabic"/>
          <w:b/>
          <w:b/>
          <w:bCs/>
          <w:color w:val="000000"/>
          <w:rtl w:val="true"/>
        </w:rPr>
        <w:t>الكش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زيع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2</w:t>
      </w:r>
      <w:r>
        <w:rPr>
          <w:rFonts w:cs="Simplified Arabic"/>
          <w:b/>
          <w:b/>
          <w:bCs/>
          <w:color w:val="000000"/>
          <w:rtl w:val="true"/>
        </w:rPr>
        <w:t>م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نقي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ئر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3</w:t>
      </w:r>
      <w:r>
        <w:rPr>
          <w:rFonts w:cs="Simplified Arabic"/>
          <w:b/>
          <w:b/>
          <w:bCs/>
          <w:color w:val="000000"/>
          <w:rtl w:val="true"/>
        </w:rPr>
        <w:t>المعت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و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17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4</w:t>
      </w:r>
      <w:r>
        <w:rPr>
          <w:rFonts w:cs="Simplified Arabic"/>
          <w:b/>
          <w:b/>
          <w:bCs/>
          <w:color w:val="000000"/>
          <w:rtl w:val="true"/>
        </w:rPr>
        <w:t>مغ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ار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7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7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5</w:t>
      </w:r>
      <w:r>
        <w:rPr>
          <w:rFonts w:cs="Simplified Arabic"/>
          <w:b/>
          <w:b/>
          <w:bCs/>
          <w:color w:val="000000"/>
          <w:rtl w:val="true"/>
        </w:rPr>
        <w:t>المستص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ق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17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7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6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سابو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76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5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7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8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3</w:t>
      </w:r>
      <w:r>
        <w:rPr>
          <w:rFonts w:cs="Simplified Arabic"/>
          <w:b/>
          <w:b/>
          <w:bCs/>
          <w:color w:val="000000"/>
          <w:rtl w:val="true"/>
        </w:rPr>
        <w:t>ه‍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9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ح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ي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ز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0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ص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ف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اه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3</w:t>
      </w:r>
      <w:r>
        <w:rPr>
          <w:rFonts w:cs="Simplified Arabic"/>
          <w:b/>
          <w:b/>
          <w:bCs/>
          <w:color w:val="000000"/>
          <w:rtl w:val="true"/>
        </w:rPr>
        <w:t>ه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3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زائر‏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خ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غ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5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إتق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4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5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1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ج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19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453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نح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2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غ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ار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61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7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7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319</w:t>
      </w:r>
      <w:r>
        <w:rPr>
          <w:b/>
          <w:bCs/>
          <w:color w:val="000000"/>
          <w:rtl w:val="true"/>
        </w:rPr>
        <w:t xml:space="preserve"> –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9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9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8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3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4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8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0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ائ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0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ف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اه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3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73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خ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–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7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ج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7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ج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ي</w:t>
      </w:r>
      <w:r>
        <w:rPr>
          <w:rFonts w:cs="Simplified Arabic"/>
          <w:b/>
          <w:bCs/>
          <w:color w:val="000000"/>
          <w:rtl w:val="true"/>
        </w:rPr>
        <w:t>. (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94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ا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2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اط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3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ق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6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قري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ز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94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عيم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فر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ته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4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ج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4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ستصف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ق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17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1997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3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ق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غ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ار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32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/>
          <w:bCs/>
          <w:color w:val="000000"/>
        </w:rPr>
        <w:t>‍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52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996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/13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13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ح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ي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ز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361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5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3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06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0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3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ساب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76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1956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4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ك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7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7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–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00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0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9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13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ق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89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69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47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ز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1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3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3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173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ز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13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و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 xml:space="preserve"> .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225</w:t>
      </w:r>
      <w:r>
        <w:rPr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خ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/160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9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2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76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36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1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/>
          <w:bCs/>
          <w:color w:val="000000"/>
        </w:rPr>
        <w:t>‍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رو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0</w:t>
      </w:r>
      <w:r>
        <w:rPr>
          <w:rFonts w:cs="Simplified Arabic"/>
          <w:b/>
          <w:b/>
          <w:bCs/>
          <w:color w:val="000000"/>
          <w:rtl w:val="true"/>
        </w:rPr>
        <w:t>ه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0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71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4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لب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/>
          <w:bCs/>
          <w:color w:val="000000"/>
        </w:rPr>
        <w:t>‍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28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مخش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/</w:t>
      </w: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6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نقي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ئ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30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7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8</w:t>
      </w:r>
      <w:r>
        <w:rPr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70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raditional Arabic"/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ي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ص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89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عش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آذ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"</w:t>
      </w:r>
      <w:r>
        <w:rPr>
          <w:rFonts w:cs="Traditional Arabic"/>
          <w:b/>
          <w:b/>
          <w:bCs/>
          <w:color w:val="000000"/>
          <w:rtl w:val="true"/>
        </w:rPr>
        <w:t>مارس</w:t>
      </w:r>
      <w:r>
        <w:rPr>
          <w:rFonts w:cs="Traditional Arabic"/>
          <w:b/>
          <w:bCs/>
          <w:color w:val="000000"/>
          <w:rtl w:val="true"/>
        </w:rPr>
        <w:t xml:space="preserve">" </w:t>
      </w:r>
      <w:r>
        <w:rPr>
          <w:rFonts w:cs="Traditional Arabic"/>
          <w:b/>
          <w:bCs/>
          <w:color w:val="000000"/>
        </w:rPr>
        <w:t>2003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–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1424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58:00Z</dcterms:created>
  <dc:creator>abdelmadjid</dc:creator>
  <dc:description/>
  <cp:keywords/>
  <dc:language>en-US</dc:language>
  <cp:lastModifiedBy>ISDN</cp:lastModifiedBy>
  <dcterms:modified xsi:type="dcterms:W3CDTF">2010-10-15T16:58:00Z</dcterms:modified>
  <cp:revision>2</cp:revision>
  <dc:subject/>
  <dc:title>أثر حروف المعاني في تعدد المعنى* ـــ د</dc:title>
</cp:coreProperties>
</file>