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عتراض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رط</w:t>
      </w:r>
      <w:r>
        <w:rPr>
          <w:rFonts w:cs="Simplified Arabic"/>
          <w:b/>
          <w:bCs/>
          <w:sz w:val="40"/>
          <w:szCs w:val="40"/>
          <w:rtl w:val="true"/>
        </w:rPr>
        <w:br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ش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نصاري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مك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أر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406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8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ز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مقدم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ت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ن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اح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س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وجي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ت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صلا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ذ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اب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كم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ف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خ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وي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امس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)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ج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د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م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يط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ت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لعذ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  <w:br/>
      </w:r>
      <w:r>
        <w:rPr>
          <w:rFonts w:cs="Simplified Arabic"/>
          <w:sz w:val="27"/>
          <w:sz w:val="27"/>
          <w:szCs w:val="27"/>
          <w:rtl w:val="true"/>
        </w:rPr>
        <w:t>فالشر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عذ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آ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ي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ع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ز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سي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ر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ر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تأك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كر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م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زع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ح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جا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جا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ر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ي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ع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ر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ي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عو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خريج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ق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فع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لأ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ض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ظ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قار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ضر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ضر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ت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دخل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حو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ل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تدخ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حل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ق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قص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خ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  <w:rtl w:val="true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ذه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ئ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ك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ج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ها</w:t>
      </w:r>
      <w:r>
        <w:rPr>
          <w:rFonts w:cs="Simplified Arabic"/>
          <w:sz w:val="27"/>
          <w:szCs w:val="27"/>
          <w:rtl w:val="true"/>
        </w:rPr>
        <w:br/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سي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فص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ها</w:t>
      </w:r>
      <w:r>
        <w:rPr>
          <w:rFonts w:cs="Simplified Arabic"/>
          <w:sz w:val="27"/>
          <w:szCs w:val="27"/>
          <w:rtl w:val="true"/>
        </w:rPr>
        <w:br/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حم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ن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م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ل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جد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ستعم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ي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br/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ذه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ي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ع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br/>
        <w:t>)</w:t>
        <w:br/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ا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ث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تح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ع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ي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مث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عط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ا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ع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7:00Z</dcterms:created>
  <dc:creator>Registered User</dc:creator>
  <dc:description/>
  <cp:keywords/>
  <dc:language>en-US</dc:language>
  <cp:lastModifiedBy>Registered User</cp:lastModifiedBy>
  <dcterms:modified xsi:type="dcterms:W3CDTF">2007-01-09T05:38:00Z</dcterms:modified>
  <cp:revision>1</cp:revision>
  <dc:subject/>
  <dc:title>اعتراض الشرط على الشرط</dc:title>
</cp:coreProperties>
</file>