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Times New Roman"/>
          <w:sz w:val="46"/>
          <w:szCs w:val="46"/>
          <w:rtl w:val="true"/>
          <w:lang w:bidi="ar-IQ"/>
        </w:rPr>
        <w:t xml:space="preserve">   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إتباع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نّحويّ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في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IQ"/>
        </w:rPr>
        <w:t>العربيّة</w:t>
      </w:r>
      <w:r>
        <w:rPr>
          <w:sz w:val="46"/>
          <w:sz w:val="46"/>
          <w:szCs w:val="46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PT Bold Heading"/>
          <w:b/>
          <w:b/>
          <w:bCs/>
          <w:rtl w:val="true"/>
          <w:lang w:bidi="ar-IQ"/>
        </w:rPr>
        <w:t>م</w:t>
      </w:r>
      <w:r>
        <w:rPr>
          <w:rFonts w:cs="PT Bold Heading"/>
          <w:b/>
          <w:bCs/>
          <w:rtl w:val="true"/>
          <w:lang w:bidi="ar-IQ"/>
        </w:rPr>
        <w:t xml:space="preserve">. </w:t>
      </w:r>
      <w:r>
        <w:rPr>
          <w:rFonts w:cs="PT Bold Heading"/>
          <w:b/>
          <w:b/>
          <w:bCs/>
          <w:rtl w:val="true"/>
          <w:lang w:bidi="ar-IQ"/>
        </w:rPr>
        <w:t>د</w:t>
      </w:r>
      <w:r>
        <w:rPr>
          <w:rFonts w:cs="PT Bold Heading"/>
          <w:b/>
          <w:bCs/>
          <w:rtl w:val="true"/>
          <w:lang w:bidi="ar-IQ"/>
        </w:rPr>
        <w:t xml:space="preserve">. </w:t>
      </w:r>
      <w:r>
        <w:rPr>
          <w:rFonts w:cs="PT Bold Heading"/>
          <w:b/>
          <w:b/>
          <w:bCs/>
          <w:rtl w:val="true"/>
          <w:lang w:bidi="ar-IQ"/>
        </w:rPr>
        <w:t>سه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كنا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حسن</w:t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ق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الاد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rFonts w:cs="PT Bold Heading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59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thiqaruni.org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46" w:footer="750" w:bottom="1440"/>
          <w:pgNumType w:start="46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Cs/>
          <w:sz w:val="32"/>
          <w:szCs w:val="32"/>
          <w:rtl w:val="true"/>
          <w:lang w:bidi="ar-IQ"/>
        </w:rPr>
      </w:r>
    </w:p>
    <w:p>
      <w:pPr>
        <w:sectPr>
          <w:type w:val="continuous"/>
          <w:pgSz w:w="11906" w:h="16838"/>
          <w:pgMar w:left="1134" w:right="1134" w:gutter="0" w:header="720" w:top="846" w:footer="75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إتباع لغةً واصطلاحاً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إتباع لغةً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 xml:space="preserve">تبع من باب طَرِبَ وسَلِمَ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َتبع الشيء تبعاً وتباعاً في الافعال ، وتبعت الشيءَ تبوعاً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سِرْتُ  في إثرهِ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 xml:space="preserve">، وأتبعه الشيء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جعله له تابعاً ، وقيل أتبع الرجل سبقه فلحِقَهُ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تِبعَهُ تبعاً واتَّبَعـه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رَّ بهِ فمضى معه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فـي التنزيل في صفة ذي القرنين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ثم اتّبَعَ سببا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تشديد التاء ، ومعناها تَبِع وكان أبو عمرو بن العلاء يقرؤها </w:t>
      </w:r>
      <w:r>
        <w:rPr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تشديد التاء ، وهي قراءة أهل المدينة ، وكان الكسائي يقرؤها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ثم أتبع سببا 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 xml:space="preserve">بَقطع الألف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وحكى أبو عبيدة والأصمعي أنّه يـقا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تَبِعـَهُ وأتَّبَعَهُ إذا لحقتهُ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قال أبو عبيدةَ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ومثله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فأتبعوهُمُ مُشرقين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، ورأى أبو جعفر النحاس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نَّ هذا التفريق إن كان الأصمعي قد حكاه ، فلا يقبل إلاّ بدليل وقوله عزَّ وجلّ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فأتبعوهُم مشرقين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ليس في الحديث أنه لحقوهم ، و إنَّ تَبِع واتبع واتَّبع لغات بمعنى واحد ، وهي بمعنى السير ، فقد يجوز أن يكون معه لحاق وان لا يكون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وتبعـتُ الشيء وأتبعتهُ مثل ردفْتُه واردفْتُهُ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الإتباع في الكلام ، مثل حَسَنَ بَسَن وقبيح شقيح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أمّا الابتاع اصطلاحاً ، فهو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ان تتبع الكلمة الكلمةُ على وزنها ورويّها إشباعاً ، وتوكيداً اتساعاً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كقولهم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جائعٌ نائعٌ ، وساغبٌ ، لاغبٌ وعطشـان نطـشان ، وصبٌّ ، وخرابٌ يبابٌ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وهذا الذي قاله الثعالبيّ يؤكد أنَّ هذه الظاهرة من مظاهر الاتساع في اللغة ، وهو أول من قال بالاتساع فيها في اللغة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والإتباع أنواع منه الحركي ومنه اللفظي ، وهناك نوع ثالث لم يلقَ الاهتمام الكافي وهو الإتباع النحويّ ، وهو ما سنحاول الوقوف عنده وتفصيل الكلام فيه ، ولكن لابد لنا من الوقوف عند النوعينِ الأولينِ </w:t>
      </w:r>
      <w:r>
        <w:rPr>
          <w:b/>
          <w:bCs/>
          <w:rtl w:val="true"/>
          <w:lang w:bidi="ar-IQ"/>
        </w:rPr>
        <w:t xml:space="preserve">:- </w:t>
      </w:r>
    </w:p>
    <w:p>
      <w:pPr>
        <w:pStyle w:val="Normal"/>
        <w:ind w:left="54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إتباع الحركي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ظاهرة صوتية تميل إلى تقريب الأصوات بعضها من بعض ، من أجل الاقتصاد في الجهد المبذول وصولاً للانسجام الصوتي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كإتباع الضمة الضمة ومنه قراء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حمدُ للهِ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 واتباع الكسرة الكسرة كقراء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حمدِ لِلِهِ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ذا كثير في كلامهم ، وشاع استعماله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لذا اتبعوا أحد الصوتين الاخر ، وشبهوهما بالجزء الواحد ، وان كان جملة من مبتدأ وخبر ، فصـارت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حمدُ لُله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عُنُق وطُنب ، و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حمدِ لِله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إِبِل واِطِ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2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وقد رأى ابن جني أنَّ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حمدُ لُله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ضـم الحرفـين أسهل من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حمدِ لِله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كسرهما من موضعين </w:t>
      </w:r>
      <w:r>
        <w:rPr>
          <w:b/>
          <w:bCs/>
          <w:rtl w:val="true"/>
          <w:lang w:bidi="ar-IQ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IQ"/>
        </w:rPr>
        <w:t xml:space="preserve">الأول </w:t>
      </w:r>
      <w:r>
        <w:rPr>
          <w:b/>
          <w:bCs/>
          <w:u w:val="single"/>
          <w:rtl w:val="true"/>
          <w:lang w:bidi="ar-IQ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إنَّ أقيس الإتباع أنْ يكون الثاني تابعاً للأول ،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لأنَّه جارٍ مجرى السبب والمسبب ، وينبغي أن يكون السبب أسبق رتبةً من المسبب فتكون ضمة اللام تابعة لضمة الدال كما نقو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ُدَّ وشُدَّ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3</w:t>
      </w:r>
      <w:r>
        <w:rPr>
          <w:b/>
          <w:bCs/>
          <w:vertAlign w:val="superscript"/>
          <w:rtl w:val="true"/>
          <w:lang w:bidi="ar-IQ"/>
        </w:rPr>
        <w:t xml:space="preserve"> 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IQ"/>
        </w:rPr>
        <w:t xml:space="preserve">الثاني </w:t>
      </w:r>
      <w:r>
        <w:rPr>
          <w:b/>
          <w:bCs/>
          <w:u w:val="single"/>
          <w:rtl w:val="true"/>
          <w:lang w:bidi="ar-IQ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أنَّ ضمة الدال ف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حمدُ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إعراب ، وكسرةُ اللام ف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لِلهِ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ناء ، وحركة الإعراب أقوى من حركة البناء ، والأولى أن يغلب الأقوى الأضعف ، إضافة الى كثرة باب عُنُق و طُنُب في قلة باب إِبِل واِطِل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4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لإتباع  اللفظي 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 xml:space="preserve">وهو أن تتبع الكلمة الكلمة ، وهو على نوعين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نوعٌ يكون فيه الثاني بمعنى الأول نحو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غنيٌّ مليٌّ ، فـ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ليٌّ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معنى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غني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هذا النوع الغرض منه التوكيد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النوع الآخر يكون فيه الثاني في غير معنى الأول ، نحو أسوان أتوان بمعنى حزين متردد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6</w:t>
      </w:r>
      <w:r>
        <w:rPr>
          <w:b/>
          <w:bCs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من الأمثلة مـا رواه الأصمعي عن امرأة من العرب أنَّها قالت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إنّي لأبغض من الرجال الأمْلحَ الاْقلحَ ،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والملحة بياض الشيب ، والقلحٌ </w:t>
      </w:r>
      <w:r>
        <w:rPr>
          <w:b/>
          <w:bCs/>
          <w:rtl w:val="true"/>
          <w:lang w:bidi="ar-IQ"/>
        </w:rPr>
        <w:t xml:space="preserve">: : </w:t>
      </w:r>
      <w:r>
        <w:rPr>
          <w:b/>
          <w:b/>
          <w:bCs/>
          <w:rtl w:val="true"/>
          <w:lang w:bidi="ar-IQ"/>
        </w:rPr>
        <w:t xml:space="preserve">صُفْرةُ الاسنان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7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وهذا النوع يؤتى بهِ لتقوية المعنى المراد ، قال ابن فارس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ان بعض العرب سُئل عن هذا الإتباع فقا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هو شيءٌ نتذٌُّ بهِ كلامَنَا </w:t>
      </w:r>
      <w:r>
        <w:rPr>
          <w:b/>
          <w:bCs/>
          <w:rtl w:val="true"/>
          <w:lang w:bidi="ar-IQ"/>
        </w:rPr>
        <w:t>) 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هناك تقسيم اخر للاتباع اعتمده الباحث عبد الحسين خضير في رسالته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قامات الحريري دراسة لغوية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9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، وهو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أو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اتباع المحض المتص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نحو قولهم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سادم نادم وندمان سدمان وندمى سدمى ونداهي سدامي للجميع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منه جديد قشيب ، فالقشيب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جديد ، والتقديم والتأخير هنا لا أثر له في دلالة تركيب المفردتين مّما يدل على انهما رديفان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1</w:t>
      </w:r>
      <w:r>
        <w:rPr>
          <w:b/>
          <w:bCs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الثاني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اتباع المنفصل بحرف وغيره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مزاوجة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من مثل قولهم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اله سَبَدٌ ولا لبدٌ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السَّبدُ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شَّعَرُ والوبر واللبد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صّوفَ ، ويقولون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لا يُجدي ولا يُمْدِي ، ويُجدِي من الجدوى ، ويمدى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يبلغ المدى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3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قال ابن ميادة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4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بَيتٌ  بناهُ الحارثان لنا إذ أنتَ لا تجدي ولا تم</w:t>
      </w:r>
      <w:r>
        <w:rPr>
          <w:b/>
          <w:b/>
          <w:bCs/>
          <w:rtl w:val="true"/>
          <w:lang w:bidi="ar-IQ"/>
        </w:rPr>
        <w:t>ــــــــــــــ</w:t>
      </w:r>
      <w:r>
        <w:rPr>
          <w:b/>
          <w:b/>
          <w:bCs/>
          <w:rtl w:val="true"/>
          <w:lang w:bidi="ar-IQ"/>
        </w:rPr>
        <w:t>د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ويقا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عرف ذاك البادي والقادي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القادي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آت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يقا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قَدَتْ  علينا قادية ٌ من الناس ، أي أتت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والملاحظ فيما أوردنا مـن أمثلة ان هـذا النوع من الاتباع يتم عن طريق حرف العطف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لواو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ذي يفيد مطلق الجمع بين المعطوف والمعطوف عليه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لكن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تابع والمتبوع يختلفان من حيث الدلالة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7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، وهذا الذي وضحناه يرد على الدكتور ابراهيم أنيس الذي يرى أنَّ عبارات الاتباع تنتهي بكلمات لا معنى لها ، ولا تستعمل مستقلة ، ولا تفيد – في الغالب – معنىً جديداً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8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قال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دكتور محمد ضاري فـي قـول الرسـول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rtl w:val="true"/>
          <w:lang w:bidi="ar-IQ"/>
        </w:rPr>
        <w:t xml:space="preserve">) : ( </w:t>
      </w:r>
      <w:r>
        <w:rPr>
          <w:b/>
          <w:b/>
          <w:bCs/>
          <w:rtl w:val="true"/>
          <w:lang w:bidi="ar-IQ"/>
        </w:rPr>
        <w:t xml:space="preserve">حيّاك الله وبيّاك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29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فعلى الرغم من الحكم على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بيّاك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الاتباع عند بعض الناس ، ذُكر أنَّ لها معنى هو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اضحكك 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 xml:space="preserve">وهذا كشف عمّا يمكن أن يكون لتلك الألفاظ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من معانٍ لم تتجلَ أمام الناس حقائقها لانتسابها الى لهجات عربـية شتى بعيدة او قريبة ، يؤيد ذلك قول العباس في زمزم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هي لشارب حل وب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0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، فقد روى الأصمعي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أنَّ لفظ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ب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ن ألفاظ أهل حمير ومعناه مباح بتلك اللغة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1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إتباع النحويّ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 xml:space="preserve">تناول النحويون هذا النوع في كلامهم عــن المجاور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أي الإتباع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قال سيبويه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مّما جرى نعتاً على غير وجه الكلام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 xml:space="preserve">هذا جُحْرُ ضَبٍّ خَرِبٍ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الوجهُ الرفع ، وهو كلام أكثر العرب وأفصحهم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هو القياس ،لأنَّ الخَرِبَ نعتُ الجُحرِ والجُحرُ رفعٌ ، ولكنَّ بعض العرب يجُرُّه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ليس بنعتٍ للضبِّ ، ولكنه نعتٌ للذي أضيف الى الضبّ ، فجرّوه لأنه نكرة كالضبِّ ، ولأنَّه في موضع يقع فيه نعتُ الضبّ ، ولأنَّه صار هو والضبّ بمنزلة اسم واحدٍ ،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 xml:space="preserve">والجحرُ والضبُّ بمنزلة اسم مفرد ، فانجر الخَرِبُ على الضبِّ كما أضفت الجحرُ اليك مع اضافة الضبِّ، ومع هذا أنَّهم اتبعوا الجرَّ الجرَّ كما أتبعوا الكسْرَ الكسْرَ ، نحو قولهم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بِهِم وبدارِهِم ، وما أشبه هذا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كلا التفسيرين تفسير الخلي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2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من هذا النص يتبّين أن الخليل أول من أشار الى قضية الاتباع النحوي في موضع المجاورة ، والعلة عنده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ن الاسمين بمنزلة اسم واحد ، وهم اتبعوا الجر الجر كما اتبعوا الكسر  الكسْرَ في قـولهم بهـم وبدارهـم ، لكنّه جـعل ذلك من الغلط ، والمراد بالغلط هنا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توهم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3</w:t>
      </w:r>
      <w:r>
        <w:rPr>
          <w:b/>
          <w:bCs/>
          <w:vertAlign w:val="superscript"/>
          <w:rtl w:val="true"/>
          <w:lang w:bidi="ar-IQ"/>
        </w:rPr>
        <w:t xml:space="preserve">) 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قال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إنما يغلـطون إذا  كـان الآخر بعدّه الأول وكان مذكراً مثلهُ أو مؤنثاً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4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هو هنا قَيّد المجاورة بالتطابق في التذكير والتأنيث ، ولم يقيده سيبويه بذلك ، واستشهد بقول العجاج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5</w:t>
      </w:r>
      <w:r>
        <w:rPr>
          <w:b/>
          <w:bCs/>
          <w:vertAlign w:val="superscript"/>
          <w:rtl w:val="true"/>
          <w:lang w:bidi="ar-IQ"/>
        </w:rPr>
        <w:t xml:space="preserve"> )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  <w:lang w:bidi="ar-IQ"/>
        </w:rPr>
        <w:t xml:space="preserve">                                </w:t>
      </w:r>
      <w:r>
        <w:rPr>
          <w:b/>
          <w:b/>
          <w:bCs/>
          <w:rtl w:val="true"/>
          <w:lang w:bidi="ar-IQ"/>
        </w:rPr>
        <w:t>كأنَّ نسج العنكبوت المرملِ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لكنَّ يُرَدٌّ على سيبويه أنَّه يصح تذكير العنكبوت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لقول الفراء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العنكبوتُ أنثى ، وقد يذكرها بعض العرب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7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 ويقوي مذهب الخليـل قـول امر</w:t>
      </w:r>
      <w:r>
        <w:rPr>
          <w:b/>
          <w:b/>
          <w:bCs/>
          <w:rtl w:val="true"/>
          <w:lang w:bidi="ar-IQ"/>
        </w:rPr>
        <w:t>ى</w:t>
      </w:r>
      <w:r>
        <w:rPr>
          <w:b/>
          <w:b/>
          <w:bCs/>
          <w:vertAlign w:val="superscript"/>
          <w:rtl w:val="true"/>
          <w:lang w:bidi="ar-IQ"/>
        </w:rPr>
        <w:t>ء</w:t>
      </w:r>
      <w:r>
        <w:rPr>
          <w:b/>
          <w:b/>
          <w:bCs/>
          <w:rtl w:val="true"/>
          <w:lang w:bidi="ar-IQ"/>
        </w:rPr>
        <w:t xml:space="preserve"> القيس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8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أنَّ ثبيراً في عرانين وبله      كبير أناسٍ في بجادٍ مزمّلِ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فج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زمّ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هو مفرد مذكر لمجاورته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بجا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 ايضا مفرد مذكر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39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ذي دفعهم لذلك حرصهم على اختيار الألفاظ ومطابقتها ، قال الاعلم الش</w:t>
      </w:r>
      <w:r>
        <w:rPr>
          <w:b/>
          <w:b/>
          <w:bCs/>
          <w:rtl w:val="true"/>
          <w:lang w:bidi="ar-IQ"/>
        </w:rPr>
        <w:t>ــــــــ</w:t>
      </w:r>
      <w:r>
        <w:rPr>
          <w:b/>
          <w:b/>
          <w:bCs/>
          <w:rtl w:val="true"/>
          <w:lang w:bidi="ar-IQ"/>
        </w:rPr>
        <w:t xml:space="preserve">نتمري </w:t>
      </w:r>
      <w:r>
        <w:rPr>
          <w:b/>
          <w:bCs/>
          <w:rtl w:val="true"/>
          <w:lang w:bidi="ar-IQ"/>
        </w:rPr>
        <w:t xml:space="preserve">: (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والعرب تختار مطابقة الألفاظ وتحرصُ عليه ، وتختار حمل الشيء على ما يجاوره فقالوا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هذا جُحر</w:t>
      </w:r>
      <w:r>
        <w:rPr>
          <w:b/>
          <w:b/>
          <w:bCs/>
          <w:rtl w:val="true"/>
          <w:lang w:bidi="ar-IQ"/>
        </w:rPr>
        <w:t xml:space="preserve"> ُ</w:t>
      </w:r>
      <w:r>
        <w:rPr>
          <w:b/>
          <w:b/>
          <w:bCs/>
          <w:rtl w:val="true"/>
          <w:lang w:bidi="ar-IQ"/>
        </w:rPr>
        <w:t xml:space="preserve">ضبٍّ خربٍ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جروا خرباً وهو نعت الجُحر لمجاورةِ الضبِّ هذا من كلام كان فيما صح معناه كاللازمِ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هنا يوضح الاعلم الشنتمري أنَّه من الكلام كاللاز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بعد الخليل نجد الفراء يتوسع في الموضوع ، وكان للدكتور محمد كاظم البكاء الفضل في بيان ذلك ، فبيّن أن الاتباع عند الفراء قد اتسع لما يكون في اللفظ وان لم يقتضِ شركة في المعنى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1</w:t>
      </w:r>
      <w:r>
        <w:rPr>
          <w:b/>
          <w:bCs/>
          <w:vertAlign w:val="superscript"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 xml:space="preserve">من ذلك قوله تعالى </w:t>
      </w:r>
      <w:r>
        <w:rPr>
          <w:b/>
          <w:bCs/>
          <w:rtl w:val="true"/>
          <w:lang w:bidi="ar-IQ"/>
        </w:rPr>
        <w:t xml:space="preserve">: (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هي خاوية على عروشها وبئرٍ معطلةٍ وقصرٍ مشيدٍ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2</w:t>
      </w:r>
      <w:r>
        <w:rPr>
          <w:b/>
          <w:bCs/>
          <w:vertAlign w:val="superscript"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 xml:space="preserve">، فالفراء يرى أن البئر والقصر يخفضان على العطف على العروش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إذا نظرت في معناها وجدتها ليـست تحـسن فيهما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على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لأنَّ العروش أعالي البيوت والبئر في الأرض ، وكذلك القصر ، لأن القرية لم تحوِ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على القصر ، لكنَّهُ أتبع بعضه بعض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3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، قال الدكـتور البـكاء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التعليل الصوتي صرف لم يكن للمعنى فيه مدخل فهو إتباع في اللفظ من غير أن يكون إتباعا في المعنى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4</w:t>
      </w:r>
      <w:r>
        <w:rPr>
          <w:b/>
          <w:bCs/>
          <w:vertAlign w:val="superscript"/>
          <w:rtl w:val="true"/>
          <w:lang w:bidi="ar-IQ"/>
        </w:rPr>
        <w:t xml:space="preserve"> 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لقد كان موقف الباحثين المحدثين متبايناً من ظاهرة الإتباع ، الدكتور البكاء أكد وجودها في حين  نجد الدكتور خليل بنيان يرفضها مؤكداً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ن كثرة وقوع هذا الضرب من الغلط في كلام الناس نثراً وشعراً لا يبيح الإقدام على القول بوقوع مثل ذلك في كلام الله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واستدل على صحة ما ذهب اليه بقول أبي جعفر النحاس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لا يجوز أن يعرب شيء على الجوار في كتاب الله عز وجل ، ولا في شيء من الكلام ، وإنما الجوار غلط ، وإنما وقع في شيء شاذ وهو قولهم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هذا جُحرُ ضبٍّ ضربٍ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الدليل على انَّه غلط قول العرب في التثنية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هذانِ جحرا ضبٍّ خربان ، وإنما هو بمنزلة الاقواء </w:t>
      </w:r>
      <w:r>
        <w:rPr>
          <w:b/>
          <w:bCs/>
          <w:rtl w:val="true"/>
          <w:lang w:bidi="ar-IQ"/>
        </w:rPr>
        <w:t>) 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6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ردَّ الدكتور صادق حسين ان يكون الاقواء أو الضرورة هما مَن جعل  النحاة يقعدّون مثل هذا الباب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7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أي اقواء وأي ضرورة في ج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غير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ي قول ذي الرُّمة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8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>تُريك سُنَّةُ وجهٍ غيرِ مُقرفةٍ    ملساء ليس بها خالٌ ولا نَدَبٌ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/>
          <w:bCs/>
          <w:rtl w:val="true"/>
          <w:lang w:bidi="ar-IQ"/>
        </w:rPr>
        <w:t xml:space="preserve">وج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هموز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 xml:space="preserve">في قول الحطيئة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49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إيّاكم وحيّةَ بطنِ وادٍ      هموز النابِ ليس لكم بسيّ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وج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كُلِّهم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ي قول أبي الغريب النصري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0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ياصاح بلّغ ذوي الزوجات كُلِّهم   </w:t>
      </w:r>
    </w:p>
    <w:p>
      <w:pPr>
        <w:pStyle w:val="Normal"/>
        <w:tabs>
          <w:tab w:val="clear" w:pos="720"/>
          <w:tab w:val="left" w:pos="4166" w:leader="none"/>
        </w:tabs>
        <w:jc w:val="center"/>
        <w:rPr/>
      </w:pP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                    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 ليس وصلٌ اذا انحلّتْ عُرى الذّنبِ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فرأى الدكتور صادق حسين أنَّ العرب جوّزوا لانفسهم الجر على الجوار ؛ لأنَّهم أمنوا اللبس ، فالجحر هو الذي يوصف بالخراب لا الضبّ والسنة توصف بعدم الاقراف لا الوجه والحية بهموز الناب وليس الوادي ،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أمن اللبس هذا هو الذي جوّز لهم رفع المفعول ونصب الفاعل في نحو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خرق الثوبُ المسمار</w:t>
      </w:r>
      <w:r>
        <w:rPr>
          <w:b/>
          <w:bCs/>
          <w:rtl w:val="true"/>
          <w:lang w:bidi="ar-IQ"/>
        </w:rPr>
        <w:t xml:space="preserve">) 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1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 واعترض على ابن جني حمل الكلام على الحذف والإضـمار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لأنه لا يسـوغ التقديـر في قولهم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بلغ ذوي الزوجات كلهم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لو قدّ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كل ذويهن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على حذف المضاف وإقامة المضاف إليه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ضمير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كيف تحول من التأنيث الى التذكير ، وما الذي سوّغ ذلك ؟ إنّه بلا ريـب توكيد للمـفعول المنـصوب وجر لمجاورته المجرو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زوجات </w:t>
      </w:r>
      <w:r>
        <w:rPr>
          <w:b/>
          <w:bCs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ومثله لو التمسنا التقدير في قول العجاج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كأنَّ نسج العنكبوت المرمّل لكان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مرمل نسجها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بحذف المضاف وإقامة المضاف إليه مقامه يرتفع الضمير ويستتر في صيغ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مرم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تي لا تدل على ضمير الغائبة المستتر ، لانها للمذكـر ، واستتار ضميـر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غائبة المرفوع فـيها يقتضي تأنيثها ، وهـو مخالف للنص </w:t>
      </w:r>
      <w:r>
        <w:rPr>
          <w:b/>
          <w:bCs/>
          <w:rtl w:val="true"/>
          <w:lang w:bidi="ar-IQ"/>
        </w:rPr>
        <w:t>) 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3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كل ما ذكر من امثلة يجوّز لنا الجرّ على الجوا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أي الإتبا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 وعدم نكرا</w:t>
      </w:r>
      <w:r>
        <w:rPr>
          <w:b/>
          <w:b/>
          <w:bCs/>
          <w:rtl w:val="true"/>
          <w:lang w:bidi="ar-IQ"/>
        </w:rPr>
        <w:t>نه</w:t>
      </w:r>
      <w:r>
        <w:rPr>
          <w:b/>
          <w:b/>
          <w:bCs/>
          <w:rtl w:val="true"/>
          <w:lang w:bidi="ar-IQ"/>
        </w:rPr>
        <w:t xml:space="preserve">، وايضا القياس عليه  خلافاً لما ذهب اليه الدكتور صادق حسين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4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قد أنكر الدكتور علي أبو المكارم أن يكون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جوار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عامل قياس ، قال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ما ذكره ابن هشام من أنَّهُ قياس في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واضع لا سند له  ، على الرغم من أنَّهُ قد عزي لسيبويهِ أيض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دليله أنَّ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حركة المجاورة ليست 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/>
          <w:bCs/>
          <w:rtl w:val="true"/>
          <w:lang w:bidi="ar-IQ"/>
        </w:rPr>
        <w:t xml:space="preserve">حركة بناء وإعراب ، وإنما هي حركة اجتلبت للمناسبة بين اللفظين المتجاورين ، فلا تحتاج لعامل ؛ لأن الإتيان بها إنما هو لمجرد أمر استحساني لفظي لا تعلق له بالمعنى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اقتضاه طلب المشاكلة اللفظية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ان كان الإتباع علة صوتية ، فإنَّ اللسان يجري به ، وقد مَرنَ العرب عليه ، فهو الأصل الذي لا يتطلب البيان فيه فإذا خرج إلى غيره التمس العلة له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7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هو واقع في العربية قديماً وحديثاً ، وليس لنا ان نقصره على السماع ، لأنه في جانب منه يمثل لغة من لغات العرب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قد كان للحديث النبوي الشريف دور في بيان ذلك ، من ذلك حديث ادم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ذي قيل فيه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حياك وبيّاك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قد ذكر أنَّ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بيّاك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عناها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ضحكك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هنا نجد أن الحديث كان واحدا من مسالك الوصول الى لغات العرب وإحيائهم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8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والاتباع بعد ذلك يدخل في مـسائل مخـتلفة كالجمع نحو قوله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خرّوا سُجَّداً وبكيّ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59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ـ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بكيّ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جمع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باك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هو جمع غير قياسي اذ القياس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بُكا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قاضٍ وقُضاة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لكن تحقيق التعادل بين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سُجَّد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بكيّ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قتضى هذا الاتباع ، فاتبع الثاني الاول لتحقيق التعادل في اللفظ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مثله في القران الكريم ، قوله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إن منكم إلاّ واردُها كان على ربك حتماً مقضيّاً ثم ننجي الذين أتّقوا ونذر الظالمين فيها جثيّ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1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ـ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جثيّ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جمع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اثٍ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 xml:space="preserve">، وهو خلاف القياس فكان أن اتبع الثاني الأول لتحقيق التعادل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من مسائل العربية تعدية فعل لازم إتباعا لأخر  قبله كقول العرب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هنأني و مرأني 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ـ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رأ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تعدى إتباعا ، إذ الاصل أن يقا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مرأني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منه في مسائل الحذف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قول الرسول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ي كتابه الى وائل بن حُجْر الحضرمي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>ومن أج</w:t>
      </w:r>
      <w:r>
        <w:rPr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ا فقد أربى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الأصل ف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أجبا </w:t>
      </w:r>
      <w:r>
        <w:rPr>
          <w:b/>
          <w:bCs/>
          <w:rtl w:val="true"/>
          <w:lang w:bidi="ar-IQ"/>
        </w:rPr>
        <w:t xml:space="preserve">) : ( </w:t>
      </w:r>
      <w:r>
        <w:rPr>
          <w:b/>
          <w:b/>
          <w:bCs/>
          <w:rtl w:val="true"/>
          <w:lang w:bidi="ar-IQ"/>
        </w:rPr>
        <w:t xml:space="preserve">أجبأ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حذفت الهمزة للإتباع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3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إتباع الأول الثاني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وذلك لتحقيق التعادل بين الألفاظ والتراكيب ، ولعلَّ هذا ما دفع الحريري إلى إشاعة ظاهرة الإتباع في مقاماته ، فالمقامات من المتون اللغوية التي لا يخفى جانبها التعليمي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4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>فضلاً عما ذكر من مسائل ، كان للدكتور طارق الجنابي وقفة عند مسائل التوافق الحركي الذي هو لون من الإتباع</w:t>
      </w:r>
      <w:r>
        <w:rPr>
          <w:b/>
          <w:b/>
          <w:bCs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، فسَّر به كثيراً من حالات النصب والبناء على الفتح التي نجدها في سياقات معروفة من مث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فتح 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/>
          <w:bCs/>
          <w:rtl w:val="true"/>
          <w:lang w:bidi="ar-IQ"/>
        </w:rPr>
        <w:t>لام المستغاث ، وكسر المضاف الى ياء المتكلم ، وبناء اسم لا النافية للجنس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. 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شواهد النحويّة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الشواهد النحوية ف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إتباع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عديدة  ، وسنحاول عرض طائفة من الشواهد فيما يشمل التوابع وصرف ما لا ينصرف وجواب الشرط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أولاً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توابع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لنعت ، قال ذو الرُّمة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: 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ريك سُنّةَ وجهٍ غيرِ مُقرفةٍ  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</w:t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ملساء ليس بها خا</w:t>
      </w:r>
      <w:r>
        <w:rPr>
          <w:b/>
          <w:b/>
          <w:bCs/>
          <w:rtl w:val="true"/>
          <w:lang w:bidi="ar-IQ"/>
        </w:rPr>
        <w:t>ل ٌ</w:t>
      </w:r>
      <w:r>
        <w:rPr>
          <w:b/>
          <w:b/>
          <w:bCs/>
          <w:rtl w:val="true"/>
          <w:lang w:bidi="ar-IQ"/>
        </w:rPr>
        <w:t xml:space="preserve"> ولاند</w:t>
      </w:r>
      <w:r>
        <w:rPr>
          <w:b/>
          <w:b/>
          <w:bCs/>
          <w:rtl w:val="true"/>
          <w:lang w:bidi="ar-IQ"/>
        </w:rPr>
        <w:t>ب ُ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/>
          <w:bCs/>
          <w:rtl w:val="true"/>
          <w:lang w:bidi="ar-IQ"/>
        </w:rPr>
        <w:t xml:space="preserve">فخفض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غيرِ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راعاة للفظ </w:t>
      </w:r>
      <w:r>
        <w:rPr>
          <w:b/>
          <w:bCs/>
          <w:rtl w:val="true"/>
          <w:lang w:bidi="ar-IQ"/>
        </w:rPr>
        <w:t xml:space="preserve">(  </w:t>
      </w:r>
      <w:r>
        <w:rPr>
          <w:b/>
          <w:b/>
          <w:bCs/>
          <w:rtl w:val="true"/>
          <w:lang w:bidi="ar-IQ"/>
        </w:rPr>
        <w:t xml:space="preserve">وجه </w:t>
      </w:r>
      <w:r>
        <w:rPr>
          <w:b/>
          <w:bCs/>
          <w:rtl w:val="true"/>
          <w:lang w:bidi="ar-IQ"/>
        </w:rPr>
        <w:t>) 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مثله في القران الكريم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ثلُ الذين كفروا بربِّهم أعمالهم كرمادٍ اشتدَّتْ بهِ الريح في يومٍ عاصفٍ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7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قال الفراء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في يومٍ عاصفٍ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فجعل العصوف تابعاً لليوم في إعرابهِ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 xml:space="preserve">وإنّما العصوف للريح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 إن نَويت أن تجعل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عاصف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ن نعت الريح خاصّة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فلمّا جاء بعد اليوم اتبعه فـي إعراب اليوم ، وذلك من كلام العرب أن يُتبعوا الخفض الخفض اذا أشبهَهُ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8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، وقال الطـبري في قوله تعالى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في يوم عاصف </w:t>
      </w:r>
      <w:r>
        <w:rPr>
          <w:b/>
          <w:bCs/>
          <w:rtl w:val="true"/>
          <w:lang w:bidi="ar-IQ"/>
        </w:rPr>
        <w:t xml:space="preserve">) : ( </w:t>
      </w:r>
      <w:r>
        <w:rPr>
          <w:b/>
          <w:b/>
          <w:bCs/>
          <w:rtl w:val="true"/>
          <w:lang w:bidi="ar-IQ"/>
        </w:rPr>
        <w:t xml:space="preserve">هو من نعت الريح خاصة ، غير أنّه لمّا جاء بعد اليوم أتبع اعرابه ، وذلك أن العرب تتبع الخفض الخفض في النعوت ، كما قال الشاعر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4166" w:leader="none"/>
        </w:tabs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>تريك سنّةَ وجهٍ غيرِ مُقرفة ٍ     ملساء ليس بها خا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ولا ندب</w:t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b/>
          <w:b/>
          <w:bCs/>
          <w:rtl w:val="true"/>
          <w:lang w:bidi="ar-IQ"/>
        </w:rPr>
        <w:t xml:space="preserve">فخفض غير إتباعا لإعراب الوجه ، وإنما هي من نعت السنة ، والمعنى سنّة وجه غيرَ مقرفة ، وكما قالوا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هذا جُحر ضبٍّ خربٍ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69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.</w:t>
      </w:r>
      <w:r>
        <w:rPr>
          <w:b/>
          <w:bCs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قال أبو حيـان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عاصـف مـن صفة الريح ، إلاّ أنّه لمّا جاء بعـد اليوم اتبع إعرابه كما قي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جُحر ضبٍّ خربٍ ، يعني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 xml:space="preserve">نّه خفض على الجوار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الإتباع أو الجر على الجوار وجه سليم في العربية  وإن كان هناك أوجه أخرى قال الالوسي </w:t>
      </w:r>
      <w:r>
        <w:rPr>
          <w:b/>
          <w:bCs/>
          <w:rtl w:val="true"/>
          <w:lang w:bidi="ar-IQ"/>
        </w:rPr>
        <w:t xml:space="preserve">:( ( </w:t>
      </w:r>
      <w:r>
        <w:rPr>
          <w:b/>
          <w:b/>
          <w:bCs/>
          <w:rtl w:val="true"/>
          <w:lang w:bidi="ar-IQ"/>
        </w:rPr>
        <w:t xml:space="preserve">في يوم عاصف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عصف اشتداد الريح وصف به زمان هبوبها على الإسناد المجازي كنهاره صائم وليله قائم للمبالغة ، وقال الهروي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تقدير في يوم عاصف الريح فحذف الريح لتقدم ذكره كما في قوله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ذا جاء يوم مظلم الشمس كاسف</w:t>
      </w:r>
      <w:r>
        <w:rPr>
          <w:b/>
          <w:bCs/>
          <w:rtl w:val="true"/>
          <w:lang w:bidi="ar-IQ"/>
        </w:rPr>
        <w:t>*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>والتنوين على هذا عوض من المضاف إليه ، وضعف هذا القول ظاهر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1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/>
          <w:bCs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أو هو من باب حذف الموصوف وإقامة الصفة مقامه والتقدير في يوم عاصف ، أو إضافة الموصـوف إلى الصفة من غير حاجة الى حذف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من الأمثلة قوله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إن الله هو الرزاق ذو القوّة المتينِ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3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خفض المتين والوجه أنَّ يرفع لأنَّه نعت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رزاق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4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مثله في القران الكريم قوله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 إنّي أخاف عليكم عذاب يوم محيط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فجـ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حيط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لمجاورته يوم ، وهو نعت لـ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عذاب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قال العكبري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حيط </w:t>
      </w:r>
      <w:r>
        <w:rPr>
          <w:b/>
          <w:bCs/>
          <w:rtl w:val="true"/>
          <w:lang w:bidi="ar-IQ"/>
        </w:rPr>
        <w:t xml:space="preserve">) : </w:t>
      </w:r>
      <w:r>
        <w:rPr>
          <w:b/>
          <w:b/>
          <w:bCs/>
          <w:rtl w:val="true"/>
          <w:lang w:bidi="ar-IQ"/>
        </w:rPr>
        <w:t xml:space="preserve">نعت ليوم في اللفظ ، وللعذاب في المعنى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أمّا مَن قدّر عذاب يوم محيط عذابه فمردود قال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هو بعيد ؛ لان محيطاً قد جرى على غـير من هولَهُ ، فيجب إبرازُ فاعله مضافاً إلى ضمير الموصوف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7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ممّا عرضنا يتبيّن أن التعليل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بالإتباع يبقى الأقرب مأخذاً ، ولا نحتاج معه الى تكلف التأويل والمعنى واضح لأمن اللبس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لتوكيد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ن ذلك قول أبي الغريب النصريّ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يا صْاح بلّغ ذوي الزَّوجاتِ كلِّهمْ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IQ"/>
        </w:rPr>
        <w:t xml:space="preserve">                        </w:t>
      </w:r>
      <w:r>
        <w:rPr>
          <w:b/>
          <w:b/>
          <w:bCs/>
          <w:rtl w:val="true"/>
          <w:lang w:bidi="ar-IQ"/>
        </w:rPr>
        <w:t>أن ليس وصلٌ إذا انحلت عُرى الذَّنبِ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فهنا جرّ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كلهِمْ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لمجـاورته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زوجات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 وكان حـ</w:t>
      </w:r>
      <w:r>
        <w:rPr>
          <w:b/>
          <w:b/>
          <w:bCs/>
          <w:rtl w:val="true"/>
          <w:lang w:bidi="ar-IQ"/>
        </w:rPr>
        <w:t>ــــ</w:t>
      </w:r>
      <w:r>
        <w:rPr>
          <w:b/>
          <w:b/>
          <w:bCs/>
          <w:rtl w:val="true"/>
          <w:lang w:bidi="ar-IQ"/>
        </w:rPr>
        <w:t xml:space="preserve">قه النصـب لأنَّه توكيد لـ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ذوي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رأى ابن هشام أنَّه نادر في التوكيد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bscript"/>
          <w:lang w:bidi="ar-IQ"/>
        </w:rPr>
        <w:t>78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-420" w:right="0" w:hanging="0"/>
        <w:jc w:val="left"/>
        <w:rPr/>
      </w:pPr>
      <w:r>
        <w:rPr>
          <w:b/>
          <w:bCs/>
          <w:rtl w:val="true"/>
          <w:lang w:bidi="ar-IQ"/>
        </w:rPr>
        <w:t xml:space="preserve">       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عطف النسق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من جر عطف النسـق على الجـوار قولـه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حور عين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79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فالوجه عند الفراء الخفض قال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 xml:space="preserve">وحورٍ عينٍ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خفضها أصحاب عبد الله وهو وجه العربية ، وإن كان أكثر القراء على الرفع ؛ لأنهم هابوا أن يجعلوا الحور العين يطاف بُهنَّ ، فرفعوا على قولك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ولهم حور عين ، أو عندهم حور عين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الخفض على أن تتبع آخر الكلام بأوله ،  وإن لم يحسن في آخره ما حسن في أوله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ثم قال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قد كان ينبغي لمن قرأ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وحورٌ عينٌ لأنهن – زعم – لا يطاف بهن أن يقول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فاكهةٌ ولحمُ طير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لأنَّ الفاكهة واللحم لا يطاف بهما – ليس يطاف إلّا بالخمر وحدها ففي ذلك بيان ؛ لأن الخفض وجه الكلام </w:t>
      </w:r>
      <w:r>
        <w:rPr>
          <w:b/>
          <w:bCs/>
          <w:rtl w:val="true"/>
          <w:lang w:bidi="ar-IQ"/>
        </w:rPr>
        <w:t>) 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1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قال العكبري </w:t>
      </w:r>
      <w:r>
        <w:rPr>
          <w:b/>
          <w:bCs/>
          <w:rtl w:val="true"/>
          <w:lang w:bidi="ar-IQ"/>
        </w:rPr>
        <w:t xml:space="preserve">: ( ( </w:t>
      </w:r>
      <w:r>
        <w:rPr>
          <w:b/>
          <w:b/>
          <w:bCs/>
          <w:rtl w:val="true"/>
          <w:lang w:bidi="ar-IQ"/>
        </w:rPr>
        <w:t xml:space="preserve">وحورٌ عينٌ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يقرأ بالرفع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 xml:space="preserve">ويقرأ بالنصب على تقدير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يعطون أو يُجازون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بالجر عطفاً على أكواب في اللفظ دون المعنى ، لأنَّ الحور لا يُطاف بهنَّ </w:t>
      </w:r>
      <w:r>
        <w:rPr>
          <w:b/>
          <w:bCs/>
          <w:rtl w:val="true"/>
          <w:lang w:bidi="ar-IQ"/>
        </w:rPr>
        <w:t>) 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2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رأى الطبري أن الرفع والجر قراءتان معروفتان وقد قرأ بكل واحدة منهما جماعة من القرّاء مع تقارب معنييهما ، فبأي القراءتين قرأ القارئ فمصيب ، وقراءة الخفض تكون على إتباع اعراب ما قبلها من الفاكهة واللحم ، وإن  كان ذلك لا يُطاف بهِ ، ولكـن لمّا كـان معـروفاً معناه اتبع الأخر الأول في الإعراب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3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من الأمثلة الأخـرى قوله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فهي خاوية على عروشها وبئرٍ معطلةٍ وقصرٍ مشيد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4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قال الفراء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البئر والقصر يخفضان على العطف على العروش ، و إذا  نظرت في معناها وجدتها ليست تحسنُ فيهما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على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لأن العروش أعالي البيوت والبئر في الأرض ، وكذلك القصرُ لأن القرية لم تحوِ على القصر ، ولكنه اتبع بعضه بعض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الفراء هنا يعلل العطف بالإتباع ، وهي علةٌ صوتيةٌ لم يكن للمعنى فيها مدخل فهو إتباع في اللفظ من غير أن يكون إتباعا في المعنى مراعاة  للانسجام الصوتي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6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أمّا نظير ذلك في كلام العرب ، فمثّل له الفراء بقول الراعي النميري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7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ذا ما الغانيات برزنَ يوماً    وزجّجن الحواجب والعيونا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فالعين لا تزجّج إنما تكحل ، فردّها على الحواجب ؛ لأن المعنى يعرف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8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من الأمثلة الأخرى ، قول الشاعر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قيت زوجك في الوغى    متقلداً سيفاً ورمحا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والرمح لا يتقلد ، فردَّهُ على السيف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89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قول الشاعر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لفتها تبناً وماءً بارداً    حتى شَتَتْ همالة عيناها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الماء لا يعتلف ؛ إنما يُشرب فجعله تابعاً للتبن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فهذه الشواهد وغيرها حملها الفراء على الإتباع ، قال المبرد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إذا اختلط المذكوران جرى على أحدهما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ما هو للآخر إذا كان  في مثل معناه ، لأنَّ المتكلم يبيّن به ما في الآخر و إن كان لفظه مخالف</w:t>
      </w:r>
      <w:r>
        <w:rPr>
          <w:b/>
          <w:b/>
          <w:bCs/>
          <w:rtl w:val="true"/>
          <w:lang w:bidi="ar-IQ"/>
        </w:rPr>
        <w:t>اً</w:t>
      </w:r>
      <w:r>
        <w:rPr>
          <w:b/>
          <w:b/>
          <w:bCs/>
          <w:rtl w:val="true"/>
          <w:lang w:bidi="ar-IQ"/>
        </w:rPr>
        <w:t xml:space="preserve"> فمن ذلك قول الشاعر </w:t>
      </w:r>
      <w:r>
        <w:rPr>
          <w:b/>
          <w:bCs/>
          <w:rtl w:val="true"/>
          <w:lang w:bidi="ar-IQ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اب ألبانٍ وتمرٍ واقِِطْ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فالتمر والاِقط لا يقال فيهما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شُرباً ، ولكن أدخلهما مع ما يشرب فجرى اللفظ واحداً ، والمعنى أن ذلك يصير الى بطونهم ، ومثله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1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 xml:space="preserve">ياليت زوجن قد غدا   </w:t>
      </w:r>
      <w:r>
        <w:rPr>
          <w:b/>
          <w:b/>
          <w:bCs/>
          <w:rtl w:val="true"/>
          <w:lang w:bidi="ar-IQ"/>
        </w:rPr>
        <w:t xml:space="preserve">                </w:t>
      </w:r>
      <w:r>
        <w:rPr>
          <w:b/>
          <w:b/>
          <w:bCs/>
          <w:rtl w:val="true"/>
          <w:lang w:bidi="ar-IQ"/>
        </w:rPr>
        <w:t xml:space="preserve"> متقلداً سيفاً ورمحا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لأن معنى المتقلّد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حامل ، فلّما خلط بينهما جرى عليهما لفظ واحد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النص يؤكد أنَّه لمّا خلط بينهما جرى عليهما لفظ واحد ، وما ذاك إلّا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الإتباع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للمجاورة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3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لأنَّهُ جمع بينهما ، في حين رأى ابن جني أنّه محمول على معنى الأول لا لفظه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4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رأى ابن الشجر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أنَّ هذا الفن متسع في كلام العرب يقدرون للثاني ما يصلح حمله عليه ، ولا يخرج بهِ عن المراد بالأول فيقدرون هنا وحاملاً رمحاً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حقاً أنَّهُ فن متسع في كلام العرب لكنّا لا نحمله على التقدير بل على المجاورة ؛ لذا فما احسن رأي الفراء لأنَّهُ أدنى مأخذا ، وقد نسب أبو حيان الأندلسي الى الفراء القول بحمل هذا النوع من كلام العرب على إضمار فعل مناسب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</w:t>
      </w:r>
      <w:r>
        <w:rPr>
          <w:b/>
          <w:bCs/>
          <w:lang w:bidi="ar-IQ"/>
        </w:rPr>
        <w:t>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ونص الفراء لا يوحي بذلك بل هو يقول بالاتباع لأنَّ المعنى واضح ولا لبس فيه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ثانياً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صرف ما لا يصرف للتناسب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7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</w:t>
      </w:r>
      <w:r>
        <w:rPr>
          <w:b/>
          <w:b/>
          <w:bCs/>
          <w:rtl w:val="true"/>
          <w:lang w:bidi="ar-IQ"/>
        </w:rPr>
        <w:t xml:space="preserve">نحو قوله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جئتك من سبإٍ بنبأ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8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منه قراءة نافع والكسائي وأبي بكر عن عاصم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99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سلاسلا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قال الفراء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كتبت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سلاس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الألف ، وأجراها بعض القرّاء لمكان الألف التي في آخرها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لم يجرِ بعضهم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قال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مثل ذلك قوله تعالى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كانت قواريرا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1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اثبت الألف في الأولى لأنها رأس آية والأخرى ليسـت بآية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 xml:space="preserve">وكذلك رأيتها في مصحف عبد الله ، وقرأ بها أهل البصرة ، وكتبوها في مصاحفهم كذلك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أهل الكوفة والمدينة يثبتون الألف فيهما جميعاً ، وكأنهم استوحشوا أن يكتب حرف واحد في معنى نصـب بكتابين مختلـفين فإن شئت أجريتهما جميعاً و إن شئت لم تجرهما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من هنا يتضح أنها لغة لبعض العرب ،و إن الإجراء وعدم الإجراء ورد عن العرب وكُلٌّ صواب </w:t>
      </w:r>
      <w:r>
        <w:rPr>
          <w:b/>
          <w:bCs/>
          <w:rtl w:val="true"/>
          <w:lang w:bidi="ar-IQ"/>
        </w:rPr>
        <w:t xml:space="preserve">.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قال ابن خالويه في قوله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سلاس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3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يقرأ بالتنوين وتركه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فالحجة لمن نوّن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نّه شاكل بهِ ما قبله من رؤوس الآي ، لأنها بالألف ، و إن لم تكن رأس آية ، ووقف عليهما بالألف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الحـجة لمن تـرك التنـوين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ن وزن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فعال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لا ينصرف إلّا في ضرورة شاعر وليس في القران ضرورة ، وكان أبو عمرو يتبع السواد في الوقف ، فيقف بالألف ، ويحذف عند الإدراج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4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هنا يتضح أن من منع صرفها التزم قيـاس العرب وقد أثبت الدكتور أحمد الجنابي أنَّ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صرف الممنوع من الصرف لا يختص بالشعر ولا يتصل بقبيلة واحدة فهو ظاهرة من الظواهر النحوية التي أقر بها فريق وجعلها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فريق من باب الضرورات ، وليس بصحيح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 xml:space="preserve">فصرف الممنوع من الصرف ظاهرة موازية لظاهرة المنع ،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وتسير الظاهرتان جنباً الى جنب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 xml:space="preserve">يؤيد هذا الكلام ما ذكره السهيلي أن كثيراً من العرب يصرفون </w:t>
      </w:r>
      <w:r>
        <w:rPr>
          <w:b/>
          <w:bCs/>
          <w:rtl w:val="true"/>
          <w:lang w:bidi="ar-IQ"/>
        </w:rPr>
        <w:t xml:space="preserve">(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صيغة منتهى الجموع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أنه قد جاء في القران مصروفاً وغير مصروف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يؤكد ذلك ما صرّح به الفراء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فإن شئت أجريتهما جميعا و إن شئت لم تجرهما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7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فكل صواب ، وقد نقل عن الكسائي أن العرب يصرفون جميع ما لا ينصرف إلّا أفعل التفضيل ، ونقل عن الأخفش </w:t>
      </w:r>
      <w:r>
        <w:rPr>
          <w:b/>
          <w:b/>
          <w:bCs/>
          <w:rtl w:val="true"/>
          <w:lang w:bidi="ar-IQ"/>
        </w:rPr>
        <w:t xml:space="preserve">أنهم </w:t>
      </w:r>
      <w:r>
        <w:rPr>
          <w:b/>
          <w:b/>
          <w:bCs/>
          <w:rtl w:val="true"/>
          <w:lang w:bidi="ar-IQ"/>
        </w:rPr>
        <w:t xml:space="preserve">يصرفون مطلقاً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هم بنو أسد لأن الأصل في الاسماء الصرف والوقف في هذه القراءة بالألف بدل التنوين وعن الحسن والشنبوذي كذلك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8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قـد ذكر الدمياطي أنَّ تنوين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سلاسل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للتناسب لأنَّ ما قبله منون منصوب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09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مـثله قوله تعـ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كانت قواريرا قواريرا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قال ابـن خالويه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يقرأن معاً بالتنوين وبالألف في الوقف ، وبطرح التنوين فيهما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 xml:space="preserve">فالحجة لمن قرأهما بالتنوين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نَّ نوّن الأولى لأنها رأس آية وكتابتها في السواد بألف وأتبعها الثانية لفظاً لقربها منها وكراهية المخالفة بينهما ، وهما سيّان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 xml:space="preserve">فصرف الثاني لقربه من الأول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الحجة لمن ترك التنوين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نه أتى بمحضر قياس العربية لأنَّهُ على وزن فواعيل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هذا الوزن نهاية الجمع المخالف لبناء الواحد ، فهذا ثِقلٌ ، وهو مـع ذلك جمـع والجمع فيه ثقلُ ثانٍ ، فلما اجتمع فيه ثقلان منعاه من الصرف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1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، فتنوين الأولى لأنها رأس آية وهي لغة ونوّن الثانية إتباعا للأولى لأجل التناسب </w:t>
      </w:r>
      <w:r>
        <w:rPr>
          <w:b/>
          <w:bCs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قال الدمـياطي فـ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قواريرا قواريرا </w:t>
      </w:r>
      <w:r>
        <w:rPr>
          <w:b/>
          <w:bCs/>
          <w:rtl w:val="true"/>
          <w:lang w:bidi="ar-IQ"/>
        </w:rPr>
        <w:t xml:space="preserve">) : ( </w:t>
      </w:r>
      <w:r>
        <w:rPr>
          <w:b/>
          <w:b/>
          <w:bCs/>
          <w:rtl w:val="true"/>
          <w:lang w:bidi="ar-IQ"/>
        </w:rPr>
        <w:t xml:space="preserve">ووقفوا عليـهما بالألف للتناسب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الايقاع للتناسب واضح ، وليس لنا أن نتعبد قياس العربية لأن ما سمع عن العرب يخالف هذا القياس ، وقد صحت هذه القراءة  من كلام العرب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3</w:t>
      </w:r>
      <w:r>
        <w:rPr>
          <w:b/>
          <w:bCs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ثالثاً 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جواب الشرط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يرى الكوفيون أنَّ جواب الشرط جزم لمجاورته المجزوم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4</w:t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ولم يأخذ بهذا الرأي الدكتور علي أبو المكارم  ، ورده بقول الرضي الذي يرى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أن العمل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بالجوار للضرورة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5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لا يتوسع فيه ولا يحمل عليه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6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لسنا معه فيما ذهب إليه ، لأن العمل بالجوار له اسباب كثيرة كالتناسب والتعادل والانسجام ، يستدعيه السياق ، وهذا واقع في القران الكريم الذي لا يأتيه الباطل ، ولا يمكن أن يحمل شيء من القران على الضرورة ، وقد اثبت الدكتور عمر يوسف أن ظهور الجزم في جواب الشرط قرينة على التعليق في السياق الشرطي ،  ومثل قرينة الجزم قرينة الفاء ، وهي أسبق في الظهور في قرينة الجزم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لعل في هذا الرأي ما يفسر دخول الفاء على المشروط </w:t>
      </w:r>
      <w:r>
        <w:rPr>
          <w:b/>
          <w:bCs/>
          <w:rtl w:val="true"/>
          <w:lang w:bidi="ar-IQ"/>
        </w:rPr>
        <w:t xml:space="preserve">* </w:t>
      </w:r>
      <w:r>
        <w:rPr>
          <w:b/>
          <w:b/>
          <w:bCs/>
          <w:rtl w:val="true"/>
          <w:lang w:bidi="ar-IQ"/>
        </w:rPr>
        <w:t xml:space="preserve">في قول الحق 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ومن عاد فينتقم الله منـه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7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فـي قراءة حمـزة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إن تضلَّ إحـداهما فتـذكر أحداهما الأخرى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8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 اخال أن اللغة ، جرياً على نهجها التطوري جعلت تميل الى التخصيص ، فبدأت تخص المضارع الواقع في جملة المشروط بقرينة الجزم ، مماثلة لأخيه الواقع في الشرط أو حملا على الجوار كما عبر الكوفيون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19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وهذا يفسر لنا لماذا خصت العربية فعل جواب الشرط ان كان مضارعاً بالجزم ، وفيما عدا ذلك ظلت العربية تضيف إليه الفاء عندما يفترق الشرط عن الجواب في الطبيعة التركيبية أو الصـيغة البنائية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20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كـقوله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تعالى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إن كان قميصه قُدَّ من قُبُل فصدقت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21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قوله جلَّ شأنه </w:t>
      </w:r>
      <w:r>
        <w:rPr>
          <w:b/>
          <w:bCs/>
          <w:rtl w:val="true"/>
          <w:lang w:bidi="ar-IQ"/>
        </w:rPr>
        <w:t xml:space="preserve">: ( </w:t>
      </w:r>
      <w:r>
        <w:rPr>
          <w:b/>
          <w:b/>
          <w:bCs/>
          <w:rtl w:val="true"/>
          <w:lang w:bidi="ar-IQ"/>
        </w:rPr>
        <w:t xml:space="preserve">فمن يؤمن بربِّه فلا يخاف بخساً ولا رهقا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b/>
          <w:bCs/>
          <w:vertAlign w:val="superscript"/>
          <w:lang w:bidi="ar-IQ"/>
        </w:rPr>
        <w:t>122</w:t>
      </w:r>
      <w:r>
        <w:rPr>
          <w:b/>
          <w:bCs/>
          <w:vertAlign w:val="superscript"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خاتمة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 xml:space="preserve">من خلال هذا العرض يتبيّن أنَّ الإتباع ظاهرة لغوية اقتضتها طبيعة اللغة العربية ، واسباب وجودها كثيرة منها التناسب والتعادل وتحقيق الانسجام داخل التركيب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و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 xml:space="preserve">نَّ ألفاظ الإتباع – في كثير منها – لها معانٍ لم تتجل أمام الناس حقاقها لانتسابها الى لهجات عربية مختلفة ، و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 xml:space="preserve">نَّ حمل  الشيء على ما يجاوره من الأمور التي حرص عليها العرب في لغتهم ، فالعرب تختار مطابقة الألفاظ وتحرص عليه ، لذا جعله الأعلم الشنتمري من الكلام كاللازم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الذي جوّز لهم ذلك هو أمن اللبس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 xml:space="preserve">إنَّ باب الإتباع باب واسع في العربية ويشمل مسائل عديدة فيها ، أشرنا الى جوانب منها ، أتمنى أن أكون قد وفقت في ذلك ،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ما التوفيق إلّا بالله عليه توكلت و إليه أنيب </w:t>
      </w:r>
      <w:r>
        <w:rPr>
          <w:b/>
          <w:bCs/>
          <w:rtl w:val="true"/>
          <w:lang w:bidi="ar-IQ"/>
        </w:rPr>
        <w:t xml:space="preserve">.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ينظر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مختار الصحاح </w:t>
      </w:r>
      <w:r>
        <w:rPr>
          <w:b/>
          <w:bCs/>
          <w:sz w:val="24"/>
          <w:szCs w:val="24"/>
          <w:lang w:bidi="ar-IQ"/>
        </w:rPr>
        <w:t>74</w:t>
      </w:r>
      <w:r>
        <w:rPr>
          <w:b/>
          <w:bCs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و المصباح المنير </w:t>
      </w:r>
      <w:r>
        <w:rPr>
          <w:b/>
          <w:bCs/>
          <w:sz w:val="24"/>
          <w:szCs w:val="24"/>
          <w:lang w:bidi="ar-IQ"/>
        </w:rPr>
        <w:t>7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كهف آية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بع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شعراء آية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عراب القران  للنحاس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ة في القراءات السبع لابن خالويه 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فقد ذكر ان أتّبع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بزنة أفعل ، ومعنى اتّبعه سرت في اثره ، ، ومعنى اتَّبعته بألف القطع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لحقته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 </w:t>
      </w:r>
      <w:r>
        <w:rPr>
          <w:b/>
          <w:bCs/>
          <w:sz w:val="24"/>
          <w:szCs w:val="24"/>
        </w:rPr>
        <w:t>1/1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لسان العرب 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بع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، 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بع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اجي في فقه اللغ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قه اللغ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ساع في اللغة وال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رسالة ماجستير لسلوان ع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تسب في وجوه القراء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حتسب في وجوه القراء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/3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حتسب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حتسب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والأشباه والنظائر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مالي لأبي علي القالي ، 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/ </w:t>
      </w:r>
      <w:r>
        <w:rPr>
          <w:b/>
          <w:bCs/>
          <w:sz w:val="24"/>
          <w:szCs w:val="24"/>
        </w:rPr>
        <w:t>20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ينظر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مصدر نفسه ، مج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 ج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b/>
          <w:bCs/>
          <w:sz w:val="24"/>
          <w:szCs w:val="24"/>
          <w:lang w:bidi="ar-IQ"/>
        </w:rPr>
        <w:t>208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20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تباع والمزواجة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لابن فارس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احبي </w:t>
      </w:r>
      <w:r>
        <w:rPr>
          <w:b/>
          <w:bCs/>
          <w:sz w:val="24"/>
          <w:szCs w:val="24"/>
        </w:rPr>
        <w:t>4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تباع والمزاوجة لابن فار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سالة ماجستير مقدمة لكلية التربية الاولى وقد طبعتها دار الشؤون الثقافية العامة ، بغداد </w:t>
      </w:r>
      <w:r>
        <w:rPr>
          <w:b/>
          <w:bCs/>
          <w:sz w:val="24"/>
          <w:szCs w:val="24"/>
          <w:rtl w:val="true"/>
        </w:rPr>
        <w:t>.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ادر لابن الاعرا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5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الي لأبي علي القالي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1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مات الحريري دراسة لغو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تباع والزواجة لابن فار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عر ابن مياد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ينظر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باع والمزاوجة لابن فارس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الي لابي علي القالي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/21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مات الحريري دراسة لغو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لالة الالفاظ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هاية في غريب الحديث والاث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/471</w:t>
      </w:r>
      <w:r>
        <w:rPr>
          <w:b/>
          <w:bCs/>
          <w:sz w:val="24"/>
          <w:szCs w:val="24"/>
          <w:rtl w:val="true"/>
        </w:rPr>
        <w:t xml:space="preserve"> .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ُصَنَّف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/1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زه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/32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النبوي الشريف وأثره في الدراسات اللغوية والنحو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ارون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3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ج كتاب سيبويه في التقويم النحو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ارون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Cs/>
          <w:sz w:val="24"/>
          <w:szCs w:val="24"/>
        </w:rPr>
        <w:t>1/43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ارون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ديوان العجاج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966" w:leader="none"/>
        </w:tabs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ئل خلافية بين الخليل وسيبويه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للفر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1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ان امرىء القي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ئل خلافية بين الخليل وسيبو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كت في تفسير كتاب سيبو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صوتي للنحو العربي في معاني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ح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2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صوتي للنحو العربي في معاني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1146" w:leader="none"/>
        </w:tabs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حويون و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عراب القران للنحا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5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ر على الجوار في النحو العر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للفراء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ديوان ذي الرُّم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صائص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ديوان الحطيئ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8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للفراء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/7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ر على الجوار في النحو العر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صائص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9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3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ر على الجوار في النحو العر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ينظر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مرجع نفسه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36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ذف والتقدير في النحو العر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جع نفس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النبوي الشريف وأثره في الدراسات اللغوية والنحويّ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جع نفس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مريم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ظاهرة التغليب في العرب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مر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ظاهرة التغليب في العرب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ظاهرة التغليب في العرب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مات الحريري دراسة لغو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بعد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يا صوتية في النحو العر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7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ان ذي الرم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فحة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بحث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سورة إبراهيم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8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للفر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امع البي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3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 البحر المحيط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3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يريد كاسف الشمس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وح المع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وح المع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ذاري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للفر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/7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هو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بيان في إعراب القران مج </w:t>
      </w:r>
      <w:r>
        <w:rPr>
          <w:b/>
          <w:bCs/>
          <w:sz w:val="24"/>
          <w:szCs w:val="24"/>
        </w:rPr>
        <w:t>1/54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 نفس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4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غنى اللبيب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9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واقع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للفر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 نفسه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بيان في إعراب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9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مع البيان عن تأويل آي 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ح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آن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/2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ملاء ما من به الرح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/14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صوتي في النحو العربي في معاني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lang w:bidi="ar-IQ"/>
        </w:rPr>
        <w:t>87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ديوان الراعي النميري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69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/123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91</w:t>
      </w:r>
      <w:r>
        <w:rPr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البيت لعبد الله بن الزبعرى ، وهذه رواية الاخفش ، ينظر معاني القران للاخفش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/277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 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قتصد في شرح الايضاح ، مج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:</w:t>
      </w:r>
      <w:r>
        <w:rPr>
          <w:b/>
          <w:bCs/>
          <w:sz w:val="24"/>
          <w:szCs w:val="24"/>
          <w:lang w:bidi="ar-IQ"/>
        </w:rPr>
        <w:t>66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، وشرح المفصل لابن يعيش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/360</w:t>
      </w:r>
      <w:r>
        <w:rPr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لبيت</w:t>
      </w:r>
      <w:r>
        <w:rPr>
          <w:b/>
          <w:bCs/>
          <w:sz w:val="24"/>
          <w:szCs w:val="24"/>
          <w:rtl w:val="true"/>
          <w:lang w:bidi="ar-IQ"/>
        </w:rPr>
        <w:t>= =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رواية اخرى في معاني القران للفرّاء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3/12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، وينظر صفحة </w:t>
      </w:r>
      <w:r>
        <w:rPr>
          <w:b/>
          <w:bCs/>
          <w:sz w:val="24"/>
          <w:szCs w:val="24"/>
          <w:lang w:bidi="ar-IQ"/>
        </w:rPr>
        <w:t>17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من البحث ، وجاء في الانصاف رواية اخرى وهي </w:t>
      </w:r>
      <w:r>
        <w:rPr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اليت زوجك في الوغى</w:t>
      </w:r>
      <w:r>
        <w:rPr>
          <w:b/>
          <w:bCs/>
          <w:sz w:val="24"/>
          <w:szCs w:val="24"/>
          <w:rtl w:val="true"/>
          <w:lang w:bidi="ar-IQ"/>
        </w:rPr>
        <w:t>) :</w:t>
      </w:r>
      <w:r>
        <w:rPr>
          <w:b/>
          <w:bCs/>
          <w:sz w:val="24"/>
          <w:szCs w:val="24"/>
          <w:lang w:bidi="ar-IQ"/>
        </w:rPr>
        <w:t>2/612</w:t>
      </w:r>
      <w:r>
        <w:rPr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تضب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غنى اللبيب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8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صائص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/43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مالي ابن الشجر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2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رتشاف الضرب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9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مع الهوامع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نم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رح الكافية الشاف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انس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انس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1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انسان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ة في القراءات الس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ف وعدم الصرف في اسماء المدن والامكن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لي السهي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ني القر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1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حاف فضلاء البشر في القراءات الأربعة عش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6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 نفس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6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انس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ة في القراءات الس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حاف فضلاء البشر في القراءات الاربعة عش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6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عراب القر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لنحاس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/6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صاف في مسائل الخلاف ، مسألة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60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رح كافية ابن الحاج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ذف والتقدير في النحو العر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يريد ب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روط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لة الجواب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مائ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بق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حو الغائ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7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حو الغائ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7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يوس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ج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بت المصادر والمراجع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لإتباع والمزاوجـة لابن فارس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395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كتبة مشكاة الإسلاميّة ، 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اتساع في اللغة والنحو عند الزمخشري ، رسالة ماجستير لسلوان علي حسين ، كلية اللغة العربية وعلوم القران ، الجامعة الاسلامية ،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تحاف فُضلاء البشر في القراءات الأربعة عشر ، شهاب الدين أحمد بن محمد البنّاء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1117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ضع حواشيه الشيخ أنس مهرة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دار الكتب العلمية ، بيروت ، لبنان ،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رتشافُ الضرب من لسان العرب ، ابو حيان الاندلس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745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جب عثمان محمد ومراجعة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رمضان عبد التواب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دني ، مصر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أشباه والنظائر في النحو ، جلال الدين السيوط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911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وضع حواشيه غريد الشيخ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إعراب القران ،  ابو جعفر النحاس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338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الجزء الأول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زهير غازي زاهد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عاني ،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بغداد ،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الجزء الثاني والخامس 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عبد المنعم خليل إبراهيم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أمالي ، أبو علي القال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356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منشورات محمد علي بيضون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دار الكتب العلمية ، بيروت ، لبنان ،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أمالي السهيلي ، أبو القاسم عبد الرحمن بن عبد الله الأندلس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581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سيد محمد إبراهيم البنا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سعادة ، مصر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7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امالي الشجرية ، ابن الشجر</w:t>
      </w:r>
      <w:r>
        <w:rPr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 xml:space="preserve"> ، هبة الله علي بن حمزة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542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دار المعرفة ، بيروت ،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ملاء مامن به الرحمن من وجوه الاعراب والقراءات في جميع القران ،ابو البقاء عبدالله بن الحسين بن عبدالله العكبري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616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 ط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7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انصاف في مسائل الخلاف بين النحويين البصريين والكوفيين ، أبو البركات عبد الرحمن بن محمد ، الأنبار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513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حمد محيي الدين عبد الحميد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مكتبة العصرية ، بيروت ، 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بحر المحيط ، ابو حيان الاندلس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745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بدالله الرزاق المهدي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حياء التراث العربي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تـبيان في إعـراب القـران ، ابو البقـاء ، عبدالله بن الحســين العكبريّ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61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ضع حواشيه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حمد حسين شمس الدين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جامع البيان عن تأويل أي القران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فسير الطبري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أبو جعفر محمد بن جرير الطبريّ 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حمود شاكر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إحياء التراث العربي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جر على الجوار في النحو العربي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ادق حسين كنيح ، مجلة كلية المعلمين ، ع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حجة في القراءات السبـع ، ابن خالويه ، أبو عـبد الله الحُسـين بن أحمـد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370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حمد فريد المزيدي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حديث النبوي الشريف وأثره في الدراسات اللغويّة والنّحوية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محمد ضاري حمادي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ؤسسة المطبوعات العربية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حذف والتقدير في النحو العربي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لي أبو المكارم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غريب القاهرة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خصائص ، أبو الفتح عثمان بن جن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392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حمد علي النجار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هدى ، بيروت ، لبنان ، 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56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دلالة الألفاظ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براهيم أنيس ، مط ، مكتبة الأنجلو المصرية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5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ديوان امرئ القيس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صادر ، بيروت ، لبنان ، 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ديوان الحطئية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مر فاروق الطبّاع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ارقم بن الارقم ، بيروت ،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ديوان الراعي النميري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بيد بن حصين ، جمعه وحققه راينهرت ، نشر نرانتس شتايز بثيسبادن ، بيروت ،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ديوان ذي الرُّمّة ، تقديم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حمد حسن بسج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ديوان العجاج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رواية الاصمعي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تح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زة حسن ، مط ، دار الشرق ، بيروت </w:t>
      </w:r>
      <w:r>
        <w:rPr>
          <w:b/>
          <w:bCs/>
          <w:lang w:bidi="ar-IQ"/>
        </w:rPr>
        <w:t>1971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روح المعاني في تفسير القران العظيم والسبع المثاني ، أبو الفضل شهاب الدين السيد محمود الالوس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1270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حمد أحمد الأمد وعمر عبد السلام السلامي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حياء التراث العربي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9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شرح كافـية ابن حـاجب – رضي الديـن محمـد بن الحـسن الاستراباذ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68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حمد السيد أحمد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مكتبة التوفيقية ، مصر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شرح الكافية الشافية – أبو عبد الله جمال الدين محمد بن عبدالله بن محمد بن مالك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672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علي محمد معوّض وعادل أحمد عبد الموجود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شرح المفصل لابن يعيش موفق الدين بن علي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643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حمد السيد احمد ، مراجعة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سماعيل عبد الجواد عبد الغني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كتبة التوفيقية ، القاهرة ، مصر ، 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شعر ابن ميَّادة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جمع وتحقيق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حنا جميل حداد ، دمشق ، </w:t>
      </w:r>
      <w:r>
        <w:rPr>
          <w:b/>
          <w:bCs/>
          <w:lang w:bidi="ar-IQ"/>
        </w:rPr>
        <w:t>1982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صّاجي  ، ابو الحسن أحمد بن فارس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395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سيد أحمد صقر ،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حياء الكتب العربية ، مصر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 xml:space="preserve"> .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96.pdf</w:t>
        </w:r>
      </w:hyperlink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صرف وعدم الصرف في اسماء المدن والأمكنة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أحمد نصيّف الجنابي ، مجلة اداب المستنصرية ، ع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4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ظاهرة التغليب في العربية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 الفتاح الحموز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عين للخليل بن احمد ، تحقيق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هدي المخزومي ، و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ابراهيم السامرئي ، العراق ،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فقه اللغة واسرار العربيّة ، ابو منصور عبد الملك بن محمد الثعالب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429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جـدي فتحي السَّيِّد ، مط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كتبة التوفيقية ، القاهرة ، مصر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قضايا صوتية في النحو العربي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طارق عبد عون الجنابي ، مجلة المجمع العلمي العراقي ، ج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مج 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7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كتاب ، سيبويه ، أبو بشر عَمرو بن عثمان بن قنبر 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عبد السلام محمد هاورن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كتبة الخانجي ، القاهرة ، ط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لسان العرب ، ابن منظو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711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صحي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أمين محمد عبد الوهاب ومحمد الصادق العبيديّ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تراث العربي ، بيروت ، لبنان ، ط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6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محتسب في تبين وجوه شواذ القراءات والايضاح عنها ، أبو الفتح عثمان بن جن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392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لي النجـدي ناصف و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بد الحليم النجار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وزارة الاوقاف ، القاهرة ،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مختار الصحاح ، محمد بن أبي بكر بن عبد القادر الراز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666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دار الرسالة ، الكويت ، 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مُزهر في علوم اللغة وأنواعها ، جلال الدين عبد الرحمن بن أبي بكر السيوط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911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صحيح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فؤاد علي منصور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مسائل خلافية بين الخليل وسيبويه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د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فخر الدين صالح سليمان قباوة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أمل للنشر والتوزيع ، الأرد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مصنَّف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عبد الرزاق الصنعان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211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بيب الرحمن الاعظمي ، منشورات المجلس العلمي –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معاني القران ، ابو الحسن سعيد بن مسعدة ، الاخفش الاوسط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21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دكتورة هدى محمود قراعة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دني ، 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معاني القران ، أبو زكريا يحيى بن زياد الفرّاء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207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الجزء الثاني ، تحقيق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استاذ محمد علي النجار ، والجزء الثالث ، تحقيق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بد الفتاح اسماعيل شلبي ومراجعة الاستاذ علي النجدي ناصف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دار السرور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</w:t>
      </w:r>
      <w:hyperlink r:id="rId5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22.pdf</w:t>
        </w:r>
      </w:hyperlink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مغني اللبيب عن كتب لأعاريب ، جمال الدين عبد الله بن يوسف بن أحمد بن هشام الأنصار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761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سن حمد ومراجعة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اميل بديع يعقوب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كتب العلمية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مقتصد في شرح الايضا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عبد القاهر الجرجان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471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دكتور كاظم بحر المرجان ، مط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دار الرشيد ، بغداد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قامات الحرير</w:t>
      </w:r>
      <w:r>
        <w:rPr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 xml:space="preserve"> دراسة لغوية ، عبد الحسن خضير ، مط 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شؤون الثقافية العامة ، بغداد ، العراق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8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</w:t>
      </w:r>
      <w:hyperlink r:id="rId6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18.pdf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مقتضب ، ابو العباس محمد بن يزيد المبّرد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285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حمد عبد الخالق عضيمة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عالم الكتب ، بيروت ،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</w:t>
      </w:r>
      <w:hyperlink r:id="rId7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59.pdf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hyperlink r:id="rId8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57.pdf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hyperlink r:id="rId9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68.pdf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نهج الصوتي للنحو العربي في معاني القران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محمد كاظم البكّاء ، مجلة المورد ، مج 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ع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لسنة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نهج كتاب سيبويه في التقويم النحوي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محمد كاظم البكاء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 الشؤون الثقافية العامة ، بغداد ، العراق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نحو الغائب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مر يوسف عكاشة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ؤسسة العربية للدراسات والنشر ، بيروت ، لبن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نحويون والقران ، 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خليل بنيان الحسون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كتبة الرسالة الحديثة ، عمان ، الأرد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2002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نكت في تفسير كتاب سيبويه ، أبو الحجاج يوسف بن سليمان الأعلم الشنتمر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476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زهير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عبد المحسن سلطان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عهد المخطوطات العربية ، الكويت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Cs/>
          <w:lang w:bidi="ar-IQ"/>
        </w:rPr>
        <w:t>198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نهاية في غريب الحديث والاثر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مبارك محمد بن الاثي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Cs/>
          <w:lang w:bidi="ar-IQ"/>
        </w:rPr>
        <w:t>606</w:t>
      </w:r>
      <w:r>
        <w:rPr>
          <w:b/>
          <w:b/>
          <w:bCs/>
          <w:rtl w:val="true"/>
          <w:lang w:bidi="ar-IQ"/>
        </w:rPr>
        <w:t xml:space="preserve">هـ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، تح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طاهر احمد الزاوي ومحمود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طناجي ، مط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ؤسسة اسماعيليان ، قم ، ايران ، 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42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النوادر ، أبو مسحل الأعربي </w:t>
      </w:r>
      <w:r>
        <w:rPr>
          <w:b/>
          <w:bCs/>
          <w:sz w:val="20"/>
          <w:szCs w:val="20"/>
          <w:rtl w:val="true"/>
          <w:lang w:bidi="ar-IQ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عبد الوهاب بن حريش </w:t>
      </w:r>
      <w:r>
        <w:rPr>
          <w:b/>
          <w:bCs/>
          <w:sz w:val="20"/>
          <w:szCs w:val="20"/>
          <w:rtl w:val="true"/>
          <w:lang w:bidi="ar-IQ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، تح </w:t>
      </w:r>
      <w:r>
        <w:rPr>
          <w:b/>
          <w:bCs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د</w:t>
      </w:r>
      <w:r>
        <w:rPr>
          <w:b/>
          <w:bCs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عزة حسن ، مط </w:t>
      </w:r>
      <w:r>
        <w:rPr>
          <w:b/>
          <w:bCs/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مجمع اللغة العربية ، دمشق ، </w:t>
      </w:r>
      <w:r>
        <w:rPr>
          <w:b/>
          <w:bCs/>
          <w:sz w:val="20"/>
          <w:szCs w:val="20"/>
          <w:lang w:bidi="ar-IQ"/>
        </w:rPr>
        <w:t>1961</w:t>
      </w:r>
      <w:r>
        <w:rPr>
          <w:b/>
          <w:bCs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م</w:t>
      </w:r>
      <w:r>
        <w:rPr>
          <w:b/>
          <w:bCs/>
          <w:sz w:val="20"/>
          <w:szCs w:val="20"/>
          <w:rtl w:val="true"/>
          <w:lang w:bidi="ar-IQ"/>
        </w:rPr>
        <w:t>.</w:t>
      </w:r>
    </w:p>
    <w:p>
      <w:pPr>
        <w:sectPr>
          <w:type w:val="continuous"/>
          <w:pgSz w:w="11906" w:h="16838"/>
          <w:pgMar w:left="1134" w:right="1134" w:gutter="0" w:header="720" w:top="846" w:footer="750" w:bottom="1440"/>
          <w:cols w:num="2" w:space="11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sectPr>
      <w:type w:val="continuous"/>
      <w:pgSz w:w="11906" w:h="16838"/>
      <w:pgMar w:left="1134" w:right="1134" w:gutter="0" w:header="720" w:top="846" w:footer="750" w:bottom="1440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43" w:leader="none"/>
      </w:tabs>
      <w:ind w:left="0" w:right="36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49985</wp:posOffset>
              </wp:positionH>
              <wp:positionV relativeFrom="paragraph">
                <wp:posOffset>-186690</wp:posOffset>
              </wp:positionV>
              <wp:extent cx="6762750" cy="361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361950"/>
                      </a:xfrm>
                      <a:prstGeom prst="rect"/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مجلة آداب ذي قار                      العدد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المجلد 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كانون الأول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424242" style="position:absolute;rotation:-0;width:532.5pt;height:28.5pt;mso-wrap-distance-left:9.05pt;mso-wrap-distance-right:9.05pt;mso-wrap-distance-top:0pt;mso-wrap-distance-bottom:0pt;margin-top:-14.7pt;mso-position-vertical-relative:text;margin-left:90.55pt;mso-position-horizontal-relative:page">
              <v:fill type="gradient" angle="-180" focus="50%" color2="#FFFFFF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مجلة آداب ذي قار                      العدد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المجلد 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1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كانون الأول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010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" w:right="0" w:hanging="0"/>
      <w:jc w:val="left"/>
      <w:outlineLvl w:val="0"/>
    </w:pPr>
    <w:rPr>
      <w:rFonts w:eastAsia="SimSun;宋体"/>
      <w:b/>
      <w:bCs/>
      <w:sz w:val="32"/>
      <w:szCs w:val="32"/>
      <w:lang w:eastAsia="zh-CN"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right="0" w:hanging="0"/>
      <w:jc w:val="center"/>
      <w:outlineLvl w:val="1"/>
    </w:pPr>
    <w:rPr>
      <w:rFonts w:eastAsia="SimSun;宋体" w:cs="Simplified Arabic"/>
      <w:sz w:val="32"/>
      <w:szCs w:val="32"/>
      <w:lang w:eastAsia="zh-CN"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" w:right="0" w:hanging="0"/>
      <w:jc w:val="left"/>
      <w:outlineLvl w:val="2"/>
    </w:pPr>
    <w:rPr>
      <w:rFonts w:eastAsia="SimSun;宋体"/>
      <w:sz w:val="28"/>
      <w:szCs w:val="28"/>
      <w:lang w:eastAsia="zh-CN"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lang w:bidi="ar-D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IQ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رأس صفحة Char"/>
    <w:basedOn w:val="Style10"/>
    <w:qFormat/>
    <w:rPr>
      <w:sz w:val="24"/>
      <w:szCs w:val="24"/>
      <w:lang w:val="en-US" w:bidi="ar-SA"/>
    </w:rPr>
  </w:style>
  <w:style w:type="character" w:styleId="Style11">
    <w:name w:val="مرجع تعليق"/>
    <w:basedOn w:val="Style10"/>
    <w:qFormat/>
    <w:rPr>
      <w:sz w:val="16"/>
      <w:szCs w:val="16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2">
    <w:name w:val="نص حاشية سفلية Char"/>
    <w:basedOn w:val="Style10"/>
    <w:qFormat/>
    <w:rPr/>
  </w:style>
  <w:style w:type="character" w:styleId="Char3">
    <w:name w:val="العنوان Char"/>
    <w:basedOn w:val="Style10"/>
    <w:qFormat/>
    <w:rPr>
      <w:rFonts w:cs="Al-Kharashi 21"/>
      <w:szCs w:val="52"/>
    </w:rPr>
  </w:style>
  <w:style w:type="character" w:styleId="Char4">
    <w:name w:val="نص أساسي Char"/>
    <w:basedOn w:val="Style10"/>
    <w:qFormat/>
    <w:rPr>
      <w:sz w:val="24"/>
      <w:szCs w:val="24"/>
    </w:rPr>
  </w:style>
  <w:style w:type="character" w:styleId="Char5">
    <w:name w:val="نص تعليق ختامي Char"/>
    <w:basedOn w:val="Style10"/>
    <w:qFormat/>
    <w:rPr/>
  </w:style>
  <w:style w:type="character" w:styleId="2Char">
    <w:name w:val="نص أساسي بمسافة بادئة 2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Al-Kharashi 21"/>
      <w:sz w:val="20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6" w:right="0" w:hanging="0"/>
      <w:jc w:val="left"/>
    </w:pPr>
    <w:rPr>
      <w:rFonts w:eastAsia="SimSun;宋体" w:cs="Simplified Arabic"/>
      <w:sz w:val="32"/>
      <w:szCs w:val="32"/>
      <w:lang w:eastAsia="zh-CN" w:bidi="ar-AE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17">
    <w:name w:val="نص معترض"/>
    <w:basedOn w:val="Normal"/>
    <w:qFormat/>
    <w:pPr>
      <w:ind w:left="226" w:right="0" w:firstLine="494"/>
      <w:jc w:val="left"/>
    </w:pPr>
    <w:rPr>
      <w:sz w:val="20"/>
    </w:rPr>
  </w:style>
  <w:style w:type="paragraph" w:styleId="Style18">
    <w:name w:val="قائمة نقطية"/>
    <w:basedOn w:val="Normal"/>
    <w:qFormat/>
    <w:pPr>
      <w:numPr>
        <w:ilvl w:val="0"/>
        <w:numId w:val="2"/>
      </w:numPr>
      <w:bidi w:val="0"/>
      <w:ind w:left="0" w:right="360" w:hanging="0"/>
      <w:jc w:val="left"/>
    </w:pPr>
    <w:rPr>
      <w:lang w:val="fr-FR"/>
    </w:rPr>
  </w:style>
  <w:style w:type="paragraph" w:styleId="Style19">
    <w:name w:val="نص أساسي بمسافة بادئة للسطر الأول"/>
    <w:basedOn w:val="TextBody"/>
    <w:qFormat/>
    <w:pPr>
      <w:bidi w:val="0"/>
      <w:ind w:left="0" w:right="0" w:firstLine="210"/>
      <w:jc w:val="left"/>
    </w:pPr>
    <w:rPr>
      <w:lang w:val="fr-FR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hiqaruni.org/arabic/96.pdf" TargetMode="External"/><Relationship Id="rId5" Type="http://schemas.openxmlformats.org/officeDocument/2006/relationships/hyperlink" Target="http://thiqaruni.org/arabic/22.pdf" TargetMode="External"/><Relationship Id="rId6" Type="http://schemas.openxmlformats.org/officeDocument/2006/relationships/hyperlink" Target="http://thiqaruni.org/arabic/18.pdf" TargetMode="External"/><Relationship Id="rId7" Type="http://schemas.openxmlformats.org/officeDocument/2006/relationships/hyperlink" Target="http://thiqaruni.org/arabic/59.pdf" TargetMode="External"/><Relationship Id="rId8" Type="http://schemas.openxmlformats.org/officeDocument/2006/relationships/hyperlink" Target="http://thiqaruni.org/arabic/57.pdf" TargetMode="External"/><Relationship Id="rId9" Type="http://schemas.openxmlformats.org/officeDocument/2006/relationships/hyperlink" Target="http://thiqaruni.org/arabic/68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37:00Z</dcterms:created>
  <dc:creator>hhh</dc:creator>
  <dc:description/>
  <cp:keywords/>
  <dc:language>en-US</dc:language>
  <cp:lastModifiedBy>ISDN</cp:lastModifiedBy>
  <cp:lastPrinted>2010-12-26T08:22:00Z</cp:lastPrinted>
  <dcterms:modified xsi:type="dcterms:W3CDTF">2012-06-12T21:37:00Z</dcterms:modified>
  <cp:revision>2</cp:revision>
  <dc:subject/>
  <dc:title>اسم المصدر</dc:title>
</cp:coreProperties>
</file>