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  <w:b/>
          <w:b/>
          <w:bCs/>
          <w:sz w:val="52"/>
          <w:szCs w:val="52"/>
        </w:rPr>
      </w:pPr>
      <w:r>
        <w:rPr>
          <w:rtl w:val="true"/>
        </w:rPr>
        <w:drawing>
          <wp:inline distT="0" distB="0" distL="0" distR="0">
            <wp:extent cx="151003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43" t="-131" r="836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Mudir MT"/>
          <w:b/>
          <w:b/>
          <w:bCs/>
          <w:sz w:val="52"/>
          <w:szCs w:val="52"/>
        </w:rPr>
      </w:pPr>
      <w:r>
        <w:rPr>
          <w:rFonts w:cs="Mudir MT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52"/>
          <w:szCs w:val="52"/>
        </w:rPr>
      </w:pPr>
      <w:r>
        <w:rPr>
          <w:rFonts w:cs="Mudir MT"/>
          <w:b/>
          <w:b/>
          <w:bCs/>
          <w:sz w:val="52"/>
          <w:sz w:val="52"/>
          <w:szCs w:val="52"/>
          <w:rtl w:val="true"/>
        </w:rPr>
        <w:t>التَّن</w:t>
      </w:r>
      <w:r>
        <w:rPr>
          <w:rFonts w:cs="Mudir MT"/>
          <w:b/>
          <w:b/>
          <w:bCs/>
          <w:sz w:val="52"/>
          <w:sz w:val="52"/>
          <w:szCs w:val="52"/>
          <w:rtl w:val="true"/>
          <w:lang w:bidi="ar-SA"/>
        </w:rPr>
        <w:t>َ</w:t>
      </w:r>
      <w:r>
        <w:rPr>
          <w:rFonts w:cs="Mudir MT"/>
          <w:b/>
          <w:b/>
          <w:bCs/>
          <w:sz w:val="52"/>
          <w:sz w:val="52"/>
          <w:szCs w:val="52"/>
          <w:rtl w:val="true"/>
        </w:rPr>
        <w:t>اص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szCs w:val="52"/>
          <w:rtl w:val="true"/>
        </w:rPr>
        <w:t>القُرآني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szCs w:val="52"/>
          <w:rtl w:val="true"/>
        </w:rPr>
        <w:t>ف</w:t>
      </w:r>
      <w:r>
        <w:rPr>
          <w:rFonts w:cs="Mudir MT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rtl w:val="true"/>
        </w:rPr>
        <w:t>شِعْـر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rtl w:val="true"/>
        </w:rPr>
        <w:t>جَمـال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rtl w:val="true"/>
        </w:rPr>
        <w:t>الدِّيـ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rtl w:val="true"/>
        </w:rPr>
        <w:t>نُباتَة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rtl w:val="true"/>
        </w:rPr>
        <w:t>المِصري</w:t>
      </w:r>
    </w:p>
    <w:p>
      <w:pPr>
        <w:pStyle w:val="Normal"/>
        <w:jc w:val="center"/>
        <w:rPr>
          <w:rFonts w:cs="Mudir MT"/>
          <w:b/>
          <w:b/>
          <w:bCs/>
          <w:sz w:val="74"/>
          <w:szCs w:val="74"/>
        </w:rPr>
      </w:pPr>
      <w:r>
        <w:rPr>
          <w:rFonts w:cs="Mudir MT"/>
          <w:b/>
          <w:bCs/>
          <w:sz w:val="74"/>
          <w:szCs w:val="7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Mudir MT"/>
          <w:b/>
          <w:bCs/>
          <w:sz w:val="32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طا</w:t>
      </w:r>
    </w:p>
    <w:p>
      <w:pPr>
        <w:pStyle w:val="Normal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ك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د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ل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س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م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ن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ويس</w:t>
      </w:r>
    </w:p>
    <w:p>
      <w:pPr>
        <w:pStyle w:val="Normal"/>
        <w:jc w:val="center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لى</w:t>
      </w:r>
    </w:p>
    <w:p>
      <w:pPr>
        <w:pStyle w:val="Normal"/>
        <w:jc w:val="center"/>
        <w:rPr>
          <w:rFonts w:cs="Mudir MT"/>
          <w:b/>
          <w:b/>
          <w:bCs/>
          <w:sz w:val="52"/>
          <w:szCs w:val="52"/>
        </w:rPr>
      </w:pPr>
      <w:r>
        <w:rPr>
          <w:rFonts w:cs="Mudir MT"/>
          <w:b/>
          <w:b/>
          <w:bCs/>
          <w:rtl w:val="true"/>
        </w:rPr>
        <w:t>المؤت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اب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لس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م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ي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إبري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</w:rPr>
        <w:t>2007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32"/>
          <w:szCs w:val="32"/>
          <w:lang w:bidi="ar-SA"/>
        </w:rPr>
      </w:pPr>
      <w:r>
        <w:rPr>
          <w:rFonts w:cs="Mudir MT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ج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يُ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ntertextuality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لح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ش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ُقص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ل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غا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لي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يستيف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قار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يائ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ول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0</w:t>
      </w:r>
      <w:r>
        <w:rPr>
          <w:sz w:val="24"/>
          <w:sz w:val="24"/>
          <w:szCs w:val="24"/>
          <w:rtl w:val="true"/>
        </w:rPr>
        <w:t>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ص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ت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ذ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رف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ش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صور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oli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hon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بس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قاق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زدو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ق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و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د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اب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ل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نظائر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دة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</w:t>
      </w:r>
      <w:r>
        <w:rPr>
          <w:sz w:val="24"/>
          <w:sz w:val="24"/>
          <w:szCs w:val="24"/>
          <w:rtl w:val="true"/>
        </w:rPr>
        <w:t>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ل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ف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خ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استيعاب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ث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وير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اقض</w:t>
      </w:r>
      <w:r>
        <w:rPr>
          <w:sz w:val="24"/>
          <w:sz w:val="24"/>
          <w:szCs w:val="24"/>
          <w:rtl w:val="true"/>
        </w:rPr>
        <w:t>ت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يا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يد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نسي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خ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ت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غل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بجين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جي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“</w:t>
      </w:r>
      <w:r>
        <w:rPr>
          <w:sz w:val="24"/>
          <w:szCs w:val="24"/>
        </w:rPr>
        <w:t>Genealogie</w:t>
      </w:r>
      <w:r>
        <w:rPr>
          <w:sz w:val="24"/>
          <w:szCs w:val="24"/>
          <w:rtl w:val="true"/>
        </w:rPr>
        <w:t>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ط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د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ذر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ذور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ذ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م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د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ك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يداً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ر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لمغز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ل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ذور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ي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سم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ل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جدد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وع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ه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ق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ارض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ية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اقضات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قتباس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ضمين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شار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لميحات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ليد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مو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يعا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مث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ُطُ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ول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ل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وع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ف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ل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أث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ا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ف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طلاق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ثري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تب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لا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ؤخ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ط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ل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مشك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ي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ل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ا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فاهيم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ج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دم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شخ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جاه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قا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الخ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ل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إشكال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غ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فهوم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ق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ية</w:t>
      </w:r>
      <w:r>
        <w:rPr>
          <w:b/>
          <w:bCs/>
          <w:sz w:val="24"/>
          <w:szCs w:val="24"/>
          <w:rtl w:val="true"/>
        </w:rPr>
        <w:t xml:space="preserve">.       </w:t>
      </w:r>
      <w:r>
        <w:rPr>
          <w:b/>
          <w:bCs/>
          <w:sz w:val="24"/>
          <w:szCs w:val="24"/>
          <w:rtl w:val="true"/>
        </w:rPr>
        <w:t xml:space="preserve">       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نصوص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ـ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داخ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و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و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داخل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ئ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ابل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ه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ض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نصو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ج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اج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نصو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َّ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زاح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إحل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زاح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غ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لح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رادف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ابه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لوله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ه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سم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لح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ت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لح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صطل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يؤ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با</w:t>
      </w:r>
      <w:r>
        <w:rPr>
          <w:sz w:val="24"/>
          <w:sz w:val="24"/>
          <w:szCs w:val="24"/>
          <w:rtl w:val="true"/>
        </w:rPr>
        <w:t>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قر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ل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و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ساع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يف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ط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تش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ربي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عر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ا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تعال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دخ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ص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يف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ي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ت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ف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ي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ا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اص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أ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ي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تر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غ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صطل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يه</w:t>
      </w:r>
      <w:r>
        <w:rPr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ئ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ير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و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مي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ص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ص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ئ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بك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تق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ضر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ي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ع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ل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د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م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د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وم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ا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وضوعي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يقتر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َّ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ي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ري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ل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َّف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ت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ّ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ته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عر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ذام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يد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ج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ي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مت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ئ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غ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ض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غ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و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و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ر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ي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دل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و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غ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زو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كب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ي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ئ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عا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د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ول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ث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لز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زام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رق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رض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ص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ئ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ه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ضر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يستخ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بر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ف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ضور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إح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زاحة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ف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ش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غ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غ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إ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ص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ا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حت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ها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خ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ار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ه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ر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ل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ز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مات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ش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زاح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ت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حال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غ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ً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حال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ج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ع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زاح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د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ه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ما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مع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قدي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ديثة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ب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شائ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ب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ف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ص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هوت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خ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ي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ون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د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ثي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أث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ز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غ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بات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ي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َّل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َ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َّ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ش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دت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ف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الع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وك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ُّهِ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ُّ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ك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حث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مُد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داع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و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صا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وص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شع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ث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ُهِم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ُم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ا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لف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ق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ُعرائ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د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ميزين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ش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مث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بات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لي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في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ساني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اء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س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بات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وغي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ين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رونق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لي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ني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ترف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ئ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ن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ئ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احق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ظي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د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د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ض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ائ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ثاء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الحقي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د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ام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به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ك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ب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م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ق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وغيره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حمو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موم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ذْك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ل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صر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ُراث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ُح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اَّ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ُمحي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تا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د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شي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رواني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تا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زان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وي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مجهو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ه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سيرات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دات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يش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ر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وك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ث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بات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ي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داخ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ر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ق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قو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دعم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ا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ث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دو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ظ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ي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ب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إله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جد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دع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آ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اظ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ص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ث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اته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ق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ع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دعاء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ات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كاني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بس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ب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أ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ظي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ج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ا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تق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ي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ز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فظ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او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سا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ي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ياً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ظاه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نف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ؤث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اب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ط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س</w:t>
      </w:r>
      <w:r>
        <w:rPr>
          <w:sz w:val="24"/>
          <w:szCs w:val="24"/>
          <w:rtl w:val="true"/>
        </w:rPr>
        <w:t>....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جا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ي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ث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شي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رو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سو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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لَ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ُنْ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َوَّابً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ل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َاب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َنَّةٍ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قُلْت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ِهَذَان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دْخُلُو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سَلاَم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ث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فت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خ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س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رَج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أْتِي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ه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نَّه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ه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ُلّ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ٍ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َلِيفَتِه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مْر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فق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نتزع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يَسْأَلُه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مَاوَات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أرْض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وْم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و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أْنٍ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خ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ه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ي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س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تاه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تَتْه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ِلاِفَة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ُنْقَادَةٌ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لَم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َتك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صْلُح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لاّ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ه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لَو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َامَه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َد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َيْرُه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لِي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ُجَرِّر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ذْيَالَه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لَ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ك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صلح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اّ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ِه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زُلزِلت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ض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ِلْزَاله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ر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ف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وك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ن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ئ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م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او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اظ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بارا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مارس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ثر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ب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كتس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ليب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نق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لو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او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أدر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ي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ثي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هتم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وح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ا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ان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ض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الشاعر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ف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ح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ام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و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شاراته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ه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لال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ائ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تا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ا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معا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بات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عط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ائح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د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يحف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از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وَّر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ظ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ر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نتف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الع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وك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ي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و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ل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ل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ذب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رِ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هل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اظ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ردو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قاته</w:t>
      </w:r>
      <w:r>
        <w:rPr>
          <w:sz w:val="24"/>
          <w:sz w:val="24"/>
          <w:szCs w:val="24"/>
          <w:rtl w:val="true"/>
        </w:rPr>
        <w:t>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ل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ق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م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م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جئ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ا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ا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ا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بات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أ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نا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يُظ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ك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ور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جيهات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تفاع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عط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ع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ً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ؤ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ي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ث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ٍ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ا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ا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ق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صَّ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صان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يق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بات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َ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َّرَن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َتْح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عَادَاتِن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ُلْت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بَّت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د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ُذْلانِن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دَيْك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هِي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ِنَن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ِنَح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َاء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َصْر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الْفَتْحُ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يستخ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بات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ّ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ّ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صوغ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ب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ي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ً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دا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تناس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ه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ك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إِذ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صْر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ْفَتْحُ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26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د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ت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د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دو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ائ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َبَّت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دُ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لاح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عد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ه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ؤل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ذلو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ل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ممدو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ب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ذلانن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ي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لاحمً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ي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تَبَّت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د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بِ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َب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تَبّ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27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د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خذل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>َّ</w:t>
      </w:r>
      <w:r>
        <w:rPr>
          <w:b/>
          <w:b/>
          <w:bCs/>
          <w:sz w:val="24"/>
          <w:sz w:val="24"/>
          <w:szCs w:val="24"/>
          <w:rtl w:val="true"/>
        </w:rPr>
        <w:t>صْرُ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مدو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تفاء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ج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افق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طو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قتباس</w:t>
      </w:r>
      <w:r>
        <w:rPr>
          <w:sz w:val="24"/>
          <w:szCs w:val="24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بات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9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لاً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هلاً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ك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دمٍ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ن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ذولاً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نا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طل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س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يب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َصْر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فَتْح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َرِيبٌ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  <w:br/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ل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صا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دوح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َّد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تلاء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ص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وَأُخْر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حِبُّونَه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صْر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فَتْح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رِيب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بَشِّر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30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فممدوح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ذ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ص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ال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ج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تَلَبِّس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كن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ذولاً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قو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عاي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دو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ائ</w:t>
      </w:r>
      <w:r>
        <w:rPr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عج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ا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ق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1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tbl>
      <w:tblPr>
        <w:bidiVisual w:val="true"/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َشَّرَن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َّهْر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َقِصْدٍ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قَا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سْتَفْتُحِو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َج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َد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ل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صْحَاب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َّجْح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َيْر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ٍ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قَد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َاءَكُم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َتْحُ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تتكر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ر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زي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ي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و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ا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سج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إِ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سْتَفْتِحُوا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قَد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اءكُم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فَتْحُ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32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فَتْحُ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فت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دوح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ت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و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ج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يْرٍ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للدل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ح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ه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يق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بات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3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نْسَان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يْن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َاهِر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ك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َافِح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جَوانِح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ًلِئَت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لَيْك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حَسُّرً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يُّه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ِنْسَان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نَّك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َادِحُ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َذ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هُنّ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ِقَاك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َوَانِح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4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رَك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َس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نْسَان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يْن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َعْدَكُمْ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عْبَان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َهَرٍ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سَخّ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دَامِعٍ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بَدً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ُغَاد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وْعَةً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يُرَاوِح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يُّه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ِنْسَان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نَّك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َادِحُ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تق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ف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د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ظ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طع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أس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ز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رك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ا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از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سج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فس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ج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ئ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اع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ت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يُّه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>إِ</w:t>
      </w:r>
      <w:r>
        <w:rPr>
          <w:b/>
          <w:b/>
          <w:bCs/>
          <w:sz w:val="24"/>
          <w:sz w:val="24"/>
          <w:szCs w:val="24"/>
          <w:rtl w:val="true"/>
        </w:rPr>
        <w:t>ِن</w:t>
      </w:r>
      <w:r>
        <w:rPr>
          <w:b/>
          <w:b/>
          <w:bCs/>
          <w:sz w:val="24"/>
          <w:sz w:val="24"/>
          <w:szCs w:val="24"/>
          <w:rtl w:val="true"/>
        </w:rPr>
        <w:t>ْ</w:t>
      </w:r>
      <w:r>
        <w:rPr>
          <w:b/>
          <w:b/>
          <w:bCs/>
          <w:sz w:val="24"/>
          <w:sz w:val="24"/>
          <w:szCs w:val="24"/>
          <w:rtl w:val="true"/>
        </w:rPr>
        <w:t>سَان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َك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ادِح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بِّك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دْحً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مُلاقِيهِ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35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د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ا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ق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قائ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ظيف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ئم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إِنْسَان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يْن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اهِر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ك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افِحُ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مو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ل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ق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ه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ثا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ز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ر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و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تن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َادِحٌ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ستاغ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َادِحُ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ط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ً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ظي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ا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بر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ر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ا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إِنْسَان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يْن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اهِر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ك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افِحُ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بات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حً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sz w:val="24"/>
          <w:szCs w:val="24"/>
          <w:vertAlign w:val="superscript"/>
        </w:rPr>
        <w:t>(36)</w:t>
      </w:r>
      <w:r>
        <w:rPr>
          <w:rtl w:val="true"/>
        </w:rPr>
        <w:t xml:space="preserve"> :</w:t>
      </w:r>
    </w:p>
    <w:tbl>
      <w:tblPr>
        <w:bidiVisual w:val="true"/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خَبَت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ه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ِيِرَان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رس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كَف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ُمَّتِه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ذَاك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شَار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ِي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ية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وُسْط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قْتَضِي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بوّةٍ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فت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ُلُوب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بَيّنََتْ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َفْوة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ُّسُل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ولاَه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مْ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َلاّ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ل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َكَن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َنَان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لَمْ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نْت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ِتَام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هُم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أَنْت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خَارُهُمْ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نْت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ِياث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ذ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َّحَائِف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ُشِرَت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دْر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ِ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بَراهِيم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َوف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م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ان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َحيم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َشْر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ُخْر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شَّفيَع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ريم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نّ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ِتَاب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َم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أَيت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َكيِم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ثبت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َدّ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َقَام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َلِيم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نْهَض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َّوح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سِيح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َمِيم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يُمْسِكُه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لْيَفْخَر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َخْتُوم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بَد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َن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َنَّات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زُّقُوم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ق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ق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افر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حد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كَّ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ؤ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و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ئ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عال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م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ب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ص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يات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ك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ظف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ظيف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تم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شي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ظ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ا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ز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ف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م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س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ُقب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ا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اتباع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َدْر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ألَّق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الطَّرِيق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حجَهٌّ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ِذو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ِدَاية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صِّرَاط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َويم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الصرا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اهدِن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ِرَاط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ُستَقِيم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37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لفظ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ا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لو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ل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تص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طل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صِّرَاطَ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عب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َويمُ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تح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ُستَقِيمَ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ل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ُستَقِيمَ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د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ِذو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ِدَاية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ِّرَاط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ويمُ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</w:t>
      </w:r>
      <w:r>
        <w:rPr>
          <w:sz w:val="24"/>
          <w:szCs w:val="24"/>
        </w:rPr>
        <w:t>-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مول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tl w:val="true"/>
        </w:rPr>
        <w:t>:</w:t>
      </w:r>
    </w:p>
    <w:tbl>
      <w:tblPr>
        <w:bidiVisual w:val="true"/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َرَسَت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َولِدِه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َّمَاء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صْغ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َمَانً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لنجوُم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ُجُوم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وَلَقَد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َيَّنّ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مَ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ُنْي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مَصَابِيح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جَعَلْنَاه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ُجُومً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لشَّيَاطِينِ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sz w:val="24"/>
          <w:szCs w:val="24"/>
          <w:vertAlign w:val="superscript"/>
        </w:rPr>
        <w:t>(38)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rtl w:val="true"/>
        </w:rPr>
        <w:t>فالنج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دل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ع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خَبَت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ه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ِيِرَ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رس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دْر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ِ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بَراهِيم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فالحد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قُلْن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ار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ونِ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رْدً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لَامً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بْرَاهِيم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39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د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م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ل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ظ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ث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َكُ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يُّه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َّالُّو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ُكَذِّبُو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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آكِلُو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جَر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ِ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َقُّومٍ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40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جَرَة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َّقُّوم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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َعَام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َثِيمِ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41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وَالشَّجَرَة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لْعُونَة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ُرْآنِ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42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لشج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عو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ج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ق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أَذَلِك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يْر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ُّزُلا</w:t>
      </w:r>
      <w:r>
        <w:rPr>
          <w:b/>
          <w:b/>
          <w:bCs/>
          <w:sz w:val="24"/>
          <w:sz w:val="24"/>
          <w:szCs w:val="24"/>
          <w:rtl w:val="true"/>
        </w:rPr>
        <w:t>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جَرَة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الزَّقُّومِ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43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فظت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ضادت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ن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عي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</w:t>
      </w:r>
      <w:r>
        <w:rPr>
          <w:b/>
          <w:b/>
          <w:bCs/>
          <w:sz w:val="24"/>
          <w:sz w:val="24"/>
          <w:szCs w:val="24"/>
          <w:rtl w:val="true"/>
        </w:rPr>
        <w:t>ز</w:t>
      </w:r>
      <w:r>
        <w:rPr>
          <w:b/>
          <w:b/>
          <w:bCs/>
          <w:sz w:val="24"/>
          <w:sz w:val="24"/>
          <w:szCs w:val="24"/>
          <w:rtl w:val="true"/>
        </w:rPr>
        <w:t>َّ</w:t>
      </w:r>
      <w:r>
        <w:rPr>
          <w:b/>
          <w:b/>
          <w:bCs/>
          <w:sz w:val="24"/>
          <w:sz w:val="24"/>
          <w:szCs w:val="24"/>
          <w:rtl w:val="true"/>
        </w:rPr>
        <w:t>قُّومٍ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وَإِذ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ُحُف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شِرَتْ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sz w:val="24"/>
          <w:szCs w:val="24"/>
          <w:vertAlign w:val="superscript"/>
        </w:rPr>
        <w:t>(44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</w:t>
      </w:r>
      <w:r>
        <w:rPr>
          <w:sz w:val="24"/>
          <w:szCs w:val="24"/>
          <w:rtl w:val="true"/>
          <w:lang w:bidi="ar-SA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بات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 :</w:t>
      </w:r>
    </w:p>
    <w:tbl>
      <w:tblPr>
        <w:bidiVisual w:val="true"/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قَد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ُدْنَاكُم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مّ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ّعُفْتُمْ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قِيِمُو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َنَاكُم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و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ِيُقو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لا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ل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افَيْتُمُون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إِ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ُدْن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إِنّ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َالمُون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رجع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ي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ب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ح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داع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كولوج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ب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جت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غي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تعدد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ز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sz w:val="24"/>
          <w:szCs w:val="24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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أ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رَبَّن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خْرِجْن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ه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إِن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ُدْن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إِنّ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َالِمُون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46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َإِن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ُدْن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إِنّ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َالِمُونَ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د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ا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َّ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و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خ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يق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بات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7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 : </w:t>
      </w:r>
    </w:p>
    <w:tbl>
      <w:tblPr>
        <w:bidiVisual w:val="true"/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ِسْم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بُ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َرّ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َّن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ذَرُونِي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يُّه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ّوام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ِيْنُكُم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كُمْ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ُذ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اح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يْلاي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نْدل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ِشْقِي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رْوِ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َحْبَاب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َدْيث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ُجُوني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َّبْر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يْل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ل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نَادِيْنِي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ابِع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ُبّ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َجْنُون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د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ُع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مدوح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غف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ائ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د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ِسْمِ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بُ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َرّ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َّنَ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ح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لَكُ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ِينُكُ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ِي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ِينِ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48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ِينُكُ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كُ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ِي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ِينِ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راض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ط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ظ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ِينُكُم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َكُم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إضا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م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َنَ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ضم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ل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لِي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ِينِ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َكُ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ِينُكُ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ِي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ِين</w:t>
      </w:r>
      <w:r>
        <w:rPr>
          <w:sz w:val="24"/>
          <w:sz w:val="24"/>
          <w:szCs w:val="24"/>
          <w:rtl w:val="true"/>
        </w:rPr>
        <w:t>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ِينُكُ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كُم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ِي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ِينِ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ضاف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ا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بو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يل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واض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م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َنَ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تقد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ِينُكُ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كُم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يقص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َيُّه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وامُ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خال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م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ِينُكُ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ِين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ص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ز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يل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و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و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از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ض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صح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مدوح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ن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ابِع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ُبّ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َجْنُون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ظ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د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ِسْمِ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بُ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َرّ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َّنَ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ل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م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بات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9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ب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َالِية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ذ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صَلَتْ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َسْمُه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ع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ِعْلَه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ع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صْفِه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ِكْرُه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عْطَف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ر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َّسِيم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َيْحَان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رَوح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نَعِيم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أ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فَرَوْح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رَيْحَان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جَنَّة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عِيمٍ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50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ت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َوْح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رَيْحَانٌ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ذك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س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طي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الرو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ع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يح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ع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د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ن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و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د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ذ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د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َرَوْحٌ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ـ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واو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ذ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جَنَّة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عِيمٍ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ذك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تلاء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سم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</w:rPr>
        <w:t>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</w:rPr>
        <w:t>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ريح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</w:rPr>
        <w:t>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</w:rPr>
        <w:t>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يم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اسـ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الريح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عي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دا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ـعـ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الرو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عي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لوصـ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النعيم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م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ين</w:t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دوح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م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َّ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2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َيِّد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ذْكُر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طْفَال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ذ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َعماك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ِ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ُهْجَتِي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ِيْل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َغْزَال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ُرّ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ُتيِم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ثلهُم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ٍ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حيم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ف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د</w:t>
      </w:r>
      <w:r>
        <w:rPr>
          <w:sz w:val="24"/>
          <w:sz w:val="24"/>
          <w:szCs w:val="24"/>
          <w:rtl w:val="true"/>
        </w:rPr>
        <w:t>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قاب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دوح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صف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اءم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حي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دل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وي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ط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عري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3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تَيْم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ْتسَامِك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ُقْهَر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إنْسَان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يْن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َم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َذ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سَائُل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َمْع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ُنْهَر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حِيْنٍ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َّهْر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ُذْكَر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ف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فَأَمّ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يَتِيم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قْهَر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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َمّ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ائِل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نْهَرْ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sz w:val="24"/>
          <w:szCs w:val="24"/>
          <w:vertAlign w:val="superscript"/>
        </w:rPr>
        <w:t>(54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هَل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ت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ِن</w:t>
      </w:r>
      <w:r>
        <w:rPr>
          <w:b/>
          <w:b/>
          <w:bCs/>
          <w:sz w:val="24"/>
          <w:sz w:val="24"/>
          <w:szCs w:val="24"/>
          <w:rtl w:val="true"/>
        </w:rPr>
        <w:t>ْ</w:t>
      </w:r>
      <w:r>
        <w:rPr>
          <w:b/>
          <w:b/>
          <w:bCs/>
          <w:sz w:val="24"/>
          <w:sz w:val="24"/>
          <w:szCs w:val="24"/>
          <w:rtl w:val="true"/>
        </w:rPr>
        <w:t>سَان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ِين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ِ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هْر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كُ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يْئً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َذْكُورً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55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زع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ت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ت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أ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ُّحَ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ث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ِن</w:t>
      </w:r>
      <w:r>
        <w:rPr>
          <w:b/>
          <w:b/>
          <w:bCs/>
          <w:sz w:val="24"/>
          <w:sz w:val="24"/>
          <w:szCs w:val="24"/>
          <w:rtl w:val="true"/>
        </w:rPr>
        <w:t>ْ</w:t>
      </w:r>
      <w:r>
        <w:rPr>
          <w:b/>
          <w:b/>
          <w:bCs/>
          <w:sz w:val="24"/>
          <w:sz w:val="24"/>
          <w:szCs w:val="24"/>
          <w:rtl w:val="true"/>
        </w:rPr>
        <w:t>سَان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</w:t>
      </w:r>
      <w:r>
        <w:rPr>
          <w:sz w:val="24"/>
          <w:sz w:val="24"/>
          <w:szCs w:val="24"/>
          <w:rtl w:val="true"/>
        </w:rPr>
        <w:t>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و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َّر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ذف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َأَمّ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يَتِيم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قْهَر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</w:rPr>
        <w:t>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>وَأَمّ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ائِل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نْهَرْ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  <w:t xml:space="preserve">    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  <w:r>
        <w:rPr>
          <w:b/>
          <w:bCs/>
          <w:sz w:val="24"/>
          <w:szCs w:val="24"/>
        </w:rPr>
        <w:t xml:space="preserve">       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ي</w:t>
      </w:r>
      <w:r>
        <w:rPr>
          <w:b/>
          <w:bCs/>
          <w:sz w:val="24"/>
          <w:szCs w:val="24"/>
          <w:rtl w:val="true"/>
        </w:rPr>
        <w:t xml:space="preserve">:       </w:t>
      </w:r>
      <w:r>
        <w:rPr>
          <w:b/>
          <w:b/>
          <w:bCs/>
          <w:sz w:val="24"/>
          <w:sz w:val="24"/>
          <w:szCs w:val="24"/>
          <w:rtl w:val="true"/>
        </w:rPr>
        <w:t>َتَيْم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قْهَر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فَسَائُل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نْهَرُ</w:t>
      </w:r>
    </w:p>
    <w:p>
      <w:pPr>
        <w:pStyle w:val="Normal"/>
        <w:ind w:left="720" w:right="0" w:firstLine="720"/>
        <w:jc w:val="both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45510</wp:posOffset>
                </wp:positionH>
                <wp:positionV relativeFrom="paragraph">
                  <wp:posOffset>194310</wp:posOffset>
                </wp:positionV>
                <wp:extent cx="1028700" cy="342900"/>
                <wp:effectExtent l="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5.3pt;width:80.95pt;height:26.95pt" coordorigin="5426,306" coordsize="1619,539">
                <v:line id="shape_0" from="6326,306" to="6326,84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6,306" to="6325,84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6,306" to="7045,84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31510</wp:posOffset>
                </wp:positionH>
                <wp:positionV relativeFrom="paragraph">
                  <wp:posOffset>194310</wp:posOffset>
                </wp:positionV>
                <wp:extent cx="1028700" cy="342900"/>
                <wp:effectExtent l="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15.3pt;width:80.95pt;height:26.95pt" coordorigin="9026,306" coordsize="1619,539">
                <v:line id="shape_0" from="9926,306" to="9926,84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6,306" to="9925,84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26,306" to="10645,84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ي</w:t>
      </w:r>
    </w:p>
    <w:p>
      <w:pPr>
        <w:pStyle w:val="Normal"/>
        <w:ind w:left="72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رفي</w:t>
      </w:r>
      <w:r>
        <w:rPr>
          <w:b/>
          <w:bCs/>
          <w:sz w:val="24"/>
          <w:szCs w:val="24"/>
          <w:rtl w:val="true"/>
        </w:rPr>
        <w:tab/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النحوي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الاستبد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الصرفي</w:t>
      </w:r>
      <w:r>
        <w:rPr>
          <w:b/>
          <w:bCs/>
          <w:sz w:val="24"/>
          <w:szCs w:val="24"/>
          <w:rtl w:val="true"/>
        </w:rPr>
        <w:tab/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النحوي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الاستبدال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 xml:space="preserve">       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  <w:r>
        <w:rPr>
          <w:b/>
          <w:bCs/>
          <w:sz w:val="24"/>
          <w:szCs w:val="24"/>
        </w:rPr>
        <w:t xml:space="preserve">              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  <w:r>
        <w:rPr>
          <w:b/>
          <w:bCs/>
          <w:sz w:val="24"/>
          <w:szCs w:val="24"/>
        </w:rPr>
        <w:t xml:space="preserve">                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  <w:r>
        <w:rPr>
          <w:b/>
          <w:bCs/>
          <w:sz w:val="24"/>
          <w:szCs w:val="24"/>
        </w:rPr>
        <w:t xml:space="preserve">             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  <w:r>
        <w:rPr>
          <w:b/>
          <w:bCs/>
          <w:sz w:val="24"/>
          <w:szCs w:val="24"/>
        </w:rPr>
        <w:t xml:space="preserve">             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َقْهَر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فَ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قْهَر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الْيَتِيم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يُُ</w:t>
      </w:r>
      <w:r>
        <w:rPr>
          <w:b/>
          <w:b/>
          <w:bCs/>
          <w:sz w:val="24"/>
          <w:sz w:val="24"/>
          <w:szCs w:val="24"/>
          <w:rtl w:val="true"/>
        </w:rPr>
        <w:t>قْهَ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</w:t>
      </w:r>
      <w:r>
        <w:rPr>
          <w:b/>
          <w:b/>
          <w:bCs/>
          <w:sz w:val="24"/>
          <w:sz w:val="24"/>
          <w:szCs w:val="24"/>
          <w:rtl w:val="true"/>
        </w:rPr>
        <w:t>قْهَ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يَتِيمُ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 xml:space="preserve">       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  <w:r>
        <w:rPr>
          <w:b/>
          <w:bCs/>
          <w:sz w:val="24"/>
          <w:szCs w:val="24"/>
        </w:rPr>
        <w:t xml:space="preserve">              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  <w:r>
        <w:rPr>
          <w:b/>
          <w:bCs/>
          <w:sz w:val="24"/>
          <w:szCs w:val="24"/>
        </w:rPr>
        <w:t xml:space="preserve">                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  <w:r>
        <w:rPr>
          <w:b/>
          <w:bCs/>
          <w:sz w:val="24"/>
          <w:szCs w:val="24"/>
        </w:rPr>
        <w:t xml:space="preserve">             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  <w:r>
        <w:rPr>
          <w:b/>
          <w:bCs/>
          <w:sz w:val="24"/>
          <w:szCs w:val="24"/>
        </w:rPr>
        <w:t xml:space="preserve">             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علو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نه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الفقير</w:t>
      </w:r>
      <w:r>
        <w:rPr>
          <w:b/>
          <w:bCs/>
          <w:sz w:val="24"/>
          <w:szCs w:val="24"/>
          <w:rtl w:val="true"/>
        </w:rPr>
        <w:tab/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جه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ال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ي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firstLine="720"/>
        <w:jc w:val="both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45510</wp:posOffset>
                </wp:positionH>
                <wp:positionV relativeFrom="paragraph">
                  <wp:posOffset>194310</wp:posOffset>
                </wp:positionV>
                <wp:extent cx="1028700" cy="342900"/>
                <wp:effectExtent l="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5.3pt;width:80.95pt;height:26.95pt" coordorigin="5426,306" coordsize="1619,539">
                <v:line id="shape_0" from="6326,306" to="6326,84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6,306" to="6325,84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6,306" to="7045,84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31510</wp:posOffset>
                </wp:positionH>
                <wp:positionV relativeFrom="paragraph">
                  <wp:posOffset>194310</wp:posOffset>
                </wp:positionV>
                <wp:extent cx="1028700" cy="342900"/>
                <wp:effectExtent l="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15.3pt;width:80.95pt;height:26.95pt" coordorigin="9026,306" coordsize="1619,539">
                <v:line id="shape_0" from="9926,306" to="9926,84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6,306" to="9925,84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26,306" to="10645,84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ي</w:t>
      </w:r>
    </w:p>
    <w:p>
      <w:pPr>
        <w:pStyle w:val="Normal"/>
        <w:ind w:left="72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رفي</w:t>
      </w:r>
      <w:r>
        <w:rPr>
          <w:b/>
          <w:bCs/>
          <w:sz w:val="24"/>
          <w:szCs w:val="24"/>
          <w:rtl w:val="true"/>
        </w:rPr>
        <w:tab/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النحوي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الاستبد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الصرفي</w:t>
      </w:r>
      <w:r>
        <w:rPr>
          <w:b/>
          <w:bCs/>
          <w:sz w:val="24"/>
          <w:szCs w:val="24"/>
          <w:rtl w:val="true"/>
        </w:rPr>
        <w:tab/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النحوي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الاستبدال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 xml:space="preserve">       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  <w:r>
        <w:rPr>
          <w:b/>
          <w:bCs/>
          <w:sz w:val="24"/>
          <w:szCs w:val="24"/>
        </w:rPr>
        <w:t xml:space="preserve">              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  <w:r>
        <w:rPr>
          <w:b/>
          <w:bCs/>
          <w:sz w:val="24"/>
          <w:szCs w:val="24"/>
        </w:rPr>
        <w:t xml:space="preserve">                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  <w:r>
        <w:rPr>
          <w:b/>
          <w:bCs/>
          <w:sz w:val="24"/>
          <w:szCs w:val="24"/>
        </w:rPr>
        <w:t xml:space="preserve">             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  <w:r>
        <w:rPr>
          <w:b/>
          <w:bCs/>
          <w:sz w:val="24"/>
          <w:szCs w:val="24"/>
        </w:rPr>
        <w:t xml:space="preserve">             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َنْهَر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فَ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نْهَر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السَّائِل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يُنْهَر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نْهَر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فَسَائِل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َمْعِيَ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 xml:space="preserve">       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  <w:r>
        <w:rPr>
          <w:b/>
          <w:bCs/>
          <w:sz w:val="24"/>
          <w:szCs w:val="24"/>
        </w:rPr>
        <w:t xml:space="preserve">              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  <w:r>
        <w:rPr>
          <w:b/>
          <w:bCs/>
          <w:sz w:val="24"/>
          <w:szCs w:val="24"/>
        </w:rPr>
        <w:t xml:space="preserve">                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  <w:r>
        <w:rPr>
          <w:b/>
          <w:bCs/>
          <w:sz w:val="24"/>
          <w:szCs w:val="24"/>
        </w:rPr>
        <w:t xml:space="preserve">             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  <w:r>
        <w:rPr>
          <w:b/>
          <w:bCs/>
          <w:sz w:val="24"/>
          <w:szCs w:val="24"/>
        </w:rPr>
        <w:t xml:space="preserve">             </w:t>
      </w:r>
      <w:r>
        <w:rPr>
          <w:rFonts w:eastAsia="Symbol" w:cs="Symbol" w:ascii="Symbol" w:hAnsi="Symbol"/>
          <w:b/>
          <w:bCs/>
          <w:sz w:val="24"/>
          <w:szCs w:val="24"/>
        </w:rPr>
        <w:t>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علو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نه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ل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جه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دم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ائ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خد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بد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ص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عد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م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و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شائ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هَل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ت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ِنسَان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ِين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ِ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هْر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كُ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يْئً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َذْكُورً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خ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و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ِ</w:t>
      </w:r>
      <w:r>
        <w:rPr>
          <w:b/>
          <w:b/>
          <w:bCs/>
          <w:sz w:val="24"/>
          <w:sz w:val="24"/>
          <w:szCs w:val="24"/>
          <w:rtl w:val="true"/>
        </w:rPr>
        <w:t>حِين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ِ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هْر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ذْكَرُ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ستعا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َ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كُ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يْئً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َذْكُورً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ذك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و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إنْسَان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يْنِ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ذَ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يظ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قبه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ق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بات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6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لَم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زَل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نْويه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نْوله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َال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آمَال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اه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ْفُذِي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َت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َم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جْه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أَغْنِاني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نْفُذ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ل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شسُلْطَان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عْشَر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جِنّ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إِنس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ْتَطَعْتُ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نفُذُو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قْطَار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مَوَات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أَرْض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انفُذُو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نفُذُو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سُلْطَانٍ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57)</w:t>
      </w:r>
      <w:r>
        <w:rPr>
          <w:sz w:val="24"/>
          <w:szCs w:val="24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  <w:lang w:eastAsia="en-US" w:bidi="ar-SA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ثي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بات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ع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ك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ه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8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وَجْهُك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م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َنَّة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الِيهْ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مَبْسَمك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َذْب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م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َارِقٌ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ُطُوفُك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ِعُشَّاقِه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َانٍيَهْ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حَثّ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َحَائَ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جْفَانِيَهْ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رَوحِي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الِكةً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ِلْحَش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وَالي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َدَّرت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جَف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ُعَذِّبُن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ه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َنَّةٌ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ُعَذّب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َلْب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ُبِّه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ُمُوع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َلْقِه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َارِيَهْ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َيَات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ي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يْتَه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َاضِيهْ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تُخْْرصُن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سْمُه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سِيَهْ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َهْنَك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يْشَتُك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َّاضِيَهْ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autoSpaceDE w:val="false"/>
        <w:ind w:left="0" w:right="0" w:firstLine="74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أث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فِ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نَّة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الِيَة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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طُوفُه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َانِيَة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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ُو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شْرَبُو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نِيئً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م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سْلَفْتُ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َيَّام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خَالِيَة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sz w:val="24"/>
          <w:szCs w:val="24"/>
          <w:vertAlign w:val="superscript"/>
        </w:rPr>
        <w:t>(59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وُجُوه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وْمَئِذ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اعِمَة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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سَعْيِه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اضِيَة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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نَّة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الِيَة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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سْمَع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ه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غِيَة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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ِيه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يْن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ارِيَةٌ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sz w:val="24"/>
          <w:szCs w:val="24"/>
          <w:vertAlign w:val="superscript"/>
        </w:rPr>
        <w:t>(60)</w:t>
      </w:r>
      <w:r>
        <w:rPr>
          <w:sz w:val="24"/>
          <w:szCs w:val="24"/>
          <w:vertAlign w:val="superscript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تظ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ا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ع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ف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ظيف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َنَّة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الِيَة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طُوفُك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َانِيَة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َذْب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ارِيَة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نَّةٍ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َّ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نائ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جن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ا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ُعَذِّبُن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ه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َنَّةٌ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تُخْْرصُن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سْمُه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سِيَهْ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1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ئِ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َان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ِشْق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لاَحَتِه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قَدْ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عَذَّبَن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َاك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َليح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نَارِه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عَشَّقْت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َدْرً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ِلاَح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مَام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كَان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ذاب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َلْب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ِيه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َرَام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ف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ذَابَه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َرَامً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62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ثير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ظ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ظه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نائ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ش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ظ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نا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نا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فرد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ظاه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فر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بات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مَ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م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س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لق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و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غ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ثر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بع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آني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صا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يق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بات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3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ِش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زيرً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َمْسُ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َد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َهَتْ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ُبْحَان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َبَّر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حْوَالَن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رً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ُسْنُه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َد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َهَرْ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سَخَّر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َّمس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ن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قَمَرْ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بي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احم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ُش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م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أت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ا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فَع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مَوَات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غَيْر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مَد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رَوْنَه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ْتَو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رْش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خَّر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َمْس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ْقَمَر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جْرِ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َجَل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سَمًّ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دَبِّر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َمْر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فَصِّل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َيَات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عَلَّكُ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لِقَاء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بِّكُ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وقِنُون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sz w:val="24"/>
          <w:szCs w:val="24"/>
          <w:vertAlign w:val="superscript"/>
        </w:rPr>
        <w:t>(64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وَلَئِن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أَلْتَهُ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لَق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مَوَات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أرْض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خَّر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َمْس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ْقَمَر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يَقُولُنّ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أَنّ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ؤْفَكُون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sz w:val="24"/>
          <w:szCs w:val="24"/>
          <w:vertAlign w:val="superscript"/>
        </w:rPr>
        <w:t>(65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أَلَ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ر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ّ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ولِج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يْل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هَار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يُولِج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هَار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يْل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خَّر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َمْس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ْقَمَر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جْرِ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جَل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سَمًّ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َنّ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م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ْمَلُو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بِيرٌ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sz w:val="24"/>
          <w:szCs w:val="24"/>
          <w:vertAlign w:val="superscript"/>
        </w:rPr>
        <w:t>(66)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ح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ُبْحَا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َسَخَّر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َمْس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قَمَرَ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د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دلو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ُجِد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ساس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دو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وزي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وا</w:t>
      </w:r>
      <w:r>
        <w:rPr>
          <w:sz w:val="24"/>
          <w:sz w:val="24"/>
          <w:szCs w:val="24"/>
          <w:rtl w:val="true"/>
        </w:rPr>
        <w:t>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ء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ل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ا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قوله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7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َع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ْن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ولاَن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قَلْ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نِيَّةٍ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أَلْبَسْتَه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اخِ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ُّوف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ِبَّةً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ُعَاء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بِيْه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َالحً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كَثِيرً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َتَعْتَاض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نْه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َنَّةً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حَرِير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فالألفا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ق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يرً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لفا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إِ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ت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قَلْب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لِيمٍ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sz w:val="24"/>
          <w:szCs w:val="24"/>
          <w:vertAlign w:val="superscript"/>
        </w:rPr>
        <w:t>(68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إِذ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بَّه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قَلْب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لِيمٍ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sz w:val="24"/>
          <w:szCs w:val="24"/>
          <w:vertAlign w:val="superscript"/>
        </w:rPr>
        <w:t>(69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وَجَزَاهُ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م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بَرُو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نَّة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حرِيرً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70)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ط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ظف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فظ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قَلْ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ت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ه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فظ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َنَّةً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رد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حرِيرً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الممدو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ً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َنَّةً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ي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ب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فظ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َنَّةً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رادف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حرِيرً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ت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خر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يقول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1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َائد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َشْوَاق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َائِر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َبْرَه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َجْأ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َرَام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ِبْريل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َيْن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َلائِك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ُلُوك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زَاحمٌ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ُوفُودِه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رْضِه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سَمَائِه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دْعُ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نَازِلُه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ا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ُفُودِه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َلَم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َيْر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َرِيَّ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ْمِع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ُوَّارِه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َاجِديِن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رُكَّع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َول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نْهَلِه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َّذيذ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رع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طْمَحٍ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سْع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مَطْمَع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ِجَتَاب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ل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ر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ُعِي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بات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ا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م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ثر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ر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مُ</w:t>
      </w:r>
      <w:r>
        <w:rPr>
          <w:b/>
          <w:b/>
          <w:bCs/>
          <w:sz w:val="24"/>
          <w:sz w:val="24"/>
          <w:szCs w:val="24"/>
          <w:rtl w:val="true"/>
        </w:rPr>
        <w:t>حَمَّد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َّذِي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عَه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شِدَّاء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كُفَّار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ُحَمَاء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يْنَهُ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رَاهُ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ُكَّعً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ُجَّدً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بْتَغُو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ضْ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رِضْوَانً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72)</w:t>
      </w:r>
      <w:r>
        <w:rPr>
          <w:sz w:val="24"/>
          <w:sz w:val="24"/>
          <w:szCs w:val="24"/>
          <w:rtl w:val="true"/>
        </w:rPr>
        <w:t>و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  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سُبْحَا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سْر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عَبْدِ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يْ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سْجِد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حَرَام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سْجِد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ْص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sz w:val="24"/>
          <w:szCs w:val="24"/>
          <w:vertAlign w:val="superscript"/>
        </w:rPr>
        <w:t>(73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وَعَهِدْن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بْرَاهِيم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إِسْمَاعِيل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َهِّر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يْتِي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لطَّائِفِي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ْعَاكِفِي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رُّكَّع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ُجُودِ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sz w:val="24"/>
          <w:szCs w:val="24"/>
          <w:vertAlign w:val="superscript"/>
        </w:rPr>
        <w:t>(74)</w:t>
      </w:r>
      <w:r>
        <w:rPr>
          <w:sz w:val="24"/>
          <w:sz w:val="24"/>
          <w:szCs w:val="24"/>
          <w:rtl w:val="true"/>
        </w:rPr>
        <w:t>و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وَإِذ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وَّأْن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ِبْرَاهِيم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كَا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بَيْت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شْرِك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يْئً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طَهِّر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يْتِي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لطَّائِفِي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ْقَائِمِي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رُّكَّع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ُجُو</w:t>
      </w:r>
      <w:r>
        <w:rPr>
          <w:b/>
          <w:b/>
          <w:bCs/>
          <w:sz w:val="24"/>
          <w:sz w:val="24"/>
          <w:szCs w:val="24"/>
          <w:rtl w:val="true"/>
        </w:rPr>
        <w:t>دِ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sz w:val="24"/>
          <w:szCs w:val="24"/>
          <w:vertAlign w:val="superscript"/>
        </w:rPr>
        <w:t>(75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دُوًّ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لَّ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لائِكَتِ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رُسُلِ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جِبْرِيل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ِيكَال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إِنّ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دُوّ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لْكَافِرِين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sz w:val="24"/>
          <w:szCs w:val="24"/>
          <w:vertAlign w:val="superscript"/>
        </w:rPr>
        <w:t>(76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وَ</w:t>
      </w:r>
      <w:r>
        <w:rPr>
          <w:b/>
          <w:b/>
          <w:bCs/>
          <w:sz w:val="24"/>
          <w:sz w:val="24"/>
          <w:szCs w:val="24"/>
          <w:rtl w:val="true"/>
        </w:rPr>
        <w:t>إِذ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بُّك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لْمَلائِكَة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ِ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الِق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شَرً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ِين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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إِذ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وَّيْتُه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نَفَخْت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ُوحِ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قَعُو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اجِدِين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sz w:val="24"/>
          <w:szCs w:val="24"/>
          <w:vertAlign w:val="superscript"/>
        </w:rPr>
        <w:t>(77)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لفا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حَرَ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ِبْرِيل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اجِدِينَ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ِلْمَلائِكَة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ُكَّ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ل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ا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يقًا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8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ُسْواس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َ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ْواس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ُنّاسُ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خُنَّاس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ي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بات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عُوذ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رَبّ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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لِك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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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رّ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وَسْوَاس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خَنَّاس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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وَسْوِس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ُدُور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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جِنَّة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نَّاسِ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79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ا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ُوَسْوِسُ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فظ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سْوَاس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ْخَنَّاس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يق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0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يّ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ذّل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من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ذلي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زلزلت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ق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عاله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ته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ج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ثْقَالَه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1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عَاِذلين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لَيْه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َلَّت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هِم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َدَّثَهْم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ْبِأَخْبَار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َس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لِم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رْض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َّجلُّد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ِنْد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ُلّ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َلْزَال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ج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ّ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قال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autoSpaceDE w:val="false"/>
        <w:ind w:left="0" w:right="0" w:firstLine="747"/>
        <w:jc w:val="both"/>
        <w:rPr/>
      </w:pPr>
      <w:r>
        <w:rPr>
          <w:sz w:val="24"/>
          <w:sz w:val="24"/>
          <w:szCs w:val="24"/>
          <w:rtl w:val="true"/>
        </w:rPr>
        <w:t>اعت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ا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ا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َزَلْزَلَت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زِلْزَالَه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ثْقَالَه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زَلْزَالِ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َثْقَال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ط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ما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ح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ذلي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زلزلت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ته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ج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ثْقَالَه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autoSpaceDE w:val="false"/>
        <w:ind w:left="0" w:right="0" w:firstLine="747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دل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ذل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ظ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ط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لز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إِ</w:t>
      </w:r>
      <w:r>
        <w:rPr>
          <w:b/>
          <w:b/>
          <w:bCs/>
          <w:sz w:val="24"/>
          <w:sz w:val="24"/>
          <w:szCs w:val="24"/>
          <w:rtl w:val="true"/>
        </w:rPr>
        <w:t>ذ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ُلْزِلَت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أَرْض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ِلْزَالَه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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َخْرَجَت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َرْض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ثْقَالَه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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قَال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ِنْسَان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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وْمَئِذ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حَدِّث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خْبَارَه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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أَنّ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بَّك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وْح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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وْمَئِذ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صْدُر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شْتَاتً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يُرَوْ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عْمَالَهُ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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مَن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عْمَل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ثْقَال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َرَّة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يْرً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رَه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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ن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عْمَل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ثْقَال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َرَّة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رًّ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رَه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82)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العلا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ظه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ن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أ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ي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طُ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ا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بث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قوله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3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سَاء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بيب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َامَت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عُذْرٍ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ه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جْنَةً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ُقَابِل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ْه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جْنَة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ْه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وقَه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َامَات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َسَنَاتٍ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ُمْح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ه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َّيئات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وهنا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فر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4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لَمّ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َلَلْت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ّيْت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َاد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قَامُه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ِلُقْيَاك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سْع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هُو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ِلسَّعْ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ئِم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وقوله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5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يأْتِك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ِيَاد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ائِدََة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ِمَنْ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كُفَاك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ِلْمُدَّاح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شْرِه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َجَاك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مَ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اَدَاك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الفْطِر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نَّحْر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لَيْلَة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سْق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ه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يْلَة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ر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وقوله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6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ذ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َفَعْت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َدْر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دِحك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يْلَةٌ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قَضَيْتُُه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نّير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مُدني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يَقَّ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َصْد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نَّه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يْلَة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َدْر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اًمً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تَلْسِيمً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طْل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َجْر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يش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و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بات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زا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دعاء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ع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ا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ثيف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تمث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فاو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نا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خص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استط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بات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ظي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ز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اع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لفا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بات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ظيف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ل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خ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دا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نا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رد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وض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رد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وض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آ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يق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بات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7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نّ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َزِير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دَام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ِعْمَتَه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ذ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فَرْغَن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َطْب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نْت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َائِفُة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زَال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العَدْل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نّ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َقْر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البُؤس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قُ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جِرْن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ِرْعَون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ُوسَى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ويستحض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ْهَب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رْعَوْ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َه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َغَ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Times New Roman" w:cs="Times New Roman"/>
          <w:lang w:eastAsia="en-US"/>
        </w:rPr>
        <w:t xml:space="preserve"> </w:t>
      </w:r>
      <w:r>
        <w:rPr>
          <w:sz w:val="24"/>
          <w:szCs w:val="24"/>
          <w:vertAlign w:val="superscript"/>
        </w:rPr>
        <w:t>(88)</w:t>
      </w:r>
      <w:r>
        <w:rPr>
          <w:sz w:val="24"/>
          <w:szCs w:val="24"/>
          <w:vertAlign w:val="superscript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ف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رن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ى</w:t>
      </w:r>
      <w:r>
        <w:rPr>
          <w:sz w:val="24"/>
          <w:szCs w:val="24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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عون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ا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ت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رعو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دل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وسى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الممدوح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وز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ف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ّ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عش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رعو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فرع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ط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وس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كم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9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ل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يمْن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َوقَات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ُقِيم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ه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قُول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ِهَاتِيك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ِصَابة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فَتْ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ص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َلَمٍ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ضْح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ه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َّام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حْروس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رَاعِنَة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ِتَاب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َد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َاءَكُم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ُوسَى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right" w:pos="5427" w:leader="none"/>
        </w:tabs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ف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ُوس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رعو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رم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ج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َصَ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دل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</w:t>
      </w:r>
      <w:r>
        <w:rPr>
          <w:sz w:val="24"/>
          <w:szCs w:val="24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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وَلَقَد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اءكُ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>ُ</w:t>
      </w:r>
      <w:r>
        <w:rPr>
          <w:b/>
          <w:b/>
          <w:bCs/>
          <w:sz w:val="24"/>
          <w:sz w:val="24"/>
          <w:szCs w:val="24"/>
          <w:rtl w:val="true"/>
        </w:rPr>
        <w:t>وس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الْبَيِّنَاتِ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90)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وَأَوْحَيْن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وس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لْق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صَاك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إِذ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ِي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لْقَف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أْفِكُون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sz w:val="24"/>
          <w:szCs w:val="24"/>
          <w:vertAlign w:val="superscript"/>
        </w:rPr>
        <w:t>(91)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وَأَلْق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صَاك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لَمّ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آه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هْتَزّ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أَنَّه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انّ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ّ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دْبِرً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م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عَقِّبْ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sz w:val="24"/>
          <w:szCs w:val="24"/>
          <w:vertAlign w:val="superscript"/>
        </w:rPr>
        <w:t>(92)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ائ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َرَاعِنَة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ِتَاب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وس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وس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اع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ح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علو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وسَى</w:t>
      </w:r>
      <w:r>
        <w:rPr>
          <w:sz w:val="24"/>
          <w:szCs w:val="24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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م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عص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دل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ن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تمث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ى</w:t>
      </w:r>
      <w:r>
        <w:rPr>
          <w:sz w:val="24"/>
          <w:szCs w:val="24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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عجز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ز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د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بات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3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َاحِبً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َرْجُ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ه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َفْع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ِّرّ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َهْر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حوالن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ُنْي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ف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خِرَةٍ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يْض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ُوس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ض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ف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اط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يق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ع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ع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حض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وسَ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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استخ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ض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ُنْيَ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ِرَةٍ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سِّرّ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َهْر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دل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ر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تين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قوله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4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إنَّك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ُوس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ذُ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َلَم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ص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ِبَلاد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َّام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ِيه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أْرب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رَاعِنَةً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ِتَاب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لمن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ْجُعو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هُشّ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ه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هْل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َي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تُدَافع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مِ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دِك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ضاء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َنَائِع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قَد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َاء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ُوس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َص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قَوَارِع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ف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ت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ت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>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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عصا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ح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خ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إنَّك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وسَ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دوح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تناس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َقَد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وسَ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رَّ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بات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دوح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ُوسَ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ع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مح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5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يْأَسَنّ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ِرَاية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ُعْسرٌ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س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ن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َزِيز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عَامُن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ود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مَحْضَر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َالِه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ْفَلاس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ام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َّجَاء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ُغَاث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ِيه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ُّاس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ف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ُوسَ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دو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از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ناس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اسب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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دل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ا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لم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َام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َجَاء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غَاث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ُاسُ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أْتِ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عْد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َلِك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ام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غَاث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فِي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عْصِرُون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96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يح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ق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د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ي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7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َام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ِم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ُلْك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الأَقْلاَم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ُشْرَعَةً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و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لْقَيْت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َعَص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ُوس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َجَرٍ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َاء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يَحْي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عَالِيه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ُبْشر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ل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ُن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َنَاي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َو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ادِيه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فَجَّر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ء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قْص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احيه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صَدَّقَت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دُه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ُشْر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عَالِيه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استخ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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ج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ج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وَإِذ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ْتَسْق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وس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قَوْمِ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قُلْن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ْرِ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ِّعَصَاك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حَجَر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انفَجَرَت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ه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ْنَت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شْرَة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يْن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</w:t>
      </w:r>
      <w:r>
        <w:rPr>
          <w:sz w:val="24"/>
          <w:szCs w:val="24"/>
          <w:vertAlign w:val="superscript"/>
        </w:rPr>
        <w:t>(98)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غ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ا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حي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حي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ص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ا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9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هُو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َالصَّلّ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ِّمَاغ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لَكِنْ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ارَ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سْقِم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ِّمَاء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ل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ُّرْ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َالعَص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َلِي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فِيه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َم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َفَان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َشْفِ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ُضَاب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أُخْر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ُدِيِر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َفْو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َّرَاب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ِحَم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ُلْك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َايَ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رَاب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فالشاع</w:t>
      </w:r>
      <w:r>
        <w:rPr>
          <w:sz w:val="24"/>
          <w:sz w:val="24"/>
          <w:szCs w:val="24"/>
          <w:rtl w:val="true"/>
        </w:rPr>
        <w:t>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ر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sz w:val="24"/>
          <w:sz w:val="24"/>
          <w:szCs w:val="24"/>
          <w:rtl w:val="true"/>
        </w:rPr>
        <w:t>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كليم</w:t>
      </w:r>
      <w:r>
        <w:rPr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ص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تناس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ج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أُخْر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دِيِر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فْو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َرَابِ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قوله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0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َاحِب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َسْرَار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َحْر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ُسْعِفٌ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َبّ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َخّر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ُوس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ُسْعِفً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ِوَزِي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َّ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ُثْن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نْه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ُوس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َهً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َخِّر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َحْر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وسَى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فممدو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ُوسَ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خ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ى</w:t>
      </w:r>
      <w:r>
        <w:rPr>
          <w:sz w:val="24"/>
          <w:szCs w:val="24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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قص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ً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هد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رائ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جا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نو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غ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ت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فالق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خ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يد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وسَى</w:t>
      </w:r>
      <w:r>
        <w:rPr>
          <w:sz w:val="24"/>
          <w:szCs w:val="24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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غ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لو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دوح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ً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ط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رم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يتعم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ول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1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و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ُدْغَه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َالنًُّون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وق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جْنَةٍ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نَادِيْتُه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ْم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َت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َالَ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ُونُس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ُسَعِّر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َارً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َش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ُلّ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فْتُون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آمَنْت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ِشْق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يُونُس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ون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ظ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ز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تواف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ل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عشوق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ُونُسُ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ش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غ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ن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ع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ت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ا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اس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الأو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غزل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ُونُس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Symbol" w:hAnsi="Symbol" w:eastAsia="Symbol" w:cs="Symbol"/>
          <w:sz w:val="24"/>
          <w:sz w:val="24"/>
          <w:szCs w:val="24"/>
        </w:rPr>
        <w:t>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غ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نون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الثا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آمن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ق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يُونُ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ن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الشخصي</w:t>
      </w:r>
      <w:r>
        <w:rPr>
          <w:sz w:val="24"/>
          <w:sz w:val="24"/>
          <w:szCs w:val="24"/>
          <w:rtl w:val="true"/>
        </w:rPr>
        <w:t>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ف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ت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حد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ي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وسُ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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ه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ولت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اسي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لس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دا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ت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ت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ك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خص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م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ق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فر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يئ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رد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وضع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فظ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ِدِّ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غال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قو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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واض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آ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ا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ت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لول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ايرً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رد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يق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بات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2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َبَسُوه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جَرِيَمَةٍ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كِنَّهُمْ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َشَأ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جْور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ع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ْتَدَال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َوَامِه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َائِل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ُوسُف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ُوسُف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َخَلُ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ل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حْظ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ُيون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ُحْسنِه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ِين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يفْتَِك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ع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َدَاثة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ِّنه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ُلّ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ُلُوب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أَسْرِه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ِجْنِه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ف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ر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وسُف</w:t>
      </w:r>
      <w:r>
        <w:rPr>
          <w:sz w:val="24"/>
          <w:szCs w:val="24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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َّ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ر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أو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وسُف</w:t>
      </w:r>
      <w:r>
        <w:rPr>
          <w:sz w:val="24"/>
          <w:szCs w:val="24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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ُب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>لَيَسْجُنُنَّه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ِ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sz w:val="24"/>
          <w:szCs w:val="24"/>
          <w:vertAlign w:val="superscript"/>
        </w:rPr>
        <w:t>(103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Cs/>
          <w:sz w:val="24"/>
          <w:szCs w:val="24"/>
          <w:rtl w:val="true"/>
        </w:rPr>
        <w:t xml:space="preserve">....... </w:t>
      </w:r>
      <w:r>
        <w:rPr>
          <w:b/>
          <w:b/>
          <w:bCs/>
          <w:sz w:val="24"/>
          <w:sz w:val="24"/>
          <w:szCs w:val="24"/>
          <w:rtl w:val="true"/>
        </w:rPr>
        <w:t>فَلَبِث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ِجْن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ضْع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ِنِي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104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وسُ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َائِل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ُوسُف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ُوسُف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ُلّ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ُلُوب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أَسْرِه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ِجْنِه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تأ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ر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كر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وسُ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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ثي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بات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5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َمْع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ُجِيب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َالَت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ُسْتَخْبِرً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عَوَاذِل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ابُو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ليك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َبَابَتِي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ُسْن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ُوسف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نَّائ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لاَ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ه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َمْعً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َائِلاً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مُجَاوِب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كَفَاهُم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َهْْل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َّبَابَة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ائِب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َم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ُهْجَتَ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قَميص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َدِّك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َاذِب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حد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وَجَآؤُو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مِيصِ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دَمٍ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ذِبٍ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106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وسُ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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أخو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َّ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م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جَآؤُو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خال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ظي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</w:t>
      </w:r>
      <w:r>
        <w:rPr>
          <w:sz w:val="24"/>
          <w:sz w:val="24"/>
          <w:szCs w:val="24"/>
          <w:rtl w:val="true"/>
        </w:rPr>
        <w:t>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قمي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وسُ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</w:rPr>
        <w:t>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مي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بوب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د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وسُ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</w:rPr>
        <w:t>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ج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تحقق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ر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يق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بات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7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ُعْرِضً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لْب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لَيْه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مَدْمَعِي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ُوسُف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ُسْن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َدِي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َمِالُه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َان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جْهُك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َدْر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َعْدٍ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نَّه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َذ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ُقِيم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َوً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هَذ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َازِح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له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يْش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هَجْرِك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َالِح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حْظِك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ُتَّاك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َعْد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َّابِح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ف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وسُ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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وَقُلْ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اش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لّ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ـذ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شَرً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ـذَ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لَك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رِيمٌ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108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م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وسُ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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تتقاط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بات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9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دً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بْن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َيَّان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ِرَ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َنَّه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ُلَيْمَان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لاك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َال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إِنَّه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ت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َيّه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َاع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َمَاه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َريحه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آي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ُوف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رم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ُوحُه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ف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يم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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ظ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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ف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ر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ف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وف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ر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اع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ظ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رم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نا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Times New Roman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ات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ض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فر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بات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0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ُعِيذ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َنَاه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ِذَار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ريْقَه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م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َد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ت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ُّور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نَّمل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نَّحْل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فمعشوق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ذرا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ن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ط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دب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ي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نح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ر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1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ثْل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َلْب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َالِبً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ثْلِه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َد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َرَأْت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لَيه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ُورَة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َمْلِه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تناس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َّ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ب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يقول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2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ُقْسِم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َنْفَال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رّه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كَثْرَة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ُّلاَّب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َالنَّمْل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ظَّ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م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عت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حائ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رتي</w:t>
      </w:r>
      <w:r>
        <w:rPr>
          <w:sz w:val="24"/>
          <w:sz w:val="24"/>
          <w:szCs w:val="24"/>
          <w:rtl w:val="true"/>
        </w:rPr>
        <w:t>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أنف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ح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زيا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ض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كاث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3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قْرَأ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ل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َيب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َّمَان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َرَاءَةً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عَل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َجَائِك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ُورَة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َنْفَال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د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براءة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د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د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ص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4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َدَت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ِدَاء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َّعْر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َاسِمَة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َّغْر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عَوّذْتَه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شَّمْس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لَّيْل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فَجْر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</w:rPr>
        <w:t>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س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رد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</w:rPr>
        <w:t>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ل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سم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غ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</w:rPr>
        <w:t>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جر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ع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ج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غ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ت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ث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لول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و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بوب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عا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ير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يقول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5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ذَكّرْت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هْد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ِيرَانٍ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ه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شَدَتْ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رَقّ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عْن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َدِيثٍ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هِ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نئذٍ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م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نْس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لْسِنة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وال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ئِل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أَعبْق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َشْرٍ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َسِي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ب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َمْع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ََر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قَض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َّبْ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حَي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وّذ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يَاسِيَ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ُسْنً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عُقُول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َب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فاستعا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ين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6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ضة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ُسْن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نّ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َّفْس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َضْرَاء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ِصَادٍ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ُقْسَم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ِلْعَيْن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شِقَتْ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هَل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د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َيْنَن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ِلْوَصْل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َيْضَاء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ِوَاك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ُون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لا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َاء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لا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َاء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بد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و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ط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ه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و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ط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</w:rPr>
        <w:t>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حر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</w:t>
      </w:r>
      <w:r>
        <w:rPr>
          <w:sz w:val="24"/>
          <w:sz w:val="24"/>
          <w:szCs w:val="24"/>
          <w:rtl w:val="true"/>
        </w:rPr>
        <w:t>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تناس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م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اس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م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ْقُرْآن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ِ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ِّكْرِ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118)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يقول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9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اذ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س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ُّعَرَاء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وم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ادِحَةً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دَحَت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نْزِيل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ف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ح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نزِيل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كِتَاب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زِيز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لِيمِ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120)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ح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نزِيل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ِ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َحْمَن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َحِيمِ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121)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ث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ح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نزِيل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كِتَاب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زِيز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حَكِيمِ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122)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قا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ح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نْزِيل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كِتَاب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زِيز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حَكِيمِ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123)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يذك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و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ط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د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4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ُعِيذ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ِيم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ُّرْك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رُّوم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يم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ُسْكِرُن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ِكْرُه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َاء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ُدغ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َد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أَمَّلتُه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صُّدْغ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ِيه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حَامِيم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ي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ِه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َكْرَة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ُرْطُوم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ي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ه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خَال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م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أت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ر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بد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ي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رو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ناس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قصً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لاع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رو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ِيم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َ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حاء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ي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يتناس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رو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طعة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اميم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5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َلَفْت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عَاديَ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ُمُوعي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ئِ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َان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َد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مَن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ْبصِر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الموُريَ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َّا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ُلُوعي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َحَاسِنه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نّ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ِغَيْ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َمِيع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استخ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عادي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رسل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وريات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يق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6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َلَفْت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لَيْل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َّعْر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ْه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ذ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َجَى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مِ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دْمُع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رَسَلات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َى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ضَوء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ُّح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ه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ُتَبَلّج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ضَلع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وري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جى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استخ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ح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المرس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خد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وري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ج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ح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ظي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س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يقول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7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َيِّد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َلْق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دَحْتُه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َاذ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س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َدح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ظهور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ُدير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َعْد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َوامِيم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ثَنَائِه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ِتَاب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وَاصِل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قْطَعُ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َأْس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َّن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َعْد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ِاب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وع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َبَطت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ِليك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ِن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َلّ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َرْفع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حوامي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دل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م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ويقول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8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َم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ِعَْمِةٍ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َفَوِتَّهٍ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فْضَت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ُلّ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ظُّنُون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َغِيْره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َرْجيةٍ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ُو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ن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ِلْحَمْد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ْخَلاصِ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ظ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ِعْمَا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َاصّ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َاصٍ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استخ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فاتح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إخلاص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يق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ض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9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َقّ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َسَ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َلْبِي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َّريع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َي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َهَ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النَّازَعِات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مُهْجَتِ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َوَّدْتُهَ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يْتً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َبَتْ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ُكْنَاهُ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َيْرَ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ُصَرَّع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حَجبْتُهَ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ِالمُرْسَلاَ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َأَدْمُعِي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تمة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نخل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ش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بات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ص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        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ستحض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فظ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لولها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ستحض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زيا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ص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ا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ار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باع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يحاء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يان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ستحض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صص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يان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ينم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خد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يا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ك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ح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ص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ج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كي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فرد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دع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ر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و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اض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قو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بات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1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1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واشيه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ل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غا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لي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يستيف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Julia Kristeva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6/19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ت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ُش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  <w:lang w:bidi="ar-SA"/>
        </w:rPr>
        <w:t>“</w:t>
      </w:r>
      <w:r>
        <w:rPr>
          <w:sz w:val="24"/>
          <w:szCs w:val="24"/>
          <w:lang w:bidi="ar-SA"/>
        </w:rPr>
        <w:t>Tel Quel</w:t>
      </w:r>
      <w:r>
        <w:rPr>
          <w:sz w:val="24"/>
          <w:szCs w:val="24"/>
          <w:rtl w:val="true"/>
          <w:lang w:bidi="ar-SA"/>
        </w:rPr>
        <w:t>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كرتيك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  <w:lang w:bidi="ar-SA"/>
        </w:rPr>
        <w:t>“</w:t>
      </w:r>
      <w:r>
        <w:rPr>
          <w:sz w:val="24"/>
          <w:szCs w:val="24"/>
          <w:lang w:bidi="ar-SA"/>
        </w:rPr>
        <w:t>Critique</w:t>
      </w:r>
      <w:r>
        <w:rPr>
          <w:sz w:val="24"/>
          <w:szCs w:val="24"/>
          <w:rtl w:val="true"/>
          <w:lang w:bidi="ar-SA"/>
        </w:rPr>
        <w:t>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نس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ُع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سيميوتيك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  <w:lang w:bidi="ar-SA"/>
        </w:rPr>
        <w:t>“</w:t>
      </w:r>
      <w:r>
        <w:rPr>
          <w:sz w:val="24"/>
          <w:szCs w:val="24"/>
          <w:lang w:bidi="ar-SA"/>
        </w:rPr>
        <w:t>Semeiatike</w:t>
      </w:r>
      <w:r>
        <w:rPr>
          <w:sz w:val="24"/>
          <w:szCs w:val="24"/>
          <w:rtl w:val="true"/>
          <w:lang w:bidi="ar-SA"/>
        </w:rPr>
        <w:t>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  <w:lang w:bidi="ar-SA"/>
        </w:rPr>
        <w:t>“</w:t>
      </w:r>
      <w:r>
        <w:rPr>
          <w:sz w:val="24"/>
          <w:szCs w:val="24"/>
          <w:lang w:bidi="ar-SA"/>
        </w:rPr>
        <w:t>Text du R</w:t>
      </w:r>
      <w:r>
        <w:rPr>
          <w:sz w:val="24"/>
          <w:sz w:val="24"/>
          <w:szCs w:val="24"/>
          <w:rtl w:val="true"/>
          <w:lang w:bidi="ar-SA"/>
        </w:rPr>
        <w:t>خ</w:t>
      </w:r>
      <w:r>
        <w:rPr>
          <w:sz w:val="24"/>
          <w:szCs w:val="24"/>
          <w:lang w:bidi="ar-SA"/>
        </w:rPr>
        <w:t>man</w:t>
      </w:r>
      <w:r>
        <w:rPr>
          <w:sz w:val="24"/>
          <w:szCs w:val="24"/>
          <w:rtl w:val="true"/>
          <w:lang w:bidi="ar-SA"/>
        </w:rPr>
        <w:t>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ت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شع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توفيسكي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س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خائ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خت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ذه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خت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ل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و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ء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ر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جي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ثي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ل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بيق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د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يف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فاه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ل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ختلا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ة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07" w:leader="none"/>
        </w:tabs>
        <w:ind w:left="360" w:right="0" w:hanging="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ي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ق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نق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ر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جين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ئ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7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7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ميائ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ي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أن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ج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1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،</w:t>
      </w:r>
      <w:r>
        <w:rPr>
          <w:sz w:val="24"/>
          <w:szCs w:val="24"/>
        </w:rPr>
        <w:t>1987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الخطيئ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في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ذام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ا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يت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3</w:t>
      </w:r>
      <w:r>
        <w:rPr>
          <w:sz w:val="24"/>
          <w:sz w:val="24"/>
          <w:szCs w:val="24"/>
          <w:rtl w:val="true"/>
        </w:rPr>
        <w:t>م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ُنظر</w:t>
      </w:r>
      <w:r>
        <w:rPr>
          <w:sz w:val="24"/>
          <w:szCs w:val="24"/>
          <w:rtl w:val="true"/>
        </w:rPr>
        <w:t xml:space="preserve">: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لح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ش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جم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7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بلاغ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لا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3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س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ثقا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ن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دا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كوي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2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للمز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ل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لح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ج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صطل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   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SA"/>
        </w:rPr>
        <w:t>Inter textuality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و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ث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أثر،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ا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د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جست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اح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فر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ابلس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راس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8</w:t>
      </w:r>
      <w:r>
        <w:rPr>
          <w:sz w:val="24"/>
          <w:sz w:val="24"/>
          <w:szCs w:val="24"/>
          <w:rtl w:val="true"/>
        </w:rPr>
        <w:t>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تحلي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ستراتيج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ص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ض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قضاي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رس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وف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دي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7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ظاه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قار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نيو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ينية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9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الن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ئ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َّ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988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900" w:leader="none"/>
          <w:tab w:val="left" w:pos="110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ثقا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ئ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رية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ذام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اح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3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900" w:leader="none"/>
          <w:tab w:val="left" w:pos="110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حداث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ؤال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SA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Cs w:val="24"/>
        </w:rPr>
        <w:t>198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900" w:leader="none"/>
          <w:tab w:val="left" w:pos="110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الساب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900" w:leader="none"/>
          <w:tab w:val="left" w:pos="110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شا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ب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ر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984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900" w:leader="none"/>
          <w:tab w:val="left" w:pos="110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للمز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وساط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عب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ج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ناعت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درا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ي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ي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ق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ف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ف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عي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ط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غل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ت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9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شا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تدع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ث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ي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5</w:t>
      </w:r>
      <w:r>
        <w:rPr>
          <w:sz w:val="24"/>
          <w:sz w:val="24"/>
          <w:szCs w:val="24"/>
          <w:rtl w:val="true"/>
        </w:rPr>
        <w:t>،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إنتا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قراء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ص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رح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لا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3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التن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شا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العم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رو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4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الاقتبا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بتس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ف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المث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ت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ا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ي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0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الأد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وك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غل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منشأ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كند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6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المث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ت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اع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/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عالب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با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قتبا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حُس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س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سل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ه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98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الأد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وك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80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الديوا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خِزا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82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الديوا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الديو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9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الأنف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الديو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الديو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شقا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الدي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8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تح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ف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و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الديو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32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و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الديو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15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رو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الديو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تيس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طي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ص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ئ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وقا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عو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الديو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2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52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الديو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88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الديو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62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ة</w:t>
      </w:r>
      <w:r>
        <w:rPr>
          <w:sz w:val="24"/>
          <w:szCs w:val="24"/>
          <w:rtl w:val="true"/>
        </w:rPr>
        <w:t>::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ش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الديو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52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ا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الديو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46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كب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م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الديو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8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الديو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ء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8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71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268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اس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385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385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زلزلة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79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432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195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202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196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ه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24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سورة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ازعات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17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270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92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عراف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117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صص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31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283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302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272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وسف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49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565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60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40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271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540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531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وسف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35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وسف</w:t>
      </w:r>
      <w:r>
        <w:rPr>
          <w:sz w:val="24"/>
          <w:szCs w:val="24"/>
          <w:rtl w:val="true"/>
          <w:lang w:bidi="ar-SA"/>
        </w:rPr>
        <w:t>:</w:t>
      </w:r>
      <w:r>
        <w:rPr>
          <w:sz w:val="24"/>
          <w:szCs w:val="24"/>
          <w:lang w:bidi="ar-SA"/>
        </w:rPr>
        <w:t>42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260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وسف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18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108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وسف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31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112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377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396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415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402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195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30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15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كر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فدي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ثر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شبيه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م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ميم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صاد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غيث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جم</w:t>
      </w:r>
      <w:r>
        <w:rPr>
          <w:sz w:val="24"/>
          <w:szCs w:val="24"/>
          <w:rtl w:val="true"/>
          <w:lang w:bidi="ar-SA"/>
        </w:rPr>
        <w:t>:</w:t>
      </w:r>
      <w:r>
        <w:rPr>
          <w:sz w:val="24"/>
          <w:szCs w:val="24"/>
          <w:lang w:bidi="ar-SA"/>
        </w:rPr>
        <w:t>1/128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1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273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افر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1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صلت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1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اثية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1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حقاف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1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455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313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Cs w:val="24"/>
          <w:rtl w:val="true"/>
          <w:lang w:bidi="ar-SA"/>
        </w:rPr>
        <w:t>:</w:t>
      </w:r>
      <w:r>
        <w:rPr>
          <w:sz w:val="24"/>
          <w:szCs w:val="24"/>
          <w:lang w:bidi="ar-SA"/>
        </w:rPr>
        <w:t>89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293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Cs w:val="24"/>
          <w:rtl w:val="true"/>
          <w:lang w:bidi="ar-SA"/>
        </w:rPr>
        <w:t>:</w:t>
      </w:r>
      <w:r>
        <w:rPr>
          <w:sz w:val="24"/>
          <w:szCs w:val="24"/>
          <w:lang w:bidi="ar-SA"/>
        </w:rPr>
        <w:t>277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720" w:right="0" w:hanging="360"/>
        <w:jc w:val="both"/>
        <w:rPr/>
      </w:pPr>
      <w:r>
        <w:rPr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290</w:t>
      </w:r>
      <w:r>
        <w:rPr>
          <w:sz w:val="24"/>
          <w:szCs w:val="24"/>
          <w:rtl w:val="true"/>
          <w:lang w:bidi="ar-SA"/>
        </w:rPr>
        <w:t xml:space="preserve">. </w:t>
      </w:r>
    </w:p>
    <w:sectPr>
      <w:footerReference w:type="default" r:id="rId3"/>
      <w:footerReference w:type="first" r:id="rId4"/>
      <w:type w:val="nextPage"/>
      <w:pgSz w:w="11906" w:h="16838"/>
      <w:pgMar w:left="2268" w:right="1871" w:gutter="0" w:header="0" w:top="1871" w:footer="709" w:bottom="243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9725" cy="1778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4pt;mso-wrap-distance-left:0pt;mso-wrap-distance-right:0pt;mso-wrap-distance-top:0pt;mso-wrap-distance-bottom:0pt;margin-top:0.05pt;mso-position-vertical-relative:text;margin-left:180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lang w:bidi="ar-E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Simplified Arabic"/>
      <w:color w:val="auto"/>
      <w:sz w:val="30"/>
      <w:szCs w:val="30"/>
      <w:lang w:val="en-US" w:eastAsia="zh-CN" w:bidi="ar-EG"/>
    </w:rPr>
  </w:style>
  <w:style w:type="character" w:styleId="WW8Num1z0">
    <w:name w:val="WW8Num1z0"/>
    <w:qFormat/>
    <w:rPr>
      <w:lang w:bidi="ar-E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06:00Z</dcterms:created>
  <dc:creator>Hala</dc:creator>
  <dc:description/>
  <cp:keywords/>
  <dc:language>en-US</dc:language>
  <cp:lastModifiedBy>wesam</cp:lastModifiedBy>
  <cp:lastPrinted>2007-02-17T21:21:00Z</cp:lastPrinted>
  <dcterms:modified xsi:type="dcterms:W3CDTF">2008-01-09T11:06:00Z</dcterms:modified>
  <cp:revision>2</cp:revision>
  <dc:subject/>
  <dc:title>يشكل القرآن الكريم مادو غنية للشعر والشعراء في العصر المملوكي ، ولا سيما المديح النبوي والرثاء ، حيث شكل القرآن الكريم عند جما</dc:title>
</cp:coreProperties>
</file>