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Web"/>
              <w:bidi w:val="1"/>
              <w:spacing w:before="0" w:after="280"/>
              <w:ind w:left="720" w:right="720" w:hanging="0"/>
              <w:jc w:val="right"/>
              <w:rPr>
                <w:rFonts w:cs="Simplified Arabic"/>
                <w:color w:val="3F6F70"/>
              </w:rPr>
            </w:pPr>
            <w:r>
              <w:rPr>
                <w:rFonts w:cs="Simplified Arabic"/>
                <w:color w:val="3F6F70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تلف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عرابها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م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لمين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صلا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سل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ش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نبي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رسلين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بيِّ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م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ب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م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رب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مي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صطف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تم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نبيين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صحب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جمعي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عد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غِ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دق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ت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ختل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ي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؟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قر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تبِ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شار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و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لاف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َّف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عراب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شارات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عثر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تبِ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فح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واش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و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لاف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أ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ألت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َّ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ج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ش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ي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اح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ص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ائ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وقو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دراس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تب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ت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درك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اء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راس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ن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دا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شأ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عل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ظ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ف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راس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بحث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قي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راس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تردَّ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ِّز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يِّق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هتم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رك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شا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يان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ح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ر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لصِّف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ت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749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ألَّ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سا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اَّم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نصار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76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غ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بي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فر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س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ق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ظ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ي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ماء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جا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جه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عوب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بير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م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ت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ضو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جمي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طراف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دراس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ق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راس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متع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وَّدت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فائد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يَّ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ظيم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ضوع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اء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في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احث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ح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ضو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خصّ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ل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كتاب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ل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سَطَتْ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اد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َّة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ع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ؤ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طرح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فس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ه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ج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ثير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ائ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ب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م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ائفت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بيرت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أ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صر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وفيين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ائف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بير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م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شهور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مّ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قلُ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ربي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ائ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عد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اذ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فر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خروج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لـ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ثنا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ثي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س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عْ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دُ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بح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أ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ائ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عل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ج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أحبب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ج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ائل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ستقص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و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م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عل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د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ح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ئيس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دم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مهيد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قِب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تم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ك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ه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تائج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عض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وصيات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مه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علت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مس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احثَ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ض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فهو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فر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ك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ت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ُب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صُّغ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فري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ُغف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ديث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َّف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ي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جعل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حث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اب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صص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ام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ع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اف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ذل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هو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بير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دراس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لص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رك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اث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نوز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ر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زخ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فك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َّق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ز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ت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ومِ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قتا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إيمانِ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مي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م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دم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غ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ربي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غ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رآ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ريم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شرف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س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ط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أشار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جه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ق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دم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غ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طلاق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ظيم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غاي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ائ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ب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صدت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حسب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ول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بحان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ص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بي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سب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ع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كي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فق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هاد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بي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آخ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عوا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م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لمي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مهيـد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قسيماتها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ش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د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س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تخد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صطلح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ضاي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م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زي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رِّ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8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تع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ي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طلحَ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إشا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اعل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«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فع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ُمَل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»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ول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«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رجل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»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ضع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رف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ان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ل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جر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»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تع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فظتي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ج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ر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قيق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ئ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كر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فات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ا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وال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يبو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تخد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طلحَ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عن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تمثي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وص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ركي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غل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حي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سميت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ح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ل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يبو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صطلح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ظر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رادفا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ص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ك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ص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آخ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فظ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ئد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حسُ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كو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شار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مي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خصيص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أ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س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ئل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تراد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تح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نّ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92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َّ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تق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فس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ي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عنا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مِّ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غ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ر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ار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لفاظ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ئم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رؤوس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تغن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مِّ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ه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نا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ختلا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اكيب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و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ه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رجان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7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رِّ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"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ح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ح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م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ئتل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ثن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أفاد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رج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ُمّ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ُمّ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زمخشر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38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«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ك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متي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»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ق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كبر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1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عدِّد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ُبره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ار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يد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ئد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امَّة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عبِّ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إطلاق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يد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هو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ق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ظور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يد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عد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ادف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كلام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مّ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ص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دي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ستاذ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ت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ح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رَّ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ي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طلح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ج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وج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كي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ا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كي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ا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ُد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كي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ات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حسب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ض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فرق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ضمَّ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ي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ء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ا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.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ضمَّ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يّ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ا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عكس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م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كلا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تضمَّ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يّ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ضا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خصِّصُ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شرك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كر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ئ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تنوُّ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اق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عدُّد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ن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لك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اص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رض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قف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حر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هو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احي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حدي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اق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احي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ني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ختل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نا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آخ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رِّ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ضمَّ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ِ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ا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ضمَّ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صو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غير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واف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ض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ص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رط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فاد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خلافِ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قص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را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مفي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ً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حسُ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كو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ار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اعل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نز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دِ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ُرِ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صّ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زيد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ننت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ظه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رادفي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توهَّم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ثي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اس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دلّ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قول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"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سمع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ل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و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ِّل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كل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ركي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ضمّ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تقلاّ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فس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ف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ئد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حسُ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كو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ُمّ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ُمّ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عكس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كس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ُغَوِيًّ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ً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ت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فاد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خلافِه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شتِمال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اً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ف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ً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حسُ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كو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رجتْ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لاحيَّ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لكَ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ا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تظ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واب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و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ث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ذكور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حاو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صطلح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توفيق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طلا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ُكِ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رط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طلا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جازيّ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ّ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أُطلِق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عتب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بد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لاّ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بو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تعار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ئل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تراد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ه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الف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ه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ظ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ر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سما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عليَّة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اسميَّة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زيد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يها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قيق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زيدا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َوَّز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خفش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وفي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را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صد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ر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اني،كحر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ط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حر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حوِه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غيِّ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سمية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ء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غيَّ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ضَّل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َّر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غيِّر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َ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ر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روف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صد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ي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ء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ضي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ضارع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ر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ضر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ضرب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واء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صرف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م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ِعْ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بد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واء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ام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اقص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واء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ن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فاع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ن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مفعو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تِ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ْخَرَّاص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را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اه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صد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ر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روف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مت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عت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ض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ي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أي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ي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نْكِر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فَرِيق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َذَّبْت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فَرِيق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ْتُل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ُشَّ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ْصَارُ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خْرُج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سم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أخي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ح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حَ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ُشْرِكِ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ْتَجَارَ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الأَنْعَ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لَقَ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اللَّيْ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غْشَ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ور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فعا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تقدير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ع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تجار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َلَ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نعام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قسِ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لي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ل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كتو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زوم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احث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حدث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ي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ي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زوم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بن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ساس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خ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سج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بي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غ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ست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لاحظ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راقب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جزائ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ثن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عما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نبغ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ت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غيرُه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هم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ب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ديث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ؤد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ظيفَ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لال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كتو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بر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نصور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آ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زوميّ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ر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وفِّ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اهر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قد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فا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ُخِّ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طال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تب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طال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را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ع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قيقت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دِّ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هميَّت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اع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عتبار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ق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عت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مير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عل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ضم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طاب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مضم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ش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ع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أخَّر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ائ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وعا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عليَّة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رج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م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قسي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هب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ذا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باين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ز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زمخشر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غير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ّ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خب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ك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عطِ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شكرْ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طَّأ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"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صوا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ي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يَّ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ر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زمخشر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اب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ارسي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س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رب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سام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رف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ب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س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ض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ه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رجان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الَ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عيش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قسي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كَ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رب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سمي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ّ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ي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عراب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َ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"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حقي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كَّب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ت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تيْ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اع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زاء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اع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"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ُم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جوز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فه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و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ز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ز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فه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َكَ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غن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ابع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سما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رفيَّة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دَّر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ظرف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جرور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ندَ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َّر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ع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ظ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ار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جرو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استقر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حذوف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خب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8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ّ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زمخشر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رف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قول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ل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ر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قصود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ظرفيَّة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تقرّ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ذِ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نتق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ضم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ا،وأُضمِ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ع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ائل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رف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َمِرَ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امَ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قَبات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ف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َكّ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ول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ثا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ظه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يس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طر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تض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مَ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حظ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هتم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كل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نايت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قدُّ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ارئ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ش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ينون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جو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ّ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جعل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ر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اسم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فعليَّ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اختيا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فو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ار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جرو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ؤخ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ذِ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دلا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ب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قس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ُبْرَ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س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ْرَى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سيط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بْرَى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كَّب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الو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ُب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ي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صُغ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ني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ُب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عتبارَيْ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َّ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ن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لث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رابط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هاء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رابط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هاء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جمو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ب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ُلام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ُ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ب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عتب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ُلام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ب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صُغْ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عتبا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حا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طلق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ِن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َبِّ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لاث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آت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دَّر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مي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ُبحانَ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فظ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لا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د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ط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ان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دِّ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م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أ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اهر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ذِف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مز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ذف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عتباطيّ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ِي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ذف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ِياس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ُقِل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كت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ذِفَتْ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ُدغِم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و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َّ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م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أ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ن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لث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ل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حتاج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رابطٍ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م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أ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رابط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اء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كلم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جمو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برى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رى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ب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صُغ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بر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ق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بح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ير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جته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نجحْ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ب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ُغرَى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كيب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سيط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رأس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ت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غي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تصا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رعيّ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ت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تقسي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ُغ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ُب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سّ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ُب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نظ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ركي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خل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سميْ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َّله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ج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حد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د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ض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ير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سع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ن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نن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ثانيه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جهيْ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عتب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باعتب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جز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عتباريْ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ريح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تغيث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حِب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َّوَّابِي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د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سن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بيَّ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ُك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ادق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ز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ل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لب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ير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ييد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اع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قرَّ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ذلكَ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َدَّر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مف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أ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تقل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تقدَّ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فر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كو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ز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ُقتض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تض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عتب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ي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تثن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َ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ص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كتفاء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حص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سبا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ليميَّ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حدي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ختلف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دادِه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شائ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هورِ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بع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بع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ئناف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عتراض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فسير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َسَ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از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از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تر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فاء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جائ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ِّل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اب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س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ز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و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حضي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واقع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علي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ا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رتشاف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ضر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را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ثنتي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شر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رد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صّ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اب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د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وك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طوف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رج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خر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د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و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خ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عم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ظ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ا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ارن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بعض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رأ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وجد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طمئن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ا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سع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: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تد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ق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تد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ٍ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يَّ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اك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قدي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ح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أخي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كْم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و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ء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فّ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ا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فتاح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َ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َّاف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جاز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لا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ل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افر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م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ي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عف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ائر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تأنف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استئنا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غ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ء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ا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تأن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ي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تدأتُ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ذ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لَ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َم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ئناف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ُسم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تأنف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ضحُ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طلق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دَّ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مبتدأ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ذه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حيح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ص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تيْن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داع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ب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ستأنف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أ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ثن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قطع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قطا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ِناعيّ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قطا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عراب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ويّ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ستئنا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ا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دي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تعلَّق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تِّباع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خبار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عت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ل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حم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ن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حم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ستأنفة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قطع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قطاع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عرابيّ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غ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رتباط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أ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أَتْلُ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َيْك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ِكْ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color w:val="3F6F70"/>
                <w:sz w:val="20"/>
                <w:szCs w:val="20"/>
              </w:rPr>
              <w:t>ü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كَّن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َرْض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دخ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حر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ئناف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لواو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فاء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نقطع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ل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جرَّد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طفة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فْلَح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زَك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color w:val="3F6F70"/>
                <w:sz w:val="20"/>
                <w:szCs w:val="20"/>
              </w:rPr>
              <w:t>ü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ذَكَ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ْ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َبِّ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صَل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color w:val="3F6F70"/>
                <w:sz w:val="20"/>
                <w:szCs w:val="20"/>
              </w:rPr>
              <w:t>ü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ؤثِرُ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َيا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ُّنْي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ِير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رْ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انْظُر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َيْ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ْخَلْ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نْشِئ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َّشْأ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آخِرَة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سْتَو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َعْم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الْبَصِ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سْتَو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ُّلُما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النُّور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ي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افر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ِل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س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صول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حرف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صدريّ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أوَّ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ــ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ـ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ه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َسَن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عجب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ذ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ز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أ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لَّذِ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مَن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خْش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لُوبُ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ذِكْ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خش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وبُهم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ِل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موص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رف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ل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خشع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فعٍ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ؤو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صدر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أْن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أ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ذ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من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ُشُو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لوبِ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ذك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ِ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در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غي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ر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دريَّ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ُعترِض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يئ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تلازميْ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يدُ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ي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زأ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ل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د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كر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َيْن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ذو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نا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وقوع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فا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َجَح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تق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اعر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ْرَكَتْن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حَوادِ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َم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سِن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وْ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ِعاف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ُزْ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واب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فْعَل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ل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فْعَل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اتَّق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َّار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ح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وقوع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عت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عوت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إنَّ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قَسَ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عْلَمُ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ظِي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ول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لم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عتراض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ِّف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وصوف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ار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جرور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س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ث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تصرة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فعول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ل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ظن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اح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نب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قس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ء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ذُكِ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َسَ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حرفُ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ر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ط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ذكر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أوَّ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ُقس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فعلنّ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الْعَصْ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color w:val="3F6F70"/>
                <w:sz w:val="20"/>
                <w:szCs w:val="20"/>
              </w:rPr>
              <w:t>ü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نْسَ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ف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ُسْر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تَ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َكِيدَ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ْنامَكُم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ل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ك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يْمان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َيْ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الِغ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وْ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ِيام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ك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حْكُمُون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فسير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ضل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شف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حقيق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لي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لاث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سام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جرَّد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فسي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دُلُّك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ِجارَ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نْجِيك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ذَا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ِي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color w:val="3F6F70"/>
                <w:sz w:val="20"/>
                <w:szCs w:val="20"/>
              </w:rPr>
              <w:t>ü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ؤْمِنُ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الل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ؤمنون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سي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تجار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ي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تأنف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ا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طلب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أن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و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ي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ف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ؤمنون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آمِنو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قرون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أوْحَيْن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َيْ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صْنَ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ُلْ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قرون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ذ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دخ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سم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شبا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ط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ان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م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را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كا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فع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سير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اعر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رمينَ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ط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ذْنِب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قْلينني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ياك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ل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ذنب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سي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قول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رمين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طرف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م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ط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ظ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غاضِ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نب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شترط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ث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تي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امَّ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تغني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فس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ني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سي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ظرفيّ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لِي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ا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رط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رفيَّ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غف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ختل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رب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كثرُ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ذكر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عاري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جعل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صطلاح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ميِّز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َّ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نب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يَّد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ج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كرمتُك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كرمتُ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رأ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هم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و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سقاط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ي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دخ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ضو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ا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رطيَّ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رفيَّ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ف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مل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ل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يف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ْ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ه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يفَم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شرط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ز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طلق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جو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ل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َّ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يف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رمتُك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كرمتُ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رمتُ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ضعي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شرط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ز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تر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ف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ابط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و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جائيَّة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ُمْ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ُم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م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ِظُهو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ز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حكو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وضِع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جز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س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قتر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حدِ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زم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ابع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وك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طوف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َرَج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عت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صف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ائم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ف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ُمَل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وصف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واض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ك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ئنافي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ك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و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حضي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حيح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اخ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ئيَّة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ئنافي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حدِّ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طا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فع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صب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ر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صلاحيَّ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وقو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ق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قدي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سَلَخ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يَّ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از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أوي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ضمون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فر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اب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ابَ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َ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ْذ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كْمَ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زَع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ض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لزِ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ر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مف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قَع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ق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صح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و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ر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"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ِي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ض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ص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سب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تقد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ُسَلِّم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لي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عو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طلقو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ُرهان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طعيّ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ِو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و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فراد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ج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ر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مفرد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طالبُ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فراد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دُّع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بعُدْ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خبا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ثر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ون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ف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د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ر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مف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ُقوع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ق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صح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ُقو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ر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حَدِّ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هو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صي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ب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اضع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حك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ِع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تحقّ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بَ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دّ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سَدَّ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ار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فع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هُ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َسَن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نفْ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ِنْس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ُعر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يئ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م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جيء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خير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ار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ال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ِّعْ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وه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د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طق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جاز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سافر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صْدُق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ساف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وه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ندرج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ني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َنَن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نَن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و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ثالث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ْلَم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ْلَم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نطلِق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ُخُ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اسِخ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ي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ختلا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واعِه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صوب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ائم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غلام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دَيْ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قْرَب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َّلا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ْت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ُكَارَ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طف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#: "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ر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ب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بِّ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اجِ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"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جَاء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ا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ِشَاء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بْك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شْبَه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رف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حكي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َحْكِ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صُوغ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مفعول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حينئذ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عول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تِّفاق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بْ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حذ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حك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بق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ال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لام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لا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نتصَ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لام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ضم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لَّم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ضا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حلّ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ر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تِّفاق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ضا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جرور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ائم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ضا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سماء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زم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هم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رط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ِين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وم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يل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وْ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قُو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َّاس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رَب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لَمِي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وْ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ارِز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ك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اعر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: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ِي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تَب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َشِي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ِّب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قُل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َ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صْح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شَّيْ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زِع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امس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ُلِّ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لَ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ِم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َ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شْتَرَ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الَ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آخِر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لاَق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نَعْلَ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ِزْبَ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حْص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بِث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مَد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ِمْ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ؤلا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نْطِق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ف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آ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َلَّ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بتداء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َلَّ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استفها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َلَّ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َّافي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ادس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ابعة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حكم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كْ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بوع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تبوع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ْرَ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فظ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ح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حَ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سا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صفي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ت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لام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مع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شت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رجل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ر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صحيفة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طوف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حس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طو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ج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ض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لِ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ظَنَن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خرُج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رجل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ت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ُجي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ِّعْر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ؤكِّد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وكي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فظيّ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َّدْ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ل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ا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ْرَ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بني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ل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أتي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لِم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ابعة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دا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رط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مل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حلّ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ز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صَدَّر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فاء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واء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عليَّةً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جائيَّةِ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ميَّة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دَّ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فاء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هِ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كْرِم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ول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كرم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زمٍ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وا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داة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زم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ثا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صَدَّ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جائ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صِبْ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َيِّئ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َدَّم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دِيهِ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قْنَطُو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نطون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زم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َمَ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بي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الي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: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وسَّع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َّ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ا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حل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سَّم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حس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حالّ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ربعِ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فع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نصْب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رًّ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َزْم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ختلِ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هو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ي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را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حد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كث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َّة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بَع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حالت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جد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سيم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ِكْ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قع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بي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ث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م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اتٍ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لاث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فع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َّافي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جنس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وات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ثنتا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صب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جاز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ب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تِ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ختلف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لَّق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ختل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وي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عر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ُلِّ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عَدّ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خذ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َ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قب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ذك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ُشي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ختصار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حا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ُلِّ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الو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علي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م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فع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خ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صِح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لغَ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لَّ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صب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عليق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فع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لبيَّ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ُلحِ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لِّق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ز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اف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د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كَّر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ُ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ص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كَّر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ِ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ا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م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ستقبح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ليق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افض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ضَعْفِ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حَذَف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وصل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فس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وضع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ص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حر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َر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ُذِ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ر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ر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ص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فس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رتُ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خي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رتُ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ير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لْيَنْظُر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يُّه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زْك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َعَامً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َوَ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تَفَكَّرُو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ِصَاحِبِهِ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ِنَّة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ا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ظ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فَكَّ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ك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ُلِّق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ن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استفه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ص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فظ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عو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طالب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رف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ِ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عَد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لَّق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مر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ازن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لكٍ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رْق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ن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رؤي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صَريَّة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َأَ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صريَّ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سائ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فع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واس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تعد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اح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لاف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ادَّة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سَد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عَد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يْ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صلُه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قو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قام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مرو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{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لَتَعْلَمُّ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ُن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شَدّ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ذَاب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أَبْقَ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}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ثالث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لمتُ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َ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دا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تعدّ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فس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اء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د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فه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تِّفاق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ف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خلاف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لاث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ذاهب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أوَّ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ز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ا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أعلم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روف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ابع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راد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أصبح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سيوطيّ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صبَّان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8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جدت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ت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ك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فس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ت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يبويه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لأعل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خالف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ِ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ُقِ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ث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يأ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ذه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ُقِ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ك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رد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قبلْ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ا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«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صوب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د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ر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ل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غَلَط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ز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دخ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و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رر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زي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قَد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ط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صوا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وضع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َصْبٌ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أنَّ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ت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»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رُد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ذه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ُمَ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إنشائي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لاً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َرَد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صفور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خب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جوز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ُخُو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تغيَّ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انت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ُعط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دُخُ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و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َدُ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سِ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وغ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و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يَد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رأسِ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ت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ت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ك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رَ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دَ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ع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واو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ً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دَل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حال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فع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ُمِّن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ِم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تعدّ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يْن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ضُمِّن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َبَّأ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ْبأ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خْبَر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عْلَمْت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َتَعَدَّت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َعَدِّيها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ذه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كا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نِّ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تبع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بد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له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في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ختار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يَّان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رُد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ضمي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بُ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ِّعْر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اء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كل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فوظ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اس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قلَّتِه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مَّ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مقِيس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شام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«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قو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معن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لِم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هل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قال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فع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َلَّ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تفهاميَّ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ور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جماعة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غاربة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ت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َبُ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عا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َلَّق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ِ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ام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حلِّ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نص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فعو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ان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خالَ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عضُهم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كمُه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ث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وضع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صب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أ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ؤث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عام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فظِها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ُوجَد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عَلِّقٌ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نح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م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ئم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»(</w:t>
            </w:r>
            <w:r>
              <w:rPr>
                <w:rFonts w:cs="Simplified Arabic"/>
                <w:color w:val="3F6F70"/>
                <w:sz w:val="20"/>
                <w:szCs w:val="20"/>
              </w:rPr>
              <w:t>2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/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ثالث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اس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بلَها؛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لت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ولِك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: 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(</w:t>
            </w:r>
            <w:r>
              <w:rPr>
                <w:rFonts w:cs="Simplified Arabic"/>
                <w:color w:val="3F6F70"/>
                <w:sz w:val="20"/>
                <w:szCs w:val="20"/>
              </w:rPr>
              <w:t>3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ختُلِف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قي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كُلّ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َذْ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ضاف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تقدير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رف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ِص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مر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هُو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ذهب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سيرافيّ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4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ختيار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صفور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بن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الك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5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)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حتِيج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قدير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تكو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بد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6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ال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صفور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ِي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يّ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قسام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بَد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؟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جواب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ه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ب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يء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يءِ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إ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ِيل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ـ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َزَيدٌ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ليس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الجملة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فالجواب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ذلك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يسوغ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ذف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ُضافٍ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رُه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قِصَّ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ْ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شَأْن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ُوَ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القِصَّةُ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شأْ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ُ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7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</w:rPr>
            </w:pP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ذهب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بن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صائغِ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أنّ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لجمل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بَدَل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اشتمالٍ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عَرَفْتُ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زيداً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خَبَرَه،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حاجةَ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F6F7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3F6F70"/>
                <w:sz w:val="20"/>
                <w:sz w:val="20"/>
                <w:szCs w:val="20"/>
                <w:rtl w:val="true"/>
              </w:rPr>
              <w:t>تقديرٍ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3F6F70"/>
                <w:sz w:val="20"/>
                <w:szCs w:val="20"/>
              </w:rPr>
              <w:t>1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>).</w:t>
            </w: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Times New Roman"/>
                <w:color w:val="3F6F7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720" w:right="720" w:hanging="0"/>
              <w:jc w:val="left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ind w:left="720" w:right="720" w:hanging="0"/>
              <w:jc w:val="center"/>
              <w:rPr>
                <w:rFonts w:cs="Simplified Arabic"/>
                <w:color w:val="3F6F70"/>
                <w:sz w:val="20"/>
                <w:szCs w:val="20"/>
              </w:rPr>
            </w:pPr>
            <w:r>
              <w:rPr>
                <w:rFonts w:cs="Simplified Arabic"/>
                <w:color w:val="3F6F7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tbcss">
    <w:name w:val="st_tbcss"/>
    <w:basedOn w:val="Normal"/>
    <w:qFormat/>
    <w:pPr>
      <w:bidi w:val="0"/>
      <w:jc w:val="left"/>
    </w:pPr>
    <w:rPr/>
  </w:style>
  <w:style w:type="paragraph" w:styleId="Sttdcss">
    <w:name w:val="st_tdcss"/>
    <w:basedOn w:val="Normal"/>
    <w:qFormat/>
    <w:pPr>
      <w:bidi w:val="0"/>
      <w:jc w:val="left"/>
    </w:pPr>
    <w:rPr/>
  </w:style>
  <w:style w:type="paragraph" w:styleId="Stdivcss">
    <w:name w:val="st_divcss"/>
    <w:basedOn w:val="Normal"/>
    <w:qFormat/>
    <w:pPr>
      <w:bidi w:val="0"/>
      <w:jc w:val="left"/>
    </w:pPr>
    <w:rPr/>
  </w:style>
  <w:style w:type="paragraph" w:styleId="Stftcss">
    <w:name w:val="st_ftcss"/>
    <w:basedOn w:val="Normal"/>
    <w:qFormat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3:21:00Z</dcterms:created>
  <dc:creator>حاسبات الوسام</dc:creator>
  <dc:description/>
  <dc:language>en-US</dc:language>
  <cp:lastModifiedBy>حاسبات الوسام</cp:lastModifiedBy>
  <dcterms:modified xsi:type="dcterms:W3CDTF">2004-08-12T23:26:00Z</dcterms:modified>
  <cp:revision>1</cp:revision>
  <dc:subject/>
  <dc:title> </dc:title>
</cp:coreProperties>
</file>