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ّوتيات عند ابن جني في ضَوء الدراسات اللغوية العربية والمعاصرة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 عبد الفت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ص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مخطط الدراسة‏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قدم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ات العربية قبل ابن جن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بدايا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ود واتجاهات في الدرس الصوت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سباب العناية بالصوتيا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الة والسب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ات عند ابن جن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ة أصوا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 الأصوا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از النط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والحرف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مفردة وتصنيفاتها‏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امت والصوائت – مخارج الأصوات – الأصوات المجهو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مهموسة – الشديدة والرخوة والمتوسطة – تصنيفات وصفات أخرى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في بنية الكلم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تأليف الحروف – التغيرات الصوتي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7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والدلال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الفونيم – النبر والتنغي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ظرة عام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اتمة المطاف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المقدم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عل من أبرز التطورات التي شهدها العلم في مطلع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رن، ظهور علم جديد جنح إلى دراسة اللغة – هذه الظاهرة البشرية المتميزة – دراس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ية، ونظر إليها على أنها ظاهرة طبيعية يمكن أن تخضع لما تخضع له ظواهر الطبيع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خرى من اختبار علمي ينتهي إلى قوانين ثابتة، ونعني به علم اللسانيات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كن هذا العلم لم يظهر في ميدان العلوم الإنسانية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زاحمها، ليحتل مكان الصدارة دونما مقدمات فلقد كانت له جذوره الضاربة في أعما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اضي، فنجد بدايته عند الهنود واليونان ثم العرب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إذا كان من مؤرخي هذا العلم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غفل أو تغافل عن دور العرب في بناء صرح علم اللسانيات الحديث، وإذا وجد اليوم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زعم ويردد أن هذا العلم وليد الحضارة الغربية، في أحضانها نشأ، وفي أرضها ترعر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تى استوى عوده، فإن هذا أو ذاك لا ينفي حقيقة واقعة تؤيدها النصوص الثابتة، تقول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للعرب فضل السبق في بحث جوانب في علم اللسانيات، وصلوا فيها إلى نتائج يحق ل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يفاخروا بها الأم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ذه الدراسة محاولة لبيان بعض صنيع العرب في جان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وليه اللسانيات الحديثة عناية كبيرة حين تدرس لغة ما، هو الجانب الصوتي، فلقد ب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المعروف أن اللغة – أي لغة – تدرس اليوم من جوانب أربعة ه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انب الأصوات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Cs w:val="27"/>
              </w:rPr>
              <w:t>Phonology-Phonetics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انب بناء الكلم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Cs w:val="27"/>
              </w:rPr>
              <w:t>Morphology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انب بناء الجمل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Cs w:val="27"/>
              </w:rPr>
              <w:t>Syntax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انب الدلال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Cs w:val="27"/>
              </w:rPr>
              <w:t>Semantics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والجانب الصوتي هو الأول والأهم، وعليه العمدة في دراس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جوانب الثلاثة الأخرى، ويدور حوله معظم الدراسات اللسانية المعاصرة، ولأهميت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ظاهر لسنا بصدد بيانها، إلا أن الذي يعنينا في هذا المقام هو أن العرب تنبهو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ديماً على قيمة الصوتيات الكبيرة في الدرس اللغوي، وكان لهذا التنبيه مظاهر متعد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نذكر أبرزها، كما يعنينا أن نقول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بين العرب علماء لغويين أفذاذاً، لا يقلون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همية عما يعرف الغرب وغيره اليوم من علماء أمثال سوسير وتشومسكي وجكبسون، بل ق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فوقون هؤلاء في ميادين مختلفة من البحث اللغوي العلمي، ولعل في طليعة من نفاخر ب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الم ابن جني الذي من أجله صنعنا هذه الدراسة، فلقد كانت لهذا الرجل صولات وجول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يادين لغوية شتى، ما تزال تذكر له بعد ما يزيد على عشرة قرون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ذي يهمنا الآن أن نتحدث عما كتبه في الصوتيات خاصة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قصد بيان موقعه من الدراسات اللغوية العربية السابقة عامة، ومن دراسات اللغوي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جانب المحدثين خاصة، في سبيل إيضاح ما ذكرنا من فضل للعرب، ولهذا نرى أن نبدأ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رصد أبرز ظواهر العناية بالصوتيات عند العرب، فإذا جلوناها استطعنا أن نعرف مد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أثر ابن جني بمن سبقه، حين نقف عند مظاهر عنايته بالصوتيات وقفة فيها بعض الطول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تبين فيها من طرف آخر موقع دراساته الصوتية من الدراسات اللغوية المعاصرة عن طري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ربط أو المقارنة، فإذا تم لنا ذلك كله انتهينا إلى خلاصة دراستنا ونتيجتها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ات العربية قبل ابن جني‏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بدايا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اية العرب بالصوتيات قديمة تعود إلى اليوم الذي بدأ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ه اللحن، فأصاب العربية في أصواتها كما أصابها في نحوها وصرفها ودلالات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الرواية التي تقول أن أعرابياً قرأ الآية القرآنية الكريمة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الله بريء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شركين ورسول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كسر لام رسوله بدلاً من ضمها، يفهم منها أن لحن الأعرابي ك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حناً صوتياً مس حركة اللام، وهي صوت، فنشأ عن هذا خطأ في الدلالة، وهو لحن كان م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مثال له حافزاً لأبي الأسود الدؤلي </w:t>
            </w:r>
            <w:r>
              <w:rPr>
                <w:color w:val="0000FF"/>
                <w:sz w:val="27"/>
                <w:szCs w:val="27"/>
                <w:rtl w:val="true"/>
              </w:rPr>
              <w:t>(-</w:t>
            </w:r>
            <w:r>
              <w:rPr>
                <w:color w:val="0000FF"/>
                <w:sz w:val="27"/>
                <w:szCs w:val="27"/>
              </w:rPr>
              <w:t>67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أن يضع نقط الإعراب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ثم إن قوله للكاتب، وهو يتلو عليه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ا رأيتني قد فتح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مي بحرف فانقط نقطة على أعلاه، وإذا ضممت فمي، فأنقط نقطة بين يدي الحرف، وإ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كسرت فمي فاجعل النقطة تحت الحرف، فإن اتبعت شيئاً من ذلك غنة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نويناً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اجع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قطة نقطتين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ما يدل على أن أبا الأسود لاحظ أثر الشفتين في نوعية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ذي يسميه المحدثون بالصائ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Vowel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حين سمى الحركات القصيرة فتحة وضمة وكس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تمد على شكل الشفتين ووضعيهما عند النطق، وفي هذا إشارة إلى خاصة مهمة من خواص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كات، ثم إن هذا الأساس في التنقيط عضوي فيزيولوجي يعتمده الدرس الصو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صنيع أبي الأسود إذن، إن كان يهدف إلى المحافظة على لغة القرآن، فه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صنيع متصل بالصوتيات أوثق الصلة، كما أن نقط الإعجام الذي قام به من الدوافع إلي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حافظة على أصوات العربية سليم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تماداً على ما سبق يمكننا أن نقول أن نشأة الصوتي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ية قديمة كانت في أحضان لغة القرآن الكري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ود واتجاهات في الدرس الصوت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عله من المفيد أن نعرض أبرز جهود العرب في الدراس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ة، وقبل هذا نذكر أن العرب لم يعالجوا الأصوات وحدها، إنما كانت معالجتهم ل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ع قضايا لغوية أخرى، وكان لها قيمة تاريخية وعلمية، وهذه المعالجة أخذت اتجاه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تعددة فهي عند أصحاب المعاجم والنحاة والبلاغيين والمعنيين بإعجاز القرآن، وعلم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جويد والقراءات القرآني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أصحاب المعاجم، فهم أقدم من تحدث عن الصوتيات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، والناظر في معجم العين – وهو أول معجم في اللغة العربية، ينسب إلى الخليل 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حمد الفراهيدي </w:t>
            </w:r>
            <w:r>
              <w:rPr>
                <w:color w:val="0000FF"/>
                <w:sz w:val="27"/>
                <w:szCs w:val="27"/>
                <w:rtl w:val="true"/>
              </w:rPr>
              <w:t>(-</w:t>
            </w:r>
            <w:r>
              <w:rPr>
                <w:color w:val="0000FF"/>
                <w:sz w:val="27"/>
                <w:szCs w:val="27"/>
              </w:rPr>
              <w:t>175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رى أن معجمه هذا من أهم الدراسات الصوتية، وخاصة مقدمت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تنم عن حس لغوي دقيق، فلقد أحسّ الخليل بكثير من جوانب المشكلة الصوتية، إذ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حدث عن مخارج الحروف وصفاتها من همس وجهر وشدة ورخاوة ونحوها، وعما يحدث للصوت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نية الكلمة من تغيير يفضي إلى القلب أو الحذف أو الإعلال أو الإبدال أو الإدغام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ذكر عدداً من القوانين الصوتية، وعدداً من المسائل الصوتية واللهجية والقراءا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عل أهم ما يستوقف النظر في صنيع الخليل ترتيبه معجم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أساس صوتي، وهو صاحب الفكرة الرائدة في ترتيب الحروف حسب مخارجها، وقد رتب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النحو التا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ع ح هـ خ غ – ق ك – ج ش ض – ص س ز – ط د ت – ظ ذ ث – 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 ن – ف ب م – و ا ي 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قد خالف الخليل في ترتيبه هذا ترتيب نصر بن عاص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هجائي الذي يقوم على تشابه الحروف في صور الكتابة، ويهمل الجانب النطقي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 أن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رف بحسه الدقيق أن اللغة منطوقة قبل أن تكون مكتوبة، وهذا أمر تتفق فيه اللغ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ميعها، ولذا رتب الحروف على أساس نطقي نظر فيه إلى مخارج الأصوات في جهاز النطق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عتمد على تذوقه للحروف، وذلك بأن يصدر كلاً منها بألف مهموزة يتبعها الح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قصود بالترتيب ساكناً، وقد بحث عن أعمق الأصوات في المخرج، فوجده الهمزة، والأم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ذلك في اللغات كلها، ولكنه لم يبدأ بها لأنها متقلبة لا تستقر على حال، ولا صو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ابتة لها في النطق أو الكتابة، ثم قارن بين العين والحاء فوجد أن العين أنصع أ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ضح في النطق السمعي، فبدأ بها، ثم وضع بعد العين أختها وهي الحاء، ثم أت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هاء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على هذا النحو مضى يرتب الحروف ترتيباً يثير تساؤلات في مواضع بعض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وف إذا ما قارناه بالترتيب الحديث، كموضع الواو والألف والباء ثم العين والهاء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ليس لحروف العلة مخرج محدد، كما أن العين ليست هي الأسبق، وليست الهاء أخت الع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مخرج، ولكن الترتيبين، مع ذلك، يتفقان في الأساس الصوتي الذي يقومان عليه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قسم الخليل الحروف إلى طوائف، وأعطى كلاً من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سماً خاصاً، فالعين والحاء والخاء والغين حلقية لأن مبدأها من الحلق، والقا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كاف لهوية لأن مبدأها من اللهاة، واعتمد في وصفه للأصوات على ما يحسه بنفسه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ختلاف في أوضاع أعضاء النطق معها، وعلى العملية العضوية التي يقوم بها المرء عن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صدور كل صوت، وعلى وقع هذا الصوت في أذن السامع دون أن يكون لديه شيء من الإمكان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ديثة من آلات تسجيل أو تصوير أو معرفة بنظريات التشريح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غير خاف، بعد هذ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درس الخليل الصوتي يدل على عبقرية صاحبه ويدعو إلى الإقرار بفضل السبق والريا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ه، وإن كان للمحدثين مآخذ عليه، ومن المفيد أن نشير هنا إلى أن ترتيبه للحروف سا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يه طائفة ممن جاء بعده من أصحاب المعاجم كالأزهري في تهذيب اللغة، وابن سيد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حكم، والقالي في البارع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صل إلى النحاة لنرى أنهم عنوا بالصوتيات بوصف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دخلاً لدراسة الصرف من إدغام وإعلال وإبدال، ونحو ذلك، فهذا سيبويه </w:t>
            </w:r>
            <w:r>
              <w:rPr>
                <w:color w:val="0000FF"/>
                <w:sz w:val="27"/>
                <w:szCs w:val="27"/>
                <w:rtl w:val="true"/>
              </w:rPr>
              <w:t>(-</w:t>
            </w:r>
            <w:r>
              <w:rPr>
                <w:color w:val="0000FF"/>
                <w:sz w:val="27"/>
                <w:szCs w:val="27"/>
              </w:rPr>
              <w:t>180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تحدث في باب الإدغام عن عدد حروف العربية ومخارجها وصفاتها، ثم يقول في نها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باب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إنما وصفت لك حروف المعجم بهذه الصفات لتعرف ما يحسن فيه الإدغام، و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جوز فيه، وما لا يحسن فيه ذلك، ولا يجوز فيه، وما تبدله استثقالاً كما تدغم، و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خفيه، وهو بزنة المتحرك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فصل النحاة القول في وصف مخارج الحروف وصفات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رادى، ثم تناولوا بالدراسة ما رواه فيها داخلاً في حيّز الإدغام، كما فهموه، وذلك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ثل إدغام المتماثلين مخرجاً والمتقاربين مخرجاً والمشتركين في طرف اللسان، ث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إدغام بالصفة مثل إدغام المجهور والمهموس معاً بأن يصيرا معاً إلى الجهر أو إ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همس وبعض أمثلة القلب، وبعض الأمثلة الشاذة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7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عل خير من يمثل النحاة في حديثهم عن الأصوات أصد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مثيل، سيبويه صاحب الكتاب المشهور الذي يعده كثيرون المصدر الأول لعلم الأصو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ي، وقد يضعه بعضهم بعد كتاب العين في المرتبة، وفيه لخص سيبويه آراء أستاذ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خليل بدقة وأمانة في آخر الكتاب، وقد ورث عنه، فيما ورث وصفاً دقيقاً لأصو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ية في مخارجها وصفاتها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عن ترتيب سيبويه للحروف، فقد خالف فيه ترتي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ستاذه الخليل في بعض المواضع، فكان على النحو التا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ء ا هـ ع ح غ خ ك ق ض ج ش ي ل ر ن ط د ت ص ز س ظ ذ ث 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 م و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وجعل لهذه الحروف ستة عشر مخرجاً، للحلق منها ثلاثة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كل منها صوتان دون القصد إلى ترتيبهما كما يفعل المحدثون، وخصص لأصوات الف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لاث مناطق في أقصاه وأدناه ووسطه، وحدد لكل صوت أو مجموعة من الأصوات مخرج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عيناً، ووصفه وصفاً دقيقاً، وميز بين الشديد والرخو، وبيَّن المجهور والمهموس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لاف في بعض الحروف مع ما تقره الدراسات المعاصرة، فهو، مثلاً يعد الضاد رخوة، وه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شديدة، ويعد القاف والطاء مجهورين، وهما مهموستان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إذا كان سيبويه قد درس اللغة بادئاً بالجملة ث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كلمة ثم الصوت، على عكس ما يفعل المحدثون، وإذا كان وصفه للأصوات في آخر كتاب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دليلاً على أن النحاة لم يكونوا يقدرون العلاقة العضوية التي تربط بين الأصو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نحو حق قدرها، كما يرى بعضهم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إن هذا أو ذاك لا ينال من قيمة الكتاب، و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ون دراسة سيبويه للأصوات دراسة متميزة، فقد حصر اللغة مع أستاذه الخليل، ووصفا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دقة، وأسساها على قواعد جعلت طائفة من اللغويين ممن أتى بعدهما تترسم خطاهم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تسير على آثارهما، كالمبرد في المقتضب والزمخشري في المفصل والزجاجي في الجمل، ك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لما فعله هذان العالمان الكبيران قيمة كبيرة تبدو على نحو واضح حين يقارن بتفصي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دقة مع ما نعرف اليوم من دراسات مماثل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ومن الذين تنبهوا على ظواهر صوتية الأديب والناق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معروف الجاحظ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55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، إذ عرف بعض الأمراض اللغوية، ونجد في كتابه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بي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تبيين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اصة معالجة علمية دقيقة للأصوات التي تدخلها اللثغ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9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تحدث عن أوصا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المرض ومراتبه الاجتماعية، واقترح بعض العلاجات الطبيعية على نحو ما يعالج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ريكة اليوم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0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أدرك الجاحظ صلة الأمراض اللغوية بالمجتمع، فدرس التلعثم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لاثة مستويات اجتماعية هي مستويات الفصحاء والعوام والأعاجم، وعرف اختلاف اللهجات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درس التبدلات الصوتية للغة العربية عند الأعاجم، وهذا ما تنبهت عليه الدراس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حديثة، كما أشار إلى اقتران الحروف فرأى مثلاً أن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جيم لا تقارن الظاء ول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اف ولا الطاء ولا الغين بتقديم ولا بتأخير، والزاي لا تقارن الظاء ولا السين ول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ضاد ولا الذال بتقديم ولا بتأخير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11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مضي خطوة أخرى، نتصفح كتب التراث العربي فنج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ؤلفين في إعجاز القرآن قد اعتنوا بمخارج الحروف، وعرفوا صلة هذه المخارج بتلاؤ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حروف وتنافرها، ولعل من أشهر هؤلاء أبا الحسن الرماني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- </w:t>
            </w:r>
            <w:r>
              <w:rPr>
                <w:color w:val="0000FF"/>
                <w:sz w:val="27"/>
                <w:szCs w:val="27"/>
              </w:rPr>
              <w:t>38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ذي رأى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لاؤم نقيض التنافر، وضرب أمثلة له، وأشار إلى أن الفائدة منه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سن الكلام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سمع وسهولته في اللفظ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تقبل المعنى له في النفس لما يرد عليها من حسن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طريق الدلالة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12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، كما ذكر أن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خارج الحروف مختلفة، فمنها ما هو من أقصى الحلق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نها ما هو من أدنى الفم، ومنها ما هو في الوسائط بين ذلك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3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ثم تحدث عن فواص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رآن، ورأى أنها على وجهين أحدهما على الحروف المتجانسة والآخر على الح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تقاربة، وضرب أمثلة لذلك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ا أن الذين عنوا بالصوتيات عناية قد تفوق عنا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غيرهم هم العارفون بتجويد القرآن الكريم وعلماء قراءاته، فأما الأولون، فلا يخل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تاب لهم من كلام عن مخارج الحروف وطريقة نطقها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4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قد اعتنوا بالإدغام عنا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اصة، وأفاضوا فيه، يدفعهم إلى ذلك كله حرصهم على إتقان ترتيل كتاب الله وتجوي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طقه، وعنايتهم بالأصوات أدت إلى ظهور مراتب التجويد من ترتيل وتدوير وحدر، وظهو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صطلحات صوتية مهمة في وقت مبكر كالإشمام والروم والاختلاس والإمالة والتخفي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تفخيم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5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أما علماء القراءات، فقد أعانهم على العناية بالجان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 أن قراءات القرآن الكريم كانت متواترة بالتلقي الشفوي، ويطول بنا القول إ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حدثنا عن الصوتيات عند من ألف في القراءات، لذا سنكتفي بمثل واحد يشير إلى عنايت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بها ننقله عن ابن خالويه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- </w:t>
            </w:r>
            <w:r>
              <w:rPr>
                <w:color w:val="0000FF"/>
                <w:sz w:val="27"/>
                <w:szCs w:val="27"/>
              </w:rPr>
              <w:t>370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1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color w:val="0000FF"/>
                <w:sz w:val="27"/>
                <w:szCs w:val="27"/>
                <w:rtl w:val="true"/>
              </w:rPr>
              <w:t>: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ه هدى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قرأ بالإدغ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إظهار، فالحجة لمن أدغم مماثلة الحرفين لأن الإدغام على وجهين مماثلة الحرف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قاربتهما، فالمماثلة كونهما من جنس واحد، والمقاربة أن يتقاربا في المخرج كقر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اف من الكاف، والميم من الباء واللام من النون، وإنما وجب الإدغام في ذلك ل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طق بالمتماثلين والمتقاربين ثقيل، فخففو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إدغام، إذ لم يمكن حذف أح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فين</w:t>
            </w:r>
            <w:r>
              <w:rPr>
                <w:color w:val="0000FF"/>
                <w:sz w:val="27"/>
                <w:szCs w:val="27"/>
                <w:rtl w:val="true"/>
              </w:rPr>
              <w:t>..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سباب العناية بالصوتيا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عله قد ظهر لنا من خلال العرض السابق أن أئمتن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وائل اعتنوا بالظواهر الصوتية عناية واضحة، أما لماذا كانت هذه العناية؟ فلق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بق أن أشرنا إلى أن الصوتيات العربية نشأت في أحضان لغة القرآن، ونؤكد الآن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ايتهم بها كانت، بالدرجة الأولى، سعياً وراء هدف سام نبيل هو المحافظة على كتا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ه وصيانته من اللحن والتحريف، أضف إلى ذلك أنهم أدركوا منزلة الدراسة الصوتي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لوم اللغوية وارتباطها الوثيق بما عالجوا من قضايا نحوية وصرفية ودلال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بلاغ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ذا يذكرنا بما نعرفه في اللسانيات الحديثة من صلة درس الجانب الصوتي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ة بدرس الجوانب الأخرى التي أشرنا إليها في مطلع هذه الدراس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م إن علوم العرب اللغوية نشأت أول ما نشأت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سماع، فبه حملوا الشعر عن الرواة وحملوا القرآن الكريم والحديث النبوي، وعلي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تمدوا في نقد عيوب الشعر، وفي تقعيد القواعد، وعليه أيضاً انبنى علم التجوي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قراءات، وعلى هدي منه اتخذت بعض معايير الفصاحة وبه قبست لغات القبائل المذموم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هجاتها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7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هذه الأمور الثلاثة كانت من جملة الأسباب التي تضافر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جعل علمائنا الأقدمين يهتمون بالدرس الصوتي على النحو الذي رأيناه، وسنراه عن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بن جن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الة والسبق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رأينا فيما تقدم، أن للعرب قدماً ثابتة وباعاً طويل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دراسات الصوتية، ونذكر الآن أن لهم فضل السبق في الوصول إلى نتائج وحقائ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ية صوتية في غاية الدقة، ذلك أن من العلماء والمستشرقين الأجانب، بل من الباحث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 المحدثين من يقول أن الصوتيات العربية متأثرة ببحوث الأمم السابقة على العر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الهنود واليونان، وعنهم نقلوها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8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لعل ما ساعد على هذا القول أمران اثنان ه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همال المسلمين للدراسات الصوتية في عصر الدول المتتابعة، وكون المستشرقين أول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حدثوا عنها في عصر النهض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9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من تولى الرد على الآخذين بهذا الرأي الدكتور كم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شر، وهو أحد العلماء المختصين، ف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0</w:t>
            </w:r>
            <w:r>
              <w:rPr>
                <w:color w:val="0000FF"/>
                <w:sz w:val="27"/>
                <w:szCs w:val="27"/>
                <w:rtl w:val="true"/>
              </w:rPr>
              <w:t>):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رأينا أن دراسة العرب لأصوات لغت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ما هي دراسة أصيلة، ليست منقولة في منهجها أو طريق التفكير فيها عن غيرهم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مم، والقول بأنها ترجع إلى أعمال الهنود أو اليونان في دراساتهم الصوتية قو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عوزه الأدلة العلمية التي تستطيع أن تؤكد هذا الزعم أو تنفيه، على أن النظر الدقي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جملة ما طلع علينا به علماء العربية في مجال الأصوات اللغوية يحملنا على الجز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أن هؤلاء العلماء كانوا يصدرون عن عقليتهم الخاصة وثقافتهم العربية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م أتى بدليل على صدق قوله يتصل بمنهجهم في الدراس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ة، فرأى أن هذه الدراسة تقوم على أساس نطقي، كما عند الغربيين، يعنى بالخواص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طقية للأصوات ووظائف جهاز النطق وحركات أعضائه عند إخراج الأصوات، وهذا مخال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ا سلكه اليونان، إذ اعتمد هؤلاء أولاً على الخواص السمعية للأصوات، وإذا كان منهج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 يشابه منهج الهنود عامة، فإن فيه اختلافات كثيرة في التفصيلات، وهو منهج وص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نى بدراسة الظاهرة اللغوية في معزل عن تطوراتها التاريخية، ويخلو من الافتراض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قلية والمتاهات الفلسفية، ويقوم على أساس من أهم أسس البحث الصوتي اليوم وه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لاحظة الذاتي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رأى الدكتور بشر أيضاً أن فيما قام به العرب سبق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اريخياً وعلمياً، وإذا كان الهنود قد سبقوهم تاريخياً في الدرس الصوتي، فإن هذا ل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ينفي أن يكون العرب رواداً فيه، فأبجديتهم،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ما يق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1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ها مبادئ صوت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رائعة، ويتحقق فيها أحدث الآراء في الدرس الصوتي إذ أن فيها رمزاً واحداً لكل واح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صوتية، ثم إن لهم سبقاً في إدراك معنى الجهاز النطقي ومعرفة وظيفته وطبيعت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يتضح عند ابن جني خاصة، ولهم سبق أيضاً في ترتيب الأصوات حسب المخارج بدق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عناية بتصنيفها وتقسيمها إلى مجموعات متداخل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حقيقة الأمر، إذن، أن دراسات العرب الصوتية تتس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أصالة، وفضل السبق، وقد عرف شيئاً من هذا غير واحد من العلماء المنصف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باحثين المدققين الأجانب كالمستشرق برجشتراس، وفيرث الذي يقرر أن الدراس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ة نشأت في أحضان لغتين مقدستين هما العربية والسنسكريتية، وقد اعترف جورج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ونين صراحة بجودة الدرس الصوتي عند العرب ف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2</w:t>
            </w:r>
            <w:r>
              <w:rPr>
                <w:color w:val="0000FF"/>
                <w:sz w:val="27"/>
                <w:szCs w:val="27"/>
                <w:rtl w:val="true"/>
              </w:rPr>
              <w:t>):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ذ القرن الثامن الميلاد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ان علماء اللغة في البصرة يسعون إلى وصف لغتهم وصفاً صوتياً، وسواء أوجدو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لقائياً علماً للأصوات جديراً بأن يذكرنا بالعلامة بانيني، أم أنهم اقتبسوا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لم عنه، فتلك مشكلة على حدة، ولكن لا بد لنا –بادئ ذي بدء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نعترف بوجود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لم في الأصوات وأنه علم فذ ممتاز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، ثم أن عالماً ألمانياً محدثاً ه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شاد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ع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وضوع رسالته لنيل شهادة الدكتوراه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 الأصوات عند سيبوي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هذا دليل على قيم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تاب سيبويه –وقد رجح فيه أن العرب لم يقتبسوا علم الأصوات من أحد، وأنه من وضع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ستنباطهم خدمة للقرآن الكريم وأدائ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3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 xml:space="preserve">*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أنّ قضيتي الأصالة والسبق في درس العرب الصوتي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د تبدوان على نحو أوضح إذا دققنا عند دراسات ابن جني خاصة وقفة تأمل وتدبر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جـ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ات عند ابن جني‏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ة أصوا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عرّف ابن جني اللغة بقول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4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ها أصوات يعبر بها ك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وم عن أغراضهم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هو تعريف هام يستوقف الباحث اللغوي الحديث، ذلك أنه تعريف دقي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ذكر أبرز الجوانب المميزة للغة، فهو يؤكد أولاً الطبيعة الصوتية لها، ويذك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ظيفتها الاجتماعية في التعبير ونقل الفكر، كما يشير إلى اختلاف البنية اللغو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ختلاف المجتمعات الإنسانية، وهذه الجوانب الثلاثة تتناولها التعريفات الحديث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لغ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5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الذي يهمنا في هذا المقام أولها، فقد نظر ابن جني إلى اللغة على أن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صوات أو لا تحمل دلالات يقوم بها التفاهم بين البشر حين يتخاطبون، وعرف أن الأساس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ظاهرة اللغوية النطق، وهو أساس تقوم عليه أكثر الدراسات المعاصر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 تعن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كلام المنطوق أولاً، وتدرسه من جوانب أربعة سبق ذكرها أولها وأهمها الجان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، أما الكتابة فترى أنها تأتي في الدرجة الثانية، وما هي إلا محاولة لتصوي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نطوق قد تنجح وقد تخف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تصل بما نحن فيه نص نقع عليه عند ابن جني يستوق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ظر، وهو قول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6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هب بعضهم إلى أن أصل اللغات كلها إنما هو من الأصو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سموعات كدوي الريح وحنين الرعد وخرير الماء وشحيج الحمار ونعيق الغراب وصهي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فرس ونزيب الظبي ونحو ذلك، ثم ولدت اللغات عن ذلك فيما بعد، وهذا عندي وجه صالح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ذهب متقبل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هذا النص يتعلق بإحدى النظريات المعروفة في نشأة اللغة، هي نظر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حاكا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Onomatopoeia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تقول إن اللغة محاكاة لأصوات الطبيعة،ولم يعز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القول إليه، إلا أن أحداً لم يسبقه إلى ذكره، أضف إلى هذا أنه ركز القواع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أسيسية لهذه النظرية في تراثنا العربي، فقلبها على أوجهها الممكنة، وجع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لمحاكاة مراتب أربعاً هي المحاكاة الصوتية أي تسمية الأشياء بأصواتها ومحاكاة هيك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فظ لجملة الدلالة ثم المحاكاة التعاملية أي تعامل دلالة الأصوات الفيزيائ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دلالة الهيكل الوزني، وأخيراً التركيب السياقي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7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ن الواضح عناية ابن جني بهذ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ظرية، بل إن الجملة الأخيرة في القول الذي سقناه هنا صريحة في بيان رضاه عن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ا تحتاج إلى تأويل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قي أن نقول إن الكثير من الباحثين اللسانيين اليو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رون أن الحديث عن نشأة اللغة أمر غير ذي فائدة، ذلك أنه بحث في الغيبيات، ولا يوص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ى حقائق يقينية يمكن الركون إليها والتسليم بها، وهو أقرب إلى الفلسفة اللغو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ه إلى البحث اللغوي العلمي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8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لكن إذا ما تحدث باحثون عن هذه النشأة رأيت من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يميل إلى الانتصار لما قاله ابن جني قبل عشرة قرون، فالقول بالمحاكاة اليوم أح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ذهبين مفترضين عند من يقول إنّ أصل اللغة اصطلاح ومواضعة لا توقيف وإلهام، وقد أخذ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ه معظم العلماء المحدثين مع تعديل طفيف، وعلى رأسهم العالم الإنكليزي وتني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رن التاسع عشر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9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لابن جني إذن فضل السبق العلمي، وإن كان القول بالمحاكا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ة لا يخلو من مبالغة، وإذا صح في ألفاظ قليلة، فإنه لا يصح إطلاقه وتعميمه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لفاظ اللغة كاف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 الأصوا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انت الأصوات الشغل الشاغل لابن جني، ولها في تفكير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وي جذور عميقة، وعلى هدي منها عالج كثيراً من القضايا اللغوية، وخاصة ما اتص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ها بالصرف الذي كان فيه العلم الأول بلا منازع، ونرى هذا بوضوح في كتابيه س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ناعة، والخصائص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0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بل إن الصوتيات تطل بين الحين والحين من ثنايا ما شرحه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شعار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بن جني أول من جعل الأصوات علماً، وأطلق عليها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فظ الواضح الصريح قبل الغربيين بقرون، ودل به على دراسة الأصوات والبحث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شكلاتها المختلفة على نحو مشابه للدرس الصوتي الحديث، أسمعه يق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1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القبي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هذا العلم</w:t>
            </w:r>
            <w:r>
              <w:rPr>
                <w:color w:val="0000FF"/>
                <w:sz w:val="27"/>
                <w:szCs w:val="27"/>
                <w:rtl w:val="true"/>
              </w:rPr>
              <w:t>. –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عني علم الأصوات والحروف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ه تعلق ومشاركة للموسيقا لما فيه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صنعة الأصوات والنغم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قد أدرك إذن أن علم الأصوات علم قائم بذاته، وإن كانت كلم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 لا تعني يومذاك ما نعنيه اليوم من أسس وقواعد منهجية دقيق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كلام ابن جني واضح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دلالة على أن الأصوات أخذ ينظر إليها في القرن الرابع الهجري على أنها يمكن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درس درساً مستقلاً، كما كانت تدرس علوم اللغة، بالاصطلاح القديم، من نحو وص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بلاغة وغيرها، ويرى الدكتور كمال بشر أن مصطلح علم الأصوات عند ابن جني على الصو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رسمها لهذا العلم جاء سابقاً للمصطلح الأوروبي المقابل له وهو الفونيتيك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Phonetics(32)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وردت تسمية علم الأصوات في كتاب من أهم كتب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جني ه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ر صناعة الإعراب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33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و أول كتاب مستقل يؤلف في هذا العلم، إذ لم يع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 قبله كتاباً موقوفاً على الأصوات وحدها، وهناك من يرى أنه أول كتاب في العال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ختص بالأصوات، ولا يقارن بكتاب بانيني العالم الهندي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رن الخامس أو الرابع قب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يلاد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لأن ذلك الكتاب – ويسمى المثمن – لم يكن خاصاً بالأصوات، بل هو في النح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سنسكريتي عام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4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مع ابن جني في كتابه الدراسات الصوتية السابقة ال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شأت ضئيلة عند الخليل وسيبويه ثم تتابع عليها المعنيون بها من بعدهما، حتى وصل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يده إلى القدر الذي يحويه هذا الكتاب، فقد كان القرن الرابع عصر تطور ونهض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لوم الإسلامية عامة، وجاء كتاب سر الصناعة موضحاً لمعالم الدراسات الصوتية ال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ي بها أهل اللغة في هذا القرن في جملة ما عنوا به من علوم، ووسع مجال القول في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وى تأثيرها في فروع الثقافة الأخرى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5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موضوعات الكتاب فيمكن إجمالها فيما ي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صف جهاز المنط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دد حروف المعجم وترتيبها وذوقها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صف مخارج الحروف وصفاً تشريحياً دقيقاً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جراس الطبيعية للحروف، وبيان صفاتها الطبيع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تقسيمها إلى أقسام مختلف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ا يعرض للصوت عند بناء الكلمة ومقاربته لآخر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غيير يؤدي إلى الإعلال أو الإبدال أو الإدغام أو النقل أو الحذف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ان الشاذ والمقيس من أنواع التغيير في الحرو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استشهاد عليه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7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ظرية الفصاحة في اللفظ المفرد ورجوعها إلى تأليفه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صوات متباعدة المخارج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ذكر ابن جني أن غرضه من الكتاب هو الحديث ع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وف، أي الأصوات، منفردة، لا على أساس أنها مؤلفة لأن الحديث عند ذاك يطو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ثيراً، ويقود إلى استيعاب جميع اللغة، ودراسة الأصوات على هذا النهج يسميها علماً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كن هذا لا يعني أنه لم يدرس الأصوات في حالة اجتماعها، بل قد فعل ذلك في ثناي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تبه وخاصة كتابه الأشهر الخصائص، وهذا ما سيتضح في مراحل البحث التالي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از النطق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صدر الأصوات اللغوية جهاز في الإنسان يسمى تجوُّز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جهاز النط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Organs of Speech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لك أن النطق وظيفة ثانوية له، ساعدت على خلق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ضرورة الاجتماعية والذكاء الإنساني، وهذا الجهاز مكوّن من جملة من الأعضاء أكثر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ابت وهي الأسنان واللثة والغار والجدار الخلفي للحلق، وبعضها قابل للحركة وه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شفتان، والأسنان والفك الأسفل والطبق، وفيه اللهاة والحنجرة والأوتا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6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و تتبعنا رحلة الصوت منذ خروجه من الرئتين، لرأينا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–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ختصار – يسير في مجرى القصبة الهوائ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أعلاها وأسفل الفراغ الحلقي تستقبل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نجرة، فيمر بالوترين الصوتيين، ثم يخرج إلى فراغ الحلق، فيلتقي باللسان والحنك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م يمر بعدهما بالشفتين خارجاً من الف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نطق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ملية مركبة بمعنى أن الصوت لا يتكون إلا بع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مليات متكامل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لا تكفي استدارة الشفتين لنطق الصوت ومجرد وضع اللسان في أي موض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الفم لا يكفي لنطق أي صوت، ولذا فهناك مقومات أساسية لنطق الأصوات اللغوية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37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تحكم في الصوت عدة أعضاء في جهاز النطق كالوترين الصوتيين واللسان ومناطق التقائ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حنك في مقدمه أو وسطه أو أقصاه، وكالتقائه بالأسنان، كما أن لوضع الشفتين دور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اماً في نوع الأصوات وصفاتها، وللتجويف الأنفي دوره أيضاً في نطق بعض الأصوات وغي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اف، بعد هذا، أن النطق يختلف من إنسان لآخر، كما يختلف من قوم لآخرين تبعاً لظ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قلية ونفسية واجتماعية، ليس هنا مجال بحثها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ما قرره المحدثون، ونصل إلى ابن جني لنرى ماذا ق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جهاز النطق، فيستوقفنا نص هام، يحسن أن نقرأه لنرى ما في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8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شبه بعض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لق والفم بالناي، فإن الصوت يخرج فيه مستطيلاً أملس ساذجاً، كما يجري الصوت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لف غفلاً بغير صنعة، فإذا وضع الزامر أنامله على خروق الناي المنسوقة وراوح ب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امله، اختلفت الأصوات، وسمع لكل خرق منها صوت لا يشبه صاحبه، فكذلك إذا قطع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حلق والفم باعتماد على جهات مختلفة كان سبب استماعنا هذه الأصوات المختلفة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م يبين ابن جني في وضوح سر اختلاف الأصوات الخارجة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جهاز النطق، وكيف يتم هذا الاختلاف فيقول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ظير ذلك أيضاً وتر العود، فإن الضار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ا ضربه، وهو مرسل سمعت له صوتاً فإن حصر آخر الوتر ببعض أصابع يسراه أدى صوت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آخر، فإن أدناها قليلاً سمعت غير الاثنين، ثم كذلك كلما أدنى إصبعه من أول الوت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شكلت لك أصداء مختلفة، إلا أن الصوت الذي يؤديه الوتر غفلاً غير محصور تجد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–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إضافة إلى ما أداه وهو مضغوط محصور – أملس مهتزاً، ويختلف ذلك بقدرة قوة الوت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صلابته وضغطه ورخاوته، فالوتر في هذا التمثيل كالحلق، والخفقة بالضرب عليه كأو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من أقصى الحلق، وجريان الصوت فيه غفلاً غير محصور كجريان الصوت في الأل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ساكنة، وما يعترضه من الضغط والحصر بالأصابع كالذي يعرض للصوت في مخارج الحروف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قاطع، واختلاف الأصوات هناك كاختلافها هن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و بهذا يصف ميكانيكية النط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شير أولاً إلى أن ذكر كلمة بعضهم في قول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وحي بأن تشبيه الحلق والفم بالناي، ليس من صنعه، وأغلب الظن أنه للخليل، فقد ع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ه اشتغاله بالموسيقا وإتقانه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كثيراً ما أورد ابن جني آراءه في كتب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9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كن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شبيه بارع كبراعة تشبيه الحلق بوتر العود، وفي القول ذكر أن الحلق يكون صلب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رخواً، ولصلابته أو رخاوته أثر فيما ينطق من أصوات، ومن المعروف اليوم أن في الف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نكاً صلباً ثابتاً لا يتحرك، وحنكاً ليناً قابلاً للحركة، قد يرفع أو يخفض فيغي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أصوات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0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لعل الحلق عنده يعني الحنك عند المحدثين، والمهم في الأمر أن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ني عرف أن الأصوات تختلف فيما بينها تبعاً لأوضاع أعضاء جهاز النطق، وأن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ما تعترضه العوائق التي مثلها بأنامل الزامر على الناس أو أصابع ضارب العو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الوتر، وهي عند المحدثين عوائق الوترين الصوتيين واللسان وغير ذلك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نبغي أن نتنبه إلى ما يقصده ابن جني بكلمة المقطع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وله الذي نتحدث عنه، فليس المقصود منها ما نعنيه نحن اليوم من اجتماع صوتين أ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كثر، بل تعني – كما يفهم من كلام له –المكان الذي يعترض فيه الصوت عائق يمنعه ع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ريه واستطالته، وفي هذا يق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1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لم أن الصوت عرض يخرج مع النفس مستطيل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تصلاً حتى يعرض له في الحلق والفم والشفتين مقاطع تثنيه عن امتداده واستطالت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المقطع عنده إذن، هو مخرج الحرف كما في اصطلاح المحدثين، ويلاحظ هنا أيضاً إشا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بن جني الواضحة إلى أن اعتراض الصوت في جريانه قد يكون في واحد من أعضاء النط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ذكرها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بن جني لم يصف جهاز النطق على نحو ما يفعل المحدثون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ل اكتفى بالتشبيه الذي رأيت، وبذكر مختلف أعضاء هذا الجهاز في خلال حديثه عن مخارج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وف، وهي الصدر والحلق والفم والخياشيم، فالصدر يساعد على إطلاق النفس المؤد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ى إحداث الصوت، وليس مساوياً للأعضاء الأخرى، لأنه لا يضم مدارج الأصوات، وهو ل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ذكره إلا نادراً، أما الحلق فيتدخل تدخلاً مباشراً في عملية النطق، كما أشرنا منذ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ليل، وقد قسمه إلى أقصى الحلق وأوسطه وأدناه ولكل جزء مخارجه، وفرق بين أول الف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وسطه ومقدمه، وفي الفم جملة أعضاء تنهض بالنطق فهناك اللسان الذي ميّز فيه أقصا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وسطه وطرفه بالإضافة إلى حافتيه، وكان العرب قد خصوا كل قسم منه باسم خاص، وهناك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سنان، ولها دورها الهام في النطق، وقد فرق ابن جني فيها بين الثنايا والرباعي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أنياب والضواحك، وذكر الشفتين وهما تسهمان أيضاً في النطق وخاصة الشفة السفلى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ذكر الخياشيم التي تساعد على مخرج النون الخفيفة الساكن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2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كنه أغفل الحديث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 الوترين الصوتيين، كما فعل غيره من القدماء، والمحدثون يرون لهما دوراً كبير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همس الأصوات أو جهرها، وفي نطق همزة القطع خاص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والحرف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لكلمة الحرف عند العرب القدماء معان كثير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3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خاص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جال القراءات القرآنية، يعنينا منها هنا معنيان اثنان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المنطوق والرمز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كتوب، فبهذين المعنيين خاصة كان الحرف معروفاً عند العرب، وعند كثير من علم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ربة لعهد قريب أيضاً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4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إذا ما تكلم اللغوي العربي عن الحرف، فإنه لم يكن يع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إلا الصوت اللغوي، وإذا عنى رمزه المكتوب نبه على ذلك فقال مثلاً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صورة الح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خط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موجود لفظاً وخطاً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 نحو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5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فكرة الحرف هذه كانت مسيطرة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دراسات اللغوية العربية، إلا أنها في العصور الإسلامية المتأخرة أصبحت تع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غالباً الرمز الكتاب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كن الذي يعنينا من هذا مفهوم الحرف عند ابن جني، وه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رق بينه وبين الصوت؟ وإذا كان فعل فماذا قال فيهما؟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ظر ابن جني إلى الحرف، ك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ظر قبله الخليل وسيبويه، على أساس أنه عنصر ثلاثي الأجزاء، أي أن له جانب التسم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يعرف بها كالألف والهمزة والباء ونحو ذلك، وجانباً مسموعاً هو صوت الحر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جانباً مقروءاً هو رمزه الكتابي، لكنه بالإضافة إلى هذا، ميز بين الصوت والحر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قال في تعريف الأ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6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عرض يخرج مع النفس مستطيلاً حتى يعرض له في الحل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فم والشفتين مقاطع تثنيه عن امتداده واستطالته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الصوت على هذا التعريف ع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شترك فيه الإنسان الناطق والحيوان الأعجم، لأن الاثنين يملكان هذه الأعضاء ال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كرها، أما الحرف عند ابن جني فهو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7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د منقطع الصوت وغايته مطرفه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هو من ما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ف التي يراد بها حد الشيء وحدته، وقد سمى المقطع حرفاً أيضاً، وهو ما يعرض ل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يثنيه عن امتداده كما مر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سمى المقطع أينما عرض له حرفاً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المعروف أن المقط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و مخرج الحرف لا الحرف، فتسمية ابن جني لا تستقيم إلا على ضرب من المجاز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8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لاحظ أن ابن جني يقرن أحياناً الحرف بالصوت، ففي أو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تابه سر الصناعة ذكر علم الأصوات، والحروف، وعنون أحد أبوابه بذوق أصوات الحرو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ما ذكر أن بعض الحروف أشد حصراً للصوت، وقال مثلاً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9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د نجد من الحروف ما يتبع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وقف صوت، وهو مع ذلك ساكن، وهو الفاء والثاء والسين والصاد ونحو ذلك، وتقول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وقف اف، اث، اس، آص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أغلب أن يكون الصوت هنا بمعنى الهواء، كما يرى الدكتو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مال بشر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0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مهم في الأمر أن الأمثلة السابقة يفهم منها أن الحرف غير الصو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كن ابن جني قد يستخدم كلمة الصوت والحرف في معن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حد، إذ ناوب بينهما في حديثه عن الإدغام، فذكر تقريب الصوت من الصوت، ثم عاد فذك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قريب الحرف من الحرف، وقد يستخدم كلمة الصوت في معنى الحركة، كما فعل عند حديثه ع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إمالة، وعن كسر الشين والباء في نحو شِعير وبِعير، ويقترب هنا من استخد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حدثين لهذه الكلم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ل إنه استخدم كلمة الصويت، في خلال حديثه عن الصوت حين يدخ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تشكيل البنية، فإذا وقفنا على بعض الحروف بساكن تبع الحرف صويت كما في اح وآص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و صويت يضعف ويتضاءل للحس، على حد تعبيره إذا ما قلت يحرد ويصبر ونحوها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1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صويت هنا يغلب أن يكون مساوياً لما يسميه المحدثون الاحتكاك، على رأي الدكتو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شر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كذا نرى أن ابن جني عرف مصطلحي الصوت والحرف معاً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إن كان عنده بعض اضطراب وتداخل في استعمالهما، ولكن الغالب على درسه الصوتي، ك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تضح لمتابعه، استعماله كلمة الحرف يعني بها الصوت، كما فعل سابقوه، ونرى هذا خاص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قدمة كتابه سر الصناعة إذ قال متحدثاً عن مضمون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2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ذكر أحوال هذه الح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[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وف المعجم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]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خارجها ومدارجها، وانقسام أصنافها، وأحكام مجهورها ومهموس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شديدها ورخوها، وصحيحها ومعتلها، ومطبقها ومنفتحها، وساكنها ومتحركها، ومضغوط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هتوتها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3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منحرفها ومشربها ومستويها ومكررها، ومستعليها ومنخفضها إلى غير ذلك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جناسها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كلامه هذا واضح الدلالة على أنه يقصد من كلمة الحروف الأصوات، آ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أنه ذكر صفات، هي للصوت المنطوق لا للرمز المكتوب، ويجدر بنا أن نشير هنا إ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أكثر هذه الصفات ما يزال معروفاً في الدرس الصوتي الحديث، أما أصحاب هذا الدرس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ميزون بين الصوت والحرف على نحو واضح، قد يختلف بعض الشيء عن تمييز الأقدم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نهما، وبين الاثنين عندهما، فروق تتصل بمفهوم الفونيم الذي سنشير إليه في مقب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4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مفردة وتصنيفاتها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دة الحروف عند ابن جني تسعة وعشرون، كما هي عند أكث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ويين العرب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قال في سر الصناع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5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لم أن أصول حروف المعجم عن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كافة تسعة وعشرون حرفاً، فأولها الألف وآخرها الياء على المشهور من ترتيب ح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عجم، إلا أبا العباس، فإنه كان يعدها ثمانية وعشرين حرفاً، ويجعل أولها الباء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دع الألف من أولها، ويقول هي همزة، ولا تثبت على صورة واحدة، وليست لها صو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ستترة، فلا أعتدها مع الحروف التي أشكالها محفوظة معروفة، وهذا الذي ذهب إليه أب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باس غير مرضي عندنا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قد رأى ابن جني أن انقلاب الهمزة في بعض أحوالها لعارض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رض لها لا يخرجها عن كونها حرفاً، وهي عنده ألف، وأتى على هذا بأكثر من دليل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وضعها قبل الباء في ترتيب الحروف، ذلك أنها إذا وقعت أولاً كتبت ألفاً، ولا بد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حقيقها، فنقول أَخَذَ وإبراهيم، ثم إن كل حرف سميته تجد في أول تسميته لفظه بعينه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نقول جيم وأول هذه الكلمة لفظ الجيم نفسها، وكذلك إذا قلت ألف، فأول الحروف ال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طقت بها همز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قد تحدثنا عن موضع الهمزة لصلتها بما نحن فيه من حديث ع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احية الصوتية، وسنرى أن لهذا الموضع أهميته في ترتيب الحروف عنده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صنف ابن جني الحروف تصنيفات عدة سنتحدث عنها في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يلي واحداً بعد آخر، وقبل ذلك نحب أن نشير إلى أمر يذكره المحدثون اليوم ه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تم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صنيف الأصوات اللغوية من الناحية الفيزيولوجية أو النطقية على المعرفة الدقيق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أعضاء النطق، وعلى الفهم العلمي لعملية الكلام، ولذا يفيد البحث الصوتي من عل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شريح في التعريف بأعضاء النطق، ومن علم الفيزيولوجيا في معرفة وظائف هذ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عضاء، وكيفية قيامها بهذه الوظائف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57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لننظر الآن في تصنيفات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لأصوات، فسنرى أنه اعتمد فيها على هذين الأمرين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امت والصوائ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ميز المحدثون اليوم بين نوعين من الأصوات تبعاً لوض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وترين الصوتيين في الحنجرة، وطريقة مرور الهواء من الحلق والفم أو الأنف، وه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دهم صامتة وصائتة، فالصام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Consonant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هو الصوت الذي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ضيق عند صدوره مجر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هواء فيسمع له صفير أو حفيف أو ينحبس لحظة فيسمع له انفجار مثل ص، ف، ومثل، ب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الصائ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Vowel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هو الصوت الذي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نتج عن اهتزاز الحبلين الصوتيين دون قف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 تضييق أو انسداد نسبي في منطقة جهاز النطق أعلى المزمار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58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أصوات الصامت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لغة العربية هي ما سماه العرب بالحروف، وعددها ثمانية وعشرون وهي همزة القط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باء والتاء والثاء والجيم والحاء والخاء والدال والذال والراء والزاي والس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شين والصاد والضاد والطاء والظاء والعين والغين والفاء والقاف والكاف والل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ميم والنون والهاء والواو في نح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د – يوم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ياء في نح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لد، بيت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أ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الصائتة فهي الحركات الثلاث المعروفة، فإذا طالت كانت منها حروف المد الأل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نحو قال، والياء في نحو الراعي، والواو في نحو يدنو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أطلق العرب على الصامت اسم الساكن والصحيح، و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ائت أسماء حروف المد أو حرف العلة أو حرف اللين، ولكن منهم من جرى على استعم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صطلحين صائت ومصوت في الدلالة على الحركات، فابن جني مثلاً سمى حروف المد – وه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كات طويلة – بالحروف المصوتة، إلى جانب تسميتها بحروف المد واللين ف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9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وف الممطولة هي الحروف الثلاثة اللينة المصوتة، وهي الألف والياء والواو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ل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هذه الحروف أين وقعت، وكيف وجدت، بعد أن تكون سواكن يتبعهن بعضهن غير مدغمات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فيها امتداد ولين ونحو قام وسيربه وحوت وكوز وكتاب وسعيد وعجوز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ا يعنينا هنا أكثر من التسمية والمصطلحات هو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 اعتنوا بالصوامت والصوائت في آن معاً، وعرضوا لمميزاتها الصوتية على نحو يتق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–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وجه عام – مع ما حدده علماء الأصوات المحدثون، ومنهم من فرّق بين الصوائ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طويلة والقصيرة، ولكنهم أولوا الأصوات الصامتة عناية خاصة، ووجهوا إليها معظ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ودهم وبحوثهم الصوتية، فنظروا فيها من حيث مخارجها وصفاتها المختلفة، وإن ل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قدموا لنا تعريفاً علمياً لها، ويعود اهتمامهم الملحوظ بالصوامت إلى نظرية الأصو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د علماء العربية، فأصول الكلمات أصوات صامتة، وإلى وجود رموز مستقلة للحروف سابق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رموز الحركات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0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عل في طليعة ما يهمنا من الحديث عن الأصوات الصامت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صائتة طريقة الأقدمين في التمييز بينهما، فالخليل مثلاً وزع الحروف على مخارج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سب كل مجموعة منها إلى مخرج كالحلق واللهاة واللسان والشفتين، ثم رتب الحروف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درج المخارج على نحو يشعر بإدراكه للفرق بين النوعين، فقد أتى بخمسة وعشرين حرف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نسق متصل في سلسلة واحدة، وسماها الحروف الصحاح، ثم أتبعها بمجموعة أخرى في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وف المد، ومعها الهمزة، وسماها هوائية، وإن كان أخطأ في موضع الهمزة، على ما ير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دكتور كمال بشر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1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تسميته لحروف المد بالهوائية أتى بأهم خاصة من خواص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كات، وهي حرية مرور الهواء في حال النطق بها، فلا يقف في طريقها عائق، أو ل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تعلق بها شيء، حسب عبارته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ابن جني فيستوقفنا فصل في كتابه سر الصناعة دعا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وق أصوات الحروف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يه نقرأ قول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2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بيلك إذا أردت اعتبار صدى الحرف أن نأ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ه ساكناً لا متحركاً، لأن الحركة تقلق الحرف عن موضعه ومستقره، وتجتذبه إلى جه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ف التي هي بعضه، ثم تدخل عليه همزة الوصل مكسورة من قبله، لأن الساكن لا يمك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ابتداء به، فنقول اك، اق، اح، وكذلك سائر الحروف، إلا أن الحروف أشد حصراً ل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بعضها، ألا تراك تقول في الدال والطاء واللام اد، اط، ال، ولا تجد للصوت منفذ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color w:val="0000FF"/>
                <w:sz w:val="27"/>
                <w:szCs w:val="27"/>
                <w:rtl w:val="true"/>
              </w:rPr>
              <w:t>..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تمد ابن جني في ذوقه للحروف هنا على أساس اعتمد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بله الخليل، وفي قوله هذا نلاحظ إدراكه الواضح لأهم ما يميز الحروف الصامتة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صائتة، فالأولى قد يقف هواؤها وقوفاً تاماً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لا تجد للصوت منفذاً هناك، والثان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وف المد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متد فيها الهواء في مجراه ويستمر في الامتداد لا يمنعه شيء حتى ينته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بانتهاء نطق الصوت نفسه، يتابع فيقول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إن اتسع مخرج الحرف حتى لا يقتطع الصوت ع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متداده واستطالته استمر الصوت ممتداً حتى ينفد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فضي حسيراً إلى مخرج الهمزة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نقطع بالضرورة عندها إذ لم يجد منقطعاً فيما فوقها، والحروف التي اتسعت مخارج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لاثة الألف ثم الياء ثم الواو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ينبه الدكتور إبراهيم أنيس على أن طريقة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خليل في ذوق الحروف لا تتحقق فيها الدقة التامة فيق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3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جب الاحتراز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ختبار الصوت المجهور من الإتيان قبله بألف وصل، كما كان يفعل القدماء من علم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، لأن الصوت حينئذ لا يتحقق فيه الاستقلال الذي هو أساس التجربة الصحيحة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أن الفرق بين الصوت الصامت والصائت يبدو على نح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ضح عند ابن جني في تصوير بارع ودقيق، عند مقارنته جهاز النطق عند الإنسان بالنا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عود، وقد ذكرنا هذا التصوير قبلاً، ونجتزئ منه هنا قول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4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شبه بعض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لق والفم بالناي، فإن الصوت يخرج فيه مستطيلاً أملس ساذجاً، كما يجري الصوت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لف غفلاً بغير صنعة، فإذا وضع الزامر أنامله على خروق الناي المنسوقة، وراوح ب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امله اختلفت الأصوات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سمع لكل خرق منها صوت لا يشبه صاحبه، فكذلك إذا قطع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حلق والفم باعتماد على جهات مختلفة كان سبب استماعنا هذه الأصوات المختلفة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نا يميز ابن جني بين الصامت والصائت تمييزاً يوافق ما تجري عليه الدراسات اللغو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عاصرة فهذا الصوت المستطيل الأملس هو الصائت الذي لا يعترضه عائق، وذلك الذ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ترضه ما يقطع امتداده هو الصوت الصامت، ويسمي ابن جني الصامت صحيحاً والصائت ح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د واستطالة فقد 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5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ميع الحروف صحيحة إلا الألف والياء والواو اللواتي ه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وف المد والاستطال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ا أن الألف أشد امتداداً وأوسع مخرجاً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في نطق هذ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لف خاصة تتوضح ظاهرة حرية مرور الهواء وانطلاقه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م يكتف ابن جني بمجرد التمييز بين الصامت والصائت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ل تحدث عن الصوائت حديثاً خاصاً، وأدرك نوعاً من العلاقة يقوم بين الحركة وح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مد يتوضح في النص التالي الذي يستوقف النظر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لم أن الحركات أبعاض حروف الم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لين، وهي الألف والياء والواو، فكما أن هذه الحروف ثلاثة، فكذلك الحركات ثلاث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ي الفتحة والكسرة والضمة، فالفتحة بعض الألف، والكسرة بعض الياء والضمة بعض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واو، وقد كان متقدمو النحويين يسمون الفتحة الألف الصغيرة والضمة الواو الصغيرة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كانوا في ذلك على طريق مستقيمة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6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ؤخذ من هذا النص أمر هام هو أن الحرك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شترك مع حروف المد في ناحية النطق والوضوح السمعي، إلا أنها اقصر من تلك الحرو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هي أبعاض لها، ودليل ابن جني على هذا أنك متى أطلت الحركة صارت حرف مد، وفي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7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دلك على أن الحركات أبعاض لهذه الحروف أنك متى أشبعت واحدة منهن حدث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عدها الحرف الذي هي بعضه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يأتي بأمثلة على هذا منها أنك إذا أشبعت فتحة عين عمَ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حصلت على عامر، وإذا أشبعت ضمة عين عُمر حصلت على عومر،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لولا أن الحركات أبعاض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هذه الحروف وأوائل لها لما نشأت عنها، ولا كانت تابعة له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على هذا يمكن أن نع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وف المد عند ابن جني حركات طويلة –على نحو ما يرى المحدثون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إن لم ينص على أن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كات، فهذا مفهوم من كلام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8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إذ أن الحركات والحروف تتفق في كل شيء مع فار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حد هو الطول والقصر، ثم إن إشارة ابن جني إلى متقدمي النحويين تذكرنا بأن هؤل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دركوا ما وضحه وهذا ما نلاحظه إذا نظرنا في صنيع الخليل حين اخترع علامات الضبط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ي ما نزال نستعملها إلى اليوم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 أخذ من حروف المد صورها مصغرة للدلالة علي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الضمة واو صغيرة في أعلى الحرف لئلا تلتبس بالواو المكتوبة – والكسرة ياء متصل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حت الحرف، والفتحة ألف مبطوحة فوقه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69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عد ابن جني الفتحة أولى الحركات وأدخلها في الحلق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بعدها الكسرة ثم الضمة، فإذا بدأت الفتحة، وتصعدت تطلب صدر الفم والشفتين اجتاز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رورها مخرج الياء والواو فجاز أن تشمها شيئاً من الكسرة أو الضمة، ومن هنا كان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ظاهرة الإمال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Inclination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هي جنوح بالألف إلى الكسرة وظاهرة التفخي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Velaiarsation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ي جنوح بالألف إلى الضمة، والإمالة والتفخيم في الألف عنده حرف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ستحسنان يؤخذ بهما في القرآن الكريم وفصيح الكلام، معنى هذا أن ابن جني ع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كات الفرعية، ونص على هذا بوضوح فقال</w:t>
            </w:r>
            <w:r>
              <w:rPr>
                <w:color w:val="0000FF"/>
                <w:sz w:val="27"/>
                <w:szCs w:val="27"/>
                <w:rtl w:val="true"/>
              </w:rPr>
              <w:t>: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ناك حركات فرعية أخرى كالتي ب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فتحة والكسرة والتي بين الضمة والكسرة ومحصولها على الحقيقة ست حركات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إذا نظرن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ى الحركات بمنظار المحدثين رأيناها في العربية ثلاثاً في الوظيفة والتمييز ب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عاني، ولكنها في النطق تسع، ذلك أن كل حركة يصيبها التفخيم أو الترقيق، وقد تكو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رتبة متوسطة بينهما، وإذا عددنا حروف المد حركات طويلة كان لنا من كل حركة س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صور ويصبح مجموع الحركات عندئذ ثماني عشر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0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واضح أن التفخيم أو الترقيق للحرك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 نطقها بين بَين لا يؤثر في المعاني إنما هي صور نطقية، والمهم فيما نحن فيه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بن جني تنبه على طرائق نطق الصوائت، وذكر صعوبة النطق في بعضها، فلو تكلفت مثل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تشم الكسرة أو الضمة رائحة الفتحة لاحتجت إلى الرجوع إلى أول الحلق، وفي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شق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قي أن نشير إلى رأي ابن جني في قضية خلافية قديمة هي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رى ما السابق الحرف أم الحركة؟ وقد رأى بعض العرب أن السابق هو الحرك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وقف آخرو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وقفاً وسطاً فقالوا بأنهما يحدثان معاً، أما ابن جني وقبله سيبويه، فقد رأيا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وضع الحركة من الحرف بعده لا قبله، وهو رأي لم يحاول المحدثون أن ينقضوه ل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دلة والشواهد التي جاء بها ابن جني كانت قوي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1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خارج الأصوا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رتب ابن جني الأصوات الصوامت حسب تتابع مواضع نطق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ي المخارج، من الحلق إلى الشفتين على النحو التا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ء ا هـ ع ح غ خ ق ك ج ش ي ض ل ر ن ط د ت ص ز س ظ ذ ث 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 م و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ثم 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2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هذا هو ترتيب الحروف على مذاقها وتصعد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و الصحيح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أما ترتيبها في كتاب العين، ففيه خطل واضطراب ومخالفة لما قدمنا آنف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ما رتبه سيبويه، وتلاه أصحابه عليه، وهو الصواب الذي يشهد لنا التأمل بصحته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ه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نص صراحة على مخالفته لترتيب الخليل للحروف، وإن كان وافقه في عددها، وهي مخالف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ضحة في عدد من الموضع، من ذلك مثلاً أن الخليل جعل العين أولاً وتليها الح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هاء، في حين أن الهمزة والألف والهاء تسبقها عند ابن جني، وأن الخليل وضع القا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عد الغين مباشرة في حين أن الخاء تفصل بينهما عند ابن جن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ما أن ابن جني خالف ترتيب سيبويه في بعض المواط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ليلة – وإن ذكر ترتيبه هو الصواب – يمكن حصرها بدءاً من القاف في ترتيب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نتهاء بالضاد، فقد جاء ترتيب سيبويه لهذه الحروف الستة على النحو التالي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3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 ض، ج، ش، ي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وقد وزع ابن جني الحروف على المخارج بدءاً من الحل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نتهاء بالشفتين، فاجتمع لديه ستة عشر مخرجاً، وعلى هذا العدد يتفق أكثر العلم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يوم، أما ترتيب هذه المخارج فهو على النحو التا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سفل الحلق وأقصاه مخرج الهمزة والألف واله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وسط الحلق مخرج العين والح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دنى الحلق مع أول الفم مخرج الغين والخ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قصى اللسان مخرج القاف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سفل من ذلك وأقرب إلى مقدم الفم مخرج الكاف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وسط اللسان بينه وبين وسط الحنك الأعلى مخرج الجي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شين والي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7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ول حافة اللسان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ا يليها من الأضراس مخرج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ضاد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8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حافة اللسان، من أدناها إلى منتهى طرف اللسان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ويق الضاحك، مخرج اللا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9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طرف اللسان بينه وبين ما فويق الثنايا مخرج النو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تحرك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0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فويق مغارز الثنايا مخرج الر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ن طرف اللسان وأصول الثنايا مخرج الطاء والد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ت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ن الثنايا وطرف اللسان مخرج الصاد والزاي والسين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ن أطراف اللسان وأطراف الثنايا مخرج الظاء والذ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ث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باطن الشفة السفلى وأطراف الثنايا العليا مخرج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ما بين الشفتين مخرج الباء والميم والواو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6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الخياشيم مخرج النون الخفيفة الساكن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هذا الترتيب يمكن أن نلاحظ ما ي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نى ابن جني حديثه عن مخارج الحروف على ما قال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خليل وسيبوي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4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لكنه تفوق عليهما في الدقة في ترتيب الأصوات وتوزيعها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خارج، وتفوقه على الخليل أوضح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ابن جني، ومعه الأقدمون، تعودوا أن ينسبوا النط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ى اللسان خاصة ولا غرابة في هذا، فهو عضو هام، لأنه مرن وكثير الحركة في الفم عن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ط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ا قارنا ترتيب المخارج عند ابن جني بترتيبها عن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حدثين رأينا أن ترتيبه تصاعدي في حين أن ترتيب اليوم عكسي أو تراجعي يبدأ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شفتين راجعاً إلى الحنجرة، فإذا قلبناه إلى ترتيب تصاعدي، كان على النح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الي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5</w:t>
            </w:r>
            <w:r>
              <w:rPr>
                <w:color w:val="0000FF"/>
                <w:sz w:val="27"/>
                <w:szCs w:val="27"/>
                <w:rtl w:val="true"/>
              </w:rPr>
              <w:t>)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ء هـ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 ح – ق – خ غ ك و – ي – ج ش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ر ز س ص – ت د ض ط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ل ن – ث ظ – ف – ب م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بالمقارنة أيضاً يتضح لنا أن بين الترتيبين – القدي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حديث – نواحي اختلاف ونواحي اتفاق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نواحي الاختلاف، فيمكن أن نغض النظ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 كثير منها لسببين اثنين أولهما التقارب والتداخل بين مخارج النطق وعدم وجود حدو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اصلة فصلاً تاماً بين بعض هذه المخارج، وثانيهما الملاحظة الذاتية والخبرة الشخص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تختلف بين الأفراد في نطق الأصوات، ومع هذا يمكن أن نذكر بعض أوجه الاختلا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ن الترتيبين فيما ي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عل ابن جني مخرج القاف أقصى الحنك، ووضعها بين الغ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خاء، موافقاً في هذا الخليل وسيبويه، مخالفاً ما نقوله اليوم في وصف مخرج القا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نطقها يتم اليوم برفع أقصى اللسان حتى يلتقي بأقصى الحلق مع عدم السماح للهو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مرور من اللسان فجأة، فيندفع صوت انفجاري، القاف إذن، كما ننطقها اليوم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فصحى، وفي قراءة القرآن الكريم خاصة، صوت لهوي انفجاري، ولا يمكن عدها كذلك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وضع الذي وضعها فيه ابن جن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سب ابن جني، وقبله سيبويه – موضع النطق بالضاد إ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طقة تلي الجيم والشين والياء، قريبة من وسط الحنك أي أنها لثوية حنك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ع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حاة القدامى هذا الحرف من خصائص اللغة العربية، وأن الأعاجم لا قدرة لهم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طق به إذ يلاقون صعوبة في ذلك، وقد وصفوا مخرج هذا الحرف القديم وصفاً دقيق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قولهم أنه يخرج من أول حافة اللسان، أو كما يقول ابن جني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7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شئت تكلفها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جانب الأيمن وإن شئت من الجانب الأيسر، أو من كليهما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معنى هذا أن الضاد أقر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ى الحرف المنحرف أو الجانبي كاللام، وهذا يختلف عن نطقنا للضاد اليوم، إذ أن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تفق والدال والتاء والطاء في المخرج، وهذه الأصوات الأربعة أسنا نية لثوي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8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حروف الصفير الثلاثة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اد والزاي والسين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عل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ني مخرجها مما بين الثنايا وطرف الأسنان أي أنها أصوات سنية بالتعبير الحديث،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ين أنها لثوية بحسب نطقنا الحاضر لها، ولهذا يجب أن تكون سابقة على الطاء والد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تاء لا تالية لها، وأن تكون مع الراء مجموعة الأصوات اللثوية، ولعل مما يسوغ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ابن جني ترتيبه المذكور اهتمامه بالتقاء طرف اللسان بالأسنان وإهماله لالتقاء مقد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سان باللثة، كما يلاحظ أن فصله بين منطقتي الأصوات الحادية عشرة والثانية عش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 يكن واضحاً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أهم مظهر يخالف به ترتيب ابن جني ترتيب اليوم ه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لطه الصوت الصائت بالصامت، مع أنه أدرك الفرق بينهما تمام الإدراك على نحو 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كرنا، فلقد ذكر الألف في جدول المخارج، وهي صوت صائت لا مكان لها فيه، وإذا سلمن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وضعها فيه بالنظر إلى ذكره الواو والياء في الجدول نفس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9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إن الاعتراض يقو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قرنها بالهمزة وجعلها من مخرج واحد، مع أن الهمزة صوت حنجري، فالألف ليس مخرج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نجرة أو الحلق كما فهم ابن جني، وإنما هي حركة يتعدد موضع نطقها بوضع اللس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ضعاً معيناً في الفم تجاه الحنك الأعلى، ويبدو أن ابن جني ركز اهتمامه على مك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آخر سماه أقصى الحلق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حق أن موضوع الهمزة والألف في العربية يشكل صعوبة ظاهر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درس اللغوي عندهم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د العرب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قد خلط العلماء بينهما خلطاً واضحاً، وأتوا فيه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مناقشات تتسم بالغموض وعدم الإدراك الحقيقي لطبيعة هذين الصوتين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80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عن اتفاق ترتيب ابن جني مع الترتيب الحديث فنلاحظ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ه ما ي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مخرج الجيم والشين والياء من وسط الحنك الأعلى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ذا يوافق ما يراه كثير من المحدثين اليو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خرج اللام كما وصفه ابن جني يوافق ما يمكن أن نطل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يه اليوم اسم صوت لثوي حنكي أو لثوي فقط، ولكن مع صفات أخرى تنتج عن مرور الهو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جانبي الف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خرج النون من طرف اللسان بينه وبين ما فوق الثناي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ني أنها صوت أسناني لثوي، أو لثوي فقط، وهذا يوافق ما جرى عليه أكثر علم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، وهذا يعني أن اللام والنون متقاربتان في المخرج أو هما من مخرج واحد بضر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التوسع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خرج الراء يوافق ما نعبر عنه اليوم بالصوت اللثوي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ناك تقارب بين الراء واللام والنون، ويعد بعض المحدثين هذه الثلاثة أصواتاً لثو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أثبتت تجارب هؤلاء أن القدماء –ومعهم ابن جني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انوا على حق في الربط بين هذ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الثلاثة، ذلك أنها تشترك –ومعها الميم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قرب المخرج، والوضوح السمع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Sonority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الشيوع وكثرة الدوران على الألسنة لسهولتها، ولهذا شبهت بأصوات الل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تسمى جميعاً بالأصوات المائع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Liquids(82)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 أشباه الحركات، وقد عرف ابن جني شب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نون والميم بحروف اللين فقال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2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هم أدغموا النون في الميم لاشتراكهما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غنة والهوى في الفم، ثم أنهم حملوا الواو في هذا على الميم، فأدغموا فيها النو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أن الواو ضارعت الميم بأنهما من الشفة، وإن لم تكن النون من الشفة، فأجازوا إدغ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ون في الياء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علق الدكتور إبراهيم أنيس على هذا الكلام وغيره للمبر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3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نحن إذن نرى أن بعضاً من علماء العربية المتقدمين قد أحسَّ ببعض ما نحس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ه، وإن أخطأ تفسيره، فعمد إلى المنطق يفسر به الظواهر اللغو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ني أن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شائع كالنون والميم يتعرض للإدغا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صف مخرج الطاء والدال والتاء، وهي أصوات أسنان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ثوية، وصفاً دقيقاً، يناسب نطقنا الحالي لها، وكذلك وصفه لمخرج الظاء والذ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ثاء، وهي أصوات أسنانية ووصفه لمخرج الفاء، وهي صوت أسناني شفوي، وقد بلغ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ني غاية الدقة في ترتيب الفاء والباء والمي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ما سبق عرضه يبدو لنا أن نقاط الاتفاق بين وصف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ني لمخارج الحروف ووصف المحدثين لها أكثر من نقاط الاختلاف، وهذا يدعونا إلى الأخذ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رأي الدكتور كمال بشر حين 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4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وصف ابن جني للمخارج بالصورة التي سجلها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تابه وترتيبه لهذه المخارج فهو يدل على قوة ملاحظته وذكائه النادر، والحق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تائج التي وصل إليها هذا العالم في هذا الوقت الذي كان يعيش فيه لتعد مفخرة ل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مفكري العرب في هذا الموضوع ومما يؤكد براعتهم ونبوغهم في هذا العلم أنهم ق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وصلوا إليه من حقائق مدهشة دون الاستعانة بأية أجهزة أو آلات تعينهم على البحث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دراسة كما نفعل نحن اليوم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المجهورة والمهموس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تصنف الأصوات الصامتة بحسب وضع الوترين الصوتيين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از النطق إلى مجهورة ومهموس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إذا ما تذبذب هذان الوتران عند النطق بصوت ما سم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الصوت مجهور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Voiced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في نطقه ينحبس جري النفس، وإن لم يفعلا كان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هموس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Voiceless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نطقه يجري النفس بالحرف، والأصوات المجهورة في العربية خمس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شر، هي الباء والجيم والدال والذال والراء والزاي والظاء والعين والغين والل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ميم والنون، ويعد منها الواو في نح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د وحوض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ياء في نح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ترك وبيت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دا ذلك فأصوات مهموسة وعددها اثنا عشر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تحدث العرب الأقدمون عن ظاهرتي الجهر والهمس، ولك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ديثهم كان غامضاً ويمكن القول أن هذا الحديث أضعف نقطة في الدراسة الصوتية العرب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أنها ترتبط بالناحية التشريحية ودراسة جهاز النطق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5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لاحظ أن هؤلاء –ومعهم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ني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 يشيروا إلى الوترين الصوتيين ولم يهتموا بهما، مع أن أوضاعهما هي الأساس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صنيف الأصوات إلى مجهورة ومهموسة، ولهذا نجد بعض الخلاف في إطلاق هاتين الصفت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الأصوات بين القدامى والمحدثين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رف ابن جني الصوت المجهور –نقلاً عن سيبوي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أن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6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ف أشبع الاعتماد من موضعه ومنع النفس أن يجري معه حتى ينقضي الاعتماد ويجر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، وعكسه المهموس فه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ف أضعف الاعتماد من موضعه حتى جرى معه النفس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لام، لا ذكر فيه للوترين الصوتيين، كما ترى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علامة المهموس عنده أنه يمكنك تكرير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ع جري الصوت نحو سَسَس، ولو تكلفت مثل ذلك في المجهور لما أمكنك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عنده أيضاً أن الأصوات المهموسة عشرة هي الهاء والح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خاء والكاف والشين والسين والصاد والتاء والثاء والفاء ويجمعها قولك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كت فحث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شخص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ما عداها فمجهور، وابن جني هنا، كسيبويه وغيره من علماء العرب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خرج القا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طاء، وهما نظيران مفخمان للكاف والتاء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الأصوات المهموسة، وهذا لا يوافق نطقن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الي لهذين الصوتين في العربية الفصحى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7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مع ملاحظة أن نطق القاف يعد مشكل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ة المحكية، فهي تارة مهموسة وردت مجهورة في نحو قال، كال، آل</w:t>
            </w:r>
            <w:r>
              <w:rPr>
                <w:color w:val="0000FF"/>
                <w:sz w:val="27"/>
                <w:szCs w:val="27"/>
                <w:rtl w:val="true"/>
              </w:rPr>
              <w:t>.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الشديدة والرخوة والمتوسط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التصنيف للأصوات الصامتة مبني على حالة ممر الهو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أثناء النطق بالصوت فقد يعترضه عوائق تمنع خروجه منعاً تاماً أو جزئياً أو يصيب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نحراف، فيخرج من جانبي الفم أو الألف، وعلى هذا الأساس قسم ابن جني الأصوات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سابقيه، إلى شديدة ورخوة ومتوسطة، ف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8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لحروف انقسام آخر إلى الش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رخاوة وما بينهما، فالشديدة ثمانية أحرف، وهي الهمزة والقاف والكاف والجي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طاء والدال والتاء والياء، ويجمعها في اللفظ أجدت طبقك أو أجدك طبقت، والح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بين الشديدة والرخوة ثمانية أيضاً وهي الألف والعين والياء واللام والنو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راء والميم والواو، ويجمعها في اللفظ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 يرو عنَّا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، وإن شئت قلت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 يروِّ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إن شئت قلت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 يرعونا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ما سوى هذه الحروف والتي قبلها هي الرخوة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صوت الشديد عند ابن جني هو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9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ذي يمنع الصوت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يجري فيه، ألا ترى أنك لو قلت الحق والشط، ثم رمت مد صوتك في القاف والطاء لك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لك ممتنعاً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قابل ما يسمى اليوم بالانفجار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Plosive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ع ملاحظة أن ابن جني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غيره من العلماء العرب يعد الجيم صوتاً شديداً، في حين أنها ليست كذلك اليوم، أ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الرخو عنده فهو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90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ذي يجري فيه الصوت، ألا ترى أنك لو قلت المس والرش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شح، ونحو ذلك، فتمد الصوت جارياً مع السين والشين والحاء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قابل عندنا اليوم 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سمى بالاحتكاك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Fricative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أصوات الرخوة عند ابن جني هي الفاء والثاء والذ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ظاء والزاي والسين والشين والصاد والضاد والخاء والغين والحاء والهاء، ويلاحظ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ضاد في تصنيف ابن جني رخوة في حين أنها شديدة، ثم إنه يفضل العين هنا ليعدها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المتوسط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جعل من هذه الأصوات أيضاً الراء واللام، والأول مكرر والثا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انبي في اصطلاح اليوم، كما يجعل منها الواو والياء وهما أنصاف حركات، بل يجعل من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لف وهي حرف صائت لادخل له في تصنيف الأصوات الصامتة، لهذا نقول أن تصنيف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نا يخالف تصنيفنا لها في أمور ويوافقه في أمور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  <w:br/>
              <w:t>----------------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شر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بحث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جلة التراث العربي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جلة فصلية تصدر عن اتحاد الكتاب العرب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دمش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عددان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FF"/>
                <w:sz w:val="27"/>
                <w:szCs w:val="27"/>
              </w:rPr>
              <w:t>15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FF"/>
                <w:sz w:val="27"/>
                <w:szCs w:val="27"/>
              </w:rPr>
              <w:t>1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سنة الرابعة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رجب وشوال </w:t>
            </w:r>
            <w:r>
              <w:rPr>
                <w:color w:val="0000FF"/>
                <w:sz w:val="27"/>
                <w:szCs w:val="27"/>
              </w:rPr>
              <w:t>1404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نيسان </w:t>
            </w:r>
            <w:r>
              <w:rPr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بريل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تموز </w:t>
            </w:r>
            <w:r>
              <w:rPr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وليو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FF"/>
                <w:sz w:val="27"/>
                <w:szCs w:val="27"/>
              </w:rPr>
              <w:t>198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24:00Z</dcterms:created>
  <dc:creator>wesam</dc:creator>
  <dc:description/>
  <cp:keywords/>
  <dc:language>en-US</dc:language>
  <cp:lastModifiedBy>wesam</cp:lastModifiedBy>
  <dcterms:modified xsi:type="dcterms:W3CDTF">2007-10-29T18:25:00Z</dcterms:modified>
  <cp:revision>1</cp:revision>
  <dc:subject/>
  <dc:title>الصّوتيات عند ابن جني في ضَوء الدراسات اللغوية العربية والمعاصرة </dc:title>
</cp:coreProperties>
</file>