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ظ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رآ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اصر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Cs w:val="27"/>
          <w:lang w:bidi="ar"/>
        </w:rPr>
        <w:t>6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س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ط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ث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ع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س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ض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د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ص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</w:t>
        <w:br/>
        <w:t>&amp;</w:t>
      </w:r>
      <w:r>
        <w:rPr>
          <w:rFonts w:cs="Simplified Arabic"/>
          <w:sz w:val="27"/>
          <w:szCs w:val="27"/>
          <w:lang w:bidi="ar"/>
        </w:rPr>
        <w:t>nbsp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&amp;</w:t>
      </w:r>
      <w:r>
        <w:rPr>
          <w:rFonts w:cs="Simplified Arabic"/>
          <w:sz w:val="27"/>
          <w:szCs w:val="27"/>
          <w:lang w:bidi="ar"/>
        </w:rPr>
        <w:t>nbsp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ا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ئ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ج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جس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أ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نيي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ث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م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9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9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ت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van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ج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ط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م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خ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ؤ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ل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حي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رج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ر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ؤ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ع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س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جه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</w:t>
        <w:br/>
        <w:t>&amp;</w:t>
      </w:r>
      <w:r>
        <w:rPr>
          <w:rFonts w:cs="Simplified Arabic"/>
          <w:sz w:val="27"/>
          <w:szCs w:val="27"/>
          <w:lang w:bidi="ar"/>
        </w:rPr>
        <w:t>nbsp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&amp;</w:t>
      </w:r>
      <w:r>
        <w:rPr>
          <w:rFonts w:cs="Simplified Arabic"/>
          <w:sz w:val="27"/>
          <w:szCs w:val="27"/>
          <w:lang w:bidi="ar"/>
        </w:rPr>
        <w:t>nbsp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ام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ي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ط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د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ئك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ز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*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*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*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ط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ذ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ط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ث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ش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ش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ط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و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ي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كو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ع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س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ل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طي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اخ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د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را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س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ج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ش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ن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ت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rFonts w:cs="Simplified Arabic"/>
          <w:sz w:val="27"/>
          <w:szCs w:val="27"/>
          <w:rtl w:val="true"/>
          <w:lang w:bidi="ar"/>
        </w:rPr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ه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ع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خ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ض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اذ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ج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ك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ك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ا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ق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ي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غ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ش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ا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(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ت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ج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(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اث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ث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و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ي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ش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رل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(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س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ج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ء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خ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جا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ق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ا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ئ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رّ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ري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ط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ب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*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ري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»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 xml:space="preserve">(*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ز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 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ري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ئ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ت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ج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ف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ل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|</w:t>
      </w:r>
      <w:r>
        <w:rPr>
          <w:rFonts w:cs="Simplified Arabic"/>
          <w:sz w:val="27"/>
          <w:szCs w:val="27"/>
          <w:lang w:bidi="ar"/>
        </w:rPr>
        <w:t>7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رو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ط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</w:t>
        <w:br/>
        <w:t xml:space="preserve">(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ط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)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3:00Z</dcterms:created>
  <dc:creator>العلم نور</dc:creator>
  <dc:description/>
  <cp:keywords/>
  <dc:language>en-US</dc:language>
  <cp:lastModifiedBy>العلم نور</cp:lastModifiedBy>
  <dcterms:modified xsi:type="dcterms:W3CDTF">2009-12-01T06:44:00Z</dcterms:modified>
  <cp:revision>4</cp:revision>
  <dc:subject/>
  <dc:title>المكتبة الشاملة - نظرية النقد العربي رؤية قرآنية معاصرة</dc:title>
</cp:coreProperties>
</file>