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F_Unizah"/>
        </w:rPr>
      </w:pPr>
      <w:r>
        <w:rPr>
          <w:rFonts w:cs="AF_Unizah"/>
          <w:sz w:val="44"/>
          <w:sz w:val="44"/>
          <w:szCs w:val="44"/>
          <w:rtl w:val="true"/>
        </w:rPr>
        <w:t>اللغ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واق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والتأ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شرع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د</w:t>
      </w:r>
      <w:r>
        <w:rPr>
          <w:rFonts w:cs="AL-Mohanad Bold"/>
          <w:sz w:val="20"/>
          <w:szCs w:val="20"/>
          <w:rtl w:val="true"/>
        </w:rPr>
        <w:t xml:space="preserve">. </w:t>
      </w:r>
      <w:r>
        <w:rPr>
          <w:rFonts w:cs="AL-Mohanad Bol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وشلي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  <w:sz w:val="20"/>
          <w:szCs w:val="20"/>
        </w:rPr>
      </w:pPr>
      <w:r>
        <w:rPr>
          <w:rFonts w:cs="AL-Mohanad Bold"/>
          <w:szCs w:val="20"/>
          <w:rtl w:val="true"/>
        </w:rPr>
        <w:t>كلي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التربي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جامع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صنعاء</w:t>
      </w:r>
    </w:p>
    <w:p>
      <w:pPr>
        <w:pStyle w:val="Normal"/>
        <w:bidi w:val="1"/>
        <w:ind w:left="0" w:right="0" w:hanging="0"/>
        <w:jc w:val="left"/>
        <w:rPr>
          <w:rFonts w:cs="Kabir06 Normal"/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قد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ال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م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ي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ارك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ط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ا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ناً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أ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د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ي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ؤم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حق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ع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أ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س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ح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ني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ش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شر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ج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ج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ع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إح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بعد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ك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ج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فك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فهوم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وس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ا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لوم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ش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ضا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ميمها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قت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ب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راد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خاط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ائ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بئو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ن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دق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حا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ت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بئ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سمائ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بأ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سمائ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اوا</w:t>
      </w:r>
      <w:r>
        <w:rPr>
          <w:rFonts w:cs="AL-Mohanad"/>
          <w:sz w:val="28"/>
          <w:sz w:val="28"/>
          <w:szCs w:val="28"/>
          <w:rtl w:val="true"/>
          <w:lang w:bidi="ar-YE"/>
        </w:rPr>
        <w:t>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ن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تمو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[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قر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31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YE"/>
        </w:rPr>
        <w:t>–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33</w:t>
      </w:r>
      <w:r>
        <w:rPr>
          <w:rFonts w:cs="AL-Mohanad"/>
          <w:sz w:val="28"/>
          <w:szCs w:val="28"/>
          <w:rtl w:val="true"/>
          <w:lang w:bidi="ar-YE"/>
        </w:rPr>
        <w:t>]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ب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ز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هد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ستج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د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ي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ق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خل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حق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م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ض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تحق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د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دح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طلان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[</w:t>
      </w:r>
      <w:r>
        <w:rPr>
          <w:rFonts w:cs="AL-Mohanad"/>
          <w:sz w:val="28"/>
          <w:sz w:val="28"/>
          <w:szCs w:val="28"/>
          <w:rtl w:val="true"/>
          <w:lang w:bidi="ar-YE"/>
        </w:rPr>
        <w:t>إبراهي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4</w:t>
      </w:r>
      <w:r>
        <w:rPr>
          <w:rFonts w:cs="AL-Mohanad"/>
          <w:sz w:val="28"/>
          <w:szCs w:val="28"/>
          <w:rtl w:val="true"/>
          <w:lang w:bidi="ar-YE"/>
        </w:rPr>
        <w:t>]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ف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با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ص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ا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وانك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[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22</w:t>
      </w:r>
      <w:r>
        <w:rPr>
          <w:rFonts w:cs="AL-Mohanad"/>
          <w:sz w:val="28"/>
          <w:szCs w:val="28"/>
          <w:rtl w:val="true"/>
          <w:lang w:bidi="ar-YE"/>
        </w:rPr>
        <w:t>]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مي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ج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ان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ص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ا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م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لق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ُه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د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ه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ن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ث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علن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عو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ب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عار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رم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قاك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Cs w:val="28"/>
          <w:rtl w:val="true"/>
          <w:lang w:bidi="ar-YE"/>
        </w:rPr>
        <w:t>[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جرات</w:t>
      </w:r>
      <w:r>
        <w:rPr>
          <w:rFonts w:cs="AL-Mohanad"/>
          <w:sz w:val="28"/>
          <w:szCs w:val="28"/>
          <w:rtl w:val="true"/>
          <w:lang w:bidi="ar-YE"/>
        </w:rPr>
        <w:t>:</w:t>
      </w:r>
      <w:r>
        <w:rPr>
          <w:rFonts w:cs="AL-Mohanad"/>
          <w:sz w:val="28"/>
          <w:szCs w:val="28"/>
          <w:lang w:bidi="ar-YE"/>
        </w:rPr>
        <w:t>13</w:t>
      </w:r>
      <w:r>
        <w:rPr>
          <w:rFonts w:cs="AL-Mohanad"/>
          <w:sz w:val="28"/>
          <w:szCs w:val="28"/>
          <w:rtl w:val="true"/>
          <w:lang w:bidi="ar-YE"/>
        </w:rPr>
        <w:t>]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ز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ميز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بيائ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رتبط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ات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ي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قد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ود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صائ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ح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و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و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ي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د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ظ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شتغ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ذ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س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حتيا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ع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عل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ق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د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ر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با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ا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رتب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داو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د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فاس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ق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واص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ستف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ض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ع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ع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او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ظ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ي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حي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ح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ا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س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ق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ظ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ا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تق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شريع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ي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و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حرو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ار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تف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نتف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شر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راد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ح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امتن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ظائ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و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وض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ج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ؤ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دل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وض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بره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عر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ار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ل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بي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دليل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د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رب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اح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ات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ت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ل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ح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وع</w:t>
      </w:r>
      <w:r>
        <w:rPr>
          <w:rFonts w:cs="AL-Mohanad"/>
          <w:sz w:val="28"/>
          <w:szCs w:val="28"/>
          <w:rtl w:val="true"/>
          <w:lang w:bidi="ar-Y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تعر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اللغة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غ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اصطلاح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قرآ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نشأتها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اشتق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(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rFonts w:cs="AL-Mohanad"/>
          <w:sz w:val="28"/>
          <w:szCs w:val="28"/>
          <w:rtl w:val="true"/>
          <w:lang w:bidi="ar-YE"/>
        </w:rPr>
        <w:t xml:space="preserve">) :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ّس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  <w:lang w:bidi="ar-YE"/>
        </w:rPr>
        <w:t>نَ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  <w:lang w:bidi="ar-YE"/>
        </w:rPr>
        <w:t>علَ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ُغوَ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ك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ثبة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ج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ُغُو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ِغ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صدر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ر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ث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اللغ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ط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لغ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طق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وا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ط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صو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نغم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  <w:lang w:bidi="ar-YE"/>
        </w:rPr>
        <w:t>.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و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نغ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صطلاح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ت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شتق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غراضهم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عر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ط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يل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د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ش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ط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ق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(</w:t>
      </w:r>
      <w:r>
        <w:rPr>
          <w:rFonts w:cs="AL-Mohanad"/>
          <w:sz w:val="28"/>
          <w:szCs w:val="28"/>
          <w:lang w:bidi="ar-YE"/>
        </w:rPr>
        <w:t>31</w:t>
      </w:r>
      <w:r>
        <w:rPr>
          <w:rFonts w:cs="AL-Mohanad"/>
          <w:sz w:val="28"/>
          <w:szCs w:val="28"/>
          <w:rtl w:val="true"/>
          <w:lang w:bidi="ar-YE"/>
        </w:rPr>
        <w:t>) 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ري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قار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ضاد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لف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و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ن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ِسُ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ر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ب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ق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نذ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ّ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(</w:t>
      </w:r>
      <w:r>
        <w:rPr>
          <w:rFonts w:cs="AL-Mohanad"/>
          <w:sz w:val="28"/>
          <w:szCs w:val="28"/>
          <w:lang w:bidi="ar-YE"/>
        </w:rPr>
        <w:t>97</w:t>
      </w:r>
      <w:r>
        <w:rPr>
          <w:rFonts w:cs="AL-Mohanad"/>
          <w:sz w:val="28"/>
          <w:szCs w:val="28"/>
          <w:rtl w:val="true"/>
          <w:lang w:bidi="ar-YE"/>
        </w:rPr>
        <w:t>) 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لغ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راه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(</w:t>
      </w:r>
      <w:r>
        <w:rPr>
          <w:rFonts w:cs="AL-Mohanad"/>
          <w:sz w:val="28"/>
          <w:szCs w:val="28"/>
          <w:lang w:bidi="ar-YE"/>
        </w:rPr>
        <w:t>10</w:t>
      </w:r>
      <w:r>
        <w:rPr>
          <w:rFonts w:cs="AL-Mohanad"/>
          <w:sz w:val="28"/>
          <w:szCs w:val="28"/>
          <w:rtl w:val="true"/>
          <w:lang w:bidi="ar-YE"/>
        </w:rPr>
        <w:t>)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د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ن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لخل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ل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نغ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ط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ب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غرا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تص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ظ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ز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ن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ش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نش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ك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أتها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ش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أ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ي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ق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31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م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أويل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طل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م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شي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لي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ق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كر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ت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جاه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ب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ض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حا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م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ؤ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ف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جت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ؤم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ي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شف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ب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أت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قو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لائك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..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Fonts w:cs="AL-Mohanad"/>
          <w:sz w:val="28"/>
          <w:szCs w:val="28"/>
          <w:rtl w:val="true"/>
          <w:lang w:bidi="ar-YE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وب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د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أخوذ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قي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فصي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قي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ل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ق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د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ش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رف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ش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شخاص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سمائ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ه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ها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ا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دي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حدث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صوليي</w:t>
      </w:r>
      <w:r>
        <w:rPr>
          <w:rFonts w:cs="AL-Mohanad"/>
          <w:sz w:val="28"/>
          <w:sz w:val="28"/>
          <w:szCs w:val="28"/>
          <w:rtl w:val="true"/>
          <w:lang w:bidi="ar-YE"/>
        </w:rPr>
        <w:t>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قي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ر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ري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أ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طب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اخ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Cs w:val="28"/>
          <w:lang w:bidi="ar-YE"/>
        </w:rPr>
        <w:t xml:space="preserve">: «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ص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صيعة</w:t>
      </w:r>
      <w:r>
        <w:rPr>
          <w:rFonts w:cs="AL-Mohanad"/>
          <w:sz w:val="28"/>
          <w:szCs w:val="28"/>
          <w:rtl w:val="true"/>
          <w:lang w:bidi="ar-YE"/>
        </w:rPr>
        <w:t xml:space="preserve">».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ط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آ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نو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مت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ظ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ظم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أ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ف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و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ظي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وان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آ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rFonts w:cs="AL-Mohanad"/>
          <w:sz w:val="28"/>
          <w:szCs w:val="28"/>
          <w:rtl w:val="true"/>
          <w:lang w:bidi="ar-YE"/>
        </w:rPr>
        <w:t>:</w:t>
      </w:r>
      <w:r>
        <w:rPr>
          <w:rFonts w:cs="AL-Mohanad"/>
          <w:sz w:val="28"/>
          <w:szCs w:val="28"/>
          <w:lang w:bidi="ar-YE"/>
        </w:rPr>
        <w:t>22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غ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فهاني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ش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غم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غ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صو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يز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صو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صر</w:t>
      </w:r>
      <w:r>
        <w:rPr>
          <w:rFonts w:cs="AL-Mohanad"/>
          <w:sz w:val="28"/>
          <w:szCs w:val="28"/>
          <w:rtl w:val="true"/>
          <w:lang w:bidi="ar-YE"/>
        </w:rPr>
        <w:t>)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فرن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ر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ر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Fonts w:cs="AL-Mohanad"/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مسمياتها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ات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نس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ر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س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اف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س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ن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>«</w:t>
      </w:r>
      <w:r>
        <w:rPr>
          <w:rFonts w:cs="AL-Mohanad"/>
          <w:sz w:val="28"/>
          <w:sz w:val="28"/>
          <w:szCs w:val="28"/>
          <w:rtl w:val="true"/>
          <w:lang w:bidi="ar-YE"/>
        </w:rPr>
        <w:t>س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ب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اف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و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س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لا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صائل</w:t>
      </w:r>
      <w:r>
        <w:rPr>
          <w:rFonts w:cs="AL-Mohanad"/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6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فص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ح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سامية</w:t>
      </w:r>
      <w:r>
        <w:rPr>
          <w:rFonts w:cs="AF_Unizah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6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فص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هند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أوربية</w:t>
      </w:r>
      <w:r>
        <w:rPr>
          <w:rFonts w:cs="AF_Unizah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800" w:right="0" w:hanging="36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فص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طورانية</w:t>
      </w:r>
      <w:r>
        <w:rPr>
          <w:rFonts w:cs="AF_Unizah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ت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ص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ص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جموع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فر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ا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ماع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دي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احث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ك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لاي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ش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فض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تعلم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لغت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 xml:space="preserve">(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)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تا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ندي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دي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احث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تاج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ميز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خ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راس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وا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ض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را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ظ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أر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أ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كش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ط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حتو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ص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ظ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وض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اط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خ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ه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أك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ا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ا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س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ا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 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مو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ظه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ط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داني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آشوري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ا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رياني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ينقي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بش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ا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ب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لزم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ظي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ريين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شاب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تب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ج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دي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صه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نتي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دراس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جر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ث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ظه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وط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أ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ز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قا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رق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ب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ام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ط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إح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ر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ال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ي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ؤ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ال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ب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ج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جتمع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خذ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طال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اجا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آلا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آدا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و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نو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ض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ي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ت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م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م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ت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أخ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م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م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ت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أخ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ن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ثرو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ص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حصاؤ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ا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عم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روف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سائي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رس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rFonts w:cs="AL-Mohanad"/>
          <w:sz w:val="28"/>
          <w:szCs w:val="28"/>
          <w:rtl w:val="true"/>
          <w:lang w:bidi="ar-YE"/>
        </w:rPr>
        <w:t>)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و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ت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ف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جاء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ي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ص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ض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ح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جوهري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يض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ب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م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فيروزبادي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س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ملة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س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ظور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ثما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ر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بيدي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ش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جا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و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ض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ج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جار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واط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ن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آدا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س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رواف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ض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رو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ز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ي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ض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شر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ه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ك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ب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ا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و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وبة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ُ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خ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ر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ف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ر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فاق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د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اختي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و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ت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زي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ُنزلِ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ر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ض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كان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ا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عل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ق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خرف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3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ر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ي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97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ص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ص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3</w:t>
      </w:r>
      <w:r>
        <w:rPr>
          <w:rFonts w:cs="AL-Mohanad"/>
          <w:sz w:val="28"/>
          <w:szCs w:val="28"/>
          <w:rtl w:val="true"/>
          <w:lang w:bidi="ar-YE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ي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بو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و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ب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خ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و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الة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ه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ا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تبا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س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تب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</w:p>
    <w:p>
      <w:pPr>
        <w:pStyle w:val="Normal"/>
        <w:bidi w:val="1"/>
        <w:ind w:left="0" w:right="0" w:hanging="0"/>
        <w:jc w:val="left"/>
        <w:rPr>
          <w:rFonts w:cs="Kabir06 Normal"/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rFonts w:cs="Kabir06 Normal"/>
          <w:sz w:val="28"/>
          <w:szCs w:val="28"/>
          <w:rtl w:val="true"/>
          <w:lang w:bidi="ar-YE"/>
        </w:rPr>
        <w:t>:</w:t>
      </w:r>
      <w:r>
        <w:rPr>
          <w:rFonts w:cs="Kabir06 Normal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عا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ي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ض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باد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تب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جب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كم</w:t>
      </w:r>
      <w:r>
        <w:rPr>
          <w:rFonts w:cs="AL-Mohanad"/>
          <w:sz w:val="28"/>
          <w:szCs w:val="28"/>
          <w:rtl w:val="true"/>
          <w:lang w:bidi="ar-YE"/>
        </w:rPr>
        <w:t>)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لغ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ه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ت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نط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فت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سب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زد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بو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إتيا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توجه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فت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بو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مية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ف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د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ا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ح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نح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أمو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يج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ح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ص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ائ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قت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طا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أك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ض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رض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ي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يا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زائ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ون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غر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يبي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ق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هت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ريص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ش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ف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شع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تفقه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فقه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عرب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ي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عمال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ف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وا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مال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ه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د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ئ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دات</w:t>
      </w:r>
      <w:r>
        <w:rPr>
          <w:rFonts w:cs="AL-Mohanad"/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تكب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و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أذك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والأد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صلاة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(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الك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اف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ناب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ن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س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سف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يق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ب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ذك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سبي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شه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خا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و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س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در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فات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صلاة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الك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اف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ناب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ن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س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سن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ز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فات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د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اء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و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د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ا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ج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اء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مر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28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عراء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195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جز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ن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ُيّ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ظ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اً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أو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ذر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نعا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19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ذ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ا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مه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ؤ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فاقرؤ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زمل</w:t>
      </w:r>
      <w:r>
        <w:rPr>
          <w:rFonts w:cs="AL-Mohanad"/>
          <w:sz w:val="28"/>
          <w:szCs w:val="28"/>
          <w:rtl w:val="true"/>
          <w:lang w:bidi="ar-YE"/>
        </w:rPr>
        <w:t>:</w:t>
      </w:r>
      <w:r>
        <w:rPr>
          <w:rFonts w:cs="AL-Mohanad"/>
          <w:sz w:val="28"/>
          <w:szCs w:val="28"/>
          <w:lang w:bidi="ar-YE"/>
        </w:rPr>
        <w:t>2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ديث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فات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  <w:r>
        <w:rPr>
          <w:rFonts w:cs="AL-Mohanad"/>
          <w:sz w:val="28"/>
          <w:szCs w:val="28"/>
          <w:rtl w:val="true"/>
          <w:lang w:bidi="ar-YE"/>
        </w:rPr>
        <w:t xml:space="preserve"> 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و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صلاة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غن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ب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ج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قو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بير</w:t>
      </w:r>
      <w:r>
        <w:rPr>
          <w:rFonts w:cs="AL-Mohanad"/>
          <w:sz w:val="28"/>
          <w:szCs w:val="28"/>
          <w:rtl w:val="true"/>
          <w:lang w:bidi="ar-YE"/>
        </w:rPr>
        <w:t xml:space="preserve">..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و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قراء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ا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ا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ج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جزأ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ضرور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خطب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جمعة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شت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م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خط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خط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وص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أيتمو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ي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"/>
      </w:r>
      <w:r>
        <w:rPr>
          <w:rFonts w:cs="AL-Mohanad"/>
          <w:sz w:val="28"/>
          <w:szCs w:val="28"/>
          <w:rtl w:val="true"/>
          <w:lang w:bidi="ar-YE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ز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ج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9"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تلا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قرآن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تك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ا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ضطر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ح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و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لا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كن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ج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هي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عجا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إ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زل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سف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2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اء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بر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فظ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يحاء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ق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ز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د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ئ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حق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دات</w:t>
      </w:r>
      <w:r>
        <w:rPr>
          <w:rFonts w:cs="AL-Mohanad"/>
          <w:sz w:val="28"/>
          <w:szCs w:val="28"/>
          <w:rtl w:val="true"/>
          <w:lang w:bidi="ar-YE"/>
        </w:rPr>
        <w:t>: "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"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ثالث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تعل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تعلي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تخاطباً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ا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طق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دلو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ش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لح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103</w:t>
      </w:r>
      <w:r>
        <w:rPr>
          <w:rFonts w:cs="AL-Mohanad"/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طق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تنا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ث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عل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داول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س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جمي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تب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ط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زم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ت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ف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ني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ب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دلا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ؤ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مو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نظي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ئ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ي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ي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ص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ي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ص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ص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ائ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ق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يق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يم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ات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وعان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هم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ث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ط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تا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دلول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دا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حو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وف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كتو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ك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رد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جاو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جموع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ق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ضا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دون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فظ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تدا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أ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ح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ج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ت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ط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أ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حت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قد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ض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عتب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ال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ي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فظ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نى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داول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أ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حتفاظ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روف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فاظ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دلول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ض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ا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حض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اتيني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جليز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رن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يطا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لم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ياب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فر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فرو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لم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ع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س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ق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ص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نولوج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فرو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قا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يا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قتصاد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سكر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نو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ط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ط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عاملات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جان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از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ف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كتس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و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ت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غز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ف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استعم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ق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ا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ن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ا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ح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اتيني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إنجليز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رن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يطا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لم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ي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ياب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اوز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ا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نفك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ك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ش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ع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ح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خ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خاط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وه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رك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ينق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ل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وج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جان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اع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رائ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واج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ا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ؤ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خاط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قرآ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ي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وان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22</w:t>
      </w:r>
      <w:r>
        <w:rPr>
          <w:rFonts w:cs="AL-Mohanad"/>
          <w:sz w:val="28"/>
          <w:szCs w:val="28"/>
          <w:rtl w:val="true"/>
          <w:lang w:bidi="ar-YE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ر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راهي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4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جر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ش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رسال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فه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)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نستأن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رسل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ه</w:t>
      </w:r>
      <w:r>
        <w:rPr>
          <w:rFonts w:cs="AL-Mohanad"/>
          <w:sz w:val="28"/>
          <w:szCs w:val="28"/>
          <w:rtl w:val="true"/>
          <w:lang w:bidi="ar-YE"/>
        </w:rPr>
        <w:t>»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خفاج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يؤ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دا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ئ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اطب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ق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بيا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مخاط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ها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طل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ي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ط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م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ل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ض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ا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ي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طانة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رط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ن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د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ف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ي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22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راه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lang w:bidi="ar-YE"/>
        </w:rPr>
        <w:t>4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اديث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>« ..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فص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ند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ب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م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33"/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بر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مز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ن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د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طلق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حبش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الهمز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ؤ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ماعي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و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ان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أت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ي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مي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YE"/>
        </w:rPr>
        <w:t>سَنَ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َنَ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حبشي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ح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..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rFonts w:cs="AL-Mohanad"/>
          <w:sz w:val="28"/>
          <w:szCs w:val="28"/>
          <w:rtl w:val="true"/>
          <w:lang w:bidi="ar-YE"/>
        </w:rPr>
        <w:t>»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5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الث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د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كخ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خ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</w:t>
      </w:r>
      <w:r>
        <w:rPr>
          <w:rFonts w:cs="AL-Mohanad"/>
          <w:sz w:val="28"/>
          <w:sz w:val="28"/>
          <w:szCs w:val="28"/>
          <w:rtl w:val="true"/>
          <w:lang w:bidi="ar-YE"/>
        </w:rPr>
        <w:t>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دقة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36"/>
      </w:r>
      <w:r>
        <w:rPr>
          <w:rFonts w:cs="AL-Mohanad"/>
          <w:sz w:val="28"/>
          <w:sz w:val="28"/>
          <w:szCs w:val="28"/>
          <w:rtl w:val="true"/>
          <w:lang w:bidi="ar-YE"/>
        </w:rPr>
        <w:t>وك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ص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ش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ن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ع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ر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ا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37"/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ا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ب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قص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وءته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درك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YE"/>
        </w:rPr>
        <w:footnoteReference w:id="38"/>
      </w:r>
      <w:r>
        <w:rPr>
          <w:rFonts w:cs="AL-Mohanad"/>
          <w:sz w:val="28"/>
          <w:sz w:val="28"/>
          <w:szCs w:val="28"/>
          <w:rtl w:val="true"/>
          <w:lang w:bidi="ar-YE"/>
        </w:rPr>
        <w:t>وس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ه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فعه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ر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فاق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39"/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ه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فحة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Cs w:val="28"/>
          <w:lang w:bidi="ar-YE"/>
        </w:rPr>
        <w:t>165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ائ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كر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درس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ادته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ي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ظ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ح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ه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سن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40"/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بق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و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ع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41"/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جاش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س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يص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قوقس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ن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موس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ع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بل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ثر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و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ب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اس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موس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YE"/>
        </w:rPr>
        <w:footnoteReference w:id="42"/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زي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بد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ب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"</w:t>
      </w:r>
      <w:r>
        <w:rPr>
          <w:rFonts w:cs="AL-Mohanad"/>
          <w:sz w:val="28"/>
          <w:sz w:val="28"/>
          <w:szCs w:val="28"/>
          <w:rtl w:val="true"/>
          <w:lang w:bidi="ar-YE"/>
        </w:rPr>
        <w:t>مرآ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مان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سب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وز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ش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بير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اهـ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أر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وط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ف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ث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اريخ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ل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ري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واض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آخ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ي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ره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ع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مل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حاجة</w:t>
      </w:r>
      <w:r>
        <w:rPr>
          <w:rFonts w:cs="AL-Mohanad"/>
          <w:sz w:val="28"/>
          <w:szCs w:val="28"/>
          <w:rtl w:val="true"/>
          <w:lang w:bidi="ar-YE"/>
        </w:rPr>
        <w:t>)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افع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حمد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ج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ط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صحا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ع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حا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ره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45"/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صطل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صطلاح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روه</w:t>
      </w:r>
      <w:r>
        <w:rPr>
          <w:rFonts w:cs="AL-Mohanad"/>
          <w:sz w:val="28"/>
          <w:sz w:val="28"/>
          <w:szCs w:val="28"/>
          <w:rtl w:val="true"/>
          <w:lang w:bidi="ar-YE"/>
        </w:rPr>
        <w:t>اً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حتي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ر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ر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رف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ئ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حاج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ه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ئ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ص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ا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ب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 w:val="28"/>
          <w:szCs w:val="28"/>
          <w:rtl w:val="true"/>
          <w:lang w:bidi="ar-YE"/>
        </w:rPr>
        <w:t>الحسن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6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ا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د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ط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ا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ف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وري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ط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ط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ا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خ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شر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نائس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يد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خ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</w:t>
      </w:r>
      <w:r>
        <w:rPr>
          <w:rFonts w:cs="AL-Mohanad"/>
          <w:sz w:val="28"/>
          <w:szCs w:val="28"/>
          <w:rtl w:val="true"/>
          <w:lang w:bidi="ar-YE"/>
        </w:rPr>
        <w:t>»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47"/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ن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ح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اج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ض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ه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ناج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ث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أو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َدُّ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ه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نز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ا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تهى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وضيح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ه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ا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ا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نس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8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قلت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را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ف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ج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زدرائ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غ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آدا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و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فتاح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و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و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جار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ر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فتاح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تعا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ور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ي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و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ختلاط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ام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جار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قتصاد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ا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علام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د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ع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فرو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ع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م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اك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ضر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ا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عت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د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ه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ر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ح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و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أمر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و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ر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ش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أعا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ر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ك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ص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را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غ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ربر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ل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فرهم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9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غته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ا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ائ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ستج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ط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مس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ج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ستح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جوا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راه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ج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حث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ني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ئ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ح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ُؤخذ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نتف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ه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و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ؤ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rFonts w:cs="AL-Mohanad"/>
          <w:sz w:val="28"/>
          <w:szCs w:val="28"/>
          <w:rtl w:val="true"/>
          <w:lang w:bidi="ar-YE"/>
        </w:rPr>
        <w:t>»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0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ال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ل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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ا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ذ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رق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1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نب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107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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ر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158</w:t>
      </w:r>
      <w:r>
        <w:rPr>
          <w:rFonts w:cs="AL-Mohanad"/>
          <w:sz w:val="28"/>
          <w:szCs w:val="28"/>
          <w:rtl w:val="true"/>
          <w:lang w:bidi="ar-YE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ل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ج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ح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بش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ك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ري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نص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تق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تا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ستغ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سط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1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ر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ر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قرأُ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لقاً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2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ا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ا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م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أتي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أ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رانية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</w:t>
      </w:r>
      <w:r>
        <w:rPr>
          <w:rFonts w:cs="AL-Mohanad"/>
          <w:sz w:val="28"/>
          <w:sz w:val="28"/>
          <w:szCs w:val="28"/>
          <w:rtl w:val="true"/>
          <w:lang w:bidi="ar-YE"/>
        </w:rPr>
        <w:t>سري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لت</w:t>
      </w:r>
      <w:r>
        <w:rPr>
          <w:rFonts w:cs="AL-Mohanad"/>
          <w:sz w:val="28"/>
          <w:szCs w:val="28"/>
          <w:rtl w:val="true"/>
          <w:lang w:bidi="ar-YE"/>
        </w:rPr>
        <w:t>: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عل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م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YE"/>
        </w:rPr>
        <w:footnoteReference w:id="53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لى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خ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زي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نقص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ري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4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فعه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ي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YE"/>
        </w:rPr>
        <w:footnoteReference w:id="55"/>
      </w:r>
      <w:r>
        <w:rPr>
          <w:rFonts w:cs="AL-Mohanad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سا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دا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د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»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YE"/>
        </w:rPr>
        <w:footnoteReference w:id="56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حا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ن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ز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ال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اط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ات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ك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ائ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دو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هند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ؤ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ري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ر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جي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7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حتي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جن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ري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قتضى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لخلاص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مس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خ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ئ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لتو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rFonts w:cs="AL-Mohanad"/>
          <w:sz w:val="28"/>
          <w:szCs w:val="28"/>
          <w:rtl w:val="true"/>
          <w:lang w:bidi="ar-YE"/>
        </w:rPr>
        <w:t>: "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ح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استع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ئز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عل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حق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م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جتما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قتصاد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يا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اماً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عت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زاز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رابع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مشروعيت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غات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لغ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ق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اصد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8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ف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وا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ار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نق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سمين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ا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اك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ظ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تي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س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او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سيري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ا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اك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ظ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تي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و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غرا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م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س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نو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ق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قس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عما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تب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سائل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خاطب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ل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ختل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تض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با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ا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اج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دع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صوص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ك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وج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ق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و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نس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ع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طل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ر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كو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ش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ائ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دعا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د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صور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ف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دارس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ذاه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جواز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بي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فت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وجو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قتضي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هت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ص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ا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ج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إجتم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ع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مازج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ناع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ستدع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ضا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اس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ا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ام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ق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عامل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زما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تب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ت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الت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ب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س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بش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بط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د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لام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9"/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لو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ت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حي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لو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رق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لمس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ش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ه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ر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ر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ات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دا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0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حم</w:t>
      </w:r>
      <w:r>
        <w:rPr>
          <w:rFonts w:cs="AL-Mohanad"/>
          <w:sz w:val="28"/>
          <w:sz w:val="28"/>
          <w:szCs w:val="28"/>
          <w:rtl w:val="true"/>
          <w:lang w:bidi="ar-YE"/>
        </w:rPr>
        <w:t>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ب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رح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خب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صاح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ل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ر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ئ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ت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حت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كتفائ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م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لأث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اجع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هم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ر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آخر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ري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ض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ا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1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جن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كتو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يض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ا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ئ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ه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صو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ذ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ث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قو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ص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ئ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م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ب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م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ج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ك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اربو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طب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ت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دخ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(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بئ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لم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ت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ناه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خف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2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تبا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الاستف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حضا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هج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جد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خد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ع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جي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سر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ي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حكا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ستيع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صير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تلك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ص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ريعاً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عرض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ر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الأ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ر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فائ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لوك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طا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في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خ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حض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ن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ذ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فر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هن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دو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تب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ثير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ر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ط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ف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ض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قد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وا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طا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ام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ظ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ف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جل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3"/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ر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ظ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ت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م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ش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اظ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كز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شأ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فس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ضاً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قلي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د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فتو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أ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اجئ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جد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ضط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ير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اوي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زنط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طية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م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و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ولد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ش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وي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ا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د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طلح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يون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س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رو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صور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4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نو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ائ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ش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اس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لا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م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او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ئ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ب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ا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اقتصاد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5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ئ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ص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س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ائ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بر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فا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ج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عث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نظ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ظه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با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ب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شد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با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س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تس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تس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ت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وس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ظي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يط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ه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رسائ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خرا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جن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شرط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ض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ظ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وذ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ؤتم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ئ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را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ا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و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كاس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ارسي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6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ظ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</w:t>
      </w:r>
      <w:r>
        <w:rPr>
          <w:rFonts w:cs="AL-Mohanad"/>
          <w:sz w:val="28"/>
          <w:sz w:val="28"/>
          <w:szCs w:val="28"/>
          <w:rtl w:val="true"/>
          <w:lang w:bidi="ar-YE"/>
        </w:rPr>
        <w:t>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حو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ل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و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ص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7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ر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</w:t>
      </w:r>
      <w:r>
        <w:rPr>
          <w:rFonts w:cs="AL-Mohanad"/>
          <w:sz w:val="28"/>
          <w:sz w:val="28"/>
          <w:szCs w:val="28"/>
          <w:rtl w:val="true"/>
          <w:lang w:bidi="ar-YE"/>
        </w:rPr>
        <w:t>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را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م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ب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ز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د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مبراط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ل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ل</w:t>
      </w:r>
      <w:r>
        <w:rPr>
          <w:rFonts w:cs="AL-Mohanad"/>
          <w:sz w:val="28"/>
          <w:sz w:val="28"/>
          <w:szCs w:val="28"/>
          <w:rtl w:val="true"/>
          <w:lang w:bidi="ar-YE"/>
        </w:rPr>
        <w:t>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و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ن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ر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ست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ر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ظ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ل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ع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قا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ئ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ن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وا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و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بط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ن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9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قلية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يم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و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ي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ق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بط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ناو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ن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يم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م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ص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يمياء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0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ن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ع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ح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الين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ق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دم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هل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قليد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هند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ا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ن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ا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ش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ط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د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و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ب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ط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شج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را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ترج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د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رز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أ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جن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ار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رس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عو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سطنطي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إحض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ن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ر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لس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هند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وسيق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ن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ص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أ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س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ه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عق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ند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رج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س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ون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فلس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ط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نج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ياضي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وسيق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نط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جغرافي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اريخ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ك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آد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ير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1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شو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قل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فا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س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سي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ب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ئ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لا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خط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روس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ه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ناية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2"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فو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ن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تعاليمه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ث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جوان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قد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اؤ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ب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وضي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ع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حذ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تف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ا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ض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ق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كرها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ث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ؤلاء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غزا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م</w:t>
      </w:r>
      <w:r>
        <w:rPr>
          <w:rFonts w:cs="AL-Mohanad"/>
          <w:sz w:val="28"/>
          <w:sz w:val="28"/>
          <w:szCs w:val="28"/>
          <w:rtl w:val="true"/>
          <w:lang w:bidi="ar-YE"/>
        </w:rPr>
        <w:t>ا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طل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قتضي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ر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و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ش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ه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ي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رج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لا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ق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ه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3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ئ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ش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ر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ه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</w:t>
      </w:r>
      <w:r>
        <w:rPr>
          <w:rFonts w:cs="AL-Mohanad"/>
          <w:sz w:val="28"/>
          <w:szCs w:val="28"/>
          <w:rtl w:val="true"/>
          <w:lang w:bidi="ar-YE"/>
        </w:rPr>
        <w:t>) 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4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اط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سل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ارب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ص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سلح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ر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ها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ج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ي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ن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ط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ل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ن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آخ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5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ج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ت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اظر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خاطب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ل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ار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ينئ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اف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6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كزع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حم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ؤم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ب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ور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ؤ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ترج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ق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اج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حبره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و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ي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ا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جم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ت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7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هك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ج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عل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شروع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تح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واف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و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ط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ر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و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وا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ستخ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ش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ت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قيق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الترجمة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أر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زء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ح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ا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ستث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ت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تع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غ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م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نتد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ش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جن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أخ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وا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سط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ت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جت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ر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ج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توح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ع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ص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في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ا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صو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د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هجا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ع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قو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و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ظ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ظالم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هت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رخ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سوط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ص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ق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تخا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اه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شت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صد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ذ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ن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د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دال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8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(</w:t>
      </w:r>
      <w:r>
        <w:rPr>
          <w:rFonts w:cs="AL-Mohanad"/>
          <w:sz w:val="28"/>
          <w:szCs w:val="28"/>
          <w:lang w:bidi="ar-YE"/>
        </w:rPr>
        <w:t>1825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ي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ك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ثو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ر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اور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9"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مترج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لقضاء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ق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اض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ط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ترجم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طا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ج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رج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ل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مرأتين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ابي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شافع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كت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كت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س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ث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ثنين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0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ب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ختلاف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بر؟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م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ت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ت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ستدلا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ائ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ي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خ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واض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م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خ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ش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لو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اهد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رفع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كم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1"/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ت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حداهم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ني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خر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قرا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ت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عد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و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ت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شه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ق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ت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ت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ياس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قر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2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جح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د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خبار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خ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ثن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ا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شتر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ه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ا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ث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ب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ول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ت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بعض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م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قضاء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ف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إق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مو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أ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مرأ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شه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إق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حد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ناك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أ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شاه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اه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ل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ز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ق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ز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هما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شاه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ز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اهدين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ان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ب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ز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بع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والعكس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العربية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تور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نج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زب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ح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راه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قت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من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ائ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حب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قتضي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ه</w:t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ور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شميهني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3"/>
      </w:r>
      <w:r>
        <w:rPr>
          <w:rFonts w:cs="AL-Mohanad"/>
          <w:sz w:val="28"/>
          <w:szCs w:val="28"/>
          <w:rtl w:val="true"/>
          <w:lang w:bidi="ar-YE"/>
        </w:rPr>
        <w:t>: (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بر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</w:t>
      </w:r>
      <w:r>
        <w:rPr>
          <w:rFonts w:cs="AL-Mohanad"/>
          <w:sz w:val="28"/>
          <w:szCs w:val="28"/>
          <w:rtl w:val="true"/>
          <w:lang w:bidi="ar-Y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YE"/>
        </w:rPr>
        <w:t>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ت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ور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تل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ن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دق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ل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ور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بر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ر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لحا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بر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العك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كث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جر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4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رق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ر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ا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رأ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ح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ح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رس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ر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ينكم</w:t>
      </w:r>
      <w:r>
        <w:rPr>
          <w:rFonts w:cs="AL-Mohanad"/>
          <w:sz w:val="28"/>
          <w:szCs w:val="28"/>
          <w:rtl w:val="true"/>
          <w:lang w:bidi="ar-YE"/>
        </w:rPr>
        <w:t>...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ل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ر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ر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شع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لاغ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عو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فه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ذك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ان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5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ر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رؤو</w:t>
      </w:r>
      <w:r>
        <w:rPr>
          <w:rFonts w:cs="AL-Mohanad"/>
          <w:sz w:val="28"/>
          <w:sz w:val="28"/>
          <w:szCs w:val="28"/>
          <w:rtl w:val="true"/>
          <w:lang w:bidi="ar-YE"/>
        </w:rPr>
        <w:t>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ور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بر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فسر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صدق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ذب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و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م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6"/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يهودي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ي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ي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قرا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ه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قرأ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ك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ع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هت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ش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س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فت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د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نفت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س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دو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نصر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ا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ط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ق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روم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ارس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هند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اتي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ائ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عتقا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از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شت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س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وضوع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ناف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ق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دعو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لاق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س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و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اف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ا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ار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ؤم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ا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ش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ر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ذكور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ح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ور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نج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نبي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لامذ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بر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يون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ابئ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بت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س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زيي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حر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ز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د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ق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ق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ؤ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ؤ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ق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تق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..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7"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كريم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ذك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سمان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فسيرية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ف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س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م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564" w:right="0" w:hanging="240"/>
        <w:jc w:val="left"/>
        <w:rPr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حرفية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ب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ش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ح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ج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فس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أت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ق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عجاز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لو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ي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شت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فا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و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اك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الي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طائ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ح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ر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ب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ج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لفا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ان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لاو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ل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أ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عج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رج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عج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لاو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لفا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رو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ت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ر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الي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راكي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8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ت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طبي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9"/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جما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غ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ستف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ستفسا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شار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ي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0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يك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جم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نع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ستحال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دة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شرعاً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564" w:right="0" w:hanging="240"/>
        <w:jc w:val="left"/>
        <w:rPr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bidi="ar-YE"/>
        </w:rPr>
        <w:t>التفسيرية</w:t>
      </w:r>
      <w:r>
        <w:rPr>
          <w:rFonts w:cs="AF_Unizah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سير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ح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م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رس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ش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جناس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وا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«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عث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</w:t>
      </w:r>
      <w:r>
        <w:rPr>
          <w:rFonts w:cs="AL-Mohanad"/>
          <w:sz w:val="28"/>
          <w:szCs w:val="28"/>
          <w:rtl w:val="true"/>
          <w:lang w:bidi="ar-YE"/>
        </w:rPr>
        <w:t>»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1"/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شر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ز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لا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لاغ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لز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رف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بلاغ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سا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ح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ئز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ض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و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لغ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لز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2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ش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اط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ئ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تف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3"/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الك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سي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حك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جائ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فاق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ش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ق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ح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ق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اب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جز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حيح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ط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آ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بليغ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حك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جز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بيا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رو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شر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اص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ج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ا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ن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س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ج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ت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عو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ا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ت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لاو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شر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صر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ق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ص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 w:val="28"/>
          <w:szCs w:val="28"/>
          <w:rtl w:val="true"/>
          <w:lang w:bidi="ar-YE"/>
        </w:rPr>
        <w:t>السلام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4"/>
      </w:r>
    </w:p>
    <w:p>
      <w:pPr>
        <w:pStyle w:val="Normal"/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زرق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ل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تفسي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أمرين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أحدهما</w:t>
      </w:r>
      <w:r>
        <w:rPr>
          <w:rFonts w:cs="AF_Unizah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Unizah"/>
          <w:sz w:val="28"/>
          <w:szCs w:val="28"/>
          <w:lang w:bidi="ar-YE"/>
        </w:rPr>
      </w:pPr>
      <w:r>
        <w:rPr>
          <w:rFonts w:cs="AF_Unizah"/>
          <w:sz w:val="28"/>
          <w:sz w:val="28"/>
          <w:szCs w:val="28"/>
          <w:rtl w:val="true"/>
          <w:lang w:bidi="ar-YE"/>
        </w:rPr>
        <w:t>الثاني</w:t>
      </w:r>
      <w:r>
        <w:rPr>
          <w:rFonts w:cs="AF_Unizah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عت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Fonts w:cs="AL-Mohanad"/>
          <w:rtl w:val="true"/>
          <w:lang w:bidi="ar-YE"/>
        </w:rPr>
        <w:t xml:space="preserve"> </w:t>
      </w:r>
      <w:r>
        <w:rPr>
          <w:rStyle w:val="FootnoteCharacters"/>
          <w:rStyle w:val="FootnoteAnchor"/>
          <w:rtl w:val="true"/>
          <w:lang w:bidi="ar-YE"/>
        </w:rPr>
        <w:footnoteReference w:id="95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abir06 Normal"/>
          <w:sz w:val="28"/>
          <w:szCs w:val="28"/>
          <w:lang w:bidi="ar-YE"/>
        </w:rPr>
      </w:pPr>
      <w:r>
        <w:rPr>
          <w:rFonts w:cs="Kabir06 Norm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شر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شر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و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جم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ال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" w:leader="none"/>
        </w:tabs>
        <w:bidi w:val="1"/>
        <w:ind w:left="564" w:right="0" w:hanging="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ر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وض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" w:leader="none"/>
        </w:tabs>
        <w:bidi w:val="1"/>
        <w:ind w:left="564" w:right="0" w:hanging="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معرف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سالي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خصائص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" w:leader="none"/>
        </w:tabs>
        <w:bidi w:val="1"/>
        <w:ind w:left="564" w:right="0" w:hanging="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اص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طمئ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" w:leader="none"/>
        </w:tabs>
        <w:bidi w:val="1"/>
        <w:ind w:left="564" w:right="0" w:hanging="0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ي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تق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غ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عن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قي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ضرو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شع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ار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سائ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وا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ئ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تم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ية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6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كت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زي</w:t>
      </w:r>
      <w:r>
        <w:rPr>
          <w:rFonts w:cs="AL-Mohanad"/>
          <w:sz w:val="28"/>
          <w:sz w:val="28"/>
          <w:szCs w:val="28"/>
          <w:rtl w:val="true"/>
          <w:lang w:bidi="ar-YE"/>
        </w:rPr>
        <w:t>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دو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إيص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ذه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ا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ي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ش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فرو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حت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ا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ضطل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ه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ص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الي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م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ئي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طو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ذل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ري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ض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س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ب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ري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ق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بلي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بش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ض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ذه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ه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نس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لا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ث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ص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فرط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جوج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ع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رف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حاج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ك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س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ي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7"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YE"/>
        </w:rPr>
        <w:t>النب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الإيض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ي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ُطِرّ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فاق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ل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ار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قاصد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ب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ص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مقاد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فا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غيير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8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فق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ول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ن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نحو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ثاني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فت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إن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ثالث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حوي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9"/>
      </w:r>
      <w:r>
        <w:rPr>
          <w:rFonts w:cs="AL-Mohanad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ص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ا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ع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ر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ل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م</w:t>
      </w:r>
      <w:r>
        <w:rPr>
          <w:rFonts w:cs="AL-Mohanad"/>
          <w:sz w:val="28"/>
          <w:szCs w:val="28"/>
          <w:rtl w:val="true"/>
          <w:lang w:bidi="ar-YE"/>
        </w:rPr>
        <w:t>»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0"/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ضر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ه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ه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حو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ري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ع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درد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ن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م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1"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ه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اب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ا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شر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ح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د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صا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شريع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حدث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فقه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صوليي</w:t>
      </w:r>
      <w:r>
        <w:rPr>
          <w:rFonts w:cs="AL-Mohanad"/>
          <w:sz w:val="28"/>
          <w:sz w:val="28"/>
          <w:szCs w:val="28"/>
          <w:rtl w:val="true"/>
          <w:lang w:bidi="ar-YE"/>
        </w:rPr>
        <w:t>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ف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وا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وا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تم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م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رس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ت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واس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رجمو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أذ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ترجم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س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بلغ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م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ج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ع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خت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ائ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تح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جم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ي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أعا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لسن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خت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2"/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والمجيز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رو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د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لي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كث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ق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رو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ق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اً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rFonts w:cs="AL-Mohanad"/>
          <w:sz w:val="28"/>
          <w:szCs w:val="28"/>
          <w:rtl w:val="true"/>
          <w:lang w:bidi="ar-YE"/>
        </w:rPr>
        <w:t>: «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ا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ر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لا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صب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س</w:t>
      </w:r>
      <w:r>
        <w:rPr>
          <w:rFonts w:cs="AL-Mohanad"/>
          <w:sz w:val="28"/>
          <w:szCs w:val="28"/>
          <w:rtl w:val="true"/>
          <w:lang w:bidi="ar-YE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YE"/>
        </w:rPr>
        <w:t>ف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ل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دث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ضط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ص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ني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3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وضوع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خاوي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4"/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ي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عتب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ش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و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شر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عتب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ض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ت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وا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مشك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شتر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جم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متشا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وا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صن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موعة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صلا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وو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غيرهم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5"/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د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جم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علم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Kabir06 Normal"/>
          <w:sz w:val="28"/>
          <w:szCs w:val="28"/>
          <w:lang w:bidi="ar-YE"/>
        </w:rPr>
      </w:pPr>
      <w:r>
        <w:rPr>
          <w:rFonts w:cs="Kabir06 Normal"/>
          <w:sz w:val="28"/>
          <w:sz w:val="28"/>
          <w:szCs w:val="28"/>
          <w:rtl w:val="true"/>
          <w:lang w:bidi="ar-YE"/>
        </w:rPr>
        <w:t>الخاتمة</w:t>
      </w:r>
      <w:r>
        <w:rPr>
          <w:rFonts w:cs="Kabir06 Normal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نخل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رح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طو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نق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ك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علي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داو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آتي</w:t>
      </w:r>
      <w:r>
        <w:rPr>
          <w:rFonts w:cs="AL-Mohanad"/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« </w:t>
      </w:r>
      <w:r>
        <w:rPr>
          <w:rFonts w:cs="AL-Mohanad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ب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».</w:t>
      </w:r>
      <w:r>
        <w:rPr>
          <w:rStyle w:val="End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6"/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ش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رتب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دل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س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قر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31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و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ظي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ن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متن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</w:t>
      </w:r>
      <w:r>
        <w:rPr>
          <w:rFonts w:cs="AL-Mohanad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ي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ما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لسنت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لوانك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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br/>
      </w:r>
      <w:r>
        <w:rPr>
          <w:rFonts w:cs="AL-Mohanad"/>
          <w:sz w:val="28"/>
          <w:sz w:val="28"/>
          <w:szCs w:val="28"/>
          <w:rtl w:val="true"/>
          <w:lang w:bidi="ar-YE"/>
        </w:rPr>
        <w:t>الروم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Cs w:val="28"/>
          <w:lang w:bidi="ar-YE"/>
        </w:rPr>
        <w:t>22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خص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أعل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ز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ك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ختي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</w:t>
      </w:r>
      <w:r>
        <w:rPr>
          <w:rFonts w:cs="AL-Mohanad"/>
          <w:sz w:val="28"/>
          <w:sz w:val="28"/>
          <w:szCs w:val="28"/>
          <w:rtl w:val="true"/>
          <w:lang w:bidi="ar-YE"/>
        </w:rPr>
        <w:t>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ات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عا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اتم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رائ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واج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ا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مك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ج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نطق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و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لق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صغ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تل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ك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س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خ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طال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تعل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دي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قو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فرائض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ؤ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حكام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خا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منو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شرع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با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ظ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ندوب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اج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ت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شرو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يد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مس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ج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ند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با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اه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حريم</w:t>
      </w:r>
      <w:r>
        <w:rPr>
          <w:rFonts w:cs="AL-Mohanad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ق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شرو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ر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سير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تنا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خمسة</w:t>
      </w:r>
      <w:r>
        <w:rPr>
          <w:rFonts w:cs="AL-Mohanad"/>
          <w:sz w:val="28"/>
          <w:szCs w:val="28"/>
          <w:rtl w:val="true"/>
          <w:lang w:bidi="ar-Y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وج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ند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إبا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كراه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تحريم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إجم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حري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ك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حر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ج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عن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غ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ح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ع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عان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ؤ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قاص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مراميه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ت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رج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ف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ت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التش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قنو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جوا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ك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YE"/>
        </w:rPr>
        <w:t>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ي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بل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نح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lang w:bidi="ar-YE"/>
        </w:rPr>
      </w:pPr>
      <w:r>
        <w:rPr>
          <w:rFonts w:cs="AL-Mohanad"/>
          <w:sz w:val="28"/>
          <w:sz w:val="28"/>
          <w:szCs w:val="28"/>
          <w:rtl w:val="true"/>
          <w:lang w:bidi="ar-YE"/>
        </w:rPr>
        <w:t>و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ت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فأرج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أ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ف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حق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هد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مستع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وال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لل</w:t>
      </w:r>
      <w:r>
        <w:rPr>
          <w:rFonts w:cs="AL-Mohanad"/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YE"/>
        </w:rPr>
        <w:t>العالمين</w:t>
      </w:r>
      <w:r>
        <w:rPr>
          <w:rFonts w:cs="AL-Mohanad"/>
          <w:sz w:val="28"/>
          <w:szCs w:val="28"/>
          <w:rtl w:val="true"/>
          <w:lang w:bidi="ar-Y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lang w:val="ar-SA" w:eastAsia="en-US" w:bidi="ar-YE"/>
        </w:rPr>
      </w:pPr>
      <w:r>
        <w:rPr>
          <w:rFonts w:cs="AL-Mohanad"/>
          <w:sz w:val="28"/>
          <w:szCs w:val="28"/>
          <w:rtl w:val="true"/>
          <w:lang w:val="ar-SA" w:eastAsia="en-US" w:bidi="ar-YE"/>
        </w:rP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760085" cy="8999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0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53.5pt;height:708.6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072" w:h="14173"/>
      <w:pgMar w:left="1134" w:right="1134" w:gutter="0" w:header="1134" w:top="1701" w:footer="709" w:bottom="1701"/>
      <w:pgNumType w:start="7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1270" t="0" r="0" b="203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ثامن عشر ، يوليو ــ سبتمبر 2004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ثامن عشر ، يوليو ــ سبتمبر 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2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1270" t="0" r="0" b="203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ثامن عشر ، يوليو ــ سبتمبر 2004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ثامن عشر ، يوليو ــ سبتمبر 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21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2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ظو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س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ا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غا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5/251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5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اد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نف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جع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جم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لغ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معج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وسيط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831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ناو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التوقي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هم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عاريف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21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lang w:bidi="ar-YE"/>
        </w:rPr>
        <w:t>62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عاصر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بنان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و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90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 xml:space="preserve">) </w:t>
      </w:r>
      <w:r>
        <w:rPr>
          <w:rFonts w:cs="AL-Mohanad"/>
          <w:szCs w:val="20"/>
          <w:rtl w:val="true"/>
          <w:lang w:bidi="ar-YE"/>
        </w:rPr>
        <w:t>ومجم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لغ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والمعج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وسيط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831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نبل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المسند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5/158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ثان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78</w:t>
      </w:r>
      <w:r>
        <w:rPr>
          <w:rFonts w:cs="AL-Mohanad"/>
          <w:szCs w:val="20"/>
          <w:rtl w:val="true"/>
          <w:lang w:bidi="ar-YE"/>
        </w:rPr>
        <w:t>م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جديد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5/223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143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تن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رجال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ثق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جا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حيح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مجمو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ؤلفين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الموسو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وسع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04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ل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سماعي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5/147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ا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رياض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و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96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ل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نص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ط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فس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ط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rtl w:val="true"/>
          <w:lang w:bidi="ar-YE"/>
        </w:rPr>
        <w:t>الجام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أحك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AL-Mohanad"/>
          <w:szCs w:val="20"/>
          <w:rtl w:val="true"/>
          <w:lang w:bidi="ar-YE"/>
        </w:rPr>
        <w:t xml:space="preserve">) : </w:t>
      </w:r>
      <w:r>
        <w:rPr>
          <w:rFonts w:cs="AL-Mohanad"/>
          <w:szCs w:val="20"/>
          <w:lang w:bidi="ar-YE"/>
        </w:rPr>
        <w:t>1/281</w:t>
      </w:r>
      <w:r>
        <w:rPr>
          <w:rFonts w:eastAsia="AL-Mohanad" w:cs="AL-Mohanad" w:ascii="AL-Mohanad" w:hAnsi="AL-Mohanad"/>
          <w:szCs w:val="20"/>
          <w:rtl w:val="true"/>
          <w:lang w:bidi="ar-YE"/>
        </w:rPr>
        <w:t>–</w:t>
      </w:r>
      <w:r>
        <w:rPr>
          <w:rFonts w:cs="AL-Mohanad"/>
          <w:szCs w:val="20"/>
          <w:lang w:bidi="ar-YE"/>
        </w:rPr>
        <w:t>283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ه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67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ش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حل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قتض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راط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تق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مخالف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صح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جح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2/44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توزي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زا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ئو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أوقا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المملك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عود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ا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99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تفس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ط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83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84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راغ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صفهان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معج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فرد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لفاظ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7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تحقي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ند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رغل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فظ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ا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د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سماعي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ث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ش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فس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ظ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/530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ا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رياض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97</w:t>
      </w:r>
      <w:r>
        <w:rPr>
          <w:rFonts w:cs="AL-Mohanad"/>
          <w:szCs w:val="20"/>
          <w:rtl w:val="true"/>
          <w:lang w:bidi="ar-YE"/>
        </w:rPr>
        <w:t>م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وا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مذ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231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سنده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3/29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0099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0100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حاك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م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تدرك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246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ذ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فظ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اق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تاب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ق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و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ص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رفوعاً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نو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جند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فصح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غ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1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2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در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درساً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دروساً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فا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ذه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ثر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نزه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ولياء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3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نقلاً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قد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حاح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3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كم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ستدرك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8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ل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في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هارو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ه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تروك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دري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افع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رسال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6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5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ا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ه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ثان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79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قتض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راط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تقي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52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52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افع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رسال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8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49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6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6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فتاو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رى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2/252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أر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ير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/157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اقتض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راط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تقي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527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ي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خ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مرا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ي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هذ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ذه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افع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168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lang w:bidi="ar-YE"/>
        </w:rPr>
        <w:t>169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نهاج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توزيع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2000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قدام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غن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129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lang w:bidi="ar-YE"/>
        </w:rPr>
        <w:t>190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ا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ثالث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417</w:t>
      </w:r>
      <w:r>
        <w:rPr>
          <w:rFonts w:cs="AL-Mohanad"/>
          <w:szCs w:val="20"/>
          <w:rtl w:val="true"/>
          <w:lang w:bidi="ar-YE"/>
        </w:rPr>
        <w:t>هـ–</w:t>
      </w:r>
      <w:r>
        <w:rPr>
          <w:rFonts w:cs="AL-Mohanad"/>
          <w:szCs w:val="20"/>
          <w:lang w:bidi="ar-YE"/>
        </w:rPr>
        <w:t>1997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 xml:space="preserve">) </w:t>
      </w:r>
      <w:r>
        <w:rPr>
          <w:rFonts w:cs="AL-Mohanad"/>
          <w:szCs w:val="20"/>
          <w:rtl w:val="true"/>
          <w:lang w:bidi="ar-YE"/>
        </w:rPr>
        <w:t>الحافظ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يوس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ل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ب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مر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استذكار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132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قتي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مش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يس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و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مذ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خرج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مذ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ا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امت</w:t>
      </w:r>
      <w:r>
        <w:rPr>
          <w:rFonts w:cs="AL-Mohanad"/>
          <w:szCs w:val="20"/>
          <w:rtl w:val="true"/>
          <w:lang w:bidi="ar-YE"/>
        </w:rPr>
        <w:t>:</w:t>
      </w:r>
      <w:r>
        <w:rPr>
          <w:rFonts w:cs="AL-Mohanad"/>
          <w:szCs w:val="20"/>
          <w:lang w:bidi="ar-YE"/>
        </w:rPr>
        <w:t>2/46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ارض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مر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بي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195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6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و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قدام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غ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158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59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قدام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غ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233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155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مر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بيان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573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فظ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ا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زكريا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ي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ووي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جمو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هذب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/379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ك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ب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م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الأزه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الك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ن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صبح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دو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ر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6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اد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عا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مص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رف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سوق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اش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سوق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3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3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ال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جا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ر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وزي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قدام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غ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526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عي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ز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ندلس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نهاج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/254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نشور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ج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فظ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سقلا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/184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ال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لفية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ر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فاء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ف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ملا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ارين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عا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طبع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سند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طب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ولمنشد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309</w:t>
      </w:r>
      <w:r>
        <w:rPr>
          <w:rFonts w:cs="AL-Mohanad"/>
          <w:szCs w:val="20"/>
          <w:rtl w:val="true"/>
          <w:lang w:bidi="ar-YE"/>
        </w:rPr>
        <w:t>هـ</w:t>
      </w:r>
      <w:r>
        <w:rPr>
          <w:rFonts w:cs="AL-Mohanad"/>
          <w:szCs w:val="20"/>
          <w:rtl w:val="true"/>
          <w:lang w:bidi="ar-YE"/>
        </w:rPr>
        <w:t>) 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071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/184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szCs w:val="20"/>
          <w:rtl w:val="true"/>
          <w:lang w:bidi="ar-Y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071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075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خرج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ك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تدرك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8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مستدرك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اك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88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ن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الك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جام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غ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سيوط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61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صحح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يقر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ذلك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لباني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الترات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داري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09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بنان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ع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طبق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ع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58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اد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رات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داري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09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10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نف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جع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0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08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جلا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رح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يوط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يوط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تار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خلفاء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13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حقي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ميد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جا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ر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مص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عا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مص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59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فتاو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2/255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خرج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رزا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صنف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411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609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شور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جل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م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392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72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 xml:space="preserve">)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سن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ر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بيهق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9/234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فتاو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/30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فتاو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5/325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رات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دا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7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قتض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راط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تقي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526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جام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مذ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0/159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ارض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حوذ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وسن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اج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1395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>:</w:t>
      </w:r>
      <w:r>
        <w:rPr>
          <w:rFonts w:cs="AL-Mohanad"/>
          <w:szCs w:val="20"/>
          <w:lang w:bidi="ar-YE"/>
        </w:rPr>
        <w:t>4169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حي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و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ما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قا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مذ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غريب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ا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ضاو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رسو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ع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2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7195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سن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و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صاح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جام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مذ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د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0/18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ارض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حوذ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/18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رات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دا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04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مسن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5/490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1618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مسن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5/490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ق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1618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رات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دا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05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ها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غر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186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معج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وسيط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83</w:t>
      </w:r>
      <w:r>
        <w:rPr>
          <w:rFonts w:cs="AL-Mohanad"/>
          <w:szCs w:val="20"/>
          <w:rtl w:val="true"/>
          <w:lang w:bidi="ar-YE"/>
        </w:rPr>
        <w:t>،وتهذ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سم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لغات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41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ب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ندلس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عق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ري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161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83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ان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راتي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دا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0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3/188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/274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75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عج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وسيط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05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د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صب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الح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ظ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نشأتها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تطورها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1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313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ملاي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65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14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05</w:t>
      </w:r>
      <w:r>
        <w:rPr>
          <w:rFonts w:cs="AL-Mohanad"/>
          <w:szCs w:val="20"/>
          <w:rtl w:val="true"/>
          <w:lang w:bidi="ar-YE"/>
        </w:rPr>
        <w:t xml:space="preserve"> .</w:t>
      </w:r>
      <w:r>
        <w:rPr>
          <w:szCs w:val="20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كتو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س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راه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سن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تأر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ياس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دي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ثقا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اجتماع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44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هض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صر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هرة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449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451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حس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براهيم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تأر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345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وكت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ورا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رد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ترج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س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براهيم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أر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345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347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ا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صطف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ل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م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اج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خليف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كش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ظنو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سام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فنون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55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حي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ا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فتاو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بر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30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فتاوى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105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فتاوى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107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فتاوى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109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10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تاو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يم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4/105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1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إم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ه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رخس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بسوط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247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عا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مص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324</w:t>
      </w:r>
      <w:r>
        <w:rPr>
          <w:rFonts w:cs="AL-Mohanad"/>
          <w:szCs w:val="20"/>
          <w:rtl w:val="true"/>
          <w:lang w:bidi="ar-YE"/>
        </w:rPr>
        <w:t>هـ</w:t>
      </w:r>
      <w:r>
        <w:rPr>
          <w:rFonts w:cs="AL-Mohanad"/>
          <w:szCs w:val="20"/>
          <w:rtl w:val="true"/>
          <w:lang w:bidi="ar-YE"/>
        </w:rPr>
        <w:t>)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أب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س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اورد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آد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ض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195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رشا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غدا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972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3/18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/189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اورد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آد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ض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195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3/18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شميه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ه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هيث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ك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شميه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راو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رب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غيره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رجمت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عل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بلاء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6/492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3/51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3/516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8/213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د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ت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يعقو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عروف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الورا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هرس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ند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6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سيرة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منا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ط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باح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14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شور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ص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73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بو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سحا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براه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وس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لخم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اط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وافق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صو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ري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68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عرف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بن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عب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وها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خلاف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أصو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قه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69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ل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لطبا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نش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توزي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وي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392</w:t>
      </w:r>
      <w:r>
        <w:rPr>
          <w:rFonts w:cs="AL-Mohanad"/>
          <w:szCs w:val="20"/>
          <w:rtl w:val="true"/>
          <w:lang w:bidi="ar-YE"/>
        </w:rPr>
        <w:t>هـ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72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) 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م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صح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بخاري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/86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طان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باح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16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شاطب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موافقات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68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ي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اس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الك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فيض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خب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خلاص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قر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نهج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يس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نظو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فس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6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جال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جديد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ه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طبع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ثان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60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علا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م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عظ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زرقا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مناه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ف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29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إحياء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كت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ب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مص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مباح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1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نقلاً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لاغ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1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كتو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أم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عزيز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دراسا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ف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رآ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30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ؤسس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رسال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يروت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رق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ما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83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ز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عراقي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التقيي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إيضا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قدم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صلاح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26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لف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دي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نو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1389</w:t>
      </w:r>
      <w:r>
        <w:rPr>
          <w:rFonts w:cs="AL-Mohanad"/>
          <w:szCs w:val="20"/>
          <w:rtl w:val="true"/>
          <w:lang w:bidi="ar-YE"/>
        </w:rPr>
        <w:t>هـ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1969</w:t>
      </w:r>
      <w:r>
        <w:rPr>
          <w:rFonts w:cs="AL-Mohanad"/>
          <w:szCs w:val="20"/>
          <w:rtl w:val="true"/>
          <w:lang w:bidi="ar-YE"/>
        </w:rPr>
        <w:t>م</w:t>
      </w:r>
      <w:r>
        <w:rPr>
          <w:rFonts w:cs="AL-Mohanad"/>
          <w:szCs w:val="20"/>
          <w:rtl w:val="true"/>
          <w:lang w:bidi="ar-YE"/>
        </w:rPr>
        <w:t xml:space="preserve">) . </w:t>
      </w:r>
      <w:r>
        <w:rPr>
          <w:rFonts w:cs="AL-Mohanad"/>
          <w:szCs w:val="20"/>
          <w:rtl w:val="true"/>
          <w:lang w:bidi="ar-YE"/>
        </w:rPr>
        <w:t>والباع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ث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ر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و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ي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كثير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18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د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راث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قاهر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وا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مير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توض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فك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لمعا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نق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نظ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/392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كتب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لف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دي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نورة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علي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وض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فك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7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فاصل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27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كفاي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172</w:t>
      </w:r>
      <w:r>
        <w:rPr>
          <w:rFonts w:cs="AL-Mohanad"/>
          <w:szCs w:val="20"/>
          <w:rtl w:val="true"/>
          <w:lang w:bidi="ar-YE"/>
        </w:rPr>
        <w:t xml:space="preserve"> 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تقيي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الإيضا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26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–</w:t>
      </w:r>
      <w:r>
        <w:rPr>
          <w:rFonts w:cs="AL-Mohanad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lang w:bidi="ar-YE"/>
        </w:rPr>
        <w:t>227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ذك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ذلك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شيخ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إسلا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حج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. </w:t>
      </w:r>
      <w:r>
        <w:rPr>
          <w:rFonts w:cs="AL-Mohanad"/>
          <w:szCs w:val="20"/>
          <w:rtl w:val="true"/>
          <w:lang w:bidi="ar-YE"/>
        </w:rPr>
        <w:t>تعليق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مح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دي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بدالحميد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عل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وض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فك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7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جوزجا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rtl w:val="true"/>
          <w:lang w:bidi="ar-YE"/>
        </w:rPr>
        <w:t>إبرهيم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يعقوب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بن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سحا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جوزجاني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توفى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ن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(</w:t>
      </w:r>
      <w:r>
        <w:rPr>
          <w:rFonts w:cs="AL-Mohanad"/>
          <w:szCs w:val="20"/>
          <w:lang w:bidi="ar-YE"/>
        </w:rPr>
        <w:t>259</w:t>
      </w:r>
      <w:r>
        <w:rPr>
          <w:rFonts w:cs="AL-Mohanad"/>
          <w:szCs w:val="20"/>
          <w:rtl w:val="true"/>
          <w:lang w:bidi="ar-YE"/>
        </w:rPr>
        <w:t>هـ</w:t>
      </w:r>
      <w:r>
        <w:rPr>
          <w:rFonts w:cs="AL-Mohanad"/>
          <w:szCs w:val="20"/>
          <w:rtl w:val="true"/>
          <w:lang w:bidi="ar-YE"/>
        </w:rPr>
        <w:t>) 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نظ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وضيح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أفكا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392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المرا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سابقة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،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وفيض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الحثير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 xml:space="preserve">: </w:t>
      </w:r>
      <w:r>
        <w:rPr>
          <w:rFonts w:cs="AL-Mohanad"/>
          <w:szCs w:val="20"/>
          <w:lang w:bidi="ar-YE"/>
        </w:rPr>
        <w:t>28</w:t>
      </w:r>
      <w:r>
        <w:rPr>
          <w:rFonts w:cs="AL-Mohanad"/>
          <w:szCs w:val="20"/>
          <w:rtl w:val="true"/>
          <w:lang w:bidi="ar-YE"/>
        </w:rPr>
        <w:t xml:space="preserve"> . </w:t>
      </w:r>
      <w:r>
        <w:rPr>
          <w:rFonts w:cs="AL-Mohanad"/>
          <w:szCs w:val="20"/>
          <w:rtl w:val="true"/>
          <w:lang w:bidi="ar-YE"/>
        </w:rPr>
        <w:t>مرجع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سا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AL-Mohanad"/>
          <w:szCs w:val="20"/>
          <w:rtl w:val="true"/>
          <w:lang w:bidi="ar-YE"/>
        </w:rPr>
        <w:t>سبق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تخريجه</w:t>
      </w:r>
      <w:r>
        <w:rPr>
          <w:rFonts w:cs="Times New Roman"/>
          <w:szCs w:val="20"/>
          <w:rtl w:val="true"/>
          <w:lang w:bidi="ar-YE"/>
        </w:rPr>
        <w:t xml:space="preserve"> </w:t>
      </w:r>
      <w:r>
        <w:rPr>
          <w:rFonts w:cs="AL-Mohanad"/>
          <w:szCs w:val="20"/>
          <w:rtl w:val="true"/>
          <w:lang w:bidi="ar-Y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both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اللغات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بي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تعامل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واقع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والتأصيل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شرعي</w:t>
    </w:r>
    <w:r>
      <w:rPr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>
        <w:rFonts w:cs="AF_Unizah"/>
        <w:sz w:val="20"/>
        <w:szCs w:val="20"/>
      </w:rPr>
    </w:pPr>
    <w:r>
      <w:rPr>
        <w:rFonts w:cs="AF_Unizah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righ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عب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له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قاس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وشلي</w:t>
    </w:r>
    <w:r>
      <w:rPr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906"/>
        </w:tabs>
        <w:ind w:left="1021" w:hanging="228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153"/>
        </w:tabs>
        <w:ind w:left="1153" w:hanging="360"/>
      </w:pPr>
      <w:rPr>
        <w:lang w:bidi="ar-Y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0" w:hanging="0"/>
      <w:jc w:val="left"/>
      <w:outlineLvl w:val="2"/>
    </w:pPr>
    <w:rPr>
      <w:rFonts w:cs="MCS Jeddah S_U normal.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8" w:right="0" w:hanging="0"/>
      <w:jc w:val="left"/>
      <w:outlineLvl w:val="3"/>
    </w:pPr>
    <w:rPr>
      <w:rFonts w:cs="MCS Taybah S_U normal.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KR HEAD2;Times New Roman"/>
      <w:sz w:val="3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KR HEAD2;Times New Roman"/>
      <w:sz w:val="2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left"/>
      <w:outlineLvl w:val="6"/>
    </w:pPr>
    <w:rPr>
      <w:rFonts w:cs="Simplified Arabic"/>
      <w:b/>
      <w:bCs/>
      <w:sz w:val="1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1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SKR HEAD2;Times New Roman"/>
      <w:sz w:val="32"/>
      <w:szCs w:val="42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YE"/>
    </w:rPr>
  </w:style>
  <w:style w:type="character" w:styleId="WW8Num8z0">
    <w:name w:val="WW8Num8z0"/>
    <w:qFormat/>
    <w:rPr>
      <w:lang w:bidi="ar-YE"/>
    </w:rPr>
  </w:style>
  <w:style w:type="character" w:styleId="WW8Num8z1">
    <w:name w:val="WW8Num8z1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نمط متوسط"/>
    <w:basedOn w:val="Style5"/>
    <w:qFormat/>
    <w:rPr>
      <w:lang w:bidi="ar-YE"/>
    </w:rPr>
  </w:style>
  <w:style w:type="character" w:styleId="Style7">
    <w:name w:val="نمط أسود عريض كشيدة صغيرة"/>
    <w:basedOn w:val="Style5"/>
    <w:qFormat/>
    <w:rPr>
      <w:b/>
      <w:bCs/>
      <w:lang w:bidi="ar-Y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MCS Jeddah S_U 3d.;Times New Roman"/>
      <w:sz w:val="42"/>
      <w:szCs w:val="42"/>
      <w:u w:val="single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Normal"/>
    <w:pPr>
      <w:bidi w:val="1"/>
      <w:ind w:left="283" w:right="0" w:hanging="283"/>
      <w:jc w:val="left"/>
    </w:pPr>
    <w:rPr>
      <w:lang w:bidi="ar-A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bidi w:val="1"/>
      <w:ind w:left="0" w:right="0" w:firstLine="720"/>
      <w:jc w:val="left"/>
    </w:pPr>
    <w:rPr>
      <w:rFonts w:cs="Simplified Arabic"/>
      <w:lang w:val="en-US" w:eastAsia="en-US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Simplified Arabic"/>
      <w:sz w:val="16"/>
      <w:szCs w:val="28"/>
      <w:lang w:val="en-US" w:eastAsia="en-US"/>
    </w:rPr>
  </w:style>
  <w:style w:type="paragraph" w:styleId="21">
    <w:name w:val="نص أساسي بمسافة بادئة 2"/>
    <w:basedOn w:val="Normal"/>
    <w:qFormat/>
    <w:pPr>
      <w:bidi w:val="1"/>
      <w:ind w:left="0" w:right="0" w:firstLine="720"/>
      <w:jc w:val="left"/>
    </w:pPr>
    <w:rPr>
      <w:rFonts w:cs="Simplified Arabic"/>
      <w:sz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8"/>
      <w:szCs w:val="45"/>
      <w:lang w:val="en-US" w:eastAsia="en-US"/>
    </w:rPr>
  </w:style>
  <w:style w:type="paragraph" w:styleId="22">
    <w:name w:val="قائمة نقطية 2"/>
    <w:basedOn w:val="Normal"/>
    <w:qFormat/>
    <w:pPr>
      <w:bidi w:val="1"/>
      <w:spacing w:lineRule="auto" w:line="480"/>
      <w:ind w:left="0" w:right="0" w:hanging="0"/>
      <w:jc w:val="left"/>
    </w:pPr>
    <w:rPr>
      <w:rFonts w:ascii="Arial Black" w:hAnsi="Arial Black" w:cs="Arabic Transparent"/>
      <w:b/>
      <w:bCs/>
      <w:sz w:val="32"/>
      <w:szCs w:val="32"/>
    </w:rPr>
  </w:style>
  <w:style w:type="paragraph" w:styleId="23">
    <w:name w:val="قائمة 2"/>
    <w:basedOn w:val="Normal"/>
    <w:qFormat/>
    <w:pPr>
      <w:bidi w:val="1"/>
      <w:ind w:left="566" w:right="0" w:hanging="283"/>
      <w:jc w:val="left"/>
    </w:pPr>
    <w:rPr>
      <w:lang w:bidi="ar-AE"/>
    </w:rPr>
  </w:style>
  <w:style w:type="paragraph" w:styleId="Style8">
    <w:name w:val="قائمة نقطية"/>
    <w:basedOn w:val="Normal"/>
    <w:qFormat/>
    <w:pPr>
      <w:bidi w:val="1"/>
      <w:spacing w:lineRule="auto" w:line="480"/>
      <w:ind w:left="0" w:right="0" w:hanging="0"/>
      <w:jc w:val="left"/>
    </w:pPr>
    <w:rPr>
      <w:sz w:val="32"/>
      <w:szCs w:val="32"/>
    </w:rPr>
  </w:style>
  <w:style w:type="paragraph" w:styleId="24">
    <w:name w:val="قائمة مستمرة 2"/>
    <w:basedOn w:val="Normal"/>
    <w:qFormat/>
    <w:pPr>
      <w:bidi w:val="1"/>
      <w:spacing w:before="0" w:after="120"/>
      <w:ind w:left="566" w:right="0" w:hanging="0"/>
      <w:jc w:val="left"/>
    </w:pPr>
    <w:rPr>
      <w:lang w:bidi="ar-AE"/>
    </w:rPr>
  </w:style>
  <w:style w:type="paragraph" w:styleId="Style9">
    <w:name w:val="قائمة مستمرة"/>
    <w:basedOn w:val="Normal"/>
    <w:qFormat/>
    <w:pPr>
      <w:bidi w:val="1"/>
      <w:spacing w:before="0" w:after="120"/>
      <w:ind w:left="283" w:right="0" w:hanging="0"/>
      <w:jc w:val="left"/>
    </w:pPr>
    <w:rPr>
      <w:rFonts w:cs="Simplified Arabic"/>
      <w:szCs w:val="32"/>
    </w:rPr>
  </w:style>
  <w:style w:type="paragraph" w:styleId="31">
    <w:name w:val="قائمة 3"/>
    <w:basedOn w:val="Normal"/>
    <w:qFormat/>
    <w:pPr>
      <w:bidi w:val="1"/>
      <w:ind w:left="849" w:right="0" w:hanging="283"/>
      <w:jc w:val="left"/>
    </w:pPr>
    <w:rPr>
      <w:lang w:bidi="ar-AE"/>
    </w:rPr>
  </w:style>
  <w:style w:type="paragraph" w:styleId="32">
    <w:name w:val="قائمة نقطية 3"/>
    <w:basedOn w:val="Normal"/>
    <w:qFormat/>
    <w:pPr>
      <w:bidi w:val="1"/>
      <w:spacing w:lineRule="auto" w:line="360"/>
      <w:ind w:left="0" w:right="0" w:hanging="0"/>
      <w:jc w:val="left"/>
    </w:pPr>
    <w:rPr>
      <w:sz w:val="36"/>
      <w:szCs w:val="36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3">
    <w:name w:val="نص أساسي 3"/>
    <w:basedOn w:val="Normal"/>
    <w:qFormat/>
    <w:pPr>
      <w:bidi w:val="1"/>
      <w:ind w:left="0" w:right="0" w:hanging="0"/>
      <w:jc w:val="both"/>
    </w:pPr>
    <w:rPr>
      <w:rFonts w:ascii="AGA Arabesque" w:hAnsi="AGA Arabesque" w:cs="Arabic Transparent"/>
      <w:b/>
      <w:bCs/>
      <w:sz w:val="20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6:00Z</dcterms:created>
  <dc:creator>server</dc:creator>
  <dc:description/>
  <cp:keywords/>
  <dc:language>en-US</dc:language>
  <cp:lastModifiedBy>gci</cp:lastModifiedBy>
  <cp:lastPrinted>2003-05-10T11:50:00Z</cp:lastPrinted>
  <dcterms:modified xsi:type="dcterms:W3CDTF">2006-03-25T12:56:00Z</dcterms:modified>
  <cp:revision>2</cp:revision>
  <dc:subject/>
  <dc:title>تقويم منهج العلوم للصف الأول من التعليم الأساسي وفق معيار شامل  </dc:title>
</cp:coreProperties>
</file>