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0" w:after="160"/>
        <w:rPr>
          <w:rFonts w:cs="AF_Najed"/>
          <w:b w:val="false"/>
          <w:b w:val="false"/>
          <w:bCs w:val="false"/>
          <w:sz w:val="22"/>
          <w:szCs w:val="50"/>
        </w:rPr>
      </w:pP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</w:rPr>
        <w:t>والمحيط</w:t>
      </w:r>
      <w:r>
        <w:rPr>
          <w:rFonts w:cs="Akhbar MT"/>
          <w:b w:val="false"/>
          <w:bCs w:val="false"/>
          <w:sz w:val="20"/>
          <w:szCs w:val="32"/>
          <w:rtl w:val="true"/>
        </w:rPr>
        <w:t>*</w:t>
      </w:r>
    </w:p>
    <w:p>
      <w:pPr>
        <w:pStyle w:val="Subtitle"/>
        <w:rPr>
          <w:rFonts w:cs="AF_Najed"/>
          <w:sz w:val="22"/>
          <w:szCs w:val="26"/>
        </w:rPr>
      </w:pPr>
      <w:r>
        <w:rPr>
          <w:rFonts w:cs="AF_Najed"/>
          <w:sz w:val="22"/>
          <w:sz w:val="22"/>
          <w:szCs w:val="26"/>
          <w:rtl w:val="true"/>
        </w:rPr>
        <w:t>ل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F_Najed"/>
          <w:sz w:val="22"/>
          <w:szCs w:val="26"/>
          <w:rtl w:val="true"/>
        </w:rPr>
        <w:t>(</w:t>
      </w:r>
      <w:r>
        <w:rPr>
          <w:rFonts w:cs="AF_Najed"/>
          <w:sz w:val="22"/>
          <w:sz w:val="22"/>
          <w:szCs w:val="26"/>
          <w:rtl w:val="true"/>
        </w:rPr>
        <w:t>إد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F_Najed"/>
          <w:sz w:val="22"/>
          <w:sz w:val="22"/>
          <w:szCs w:val="26"/>
          <w:rtl w:val="true"/>
        </w:rPr>
        <w:t>سابير</w:t>
      </w:r>
      <w:r>
        <w:rPr>
          <w:rFonts w:cs="AF_Najed"/>
          <w:sz w:val="22"/>
          <w:szCs w:val="26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0"/>
          <w:szCs w:val="30"/>
          <w:rtl w:val="true"/>
        </w:rPr>
        <w:t>**</w:t>
      </w:r>
    </w:p>
    <w:p>
      <w:pPr>
        <w:pStyle w:val="Subtitle"/>
        <w:spacing w:lineRule="exact" w:line="460" w:before="40" w:after="40"/>
        <w:ind w:left="4990" w:hanging="0"/>
        <w:jc w:val="left"/>
        <w:rPr>
          <w:b/>
          <w:b/>
          <w:bCs/>
          <w:sz w:val="22"/>
          <w:szCs w:val="32"/>
        </w:rPr>
      </w:pPr>
      <w:r>
        <w:rPr>
          <w:rFonts w:cs="DecoType Thuluth"/>
          <w:b/>
          <w:b/>
          <w:bCs/>
          <w:sz w:val="22"/>
          <w:sz w:val="22"/>
          <w:szCs w:val="32"/>
          <w:rtl w:val="true"/>
        </w:rPr>
        <w:t>د</w:t>
      </w:r>
      <w:r>
        <w:rPr>
          <w:rFonts w:cs="DecoType Thuluth"/>
          <w:b/>
          <w:bCs/>
          <w:sz w:val="22"/>
          <w:szCs w:val="32"/>
          <w:rtl w:val="true"/>
        </w:rPr>
        <w:t xml:space="preserve">. </w:t>
      </w:r>
      <w:r>
        <w:rPr>
          <w:rFonts w:cs="DecoType Thuluth"/>
          <w:b/>
          <w:b/>
          <w:bCs/>
          <w:sz w:val="22"/>
          <w:sz w:val="22"/>
          <w:szCs w:val="32"/>
          <w:rtl w:val="true"/>
        </w:rPr>
        <w:t>مخت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2"/>
          <w:rtl w:val="true"/>
        </w:rPr>
        <w:t>نويوات</w:t>
      </w:r>
    </w:p>
    <w:p>
      <w:pPr>
        <w:pStyle w:val="Subtitle"/>
        <w:spacing w:lineRule="exact" w:line="460" w:before="40" w:after="40"/>
        <w:ind w:left="4990" w:hanging="0"/>
        <w:jc w:val="left"/>
        <w:rPr>
          <w:b/>
          <w:b/>
          <w:bCs/>
          <w:sz w:val="22"/>
          <w:szCs w:val="32"/>
        </w:rPr>
      </w:pPr>
      <w:r>
        <w:rPr>
          <w:rFonts w:cs="DecoType Thuluth"/>
          <w:b/>
          <w:b/>
          <w:bCs/>
          <w:sz w:val="22"/>
          <w:sz w:val="22"/>
          <w:szCs w:val="3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2"/>
          <w:rtl w:val="true"/>
        </w:rPr>
        <w:t>عنابة</w:t>
      </w:r>
    </w:p>
    <w:p>
      <w:pPr>
        <w:pStyle w:val="BodyText2"/>
        <w:spacing w:lineRule="exact" w:line="480" w:before="800" w:after="40"/>
        <w:ind w:firstLine="454"/>
        <w:rPr/>
      </w:pPr>
      <w:r>
        <w:rPr>
          <w:sz w:val="22"/>
          <w:sz w:val="22"/>
          <w:rtl w:val="true"/>
        </w:rPr>
        <w:t>كث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رج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حث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ص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ك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قلّ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كّ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ا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ر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ك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ط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ار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تّ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ف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ُجِدَ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ّ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رِّ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جر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ث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يئ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ل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متز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كّ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تطوّ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متد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اخ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ِّ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طوّ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بنّ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مي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َوِّرَ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عت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بائ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ّ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ث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ِتُكَوِّ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ً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ا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ّ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ق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ّ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جز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ّ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ّ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َوْ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صّ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سّ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ِّ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ا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ه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ض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ه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واط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ح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ق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كاره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ث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ّ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ِيَ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ُق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نّ</w:t>
      </w:r>
      <w:r>
        <w:rPr>
          <w:sz w:val="22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ّتة،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ناهما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</w:p>
    <w:p>
      <w:pPr>
        <w:pStyle w:val="Normal"/>
        <w:spacing w:lineRule="exact" w:line="50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ا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ي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يث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م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طبائ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هتمام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عار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اد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عتقد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ُثُ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لس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لاقهم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 w:val="22"/>
          <w:szCs w:val="32"/>
          <w:rtl w:val="true"/>
        </w:rPr>
        <w:t>ولنوضّ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ك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ثالين</w:t>
      </w:r>
      <w:r>
        <w:rPr>
          <w:rFonts w:cs="Akhbar MT"/>
          <w:sz w:val="22"/>
          <w:szCs w:val="32"/>
          <w:rtl w:val="true"/>
        </w:rPr>
        <w:t>:</w:t>
      </w:r>
      <w:r>
        <w:rPr>
          <w:rFonts w:cs="Akhbar MT"/>
          <w:sz w:val="22"/>
          <w:sz w:val="22"/>
          <w:szCs w:val="32"/>
          <w:rtl w:val="true"/>
        </w:rPr>
        <w:t>ب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باع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وق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غراف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ست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ضاريّ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شائ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رب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و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أ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ْ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شاط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واط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انكوف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Vancouver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ولومب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ريطان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غ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وت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Nootk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ثان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سك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نس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كل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احل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ي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صط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سم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اكل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ظ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هتمّ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هتم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غ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نتج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التد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م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قر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و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ص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ا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518" w:before="40" w:after="40"/>
        <w:ind w:firstLine="454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ك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ط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با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paieute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نوبيّ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يز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Arison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نيفا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Nevad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و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Utah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ط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ض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حك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يش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تعام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وم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ا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مال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بغ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عت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خص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ب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علّ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سط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يا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لمنحد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ط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حل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ّم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ئ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ئر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ا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ضيّق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ه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خ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شكال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شت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واع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ضروب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هض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ناف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د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اف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د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ف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ميا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ث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ت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سا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فوح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ضا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نحدر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ح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هو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رب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ضا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صوّ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أث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ب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يئ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غر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فص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ف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فص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د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لِغَان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غا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وت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با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نو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َليدَي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اتج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ه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حي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َه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ْثَ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عيشت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وت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تم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ص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غ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لاّ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َمَ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و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يو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ف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وبوغر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بيّ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فاوز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ب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وه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ل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طا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صار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را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رير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مَن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حت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حذ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ار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ن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فصّل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لاف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تمعات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الإنجلي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خصّ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ت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صن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صني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نوا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رو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س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اصّ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ط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ال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أع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ضطر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صائص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ضار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نافع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أ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هم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ج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شبههم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شك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لْجِئ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غذ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ذو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كثُ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ماء</w:t>
      </w:r>
      <w:r>
        <w:rPr>
          <w:rFonts w:cs="Akhbar MT"/>
          <w:sz w:val="22"/>
          <w:szCs w:val="32"/>
          <w:rtl w:val="true"/>
        </w:rPr>
        <w:br/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قت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حتياج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ميي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ار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غذ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ص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توس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ز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نويع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خصّ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ث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مو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َبَع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حاج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ي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ولاي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يفور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ر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Oregon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بلّ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ا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بالغ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واعه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BodyTextIndent3"/>
        <w:spacing w:lineRule="exact" w:line="46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 xml:space="preserve">. </w:t>
      </w:r>
      <w:r>
        <w:rPr>
          <w:rtl w:val="true"/>
        </w:rPr>
        <w:t>ف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 xml:space="preserve">.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ض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ح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 w:val="22"/>
          <w:szCs w:val="32"/>
          <w:rtl w:val="true"/>
        </w:rPr>
        <w:t>أسد</w:t>
      </w:r>
      <w:r>
        <w:rPr>
          <w:rFonts w:cs="Akhbar MT"/>
          <w:sz w:val="22"/>
          <w:szCs w:val="32"/>
          <w:rtl w:val="true"/>
        </w:rPr>
        <w:t xml:space="preserve">" </w:t>
      </w:r>
      <w:r>
        <w:rPr>
          <w:rFonts w:cs="Akhbar MT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كوّ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أ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 w:val="22"/>
          <w:szCs w:val="32"/>
          <w:rtl w:val="true"/>
        </w:rPr>
        <w:t>س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 w:val="22"/>
          <w:szCs w:val="32"/>
          <w:rtl w:val="true"/>
        </w:rPr>
        <w:t>د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 w:val="22"/>
          <w:szCs w:val="32"/>
          <w:rtl w:val="true"/>
        </w:rPr>
        <w:t>إذ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فرد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رك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ا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أ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َّرَ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أ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+ </w:t>
      </w:r>
      <w:r>
        <w:rPr>
          <w:rFonts w:cs="Akhbar MT"/>
          <w:sz w:val="22"/>
          <w:sz w:val="22"/>
          <w:szCs w:val="32"/>
          <w:rtl w:val="true"/>
        </w:rPr>
        <w:t>الشَّرَى</w:t>
      </w:r>
      <w:r>
        <w:rPr>
          <w:rFonts w:cs="Akhbar MT"/>
          <w:sz w:val="22"/>
          <w:szCs w:val="32"/>
          <w:rtl w:val="true"/>
        </w:rPr>
        <w:t xml:space="preserve">). </w:t>
      </w:r>
      <w:r>
        <w:rPr>
          <w:rFonts w:cs="Akhbar MT"/>
          <w:sz w:val="22"/>
          <w:sz w:val="22"/>
          <w:szCs w:val="32"/>
          <w:rtl w:val="true"/>
        </w:rPr>
        <w:t>ف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ي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يئ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ج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در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ّ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طو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ركّ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ك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ا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ك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ل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رجا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اصر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نا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يّن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تّح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جزاؤ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تّحا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فظ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رجا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رك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خصّصون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تع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ر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ل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م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ل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Essex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</w:rPr>
        <w:t>Norfolk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sutton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ج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مكّ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جليزي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ت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East Saxo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</w:rPr>
        <w:t>north Folk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</w:rPr>
        <w:t>South Tow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تص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زُبْ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ُبن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ال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ماسك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نس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م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بيئت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رف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يد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حي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و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دْرًك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ض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ج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ص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عا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</w:rPr>
        <w:t>Newtow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(</w:t>
      </w:r>
      <w:r>
        <w:rPr>
          <w:rFonts w:cs="Akhbar MT"/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ديدة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Willewood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(</w:t>
      </w:r>
      <w:r>
        <w:rPr>
          <w:rFonts w:cs="Akhbar MT"/>
          <w:sz w:val="22"/>
          <w:sz w:val="22"/>
          <w:szCs w:val="32"/>
          <w:rtl w:val="true"/>
        </w:rPr>
        <w:t>ال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رّ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ة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Millcreek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(</w:t>
      </w:r>
      <w:r>
        <w:rPr>
          <w:rFonts w:cs="Akhbar MT"/>
          <w:sz w:val="22"/>
          <w:sz w:val="22"/>
          <w:szCs w:val="32"/>
          <w:rtl w:val="true"/>
        </w:rPr>
        <w:t>جد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حى</w:t>
      </w:r>
      <w:r>
        <w:rPr>
          <w:rFonts w:cs="Akhbar MT"/>
          <w:sz w:val="22"/>
          <w:szCs w:val="32"/>
          <w:rtl w:val="true"/>
        </w:rPr>
        <w:t>).</w:t>
      </w:r>
    </w:p>
    <w:p>
      <w:pPr>
        <w:pStyle w:val="BodyTextIndent3"/>
        <w:rPr>
          <w:spacing w:val="-2"/>
        </w:rPr>
      </w:pP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يّ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و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جليز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ّ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مها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460" w:before="40" w:after="40"/>
        <w:ind w:firstLine="454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نستنت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ّا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ن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يّز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يع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شر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و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ح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ا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Shrader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در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د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روب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ت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خت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شت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حاو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ف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موذ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وّ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فتراض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ض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س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موذج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قا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عارف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ا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صوّرات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ع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فر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نق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آ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يح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ث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اريخ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ف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دحض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ح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د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وروب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شت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الّ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غ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هد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م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م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خ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ائد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س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د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د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طل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د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ند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ا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كتَ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و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طو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تعاق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ز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حضا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يبق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ص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ترض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ق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ذلي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دي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ح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غ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دم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ا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رو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أطو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مّ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قيق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م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كتشا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يجاب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ديَة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</w:rPr>
        <w:t>وإذ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نّ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حتاج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قارن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غ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معرف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بديهيّ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أ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تساء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ثل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 xml:space="preserve">: </w:t>
      </w:r>
      <w:r>
        <w:rPr>
          <w:rFonts w:cs="Akhbar MT"/>
          <w:spacing w:val="-2"/>
          <w:sz w:val="22"/>
          <w:sz w:val="22"/>
          <w:szCs w:val="32"/>
          <w:rtl w:val="true"/>
        </w:rPr>
        <w:t>ه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لناطق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اللغ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ص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آباء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أمّه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ه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م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إنّ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ستغن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نه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معرف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فظ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</w:rPr>
        <w:t>الملح</w:t>
      </w:r>
      <w:r>
        <w:rPr>
          <w:rFonts w:cs="Akhbar MT"/>
          <w:spacing w:val="-2"/>
          <w:sz w:val="22"/>
          <w:szCs w:val="32"/>
          <w:rtl w:val="true"/>
        </w:rPr>
        <w:t xml:space="preserve">"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سانه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ستعماله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هذ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ادّ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ثلا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م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ذلك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بق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شكل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طروح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أن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جتمع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ؤثّ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عضه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عض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المعامل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تجاريّ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غز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متزاج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ثقافات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يها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وجو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فظ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غ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جموع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غ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عن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ّ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صي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ها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عرف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غ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دروس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جاليه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صوتي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صّرفي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تركيببي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عرف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دقيق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شامل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يسّ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تمييز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صي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دخيل؛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َيْدَ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دراس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غويّ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قارن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ميرك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زال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ضحل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ُعطِ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تائجَه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عدُ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ستكو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جدي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مضاعف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جهو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تضافرها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إنّ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رج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كثي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بحوث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عمّق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جاري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آ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شمال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ميرك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ت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درس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لجونكين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'athabaskan</m:t>
        </m:r>
        <m:r>
          <w:rPr>
            <w:rFonts w:ascii="Cambria Math" w:hAnsi="Cambria Math"/>
          </w:rPr>
          <m:t xml:space="preserve">)</m:t>
        </m:r>
      </m:oMath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سيو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br/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</w:rPr>
        <w:t>le sioux</w:t>
      </w:r>
      <w:r>
        <w:rPr>
          <w:rFonts w:cs="Akhbar MT"/>
          <w:spacing w:val="-2"/>
          <w:sz w:val="22"/>
          <w:szCs w:val="32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أثباسكان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(</w:t>
      </w:r>
      <w:r>
        <w:rPr>
          <w:rFonts w:cs="Akhbar MT"/>
          <w:spacing w:val="-2"/>
          <w:sz w:val="2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'athabaskan</m:t>
        </m:r>
      </m:oMath>
      <w:r>
        <w:rPr>
          <w:rFonts w:cs="Akhbar MT"/>
          <w:spacing w:val="-2"/>
          <w:sz w:val="22"/>
          <w:szCs w:val="32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</w:rPr>
        <w:t>.</w:t>
      </w:r>
      <w:r>
        <w:rPr>
          <w:rFonts w:cs="Akhbar MT"/>
          <w:spacing w:val="-2"/>
          <w:sz w:val="22"/>
          <w:sz w:val="22"/>
          <w:szCs w:val="32"/>
          <w:rtl w:val="true"/>
        </w:rPr>
        <w:t>فاللفظ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</w:rPr>
        <w:t>oko-tl</w:t>
      </w:r>
      <w:r>
        <w:rPr>
          <w:rFonts w:cs="Akhbar MT"/>
          <w:spacing w:val="-2"/>
          <w:sz w:val="22"/>
          <w:szCs w:val="32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(</w:t>
      </w:r>
      <w:r>
        <w:rPr>
          <w:rFonts w:cs="Akhbar MT"/>
          <w:spacing w:val="-2"/>
          <w:sz w:val="22"/>
          <w:sz w:val="22"/>
          <w:szCs w:val="32"/>
          <w:rtl w:val="true"/>
        </w:rPr>
        <w:t>صنوب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دقيق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ورق</w:t>
      </w:r>
      <w:r>
        <w:rPr>
          <w:rFonts w:cs="Akhbar MT"/>
          <w:spacing w:val="-2"/>
          <w:sz w:val="22"/>
          <w:szCs w:val="32"/>
          <w:rtl w:val="true"/>
        </w:rPr>
        <w:t xml:space="preserve">)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نوتكيّ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كلم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</w:rPr>
        <w:t>oyo-mp</w:t>
      </w:r>
      <w:r>
        <w:rPr>
          <w:rFonts w:cs="Akhbar MT"/>
          <w:spacing w:val="-2"/>
          <w:sz w:val="22"/>
          <w:szCs w:val="32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</w:rPr>
        <w:t>(</w:t>
      </w:r>
      <w:r>
        <w:rPr>
          <w:rFonts w:cs="Akhbar MT"/>
          <w:spacing w:val="-2"/>
          <w:sz w:val="22"/>
          <w:sz w:val="22"/>
          <w:szCs w:val="32"/>
          <w:rtl w:val="true"/>
        </w:rPr>
        <w:t>تنّوب</w:t>
      </w:r>
      <w:r>
        <w:rPr>
          <w:rFonts w:cs="Akhbar MT"/>
          <w:spacing w:val="-2"/>
          <w:sz w:val="22"/>
          <w:szCs w:val="32"/>
          <w:rtl w:val="true"/>
        </w:rPr>
        <w:t xml:space="preserve">)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بايوتيّ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وحيا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انتمائه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جذ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ح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</w:rPr>
        <w:t>oko</w:t>
      </w:r>
      <w:r>
        <w:rPr>
          <w:rFonts w:cs="Akhbar MT"/>
          <w:spacing w:val="-2"/>
          <w:sz w:val="22"/>
          <w:szCs w:val="32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يدل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وتو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–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زت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و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صنوب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تنّوب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ثا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مّ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مك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ستنتاج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مقارن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غ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عضه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بعض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ثا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افع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ث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تاهات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</w:p>
    <w:p>
      <w:pPr>
        <w:pStyle w:val="BodyTextIndent3"/>
        <w:spacing w:lineRule="exact" w:line="460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ي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ّ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ّ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س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نون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أ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جا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رك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ت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ف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خ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طوّ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ا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رف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كي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ق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قيد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د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جليز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قا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صوص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د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نصوص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اصر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BodyTextIndent3"/>
        <w:spacing w:lineRule="exact" w:line="460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ّ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َها</w:t>
      </w:r>
      <w:r>
        <w:rPr>
          <w:rtl w:val="true"/>
        </w:rPr>
        <w:t xml:space="preserve">. </w:t>
      </w:r>
    </w:p>
    <w:p>
      <w:pPr>
        <w:pStyle w:val="BodyTextIndent3"/>
        <w:spacing w:lineRule="exact" w:line="460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 xml:space="preserve">. 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كّ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وا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س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ز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و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س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ئ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زا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نتج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د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رو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اخ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سه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ضها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ق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ش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وقاز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ش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س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سكيم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اط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غرونل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Groenland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مي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ي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ه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ذ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تطيب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ظ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سكيم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ضح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ت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سيط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شاب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ئ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قا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دل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وفّ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تي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و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كولوج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وضيح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نا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ت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ض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د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سد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ينجي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tlingit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هيد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haid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سمشي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tsimshia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كواكيوت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kwakiutl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اليش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salish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شاب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ط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ي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ئ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غر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ك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جاورو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جاو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ؤث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كولوجيّ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لاحظ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م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ْكَنَ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مث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بيّ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وا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ش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ئ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يع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با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م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تم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با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يّ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لا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ق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مّ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و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ش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ب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قا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ج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حابُ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ثِّ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ثق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الن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غميّ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ع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لا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ف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س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ا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ي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ewe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فريق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وتن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hottento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فريق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ويد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وروب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ويّ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tew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مكس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د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اكلم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takelma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رغ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Orego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س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يئ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ثقا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روف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صوائ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يشوم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برتغا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صادف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ي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ewe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إيروكو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ي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sioux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ذف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(</w:t>
      </w:r>
      <w:r>
        <w:rPr>
          <w:rFonts w:cs="Akhbar MT"/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ُلْفَظ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نغل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استرخائ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ذلك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 w:val="22"/>
          <w:szCs w:val="32"/>
          <w:rtl w:val="true"/>
        </w:rPr>
        <w:t>معرو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ي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خ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يرك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جيورج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وقاز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دّعْك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ع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ف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ط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ب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ط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لّ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نمارك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يتون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وسي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اص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ح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َشّ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ع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ناق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ل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وت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nootka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شبه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بير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مكا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ظو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دًى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لا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دي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نجليز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ط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قار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يّ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نلاح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ي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ثيقَتي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ورو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Iroquoi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جاور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جن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Algonquin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رقي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َنُلف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تعم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ت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خت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شكليّ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ليور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Yuroks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كار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Karok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ه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Hupa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ق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ق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ح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يفور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ُكَوِّن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قا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ماس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م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ك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َوْ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اس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َلُمّ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َرًّ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ن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ظه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س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ط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از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جتما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تعلّ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جا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م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لّ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توز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نا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ته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َعْزُو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نع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از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ت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و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ُّدَ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رَضيّ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ع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ض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ك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ع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طو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ُّظُ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لي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قص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آل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ارج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ط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ف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اع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أث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و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غم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طر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خرى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خ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ّ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كَوِّنُ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ري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هن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مجتمع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غم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كش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ف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اط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لغ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هن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ت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جتماع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ح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ح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ازم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ق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از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ق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بق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ت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غم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طق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كولوج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ك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ؤدّ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ا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حو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ك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مَكِّن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ب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ر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موع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ظواهر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ر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كيب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اج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حد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ّ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ا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لا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ثاني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التك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ِدّ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تشر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ْ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خت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ّ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ب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ك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ك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ا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نتشار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بالمق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لح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بد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ستنت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ع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دْرَ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م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تنتاج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تج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با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ؤد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ك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يد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ن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كر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وا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ب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ح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تلف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نظ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حص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ج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عدّ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ض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ما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ا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ّ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ب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حو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ك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كوّ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ميِّز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ل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ت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ذ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فع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ماء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ز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ص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ما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لحظ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ن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روبِ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كلم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يانويّ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</w:rPr>
        <w:t>yana</w:t>
      </w:r>
      <w:r>
        <w:rPr>
          <w:rFonts w:cs="Akhbar MT"/>
          <w:sz w:val="22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اليز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ونخميريّ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</w:rPr>
        <w:t>mon-khmer</w:t>
      </w:r>
      <w:r>
        <w:rPr>
          <w:rFonts w:cs="Akhbar MT"/>
          <w:sz w:val="22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سي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ج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ق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د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ةٍ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التذ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أنيث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م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كر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َّ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ح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ن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رمان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وتانت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بإفريق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نوبيّة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نوك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بكولومب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فلى</w:t>
      </w:r>
      <w:r>
        <w:rPr>
          <w:rFonts w:cs="Akhbar MT"/>
          <w:sz w:val="22"/>
          <w:rtl w:val="true"/>
        </w:rPr>
        <w:t xml:space="preserve">).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ض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خاص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ّال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فع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ن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رمان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ت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واكيوت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شوشونيّ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</w:rPr>
        <w:t>shoshone</w:t>
      </w:r>
      <w:r>
        <w:rPr>
          <w:rFonts w:cs="Akhbar MT"/>
          <w:sz w:val="22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إيروكواز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هوتنت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يلانيز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ثن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ُقصيَيْ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ضمّنيْنِ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ض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تكلّ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يره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pacing w:val="-2"/>
          <w:sz w:val="22"/>
          <w:sz w:val="22"/>
          <w:rtl w:val="true"/>
        </w:rPr>
        <w:t>عد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لاز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غ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محيط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ذ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ذكرن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فق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ابق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ؤيّد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فرو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رف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ركيب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شاهَ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غ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تجاو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ستعمل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جتمع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تقلّ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جو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طبيع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بشر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كا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ك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حدة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فقبائ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ِّينُوك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سّالِيش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كولومبي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ف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بالساح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غرب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لا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شنط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كوّ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حد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ثقاف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حيط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طبيع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تجانس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كن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غَتَيْه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روق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صرف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ركيب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بيرة</w:t>
      </w:r>
      <w:r>
        <w:rPr>
          <w:rFonts w:cs="Akhbar MT"/>
          <w:spacing w:val="-2"/>
          <w:sz w:val="22"/>
          <w:rtl w:val="true"/>
        </w:rPr>
        <w:t>.</w:t>
      </w:r>
      <w:r>
        <w:rPr>
          <w:rFonts w:cs="Akhbar MT"/>
          <w:spacing w:val="-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غ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اليش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كر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ث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راع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غراض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حويّ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قل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كر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ينوك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إ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ُجِدَ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خد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غرض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حويّ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هذ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احي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اح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خر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ج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ينوك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فرّ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ذكّ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مؤنّ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تعلّ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الجنس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تخصّص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ظا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حك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حي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أسم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أفعال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قتص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فري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ذكّ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مؤنّ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ساليش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اح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ضمائ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يزو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التّما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هجات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داخليّة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ب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يد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يانويّ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كلتاه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غ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وسط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رق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كاليفورنيا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ختلا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جذر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جي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نظا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رفيّ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فالميد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فع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السواب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رفيّ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تستعم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كر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حد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أغراض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حويّة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يان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خال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واب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رف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كرا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كنّ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تميّز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يد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طريقت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rtl w:val="true"/>
        </w:rPr>
        <w:t xml:space="preserve">: </w:t>
      </w:r>
      <w:r>
        <w:rPr>
          <w:rFonts w:cs="Akhbar MT"/>
          <w:spacing w:val="-2"/>
          <w:sz w:val="22"/>
          <w:sz w:val="22"/>
          <w:rtl w:val="true"/>
        </w:rPr>
        <w:t>أولاه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حدي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نس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حدي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رجا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وجه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غ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ور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؛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ثانيته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ئ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واح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صرفيّة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ذ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واحق</w:t>
      </w:r>
      <w:r>
        <w:rPr>
          <w:rFonts w:cs="Akhbar MT"/>
          <w:spacing w:val="-2"/>
          <w:sz w:val="22"/>
          <w:rtl w:val="true"/>
        </w:rPr>
        <w:br/>
      </w:r>
      <w:r>
        <w:rPr>
          <w:rFonts w:cs="Akhbar MT"/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حم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طاب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فع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درج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سم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عدّ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ع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حقيقيّ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زِيدَ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آخ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كل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جرّ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اسعة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عال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قدي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ختل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جر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لغ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هند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أوروب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جاو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خلوّ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مّ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ميّز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ذكّ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ؤنّ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باعتماد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بدأ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ناغ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حركي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دلالا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حويّ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ذ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ناغ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صل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س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صوتيّة</w:t>
      </w:r>
      <w:r>
        <w:rPr>
          <w:rFonts w:cs="Akhbar MT"/>
          <w:spacing w:val="-2"/>
          <w:sz w:val="22"/>
          <w:rtl w:val="true"/>
        </w:rPr>
        <w:t xml:space="preserve">. 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يِّ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أ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يّ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صائ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ت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يط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أيصح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ّ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ف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تو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صّ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ت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قلّ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دّ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ح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و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و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س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واكيوت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وتك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و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د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خ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ح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ظ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دقي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ئد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سِمَ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قتصا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ت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شب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ل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تّ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وا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ذائ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يّنة،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أد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هان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قدّ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</w:rPr>
        <w:t>Potlach</w:t>
      </w:r>
      <w:r>
        <w:rPr>
          <w:rFonts w:cs="Akhbar MT"/>
          <w:sz w:val="22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ع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بي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احت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بل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ا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وتك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و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ويّ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ع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ست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ب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كوّ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هم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قفت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حيط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تم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لاحظ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واكيوت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وتك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ساليش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ن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لا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د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ق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ص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سا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ؤك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قب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فناه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غ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ملّ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غ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أصّ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لكون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يمك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ّ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طل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ّ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ي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ّ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ثي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الثقاف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كل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ييز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ن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ؤدّ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لّ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ق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ّ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بيّ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د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ْ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راه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فر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خيّل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ع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حتم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ضّ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أ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ض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ط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تر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هتما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ر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وت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و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فع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ا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رّ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ا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ذ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م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ت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صع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زئ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ّ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غي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غي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لمو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ح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ه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ل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ّات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نح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َ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ضطرّ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ض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ق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تساء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م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تّ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صر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ت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إمكا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المحيط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ويّ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الناط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درا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ف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غيّ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هم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كولوج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ظه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لسل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و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ع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ليله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ي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ظ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عو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ب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حوّ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َرَدّ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دّ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ر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أمّل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د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ستخل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تيرة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ب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ثيق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ظهر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خوّ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ر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ز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ر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مكا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م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ح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ضا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دائّ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ك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ك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ص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ب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صي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د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لاضمح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صائ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ما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lineRule="exact" w:line="46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وّ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ائيّ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ف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ل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طاب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ا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دّ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ن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شر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ته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اع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تجاهات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م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مو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طيئ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دّ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ا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ح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شر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ّ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إ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ق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واز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ري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ح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ب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ف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سبُ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م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ح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طوّ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اس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ق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ؤثّ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أثّ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ك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دوم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ل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اع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ح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شيئ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غي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ش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فت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ث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ّ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باش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كولوج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شر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ي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ّ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ابع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ل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الي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ات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موّهم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فس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حوّ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ت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فر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او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كتس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ح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وّر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ق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كل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ب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َع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م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ا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مّيّ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تح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قطاع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أ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كوّ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تح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ط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ص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ت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ه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ني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ح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ضو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ا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اّشعور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بيع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ئ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ُ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ك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ت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لاش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ز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م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ثّ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ُرْتَكَ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يّتن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ك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ك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لغ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رتباط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إن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ولات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ح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ي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شائج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20" w:before="0" w:after="40"/>
        <w:ind w:firstLine="454"/>
        <w:rPr>
          <w:sz w:val="22"/>
        </w:rPr>
      </w:pPr>
      <w:r>
        <w:rPr>
          <w:rFonts w:cs="Akhbar MT"/>
          <w:sz w:val="22"/>
          <w:sz w:val="22"/>
          <w:rtl w:val="true"/>
        </w:rPr>
        <w:t>وبال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م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ار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مو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ا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مو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ر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ص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تم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وّ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و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ع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خا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ضا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قدّ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دائيّ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ن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!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ت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ز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ّ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حد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ازي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شعّ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او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مّ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طوّ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ا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م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ض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ز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ا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ثير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أ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تاب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ا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ص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ضم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زء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صح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ع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رو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رب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تطوّ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اهر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ج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م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ضيّ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نّ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ك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ب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دائ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غي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جلي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ا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2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فتراضي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عجز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خي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َثَل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ض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رج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طل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تج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ّ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َدَه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بق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لا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ر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وي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َصَب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ب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د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اع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ف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قد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غام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عرّ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جه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حي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غير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خلّ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د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ل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غاي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خذ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ُّق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تس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م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و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ريخ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ق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لاح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سبّ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درك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ز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بتع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شيئ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آخَر</w:t>
      </w:r>
      <w:r>
        <w:rPr>
          <w:rFonts w:cs="Akhbar MT"/>
          <w:sz w:val="22"/>
          <w:rtl w:val="true"/>
        </w:rPr>
        <w:t>.</w:t>
      </w:r>
    </w:p>
    <w:p>
      <w:pPr>
        <w:pStyle w:val="Normal"/>
        <w:spacing w:before="40" w:after="40"/>
        <w:jc w:val="both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الإح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sz w:val="22"/>
          <w:szCs w:val="32"/>
          <w:rtl w:val="true"/>
        </w:rPr>
        <w:t>*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و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ص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قر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ض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ار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خاص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ضح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هن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ت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تط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ج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اذ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نّص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ذ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ام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ضّ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س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ألوف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غفِ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رّ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ك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اس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ار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قال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 xml:space="preserve">La </w:t>
      </w:r>
      <w:r>
        <w:rPr>
          <w:rFonts w:cs="Akhbar MT"/>
          <w:i/>
          <w:iCs/>
          <w:sz w:val="22"/>
          <w:szCs w:val="32"/>
        </w:rPr>
        <w:t>linguistique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les editions de minuit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ن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Jean-Elie Boltanski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</w:rPr>
        <w:t xml:space="preserve">Nicole </w:t>
      </w:r>
      <w:r>
        <w:rPr>
          <w:rFonts w:cs="Akhbar MT"/>
          <w:sz w:val="2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ulée-</m:t>
        </m:r>
      </m:oMath>
      <w:r>
        <w:rPr>
          <w:rFonts w:cs="Akhbar MT"/>
          <w:sz w:val="22"/>
          <w:szCs w:val="32"/>
        </w:rPr>
        <w:t>Susbielle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sz w:val="22"/>
          <w:szCs w:val="32"/>
          <w:rtl w:val="true"/>
        </w:rPr>
        <w:t>**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دو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ا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Edward</w:t>
      </w:r>
      <w:r>
        <w:rPr>
          <w:rFonts w:cs="Akhbar MT"/>
          <w:sz w:val="22"/>
          <w:szCs w:val="32"/>
          <w:lang w:val="fr-FR"/>
        </w:rPr>
        <w:t>)</w:t>
      </w:r>
      <w:r>
        <w:rPr>
          <w:rFonts w:cs="Akhbar MT"/>
          <w:sz w:val="22"/>
          <w:szCs w:val="32"/>
        </w:rPr>
        <w:t xml:space="preserve"> </w:t>
      </w:r>
      <w:r>
        <w:rPr>
          <w:rFonts w:cs="Akhbar MT"/>
          <w:sz w:val="22"/>
          <w:szCs w:val="32"/>
          <w:lang w:val="fr-FR"/>
        </w:rPr>
        <w:t>(</w:t>
      </w:r>
      <w:r>
        <w:rPr>
          <w:rFonts w:cs="Akhbar MT"/>
          <w:sz w:val="22"/>
          <w:szCs w:val="32"/>
        </w:rPr>
        <w:t>Sapir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ّسان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بشر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Anthropologie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مانيّ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884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ُوانْبو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Lauenbourg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ْ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Elbe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وف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39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ي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افن</w:t>
      </w:r>
      <w:r>
        <w:rPr>
          <w:rFonts w:cs="Akhbar MT"/>
          <w:sz w:val="22"/>
          <w:szCs w:val="32"/>
          <w:rtl w:val="true"/>
        </w:rPr>
        <w:br/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New Haven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ري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يويورك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هاج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لغ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مره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ز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ا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بتدائ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ثانو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نيو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ولومب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مان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ت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ض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اط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انت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و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Frantz Boa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ّ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ه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ْ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ثقاف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مّ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ر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يون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لاتي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جرم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شغ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تا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ن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</w:rPr>
        <w:t>1910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1925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َشِيكاجُو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ُنِي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در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د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د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ا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ك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ظيفيّ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سم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تأ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در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ّ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ه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صنيف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سط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يرك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Worf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واقع</w:t>
      </w:r>
      <w:r>
        <w:rPr>
          <w:rFonts w:cs="Akhbar MT"/>
          <w:sz w:val="22"/>
          <w:szCs w:val="32"/>
          <w:rtl w:val="true"/>
        </w:rPr>
        <w:t xml:space="preserve">" </w:t>
      </w:r>
      <w:r>
        <w:rPr>
          <w:rFonts w:cs="Akhbar MT"/>
          <w:sz w:val="22"/>
          <w:szCs w:val="32"/>
        </w:rPr>
        <w:t>1956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سا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ا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ر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س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يرك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ّ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كي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نظريّ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حويل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وّ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ا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Harris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شومس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Chomsky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sz w:val="22"/>
          <w:szCs w:val="32"/>
        </w:rPr>
        <w:t>1</w:t>
      </w:r>
      <w:r>
        <w:rPr>
          <w:rFonts w:cs="Akhbar MT"/>
          <w:b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فظ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جلتر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sz w:val="22"/>
          <w:szCs w:val="32"/>
        </w:rPr>
        <w:t>2</w:t>
      </w:r>
      <w:r>
        <w:rPr>
          <w:rFonts w:cs="Akhbar MT"/>
          <w:b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فظ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رق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جلتر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جلتر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Town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new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جديدة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wild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بَرِّيٌّ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wood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خش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ابة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creek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جد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mill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رحًى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مي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أص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algumakin</w:t>
      </w:r>
      <w:r>
        <w:rPr>
          <w:rFonts w:cs="Akhbar MT"/>
          <w:sz w:val="22"/>
          <w:szCs w:val="32"/>
          <w:rtl w:val="true"/>
        </w:rPr>
        <w:t xml:space="preserve"> = </w:t>
      </w:r>
      <w:r>
        <w:rPr>
          <w:rFonts w:cs="Akhbar MT"/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ص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خُطّاف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pacing w:val="-6"/>
          <w:sz w:val="22"/>
          <w:szCs w:val="32"/>
        </w:rPr>
      </w:pPr>
      <w:r>
        <w:rPr>
          <w:rFonts w:cs="Akhbar MT"/>
          <w:b/>
          <w:bCs/>
          <w:spacing w:val="-6"/>
          <w:sz w:val="22"/>
          <w:szCs w:val="32"/>
        </w:rPr>
        <w:t>8</w:t>
      </w:r>
      <w:r>
        <w:rPr>
          <w:rFonts w:cs="Akhbar MT"/>
          <w:b/>
          <w:bCs/>
          <w:spacing w:val="-6"/>
          <w:sz w:val="22"/>
          <w:szCs w:val="32"/>
          <w:rtl w:val="true"/>
        </w:rPr>
        <w:t>.</w:t>
      </w:r>
      <w:r>
        <w:rPr>
          <w:rFonts w:cs="Akhbar MT"/>
          <w:spacing w:val="-6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تحريف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للّفظ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Cs w:val="32"/>
        </w:rPr>
        <w:t>nadoweissiw</w:t>
      </w:r>
      <w:r>
        <w:rPr>
          <w:rFonts w:cs="Akhbar MT"/>
          <w:spacing w:val="-6"/>
          <w:sz w:val="22"/>
          <w:szCs w:val="32"/>
          <w:rtl w:val="true"/>
        </w:rPr>
        <w:t xml:space="preserve"> = </w:t>
      </w:r>
      <w:r>
        <w:rPr>
          <w:rFonts w:cs="Akhbar MT"/>
          <w:spacing w:val="-6"/>
          <w:sz w:val="22"/>
          <w:sz w:val="22"/>
          <w:szCs w:val="32"/>
          <w:rtl w:val="true"/>
        </w:rPr>
        <w:t>الثعبان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صغير</w:t>
      </w:r>
      <w:r>
        <w:rPr>
          <w:rFonts w:cs="Akhbar MT"/>
          <w:spacing w:val="-6"/>
          <w:sz w:val="22"/>
          <w:szCs w:val="32"/>
          <w:rtl w:val="true"/>
        </w:rPr>
        <w:t xml:space="preserve">. </w:t>
      </w:r>
      <w:r>
        <w:rPr>
          <w:rFonts w:cs="Akhbar MT"/>
          <w:spacing w:val="-6"/>
          <w:sz w:val="22"/>
          <w:sz w:val="22"/>
          <w:szCs w:val="32"/>
          <w:rtl w:val="true"/>
        </w:rPr>
        <w:t>أطلقَ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بعض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هنود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حمر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هذا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اسم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قبيلة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أخرى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بأميركا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شماليّة</w:t>
      </w:r>
      <w:r>
        <w:rPr>
          <w:rFonts w:cs="Akhbar MT"/>
          <w:spacing w:val="-6"/>
          <w:sz w:val="22"/>
          <w:szCs w:val="32"/>
          <w:rtl w:val="true"/>
        </w:rPr>
        <w:t xml:space="preserve">. </w:t>
      </w:r>
      <w:r>
        <w:rPr>
          <w:rFonts w:cs="Akhbar MT"/>
          <w:spacing w:val="-6"/>
          <w:sz w:val="22"/>
          <w:sz w:val="22"/>
          <w:szCs w:val="32"/>
          <w:rtl w:val="true"/>
        </w:rPr>
        <w:t>وتطلق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كلمة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Cs w:val="32"/>
          <w:rtl w:val="true"/>
          <w:lang w:val="fr-FR"/>
        </w:rPr>
        <w:t>(</w:t>
      </w:r>
      <w:r>
        <w:rPr>
          <w:rFonts w:cs="Akhbar MT"/>
          <w:spacing w:val="-6"/>
          <w:sz w:val="22"/>
          <w:szCs w:val="32"/>
        </w:rPr>
        <w:t>sioux</w:t>
      </w:r>
      <w:r>
        <w:rPr>
          <w:rFonts w:cs="Akhbar MT"/>
          <w:spacing w:val="-6"/>
          <w:sz w:val="22"/>
          <w:szCs w:val="32"/>
          <w:rtl w:val="true"/>
        </w:rPr>
        <w:t>)</w:t>
      </w:r>
      <w:r>
        <w:rPr>
          <w:rFonts w:cs="Akhbar MT"/>
          <w:spacing w:val="-6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معرَّفةً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لغتهم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أيضا</w:t>
      </w:r>
      <w:r>
        <w:rPr>
          <w:rFonts w:cs="Akhbar MT"/>
          <w:spacing w:val="-6"/>
          <w:sz w:val="22"/>
          <w:szCs w:val="32"/>
          <w:rtl w:val="true"/>
        </w:rPr>
        <w:t>.</w:t>
      </w:r>
      <w:r>
        <w:rPr>
          <w:rFonts w:cs="Akhbar MT"/>
          <w:spacing w:val="-6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تباسك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اط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ن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تباس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َنَد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1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وتَوِيَّ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Utes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يقط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شتق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مهم 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يو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Utah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خر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1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صليّ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ط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كس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ي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ض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َصِيلَ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أ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ل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كسيك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Mexico</w:t>
      </w:r>
      <w:r>
        <w:rPr>
          <w:rFonts w:cs="Akhbar MT"/>
          <w:sz w:val="22"/>
          <w:szCs w:val="32"/>
          <w:rtl w:val="true"/>
        </w:rPr>
        <w:t xml:space="preserve">) </w:t>
      </w:r>
      <w:r>
        <w:rPr>
          <w:rFonts w:cs="Akhbar MT"/>
          <w:sz w:val="22"/>
          <w:sz w:val="22"/>
          <w:szCs w:val="32"/>
          <w:rtl w:val="true"/>
        </w:rPr>
        <w:t>الحاليّ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1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َلِسْك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1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لسكا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1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لنج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هيدا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1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دي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1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دي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</w:rPr>
        <w:t>1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س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يوي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يقط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ان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إفريق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يّ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عاط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احة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َدَّ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430000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ر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اورهم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1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وتانتو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ط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نو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اميبي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تن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اس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1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كس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رب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6"/>
          <w:sz w:val="22"/>
          <w:szCs w:val="32"/>
        </w:rPr>
        <w:t>20</w:t>
      </w:r>
      <w:r>
        <w:rPr>
          <w:rFonts w:cs="Akhbar MT"/>
          <w:b/>
          <w:bCs/>
          <w:spacing w:val="-6"/>
          <w:sz w:val="22"/>
          <w:szCs w:val="32"/>
          <w:rtl w:val="true"/>
        </w:rPr>
        <w:t>.</w:t>
      </w:r>
      <w:r>
        <w:rPr>
          <w:rFonts w:cs="Akhbar MT"/>
          <w:spacing w:val="-6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Cs w:val="32"/>
          <w:rtl w:val="true"/>
          <w:lang w:val="fr-FR"/>
        </w:rPr>
        <w:t>(</w:t>
      </w:r>
      <w:r>
        <w:rPr>
          <w:rFonts w:cs="Akhbar MT"/>
          <w:spacing w:val="-6"/>
          <w:sz w:val="22"/>
          <w:szCs w:val="32"/>
        </w:rPr>
        <w:t>Oregon</w:t>
      </w:r>
      <w:r>
        <w:rPr>
          <w:rFonts w:cs="Akhbar MT"/>
          <w:spacing w:val="-6"/>
          <w:sz w:val="22"/>
          <w:szCs w:val="32"/>
          <w:rtl w:val="true"/>
        </w:rPr>
        <w:t xml:space="preserve">) </w:t>
      </w:r>
      <w:r>
        <w:rPr>
          <w:rFonts w:cs="Akhbar MT"/>
          <w:spacing w:val="-6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إحدى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ولايات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متّحدة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شمال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غربيّ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مطلّ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محيط</w:t>
      </w:r>
      <w:r>
        <w:rPr>
          <w:rFonts w:cs="Times New Roman"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</w:rPr>
        <w:t>الهادي</w:t>
      </w:r>
      <w:r>
        <w:rPr>
          <w:rFonts w:cs="Akhbar MT"/>
          <w:spacing w:val="-6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2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يَّ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ج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رقيّ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2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مّيت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ذ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تثبيه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ُقْذَف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و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قا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Akhbar MT"/>
          <w:sz w:val="22"/>
          <w:szCs w:val="32"/>
          <w:rtl w:val="true"/>
        </w:rPr>
        <w:br/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 xml:space="preserve">consonnes </w:t>
      </w:r>
      <w:r>
        <w:rPr>
          <w:rFonts w:cs="Akhbar MT"/>
          <w:sz w:val="2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jectives</m:t>
        </m:r>
      </m:oMath>
      <w:r>
        <w:rPr>
          <w:rFonts w:cs="Akhbar MT"/>
          <w:sz w:val="22"/>
          <w:szCs w:val="32"/>
        </w:rPr>
        <w:t>ou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ottalisées</m:t>
        </m:r>
      </m:oMath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2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ّعْ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م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خ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ْ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سَام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</w:rPr>
        <w:t>2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ج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اكشانيّ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تع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سا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الي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دي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2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غم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ساني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د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ترج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morphology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نجليز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morphologie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نس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ر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طابق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طابقة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2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ص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ش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خت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ّ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غيّ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حرك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قوا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رف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قَلْ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َلَبَ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ُلِب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أص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ُلابُ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ُلْب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َلَب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لِب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لو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َلوب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لّب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rtl w:val="true"/>
        </w:rPr>
        <w:t xml:space="preserve"> ... </w:t>
      </w:r>
    </w:p>
    <w:p>
      <w:pPr>
        <w:pStyle w:val="Normal"/>
        <w:spacing w:lineRule="exact" w:line="480"/>
        <w:jc w:val="both"/>
        <w:rPr>
          <w:rFonts w:cs="Akhbar MT"/>
          <w:sz w:val="22"/>
          <w:szCs w:val="32"/>
        </w:rPr>
      </w:pPr>
      <w:r>
        <w:rPr>
          <w:rFonts w:cs="Akhbar MT"/>
          <w:b/>
          <w:bCs/>
          <w:sz w:val="22"/>
          <w:szCs w:val="32"/>
        </w:rPr>
        <w:t>2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ص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خل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ا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فظ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اد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ز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سَ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عِلْم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َّمَ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لِم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لَم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با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ُلام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باشِقٌ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َلاَّ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َيْلَمٌ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ُلَيْمٌ</w:t>
      </w:r>
      <w:r>
        <w:rPr>
          <w:rFonts w:cs="Akhbar MT"/>
          <w:sz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2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وكان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اليفور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الو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ّحدة</w:t>
      </w:r>
      <w:r>
        <w:rPr>
          <w:rFonts w:cs="Akhbar MT"/>
          <w:sz w:val="2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2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دّ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نيّ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3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كولورا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</w:rPr>
        <w:t>Colorado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-2"/>
          <w:sz w:val="22"/>
          <w:szCs w:val="32"/>
        </w:rPr>
        <w:t>31</w:t>
      </w:r>
      <w:r>
        <w:rPr>
          <w:rFonts w:cs="Akhbar MT"/>
          <w:b/>
          <w:bCs/>
          <w:spacing w:val="-2"/>
          <w:sz w:val="22"/>
          <w:szCs w:val="32"/>
          <w:rtl w:val="true"/>
        </w:rPr>
        <w:t>.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ثنّ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جم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قصي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ن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لماء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لسانيّات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ضمي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تكلّ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مع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غير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(</w:t>
      </w:r>
      <w:r>
        <w:rPr>
          <w:rFonts w:cs="Akhbar MT"/>
          <w:spacing w:val="-2"/>
          <w:sz w:val="22"/>
          <w:sz w:val="22"/>
          <w:szCs w:val="32"/>
          <w:rtl w:val="true"/>
        </w:rPr>
        <w:t>نح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َا</w:t>
      </w:r>
      <w:r>
        <w:rPr>
          <w:rFonts w:cs="Akhbar MT"/>
          <w:spacing w:val="-2"/>
          <w:sz w:val="22"/>
          <w:szCs w:val="32"/>
          <w:rtl w:val="true"/>
        </w:rPr>
        <w:t xml:space="preserve">) </w:t>
      </w:r>
      <w:r>
        <w:rPr>
          <w:rFonts w:cs="Akhbar MT"/>
          <w:spacing w:val="-2"/>
          <w:sz w:val="22"/>
          <w:sz w:val="22"/>
          <w:szCs w:val="32"/>
          <w:rtl w:val="true"/>
        </w:rPr>
        <w:t>المقص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لمخاطَب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دال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تكلّ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غائب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ث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هو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هما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هم</w:t>
      </w:r>
      <w:r>
        <w:rPr>
          <w:rFonts w:cs="Akhbar MT"/>
          <w:sz w:val="22"/>
          <w:rtl w:val="true"/>
        </w:rPr>
        <w:t>...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ضِّمْنِيُّ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ضمّ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تكلّ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مخاطب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(</w:t>
      </w:r>
      <w:r>
        <w:rPr>
          <w:rFonts w:cs="Akhbar MT"/>
          <w:spacing w:val="-2"/>
          <w:sz w:val="22"/>
          <w:sz w:val="22"/>
          <w:szCs w:val="32"/>
          <w:rtl w:val="true"/>
        </w:rPr>
        <w:t>أ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أنتَ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ن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أنتِ</w:t>
      </w:r>
      <w:r>
        <w:rPr>
          <w:rFonts w:cs="Akhbar MT"/>
          <w:spacing w:val="-2"/>
          <w:sz w:val="22"/>
          <w:szCs w:val="32"/>
          <w:rtl w:val="true"/>
        </w:rPr>
        <w:t xml:space="preserve">) </w:t>
      </w:r>
      <w:r>
        <w:rPr>
          <w:rFonts w:cs="Akhbar MT"/>
          <w:spacing w:val="-2"/>
          <w:sz w:val="22"/>
          <w:sz w:val="22"/>
          <w:szCs w:val="32"/>
          <w:rtl w:val="true"/>
        </w:rPr>
        <w:t>؛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إ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قلتَ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أحده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</w:rPr>
        <w:t>خرجنا</w:t>
      </w:r>
      <w:r>
        <w:rPr>
          <w:rFonts w:cs="Akhbar MT"/>
          <w:spacing w:val="-2"/>
          <w:sz w:val="22"/>
          <w:szCs w:val="32"/>
          <w:rtl w:val="true"/>
        </w:rPr>
        <w:t xml:space="preserve">" </w:t>
      </w:r>
      <w:r>
        <w:rPr>
          <w:rFonts w:cs="Akhbar MT"/>
          <w:spacing w:val="-2"/>
          <w:sz w:val="22"/>
          <w:sz w:val="22"/>
          <w:szCs w:val="32"/>
          <w:rtl w:val="true"/>
        </w:rPr>
        <w:t>فالضمي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</w:rPr>
        <w:t>خرجنا</w:t>
      </w:r>
      <w:r>
        <w:rPr>
          <w:rFonts w:cs="Akhbar MT"/>
          <w:spacing w:val="-2"/>
          <w:sz w:val="22"/>
          <w:szCs w:val="32"/>
          <w:rtl w:val="true"/>
        </w:rPr>
        <w:t xml:space="preserve">" </w:t>
      </w:r>
      <w:r>
        <w:rPr>
          <w:rFonts w:cs="Akhbar MT"/>
          <w:spacing w:val="-2"/>
          <w:sz w:val="22"/>
          <w:sz w:val="22"/>
          <w:szCs w:val="32"/>
          <w:rtl w:val="true"/>
        </w:rPr>
        <w:t>يدلّ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تكلّ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مخاطب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دو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غائب</w:t>
      </w:r>
      <w:r>
        <w:rPr>
          <w:rFonts w:cs="Akhbar MT"/>
          <w:spacing w:val="-2"/>
          <w:sz w:val="22"/>
          <w:szCs w:val="32"/>
          <w:rtl w:val="true"/>
        </w:rPr>
        <w:t>.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789" w:h="13039"/>
      <w:pgMar w:left="1134" w:right="1134" w:gutter="0" w:header="1021" w:top="1134" w:footer="0" w:bottom="1134"/>
      <w:pgNumType w:start="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firstLine="737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7051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-71.15pt" to="21.3pt,13.8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khbar MT"/>
        <w:color w:val="000000"/>
        <w:sz w:val="22"/>
        <w:szCs w:val="18"/>
        <w:rtl w:val="true"/>
        <w:lang w:val="fr-FR"/>
      </w:rPr>
      <w:t>-</w:t>
    </w:r>
    <w:r>
      <w:rPr>
        <w:rFonts w:cs="Arabic Transparent"/>
        <w:sz w:val="14"/>
        <w:sz w:val="14"/>
        <w:szCs w:val="18"/>
        <w:rtl w:val="true"/>
      </w:rPr>
      <w:t>العدد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Arabic Transparent"/>
        <w:sz w:val="14"/>
        <w:sz w:val="14"/>
        <w:szCs w:val="18"/>
        <w:rtl w:val="true"/>
      </w:rPr>
      <w:t>الثامن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firstLine="170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737" w:hanging="0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87096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-71.15pt" to="304.8pt,13.85pt" stroked="t" o:allowincell="f" style="position:absolute;flip:y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والمحيط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right="284" w:hanging="0"/>
      <w:jc w:val="right"/>
      <w:rPr>
        <w:rFonts w:cs="AF_Hijaz"/>
        <w:szCs w:val="26"/>
      </w:rPr>
    </w:pPr>
    <w:r>
      <w:rPr>
        <w:rFonts w:cs="AF_Hijaz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rFonts w:cs="Akhbar MT"/>
      <w:sz w:val="24"/>
      <w:szCs w:val="32"/>
      <w:lang w:eastAsia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  <w:szCs w:val="32"/>
      <w:lang w:val="fr-FR"/>
    </w:rPr>
  </w:style>
  <w:style w:type="paragraph" w:styleId="BlockText">
    <w:name w:val="Block Text"/>
    <w:basedOn w:val="Normal"/>
    <w:qFormat/>
    <w:pPr>
      <w:ind w:left="567" w:hanging="0"/>
      <w:jc w:val="both"/>
    </w:pPr>
    <w:rPr>
      <w:sz w:val="24"/>
      <w:szCs w:val="32"/>
      <w:lang w:val="fr-FR"/>
    </w:rPr>
  </w:style>
  <w:style w:type="paragraph" w:styleId="BodyTextIndent2">
    <w:name w:val="Body Text Indent 2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4"/>
      <w:szCs w:val="32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40"/>
      <w:lang w:val="fr-FR"/>
    </w:rPr>
  </w:style>
  <w:style w:type="paragraph" w:styleId="BodyText2">
    <w:name w:val="Body Text 2"/>
    <w:basedOn w:val="Normal"/>
    <w:qFormat/>
    <w:pPr>
      <w:jc w:val="both"/>
    </w:pPr>
    <w:rPr>
      <w:rFonts w:cs="Akhbar MT"/>
      <w:sz w:val="36"/>
      <w:szCs w:val="32"/>
      <w:lang w:val="fr-FR"/>
    </w:rPr>
  </w:style>
  <w:style w:type="paragraph" w:styleId="BodyTextIndent3">
    <w:name w:val="Body Text Indent 3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0:00Z</dcterms:created>
  <dc:creator>LSK</dc:creator>
  <dc:description>Shankar's Birthday falls on 25th July.  Don't Forget to wish him</dc:description>
  <cp:keywords>Birthday</cp:keywords>
  <dc:language>en-US</dc:language>
  <cp:lastModifiedBy>THALA</cp:lastModifiedBy>
  <cp:lastPrinted>1999-09-05T10:21:00Z</cp:lastPrinted>
  <dcterms:modified xsi:type="dcterms:W3CDTF">1999-09-05T08:22:00Z</dcterms:modified>
  <cp:revision>228</cp:revision>
  <dc:subject>Birthday </dc:subject>
  <dc:title>Are You suprised ?</dc:title>
</cp:coreProperties>
</file>