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نُحَ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وحُروفُ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  <w:lang w:bidi="ar-SA"/>
        </w:rPr>
        <w:t>الجَرّ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spacing w:before="280" w:after="280"/>
        <w:jc w:val="center"/>
        <w:rPr>
          <w:rFonts w:cs="PT Bold Heading"/>
          <w:color w:val="008000"/>
          <w:sz w:val="36"/>
          <w:szCs w:val="36"/>
          <w:lang w:bidi="ar-SA"/>
        </w:rPr>
      </w:pPr>
      <w:r>
        <w:rPr>
          <w:rFonts w:cs="Times New Roman"/>
          <w:b/>
          <w:bCs/>
          <w:color w:val="008000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صلاح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دين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الزعبلاوي</w:t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color w:val="FF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ح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طريف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حاج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كتَّ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اس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لحة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صاب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خطأ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ظفر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طائ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تعلق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بسب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ثيق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ل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اد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قو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مارس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كتاب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إتقانها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ع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ظه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صري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معا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توج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دلالاتها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سوق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تناس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تناظمة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لب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SA"/>
        </w:rPr>
        <w:t>خلل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تقد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ث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دث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أخ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م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ا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س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لّ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وَّ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بث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ضوابط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جر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ريف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خف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كت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نحطّ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كا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م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ط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ط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س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ستوس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ث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ث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ث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ر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ش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ثي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دا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ص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ن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هتك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و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دق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ظ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ذ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ص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جوان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حث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حق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ه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ق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ئ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ل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جته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لقائ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ظ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قليد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ا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و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ص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بغ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فض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فا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ي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أ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تدا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قائق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قيق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حي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ستقر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ئ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و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ثي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ض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راق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وا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ز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حا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يو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شب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نظائ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7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ب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ز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ر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ه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افعي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ظ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ث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نف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ص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ف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أ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ديو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ع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ل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بغ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ف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مش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56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ـ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م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ثي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ظه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رد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ج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تد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وج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ج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وج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ار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ستعلائ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ج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ب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او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ج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ح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ج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لاح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ض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رّ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ط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ريف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اط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وجو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ست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ه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ي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اطرا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تا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الكتا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ج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ك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ضاء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ه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ئل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اط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ج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ص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فع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ن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نصَّ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اه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نت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وك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در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م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ز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غضبت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سدت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ذ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وف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ي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رت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ذ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غ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ذ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وف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ي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رت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ذ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غ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ي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م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م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ج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ص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م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اك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ح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فر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ؤد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ري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ان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ياناً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وا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ص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ف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ي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بي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د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زائ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ل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ل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ف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غ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ن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د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ن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ن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ع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ا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دو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س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ق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د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ذ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نح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عل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ف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ه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تض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عل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نظر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د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فعا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ناع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بو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ب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سط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ستبحا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يغا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حث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طلا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فس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اي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دا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اق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ضا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lang w:bidi="ar-SA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كائ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ه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ه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ن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5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lang w:bidi="ar-SA"/>
        </w:rPr>
        <w:t>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ضمي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نتهاء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عدّ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دل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ته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داي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ُدّ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و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ُد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د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نز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ه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د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اً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لإيمان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حق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قر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ختا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ف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د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ئ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عاقب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اً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خف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زج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زمخش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ب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َّان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اقب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اساً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ل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قارب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ماثل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اض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ل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ص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و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ام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اس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ا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ا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فظ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د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نته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اي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رد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ئز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غ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ف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داي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ُدّ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ض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يص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ل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ا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ُدّ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ض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خصي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لو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عتذار كما لا يخفى هو الإتيان بالعذر وطلب قبو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 صاحب المفردا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ذرت إليه أتيت بعذ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، والعذر كما جاء في اللسان،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جة التي تعتذر ب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 تحتج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ففي الألفاظ الكتابية لعبد الرحمن بن عيسى الهمذاني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 وتعذر إذا احتج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، فإذا أنت أدليت بعذرك إلى صاحبك وطلبت قبول العذر قلت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ت إلى فل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ولا تستطيع أن تقول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ت عن فل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 يكون اعتذارك نيابة ع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قال المرزوقي في شرح الحماسة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17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 أن بعضهم اعتذر عمن مات على فراشه ف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حمد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سنِان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ذمِّ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ب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قُرّ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ِت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ِثالِ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ث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اش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ا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م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صير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ج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صير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ص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صير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عت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َّت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م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ئ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قي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ّ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ج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يم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يو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صباح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ذرت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ذر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فصاح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إفص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اص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خص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ظ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تم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دل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إسق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لام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ن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ذ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ذ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عذر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عذر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ذرت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ذ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55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صائ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415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ؤك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يئ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ف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ص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ث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ف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رو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زو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ما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2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لاعت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فض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ف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ائ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ث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ز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46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عت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ن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سق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د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ع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ئ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مات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د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ح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عت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مات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فظ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ان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فظ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سِق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ت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شب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نظائ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نص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ّ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ام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ا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ِ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ج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ال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يوم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صائ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6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ل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ر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ابي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حتجج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ل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يو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ل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ج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ن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راب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0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ك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قال الأستاذ محمد علي النجار في كتابه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لغويات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4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قد استعملت العلة أيضاً في العذر، ويعتذر به الإنسان عن لوم يوجه إليه في التقصير في بعض الأم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ما يؤنس لما نحن فيه أنه ورد الاعتلال في ذكر العلة، ويقول الفارابي، على ما في المصباح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لّ إذا تمسك بحجته، وقال أبو قيس بن الأسل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تكرم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جارات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يزرنه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تعتلّ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إتيانه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تعذ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لي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سته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جار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لكن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نه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حي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تخفر</w:t>
            </w:r>
          </w:p>
        </w:tc>
      </w:tr>
    </w:tbl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و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تيانه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ف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زيارته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ل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لَّ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حيح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ح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رد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لي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غ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27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ثَّ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lang w:bidi="ar-SA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غف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ب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ع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15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lang w:bidi="ar-SA"/>
        </w:rPr>
        <w:t>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سيو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غن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لف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ه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تض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ري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lang w:bidi="ar-SA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خرعل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وق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6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lang w:bidi="ar-SA"/>
        </w:rPr>
        <w:t>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تض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5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وق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ف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حود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آيات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ئ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ك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ب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ب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ن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و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!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ِم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غياب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ع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ضاً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ج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و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ر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را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ض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عه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َ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اض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دب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راغ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45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ر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لا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عن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لا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اض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8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قص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مد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خ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نحاف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غ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مع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قي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ن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ئ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قصي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ض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ل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اقي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ح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راس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س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ح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ئ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قص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ذن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و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قص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ذن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شوا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و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ج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يم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ج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ت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صد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إف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ياب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ن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صير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صب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ظهرعذر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رّ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صب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ف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أيت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رتي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ص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ت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إف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ياب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يح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خ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عتذا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عت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ت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ض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شر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يز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ئ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قصي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ج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سيط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ج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هر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ن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خ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ن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ت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م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ك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وه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عت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ن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ض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صب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ج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و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ط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فص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ن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دن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ج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خ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و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ائع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ق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ل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ط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اب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ف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ذكو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ر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ع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ئ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ذُ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ض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ينصُ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و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ذ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كس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يضر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قولو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ذُ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ي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نع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ض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ص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ي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كس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.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ذ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يضر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ذُ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ينصُ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خص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8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ذر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ذُ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ذ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عذ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فت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ا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بو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ض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ذُر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سر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ظ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ذ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ذُ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ذر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ت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ضار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ضمو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كس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ض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ذُر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ض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أ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خطئ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أقول إذا كان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قد جاء بمعنى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حتجَّ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كما ذكره الهمذاني في الألفاظ الكتابية فقال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 وتعذر إذا احتجّ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وكان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ذ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كـ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ج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على ما جاء في اللسان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ذ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جة التي تعتذر ب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فقد اتفق أن عدَّي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بـ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كما يُعدى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حتجّ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نت ت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ت على فلان بعذ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كما تقول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حتججت عليه بحج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ظر إلى قول منصور بن مشحاج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مختبط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جاء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ذ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قَرابة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عتذر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إب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نفسي</w:t>
            </w:r>
          </w:p>
        </w:tc>
      </w:tr>
    </w:tbl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زو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ما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675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حتجز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ب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ذ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أخرُ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اءته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د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تج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ف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ُخ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ق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ذ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اذ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ر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ختب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بط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ض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ج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ع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ُكنّ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ع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كنّ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َ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راس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س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صر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ت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ام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وز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ظا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ديع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وز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طلاع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سوّ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شف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سات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غ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كشو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كش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و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اب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ت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ج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رد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جمل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زا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ُ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س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ألة؟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زا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ت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ف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و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م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ج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اء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فع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ار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غط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ط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ج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جو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طب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غم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ث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شتد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ش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حتوا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ظ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شق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م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رّيت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و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ذا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دآ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نزي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lang w:bidi="ar-SA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ج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عر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33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lang w:bidi="ar-SA"/>
        </w:rPr>
        <w:t>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lang w:bidi="ar-SA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رّ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ن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2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lang w:bidi="ar-SA"/>
        </w:rPr>
        <w:t>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lang w:bidi="ar-SA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ذ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ن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8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lang w:bidi="ar-SA"/>
        </w:rPr>
        <w:t>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لم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اغ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م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بص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ذه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ُسِّ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lang w:bidi="ar-SA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ف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شف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طاء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بصرُ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2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lang w:bidi="ar-SA"/>
        </w:rPr>
        <w:t>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ضاو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م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ف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انهما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ط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ن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ل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ف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يان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شف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ف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وح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رآن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ص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لمو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ط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زو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ما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06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ثبت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ص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لتب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ف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زحت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09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رك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ا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خطو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ظ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غطي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طاؤه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09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يب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از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جه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ابح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ساوي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جبه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76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دم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َّ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فح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ب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فاج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ر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صا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تك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حقيق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غوام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شي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ُ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فع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ار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غط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خص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44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د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كش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ظهرت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ك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َّ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َّ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ظهرت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ج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جلَّ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ظ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س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ش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ظهر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ح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ه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خف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و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ظهرت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ه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رُ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؟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أصل قولك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 الحجاب عن المجه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 ولك أن ت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 حجاب المجه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، فإذا عرفت أن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ج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يلازم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ه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، واعتذرت بهذا فاستغنيت عنه بذكر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ه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حذفت المضاف فقلت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 المجهول إذا أظهرت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وأكثر ما يكون الاستغناء عن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ج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 المضاف ها هنا، إذا كان الحاجب دون المجهول هو الغموض والخفاء والجهل والضياع، فيكون معنى كشف المجهول هو الاهتداء إليه وإظهار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وحذف المضاف في القرآن والشعر، وفصيح الكلام في عدد الرمل سعة، أستغفر الله وربما حذفت العرب المضاف بعد المضاف مكرراً أنساً بالحال ودلالة على موضوع الكلام، كما قال أبو الفتح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المحتسب ـ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8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فعلى هذا القول ابن جني في المحتسب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39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شفت هذا الموضع يوماً لبعض ما كان له مذهب في المشاغب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ل جُرَيبة الفقعس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كشف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يبَ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عائبي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ع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وجُه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كالحُمم</w:t>
            </w:r>
          </w:p>
        </w:tc>
      </w:tr>
    </w:tbl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زو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ما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774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ي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ئب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ظهر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يبه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في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أ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ياب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طو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يوب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سودّ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وه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ش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لحُم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عيبة هنا موطن العيوب ومودع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نظر إلى قول أبي الحجن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شرح الحماسة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92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جرَّب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جرب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سّرن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يكش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فتي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تجارب</w:t>
            </w:r>
          </w:p>
        </w:tc>
      </w:tr>
    </w:tbl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خيلت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زو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52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َ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ه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ظه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ا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فاج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صا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تأ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ي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7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ض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شفهاجل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وز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ظا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دي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هتد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ن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ظهرته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ظ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جلوته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ئ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كشوف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كش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ظه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اؤ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رِّ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ن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هو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ج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هو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ه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ن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ذ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ض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أ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ن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ئ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ف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ل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يث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فص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ف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فاء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ف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ا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ت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تاذ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طباق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ظهرت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خ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ر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فياً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كش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ج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ناع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ط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صح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ث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ر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ح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ج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بو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تكاً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ح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جسساً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ت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ر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ش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عور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عتساف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ور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كش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أيت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طاء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اك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غ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ُغنا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ر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ه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ج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ئ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ت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ت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نوز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خب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طوى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نوز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را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ح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زو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يب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از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جه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ابح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ساوي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فح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ب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هَّ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فح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ف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13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: 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د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بي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ط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ر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ه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فاج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تك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حق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غوام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شياء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د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أ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حق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فر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غوامض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اص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خلاص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و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ذ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فع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ظهو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و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غ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في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ذ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ض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و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ت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في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ر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را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صر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اءه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ل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ه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ا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ناع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ضيء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ناع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ضيئ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ظه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ضيء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جاوز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ض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صر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ن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ر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اء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ائ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ح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ال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ا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شرو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سال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ش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نا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د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زو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ما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ن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ف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ختي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ؤ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عد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ز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و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راس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س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صر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.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حوي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جو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صح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لجاح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غير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ب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ح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يو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ندل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نص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خ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و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نص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ف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ُسِّ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سم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ز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ز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َ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رد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ِّ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أ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د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ك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حج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ف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ح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جاح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نص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جر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ح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ي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ح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ّ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ن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جملت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أ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ز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تاذ؟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ّ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ظ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س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س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سم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قس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سَّ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زّأ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سم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كس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ص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ح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ج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قس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س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ش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سِّ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أ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ك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س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ض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دَ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عف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اغ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فردات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فر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ِسم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سمة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ير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س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ن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ريق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بابهم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والذي يتبين من هذا أنك إذا أردت أن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س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ل مثلاً على جماعة فتجعل لكل فرد نصيباً قل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 المال بين هؤل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أو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 المال على هؤل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 فرّقته بين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قال الجاحظ في كتابه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جج النبوّ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عل فضله مقسَّماً بين جميع الأولي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وقال في كتابه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بيع والتدوي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 الدول بينهما مقسومة وعليهما موقوف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 ف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زعم آخرون أن الخير والشر عليهما مقسوم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وقد تقول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َّمته في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ففي محاضرات الأدباء للراغب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94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ل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قسَّ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جزء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حاسن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نا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طُراً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لتم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حس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ناس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).</w:t>
            </w:r>
          </w:p>
        </w:tc>
      </w:tr>
    </w:tbl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 عروة بن الور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قسِّ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جس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جسوم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كثير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أحس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قَرا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م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الم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ارد</w:t>
            </w:r>
          </w:p>
        </w:tc>
      </w:tr>
    </w:tbl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كي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سَّ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سمي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عام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طع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اوي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مي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لزم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ضيف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حس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ر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ء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َر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خالط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ت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5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ّ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اه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جز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سم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ح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يط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فتر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رق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ل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نقس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فتراق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نقس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س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أوي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ه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فتراق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قسام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ع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نته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اي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أ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ن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لاك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و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ه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س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ب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لاث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أوي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اب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ع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lang w:bidi="ar-SA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طلق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ل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ع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س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0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lang w:bidi="ar-SA"/>
        </w:rPr>
        <w:t>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ي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ف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رق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خرج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دت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اج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ز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وا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ف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رق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طر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ص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صد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ص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د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فرق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قدي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فرق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زو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ما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82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اع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ذ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ط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ن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نتص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ط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ن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تلف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ض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ا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ا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أ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فرقاً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عل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ق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دائ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سو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وتأمل قول المرزوقي في شرح الحماسة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19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ول بيت يزيد بن الحك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الناس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بتَنيا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حم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بناية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ذميمُ</w:t>
            </w:r>
          </w:p>
        </w:tc>
      </w:tr>
    </w:tbl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فع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ل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ست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مد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مٌ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ان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ؤسس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اسب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كنين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فع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اب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أغراض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غ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قس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أو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ت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م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كن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رد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زق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ج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تغ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دخ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سب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31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أم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وا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د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ب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روه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تظر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و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جو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ن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69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ل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قس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دّ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رخا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هم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7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ل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زياد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صائ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67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و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ت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مث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خ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َعل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فعا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وال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صا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ل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قس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اعت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زي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س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حر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طب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نح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يم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د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د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ي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دم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نبغ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نا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ب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غراض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ض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هائ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ائ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ُ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غرا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ُش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ح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ائ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اص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از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هتز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ريح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ط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.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ل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41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ا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ط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ياس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ر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سما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ن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سو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سو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ن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باب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د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عف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غن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ر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صد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غف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زو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د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ما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ف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سوم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ني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ُ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خص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أخص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أخس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أخ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س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سو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نا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ه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س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ل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نا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ل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و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ر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زّأ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ز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جع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جز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ب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خصص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ح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ير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رث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حو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ير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صبَ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رث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ع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يب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ؤ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ج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ش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س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زاء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ير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ص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و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غرض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ح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ف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ُ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سم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ف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ُط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سم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ف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ط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صي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ف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ِّ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د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لى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بي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تفت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ب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رق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هم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شي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ه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لا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85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يش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نى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شي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ؤل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غ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وا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ر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فع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لى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ّ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ث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ُدّ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نته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اي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ُدَّ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نته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اي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هَّ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ب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قلَّ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نق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نفص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هَّ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ذ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ه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ته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سه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د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ذ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د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ته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بد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ذ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ته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قس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ذ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.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صب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د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م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ين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نكس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ع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هِّ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ئ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ذئ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ب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م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ف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حظ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م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ضد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مزت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ن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غي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حداهم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رد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م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ذج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ن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ح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مز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ن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عر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3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م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صائ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لح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خطمُ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تظ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قو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سمن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شتق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كب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ه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لا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5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َدِ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قل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نس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قل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ُدَّ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ي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ج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اض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دب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راغ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1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اب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و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غل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ديع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ط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كن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غر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غر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فص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ثم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ص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دي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ي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ِّ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َ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جت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ط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َ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م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غ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فع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د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ت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عذي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ق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اغ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ذي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اك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ن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قاسا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ُرِّ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عذي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غل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رتك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دب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ب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لدكت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س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ب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م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ابع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لدو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و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و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قت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تَّ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َض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خط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يا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فح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ا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اؤ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ضح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تق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ِّن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ر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ش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فح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ز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لو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ظ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ش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اي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ر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كر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صح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ختار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فل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دّ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صباح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ع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رّ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دّ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ال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دّ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ذكر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لس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ط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جَمَ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س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ر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ع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و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شواه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صو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شوا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رّض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اغ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ال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تغي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يا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غ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صدَّ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ابتغ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ّض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عروف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ت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َ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ل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خز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هلا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طر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صح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ه؟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ظ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َرَض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رض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ترض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بتغيك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ترض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كرو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عذي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دو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ل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َ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كر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ذ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ازاً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صب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ُر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غرض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تغي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فظ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بغ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هد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نى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ُرِّ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أست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دل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لي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ك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ح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خت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خا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اك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ي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وا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د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ح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خت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رض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ن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دف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ث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ظو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ع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رَّ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ن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از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كرو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رض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ض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كر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مك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أع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ورت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م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ُر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ض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ور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غ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دف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غرض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ا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رم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ُ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يد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عور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كن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غ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دف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و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ل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هد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ولك</w:t>
      </w:r>
      <w:r>
        <w:rPr>
          <w:rFonts w:ascii="Wingdings" w:hAnsi="Wingdings" w:cs="Traditional Arabic"/>
          <w:b/>
          <w:b/>
          <w:bCs/>
          <w:color w:val="000000"/>
          <w:sz w:val="32"/>
          <w:sz w:val="32"/>
          <w:szCs w:val="32"/>
          <w:lang w:bidi="ar-SA"/>
        </w:rPr>
        <w:t>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كرو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كر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ل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ؤ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غ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رض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تَّ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لام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ط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ا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طب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رار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ث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صح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ش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ك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ائ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صح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ش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ا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ا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ائ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سالي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ن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ه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لا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5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ص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عم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دارك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رحم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ور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سترك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رض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خ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مهلك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ارح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ور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ه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ورات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يوبك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رَّض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خ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أخذ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عق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فحو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د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ورات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ستر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رّض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فس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عق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مهلك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ي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دمن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جت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نِّف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َ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هل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و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ر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ر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يح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ز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م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طائ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حي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ل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زير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خرو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ل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ص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كتر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9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زي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ج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اعر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ّ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زو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ما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789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كتس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حدوث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مته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ل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73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اف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ذ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هن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وعي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رض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خ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جا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أمور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8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تلٌ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حرّ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خز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ُكس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81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بتذ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ف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ر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حت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حت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لا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صائ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47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تَّ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رت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ّ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ر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س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ي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ت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79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فض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عرّ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حذ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بذل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4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َع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سه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وا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ُعرَّ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ث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جم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فرأ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عرض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رَّض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ُرِّ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نزل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ز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اص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ستب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ُ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رّض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ض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ع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ا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ذَّر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ح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بّه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بَّنبَّ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زَّ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عزّى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ك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ِّ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ب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ط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أ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َ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تغ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جع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رض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ك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و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ا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رض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تغ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ز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دّ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عَّ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ص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ت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قصَّ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حرَّى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ر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عالج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حا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َّقي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فار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أ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ي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عَّ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ك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طا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فار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ت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ي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َض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ك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طا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يع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ك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ا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فع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ا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رع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د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ُرض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مكن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تغ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عترضك،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ل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شب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رّ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ق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ام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و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جيزت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ثقله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و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جيزت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ه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قل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تغ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ن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تصدّ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شقاء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ه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ك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كت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دائ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بلغ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ُن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ح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يو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س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ا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رح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أل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ستت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صو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فر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ف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شع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ت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ث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ستخر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رآن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حج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واي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رّ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ت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با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شك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ضطر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ف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و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ألي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و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تدأ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ي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ج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تمام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كرو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بد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ُر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كر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ري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فح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لقّ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ت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وائق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ص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ابتغ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ندي أن من هذا القبيل قول زاهر التيم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محش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حرب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ُقدِ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تعرّ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للم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ُعرِّ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حيَّا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كالل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يَثن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إقدام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خ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رد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قعاق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إيعا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ذِ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بمهجت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كذّب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خ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من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نجد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أنجاد</w:t>
            </w:r>
          </w:p>
        </w:tc>
      </w:tr>
    </w:tbl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زو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68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حج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قد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ر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ؤم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ه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شع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ب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ع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عي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رد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ذ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هجت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ط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شدائ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د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تذ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رائ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فس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ج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هج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ستق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ستط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عج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َذِ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رّ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لام؟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ذك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ات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أست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اغ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ح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عدّ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قول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فكر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رض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طلب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ن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ض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لى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يح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ض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ا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ن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ل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بتغائ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فل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ابتغ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ه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ص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طائ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ط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يسابو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عال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و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429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ـ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زائ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حمل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ي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ط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رس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غ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ما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اري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كو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ن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مر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ج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دّ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اف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اغ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ه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ثي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ل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ز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ل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فق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ل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م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رام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ل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ز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تو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غو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فق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يد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ر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ك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صد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جاب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د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ث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ج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وا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يب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ح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ج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ام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رَّ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رّ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ُدَّ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ن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َّر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هات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س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رفي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كت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ع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ظرف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ضاً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دلي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ض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عل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سِّي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ه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لي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ئ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تد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نتهائ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د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ر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ب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د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ئ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قي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بت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ئلتك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ك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ئلتك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ك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حذ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ئ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ئلتك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ظه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رض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غ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ت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ص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ه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بتك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كم،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بي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ام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يحاً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و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ه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تض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49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ج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عون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س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3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ل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ت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فظ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ع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ا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راك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يق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و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جه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خيَّ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ئ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خيَّ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اد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يدهم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ج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ب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ذ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ي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تض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خيي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تر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ا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بت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ق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ج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.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ج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ي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تض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ي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رت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تض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شب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نظائ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57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ر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صائ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6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س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فض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نفية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سن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سين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لز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ا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ؤا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هم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س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فض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نفي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فض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نفية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جواب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ا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ؤا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هم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ا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ؤا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ي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ا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ؤا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د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ظ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فظ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م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فظ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استعل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از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عن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م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د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لا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از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خل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ق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كت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ت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م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ؤا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إف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زا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ك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إب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ط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خرق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ل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ظرف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علائي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ر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نصاري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ج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ج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كلا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ؤا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ج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جا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وا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اب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طل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يح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بح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صَّ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در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ؤا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ؤا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ؤا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لا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ر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سط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شوا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لغاء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ن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شوا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لى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لَّ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اه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لَّ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م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َّ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ح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ذكر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ث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دَّ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ؤ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علاء 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سَّ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lang w:bidi="ar-SA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مل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م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2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lang w:bidi="ar-SA"/>
        </w:rPr>
        <w:t>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lang w:bidi="ar-SA"/>
        </w:rPr>
        <w:t>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ضَّل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ق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53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lang w:bidi="ar-SA"/>
        </w:rPr>
        <w:t>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ح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ا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نبغ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ث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ابهه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ذكور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ع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ُبت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ع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 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ُبت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غ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صري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ابع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ا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دّع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ي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ا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ُمِّ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دّ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7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م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إ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يو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بصري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ق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ُليِّ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ت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ز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در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ند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خذ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رد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وِّل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ضمِّ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ط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كتال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ي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د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ابق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اقعه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ك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ز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ح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م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ثي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ظه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رد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ج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تد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وج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ج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وج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ار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ستعلائ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ج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ب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او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ج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.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ن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ُص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وض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ل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دّ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زائ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ل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و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ل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ف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ق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رد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ا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دو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س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د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ذ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نح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عل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ف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ه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تض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عل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.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غ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غ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ف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ت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ط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ثلت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ابق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و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سك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قق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عاق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رستو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اق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ط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فس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خل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يا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ّ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عن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م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كت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لا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كت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غفل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جاوز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غاض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ازاً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كت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 الشاع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45"/>
        <w:gridCol w:w="2841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لي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عم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ط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سؤ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إنما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م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عم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ط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سكو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جهل</w:t>
            </w:r>
          </w:p>
        </w:tc>
      </w:tr>
    </w:tbl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ُمِّ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ك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ب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ين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ر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ن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كت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ه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ا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كت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ب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ج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ف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ه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لا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7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ف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هو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ه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لا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7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َربَ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و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ح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حر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و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ص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خالفت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لط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ليف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ج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قَدْ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ه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لا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Traditional Arabic"/>
          <w:b/>
          <w:bCs/>
          <w:color w:val="000000"/>
          <w:sz w:val="32"/>
          <w:szCs w:val="32"/>
          <w:lang w:bidi="ar-SA"/>
        </w:rPr>
        <w:t>10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: 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أ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ضع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نب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قوي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ك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ش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).</w:t>
      </w:r>
    </w:p>
    <w:p>
      <w:pPr>
        <w:pStyle w:val="Normal"/>
        <w:spacing w:before="280" w:after="280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ص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م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ز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ي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ص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و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ج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ُص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ني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َّر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ف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ظ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ص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ر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ض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ق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طال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د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ث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شع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ط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دارسته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ش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تطلع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طرف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ب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سب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ف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lang w:bidi="ar-SA"/>
        </w:rPr>
      </w:pPr>
      <w:r>
        <w:rPr>
          <w:rFonts w:cs="Traditional Arabic"/>
          <w:color w:val="000000"/>
          <w:sz w:val="32"/>
          <w:szCs w:val="32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cs="PT Bold Heading"/>
        <w:b/>
        <w:b/>
        <w:bCs/>
        <w:color w:val="0000FF"/>
        <w:sz w:val="36"/>
        <w:szCs w:val="36"/>
        <w:lang w:bidi="ar-SA"/>
      </w:rPr>
    </w:pPr>
    <w:r>
      <w:rPr>
        <w:rFonts w:cs="PT Bold Heading"/>
        <w:b/>
        <w:b/>
        <w:bCs/>
        <w:color w:val="0000FF"/>
        <w:sz w:val="36"/>
        <w:sz w:val="36"/>
        <w:szCs w:val="36"/>
        <w:rtl w:val="true"/>
        <w:lang w:bidi="ar-SA"/>
      </w:rPr>
      <w:t>النُحَاة</w:t>
    </w:r>
    <w:r>
      <w:rPr>
        <w:b/>
        <w:b/>
        <w:bCs/>
        <w:color w:val="0000FF"/>
        <w:sz w:val="36"/>
        <w:sz w:val="36"/>
        <w:szCs w:val="36"/>
        <w:rtl w:val="true"/>
        <w:lang w:bidi="ar-SA"/>
      </w:rPr>
      <w:t xml:space="preserve"> </w:t>
    </w:r>
    <w:r>
      <w:rPr>
        <w:rFonts w:cs="PT Bold Heading"/>
        <w:b/>
        <w:b/>
        <w:bCs/>
        <w:color w:val="0000FF"/>
        <w:sz w:val="36"/>
        <w:sz w:val="36"/>
        <w:szCs w:val="36"/>
        <w:rtl w:val="true"/>
        <w:lang w:bidi="ar-SA"/>
      </w:rPr>
      <w:t>وحُروفُ</w:t>
    </w:r>
    <w:r>
      <w:rPr>
        <w:b/>
        <w:b/>
        <w:bCs/>
        <w:color w:val="0000FF"/>
        <w:sz w:val="36"/>
        <w:sz w:val="36"/>
        <w:szCs w:val="36"/>
        <w:rtl w:val="true"/>
        <w:lang w:bidi="ar-SA"/>
      </w:rPr>
      <w:t xml:space="preserve"> </w:t>
    </w:r>
    <w:r>
      <w:rPr>
        <w:rFonts w:cs="PT Bold Heading"/>
        <w:b/>
        <w:b/>
        <w:bCs/>
        <w:color w:val="0000FF"/>
        <w:sz w:val="36"/>
        <w:sz w:val="36"/>
        <w:szCs w:val="36"/>
        <w:rtl w:val="true"/>
        <w:lang w:bidi="ar-SA"/>
      </w:rPr>
      <w:t>الجَرّ</w:t>
    </w:r>
    <w:r>
      <w:rPr>
        <w:b/>
        <w:b/>
        <w:bCs/>
        <w:color w:val="0000FF"/>
        <w:sz w:val="36"/>
        <w:sz w:val="36"/>
        <w:szCs w:val="36"/>
        <w:rtl w:val="true"/>
        <w:lang w:bidi="ar-SA"/>
      </w:rPr>
      <w:t xml:space="preserve">                            </w:t>
    </w:r>
    <w:r>
      <w:rPr>
        <w:rFonts w:cs="PT Bold Heading"/>
        <w:b/>
        <w:b/>
        <w:bCs/>
        <w:color w:val="0000FF"/>
        <w:sz w:val="36"/>
        <w:sz w:val="36"/>
        <w:szCs w:val="36"/>
        <w:rtl w:val="true"/>
        <w:lang w:bidi="ar-SA"/>
      </w:rPr>
      <w:t>مكتبة</w:t>
    </w:r>
    <w:r>
      <w:rPr>
        <w:b/>
        <w:b/>
        <w:bCs/>
        <w:color w:val="0000FF"/>
        <w:sz w:val="36"/>
        <w:sz w:val="36"/>
        <w:szCs w:val="36"/>
        <w:rtl w:val="true"/>
        <w:lang w:bidi="ar-SA"/>
      </w:rPr>
      <w:t xml:space="preserve"> </w:t>
    </w:r>
    <w:r>
      <w:rPr>
        <w:rFonts w:cs="PT Bold Heading"/>
        <w:b/>
        <w:b/>
        <w:bCs/>
        <w:color w:val="0000FF"/>
        <w:sz w:val="36"/>
        <w:sz w:val="36"/>
        <w:szCs w:val="36"/>
        <w:rtl w:val="true"/>
        <w:lang w:bidi="ar-SA"/>
      </w:rPr>
      <w:t>مشكاة</w:t>
    </w:r>
    <w:r>
      <w:rPr>
        <w:b/>
        <w:b/>
        <w:bCs/>
        <w:color w:val="0000FF"/>
        <w:sz w:val="36"/>
        <w:sz w:val="36"/>
        <w:szCs w:val="36"/>
        <w:rtl w:val="true"/>
        <w:lang w:bidi="ar-SA"/>
      </w:rPr>
      <w:t xml:space="preserve"> </w:t>
    </w:r>
    <w:r>
      <w:rPr>
        <w:rFonts w:cs="PT Bold Heading"/>
        <w:b/>
        <w:b/>
        <w:bCs/>
        <w:color w:val="0000FF"/>
        <w:sz w:val="36"/>
        <w:sz w:val="36"/>
        <w:szCs w:val="36"/>
        <w:rtl w:val="true"/>
        <w:lang w:bidi="ar-SA"/>
      </w:rPr>
      <w:t>الإسلامية</w:t>
    </w:r>
    <w:r>
      <w:rPr>
        <w:b/>
        <w:b/>
        <w:bCs/>
        <w:color w:val="0000FF"/>
        <w:sz w:val="36"/>
        <w:sz w:val="36"/>
        <w:szCs w:val="36"/>
        <w:rtl w:val="true"/>
        <w:lang w:bidi="ar-SA"/>
      </w:rPr>
      <w:t xml:space="preserve"> </w:t>
    </w:r>
  </w:p>
  <w:p>
    <w:pPr>
      <w:pStyle w:val="Header"/>
      <w:jc w:val="left"/>
      <w:rPr>
        <w:rFonts w:cs="PT Bold Heading"/>
        <w:b/>
        <w:b/>
        <w:bCs/>
        <w:color w:val="0000FF"/>
        <w:sz w:val="36"/>
        <w:szCs w:val="36"/>
        <w:lang w:bidi="ar-SA"/>
      </w:rPr>
    </w:pPr>
    <w:r>
      <w:rPr>
        <w:rFonts w:cs="PT Bold Heading"/>
        <w:b/>
        <w:bCs/>
        <w:color w:val="0000FF"/>
        <w:sz w:val="36"/>
        <w:szCs w:val="36"/>
        <w:rtl w:val="true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8:00Z</dcterms:created>
  <dc:creator>USER</dc:creator>
  <dc:description/>
  <cp:keywords/>
  <dc:language>en-US</dc:language>
  <cp:lastModifiedBy>USER</cp:lastModifiedBy>
  <dcterms:modified xsi:type="dcterms:W3CDTF">2004-12-04T08:45:00Z</dcterms:modified>
  <cp:revision>5</cp:revision>
  <dc:subject/>
  <dc:title>النُحَاة وحُروفُ الجَرّ ـــ صلاح الدين الزعبلاوي</dc:title>
</cp:coreProperties>
</file>