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ط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سي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إعرا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والمع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نحو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صطفى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قويم</w:t>
      </w:r>
    </w:p>
    <w:p>
      <w:pPr>
        <w:pStyle w:val="Normal"/>
        <w:spacing w:lineRule="auto" w:line="240" w:before="0" w:after="0"/>
        <w:ind w:left="0" w:right="227" w:hanging="0"/>
        <w:jc w:val="right"/>
        <w:rPr>
          <w:rFonts w:cs="Simplified Arabic"/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و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ع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فيّاض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كربلاء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إسلامية</w:t>
      </w:r>
    </w:p>
    <w:p>
      <w:pPr>
        <w:pStyle w:val="Normal"/>
        <w:spacing w:lineRule="auto" w:line="240" w:before="0" w:after="0"/>
        <w:ind w:left="0" w:right="397" w:hanging="0"/>
        <w:jc w:val="right"/>
        <w:rPr>
          <w:rFonts w:cs="Simplified Arabic"/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ق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عربية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ستخل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ind w:left="0" w:right="0" w:firstLine="608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غل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جدي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ديثا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أ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وصف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ر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اولات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و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ف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إخرا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مر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ب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دلا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د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شغل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أ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هتم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ث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ناول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فصلا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رصد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عتمد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جدا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ت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جا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ب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رغ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د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وي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بغ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ين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ائ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كش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عط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ل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هتما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طري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ا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بي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ب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ا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ج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عل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نظ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عال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لفاظ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اح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أخ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ت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ا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قد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تص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ذو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تمه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جد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ؤ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لح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ند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او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مو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طو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سهي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ل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حاج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دثي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ظ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دي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وضوع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واعدها،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ك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ظ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متعلم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ق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عا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ختصار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ظوا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ط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4"/>
          <w:szCs w:val="24"/>
          <w:rtl w:val="true"/>
          <w:lang w:bidi="ar-IQ"/>
        </w:rPr>
        <w:endnoteReference w:id="2"/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عد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ط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color w:val="000000"/>
          <w:sz w:val="24"/>
          <w:szCs w:val="24"/>
          <w:lang w:bidi="ar-IQ"/>
        </w:rPr>
        <w:t>592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ائ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غل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وجه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عل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عل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و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ثوال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قي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تمرين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عا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تقد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فتراضي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ع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غائ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ط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رتكز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قد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سّ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قيدي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ذه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اهر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اه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قدس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ا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د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ّ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ال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يء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وقيف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ا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ك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4"/>
          <w:szCs w:val="24"/>
          <w:rtl w:val="true"/>
          <w:lang w:bidi="ar-IQ"/>
        </w:rPr>
        <w:endnoteReference w:id="3"/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اه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ا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د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قي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إجما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فض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خ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وي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ص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ظا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4"/>
          <w:szCs w:val="24"/>
          <w:rtl w:val="true"/>
          <w:lang w:bidi="ar-IQ"/>
        </w:rPr>
        <w:endnoteReference w:id="4"/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ختص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جا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ساؤ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قول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ك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نو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ب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بن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عو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جد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يسي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آ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ج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قو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دث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س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ست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ق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راثي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ج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ر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د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ت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اف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هوّ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او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ربط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صين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تجد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ض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ه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ص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عتم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ّم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فك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بق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د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عد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ساسي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جا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يسر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ضح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إصلا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لبس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لتبس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احثي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ف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ص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سماً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وصف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ليل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ظاه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سان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عا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شكلة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م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ليم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ن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ان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لى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وصف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در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ل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غ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يسي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سهيل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ني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س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طلاب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ختص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لمي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يبو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لم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قصو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جهو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وج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ي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جودا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ب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يجا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ق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آ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بغ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ثا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ع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ي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طبيق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سم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ساني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طبيق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ا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4"/>
          <w:szCs w:val="24"/>
          <w:rtl w:val="true"/>
          <w:lang w:bidi="ar-IQ"/>
        </w:rPr>
        <w:endnoteReference w:id="5"/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يسير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ختي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ه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اس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حل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يسير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توي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جمل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ختص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بسيط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سج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مثل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Calibr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تم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ص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ا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فريعاته،وتفاص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ائل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ه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ت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دراس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ل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اطق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او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ايت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صلاح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طوي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جدي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يان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حقي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ش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جر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ل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و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ل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ي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د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ام</w:t>
      </w:r>
      <w:r>
        <w:rPr>
          <w:rFonts w:cs="Simplified Arabic"/>
          <w:color w:val="000000"/>
          <w:sz w:val="24"/>
          <w:szCs w:val="24"/>
          <w:lang w:bidi="ar-IQ"/>
        </w:rPr>
        <w:t>1937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فز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ظ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اد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عو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جديد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طموح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ا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دد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ث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ف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غب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ع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ش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لس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ام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ن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ذه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ام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4"/>
          <w:szCs w:val="24"/>
          <w:rtl w:val="true"/>
          <w:lang w:bidi="ar-IQ"/>
        </w:rPr>
        <w:endnoteReference w:id="6"/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لو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ث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ج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زهري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غير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ؤلف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لف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هم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ز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جام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ر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ع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عيد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دي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تا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4"/>
          <w:szCs w:val="24"/>
          <w:rtl w:val="true"/>
          <w:lang w:bidi="ar-IQ"/>
        </w:rPr>
        <w:endnoteReference w:id="7"/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م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أول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إعر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إبا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مع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نحوية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بان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ع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ر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ر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ج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سر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ج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د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يّ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أخو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ج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ّ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[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]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ل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: 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ي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فس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وض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اً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وج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لح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ا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رب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صي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غير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ي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رب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ص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ن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سا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كي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أخوذ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؟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ي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ك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رب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زل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ربه،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سا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ص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قو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جم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زل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جم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شكي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زل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كايت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همز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سم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مز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ل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وج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ل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ُعرِ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حبّ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ا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إعر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مرأ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رو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تحب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وج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 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8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                                    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Calibr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يضا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: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ج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ا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رج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ديث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ي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فس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.." 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ا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فع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د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مو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ان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ين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ك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اً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رباً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9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صطلاح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ّ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لإعرا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بان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ألفاظ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مع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كر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ع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ش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عيد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و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ده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آ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ا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ع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رج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حد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ستب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ده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اح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0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ُ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ب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ي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نى</w:t>
      </w:r>
      <w:r>
        <w:rPr>
          <w:rStyle w:val="EndnoteCharacter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1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عل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ائ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تسع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يقدم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ا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راد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ع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اج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دي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ذهب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ميع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طرب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عتل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دل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فر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ن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رب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ق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لز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وق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عل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ص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ضاً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لز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س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ق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و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كان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طئ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درا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صل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مكن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حري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عل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حري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اقب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إس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عتد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خالف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د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جا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ا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رفع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نص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ا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ض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ص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اق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كون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عتد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ك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ت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ك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جزأ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خب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سا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خرو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ضا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ك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ظم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2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ه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ن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ذه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ط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ذه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د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زع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د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حي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و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بعض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3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قب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اض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غا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زم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لتزا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ض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م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ال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{..</w:t>
      </w:r>
      <w:r>
        <w:rPr>
          <w:rFonts w:cs="Simplified Arabic" w:ascii="DecoType Naskh Variants" w:hAnsi="DecoType Naskh Variants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أَنَّ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اللَّهَ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بَرِيءٌ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مِنَ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الْمُشْرِكِينَ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وَرَسُولُهُ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}[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color w:val="000000"/>
          <w:sz w:val="24"/>
          <w:szCs w:val="24"/>
          <w:lang w:bidi="ar-IQ"/>
        </w:rPr>
        <w:t>3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[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ج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خت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س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دث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مثال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د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4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د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د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م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ال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قليد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خ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أخر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عرا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شرو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جو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جوا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منع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م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د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جّ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آ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تبع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طوي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ك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انٍ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رض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وصّ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ي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طل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تب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انٍ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د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الص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خب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ش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ر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يب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باد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آ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تلخيص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</w:t>
      </w:r>
      <w:r>
        <w:rPr>
          <w:rFonts w:cs="Simplified Arabic"/>
          <w:color w:val="000000"/>
          <w:sz w:val="24"/>
          <w:szCs w:val="24"/>
          <w:lang w:bidi="ar-IQ"/>
        </w:rPr>
        <w:t>1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سنا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(</w:t>
      </w:r>
      <w:r>
        <w:rPr>
          <w:rFonts w:cs="Simplified Arabic"/>
          <w:color w:val="000000"/>
          <w:sz w:val="24"/>
          <w:szCs w:val="24"/>
          <w:lang w:bidi="ar-IQ"/>
        </w:rPr>
        <w:t>2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ضاف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(</w:t>
      </w:r>
      <w:r>
        <w:rPr>
          <w:rFonts w:cs="Simplified Arabic"/>
          <w:color w:val="000000"/>
          <w:sz w:val="24"/>
          <w:szCs w:val="24"/>
          <w:lang w:bidi="ar-IQ"/>
        </w:rPr>
        <w:t>3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ك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في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تح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حب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ختم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ماته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(</w:t>
      </w:r>
      <w:r>
        <w:rPr>
          <w:rFonts w:cs="Simplified Arabic"/>
          <w:color w:val="000000"/>
          <w:sz w:val="24"/>
          <w:szCs w:val="24"/>
          <w:lang w:bidi="ar-IQ"/>
        </w:rPr>
        <w:t>4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خ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5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ائ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ق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يجا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قص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تخلص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خلص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راكي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يغ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شتقاقات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ج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كر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با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لي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مهيد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جي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كت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ف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بحث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اص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"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6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ستهد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ل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"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7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ي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لتزم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طئاً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صو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نرا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عامل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امل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حاق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وص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د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أنيث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قتص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ص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ؤن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حذفو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حذف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ي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م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م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علاً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كث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عامل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جر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زائ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بس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اف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اف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     </w:t>
      </w:r>
    </w:p>
    <w:p>
      <w:pPr>
        <w:pStyle w:val="Normal"/>
        <w:spacing w:before="0" w:after="0"/>
        <w:jc w:val="center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فع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لتب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ع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جز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س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8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جاز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ياس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ِ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ح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رد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ندل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را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أث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غو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ء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ع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ر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صب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مات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Simplified Arabic"/>
          <w:color w:val="000000"/>
          <w:sz w:val="24"/>
          <w:szCs w:val="24"/>
          <w:rtl w:val="true"/>
        </w:rPr>
        <w:t xml:space="preserve">:{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فَتَلَقَّ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آَدَم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ِنْ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رَبِّه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كَلِمَاتٌ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فَتَاب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عَلَيْه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}[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]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ح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فع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دم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ب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مات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ل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Simplified Arabic"/>
          <w:color w:val="000000"/>
          <w:sz w:val="24"/>
          <w:szCs w:val="24"/>
          <w:rtl w:val="true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نٍ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نا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خت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م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أح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ل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9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ب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إ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آ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أ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صي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اق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و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egoe UI" w:hAnsi="Segoe UI" w:cs="Simplified Arabic"/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ascii="Segoe UI" w:hAnsi="Segoe UI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حركات</w:t>
      </w:r>
      <w:r>
        <w:rPr>
          <w:rFonts w:ascii="Segoe UI" w:hAnsi="Segoe UI" w:eastAsia="Segoe UI" w:cs="Segoe U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Segoe UI" w:hAnsi="Segoe UI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دوال</w:t>
      </w:r>
      <w:r>
        <w:rPr>
          <w:rFonts w:ascii="Segoe UI" w:hAnsi="Segoe UI" w:eastAsia="Segoe UI" w:cs="Segoe U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Segoe UI" w:hAnsi="Segoe UI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على</w:t>
      </w:r>
      <w:r>
        <w:rPr>
          <w:rFonts w:ascii="Segoe UI" w:hAnsi="Segoe UI" w:eastAsia="Segoe UI" w:cs="Segoe U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Segoe UI" w:hAnsi="Segoe UI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معاني</w:t>
      </w:r>
      <w:r>
        <w:rPr>
          <w:rFonts w:cs="Simplified Arabic" w:ascii="Segoe UI" w:hAnsi="Segoe UI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ascii="Segoe UI" w:hAnsi="Segoe UI" w:cs="Simplified Arabic"/>
          <w:color w:val="000000"/>
          <w:sz w:val="24"/>
          <w:szCs w:val="24"/>
          <w:lang w:bidi="ar-IQ"/>
        </w:rPr>
      </w:pP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جم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رأي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:((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أ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ضم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إن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سنا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دلي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كلم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رفوع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را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سن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ي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يتحدّث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ها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أ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كسر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إن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ضافة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شار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رتباط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كلم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قبلها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سواء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ارتباط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أدا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غي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داة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(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تابُ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حمدٍ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كتاب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محمدٍ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خرج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ضم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كسر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دلال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شرن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يه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ناء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و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ٍم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تباع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ليس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ام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عرا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دال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شيء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حرك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خفيف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ستحب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را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نته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كلم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ل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مك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ذلك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ه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مثاب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غ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امة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0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ن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ضم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الكسر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قي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مقط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صوت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أن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شي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رأ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قطر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رأ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ض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تنوع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ذ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ساس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صوتي؛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أن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جلب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أن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ّ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بطئ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كا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تحريك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ي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بطئو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دراج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لاتسا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عد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تضيي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ق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فسهم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1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م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كل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ثراً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لعوام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ر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ذلك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خض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إراد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كلم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[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تبوأ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زل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ام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جوهري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ل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ستعم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ري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سبي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براز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ث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كل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عم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قوا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قدمي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جا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ور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رأ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قطرب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آنف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ذكر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رأ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ب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سحاق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زجاج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(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egoe UI" w:hAnsi="Segoe UI"/>
          <w:color w:val="000000"/>
          <w:sz w:val="24"/>
          <w:szCs w:val="24"/>
          <w:lang w:bidi="ar-IQ"/>
        </w:rPr>
        <w:t>311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ّ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ام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بتدأ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فس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كل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راد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خبا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ه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2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رأ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لميذ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ب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قاس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زجاجي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(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egoe UI" w:hAnsi="Segoe UI"/>
          <w:color w:val="000000"/>
          <w:sz w:val="24"/>
          <w:szCs w:val="24"/>
          <w:lang w:bidi="ar-IQ"/>
        </w:rPr>
        <w:t>337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ذ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سماء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عتري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تك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اعل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مفعول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مضاف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جعل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نبئ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لك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عاني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تد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ي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ّ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صو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سماء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بنيت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د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عراب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كا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تس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ه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قدي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بن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تأخيرها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3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ك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رأ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بي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ث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كل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رأيي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سابقي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اّ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ندرج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طا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وضو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دلال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بع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رأي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ث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كل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سن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لا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قدمي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دع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قارىء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س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رت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ألا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ّ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ستنك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م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أصي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أنّ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مل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عي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عطي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قدمين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جمل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داخل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ظرتان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ظرت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نظرت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ام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جد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ل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غ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تداخل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فر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كاناً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لبحث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ام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وضو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ص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بع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ح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س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ك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ت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شدي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تب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سرعت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رض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آرائ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د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روي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ّ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ث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تداخل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>
          <w:rFonts w:ascii="Segoe UI" w:hAnsi="Segoe UI" w:cs="Simplified Arabic"/>
          <w:color w:val="000000"/>
          <w:sz w:val="24"/>
          <w:szCs w:val="24"/>
          <w:lang w:bidi="ar-IQ"/>
        </w:rPr>
      </w:pP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أت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التفص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ا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صدق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ظريت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مك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ر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ستدرك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يها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نح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رضن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ساي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نأت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خطوات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تابعي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:</w:t>
      </w:r>
    </w:p>
    <w:p>
      <w:pPr>
        <w:pStyle w:val="Normal"/>
        <w:jc w:val="both"/>
        <w:rPr>
          <w:rFonts w:ascii="Segoe UI" w:hAnsi="Segoe UI" w:cs="Simplified Arabic"/>
          <w:color w:val="000000"/>
          <w:sz w:val="24"/>
          <w:szCs w:val="24"/>
          <w:lang w:bidi="ar-IQ"/>
        </w:rPr>
      </w:pP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Segoe UI" w:hAnsi="Segoe UI" w:cs="Simplified Arabic"/>
          <w:color w:val="000000"/>
          <w:sz w:val="24"/>
          <w:szCs w:val="24"/>
          <w:lang w:bidi="ar-IQ"/>
        </w:rPr>
      </w:pP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Segoe UI" w:hAnsi="Segoe UI" w:cs="Simplified Arabic"/>
          <w:color w:val="000000"/>
          <w:sz w:val="24"/>
          <w:szCs w:val="24"/>
          <w:lang w:bidi="ar-IQ"/>
        </w:rPr>
      </w:pP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ascii="Segoe UI" w:hAnsi="Segoe UI" w:cs="Simplified Arabic"/>
          <w:b/>
          <w:b/>
          <w:bCs/>
          <w:color w:val="000000"/>
          <w:sz w:val="24"/>
          <w:sz w:val="24"/>
          <w:szCs w:val="24"/>
          <w:u w:val="thick"/>
          <w:rtl w:val="true"/>
          <w:lang w:bidi="ar-IQ"/>
        </w:rPr>
        <w:t>الضمة</w:t>
      </w:r>
      <w:r>
        <w:rPr>
          <w:rFonts w:ascii="Segoe UI" w:hAnsi="Segoe UI" w:eastAsia="Segoe UI" w:cs="Segoe UI"/>
          <w:b/>
          <w:b/>
          <w:bCs/>
          <w:color w:val="000000"/>
          <w:sz w:val="24"/>
          <w:sz w:val="24"/>
          <w:szCs w:val="24"/>
          <w:u w:val="thick"/>
          <w:rtl w:val="true"/>
          <w:lang w:bidi="ar-IQ"/>
        </w:rPr>
        <w:t xml:space="preserve"> </w:t>
      </w:r>
      <w:r>
        <w:rPr>
          <w:rFonts w:ascii="Segoe UI" w:hAnsi="Segoe UI" w:cs="Simplified Arabic"/>
          <w:b/>
          <w:b/>
          <w:bCs/>
          <w:color w:val="000000"/>
          <w:sz w:val="24"/>
          <w:sz w:val="24"/>
          <w:szCs w:val="24"/>
          <w:u w:val="thick"/>
          <w:rtl w:val="true"/>
          <w:lang w:bidi="ar-IQ"/>
        </w:rPr>
        <w:t>علم</w:t>
      </w:r>
      <w:r>
        <w:rPr>
          <w:rFonts w:ascii="Segoe UI" w:hAnsi="Segoe UI" w:eastAsia="Segoe UI" w:cs="Segoe UI"/>
          <w:b/>
          <w:b/>
          <w:bCs/>
          <w:color w:val="000000"/>
          <w:sz w:val="24"/>
          <w:sz w:val="24"/>
          <w:szCs w:val="24"/>
          <w:u w:val="thick"/>
          <w:rtl w:val="true"/>
          <w:lang w:bidi="ar-IQ"/>
        </w:rPr>
        <w:t xml:space="preserve"> </w:t>
      </w:r>
      <w:r>
        <w:rPr>
          <w:rFonts w:ascii="Segoe UI" w:hAnsi="Segoe UI" w:cs="Simplified Arabic"/>
          <w:b/>
          <w:b/>
          <w:bCs/>
          <w:color w:val="000000"/>
          <w:sz w:val="24"/>
          <w:sz w:val="24"/>
          <w:szCs w:val="24"/>
          <w:u w:val="thick"/>
          <w:rtl w:val="true"/>
          <w:lang w:bidi="ar-IQ"/>
        </w:rPr>
        <w:t>الإسناد</w:t>
      </w:r>
      <w:r>
        <w:rPr>
          <w:rFonts w:cs="Simplified Arabic" w:ascii="Segoe UI" w:hAnsi="Segoe UI"/>
          <w:b/>
          <w:bCs/>
          <w:color w:val="000000"/>
          <w:sz w:val="24"/>
          <w:szCs w:val="24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((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و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ضم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سناد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وضع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تحدث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ه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4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ي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ُ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دخ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ح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صطلح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)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ثلاث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ظائف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حوي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: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بتدأ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فاعل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نائ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فاعل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رفوع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ر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داع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ٍ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تفريق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تناو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ينبغ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وض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ح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صطلح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تتناو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فق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وظيف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امة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5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مع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تفاق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تماثل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حكامه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وج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ك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اباً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ا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6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نائ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فاع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فرق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حكا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فاع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نّ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ه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رس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ه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اباً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احداً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م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ن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تساء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كراً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ستبعداً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جو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رق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جملتي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ُسِ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ناءُ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انكس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إناء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ُر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دلال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صيغ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صوي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عنى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يقو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يضا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أ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فاع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المبتدأ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إ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جعل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ينه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وارق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اثل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ظاهرة،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يجعل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ك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ا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حكاماً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خاصة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7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ك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ترو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نظ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للأسالي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ؤد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بن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وحيد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ظيفته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اتفاقه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حكام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الذ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حدث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حقيقة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أم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قد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سمى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مبتدأً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إذ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أخ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سمى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اعلاً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جملتي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:(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حق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ظه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ظه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حق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 xml:space="preserve">).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بسبب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تسميات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فهم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يحرمو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تأخر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حق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(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مبتدأ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)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الفعل</w:t>
      </w:r>
      <w:r>
        <w:rPr>
          <w:rFonts w:ascii="Segoe UI" w:hAnsi="Segoe UI" w:eastAsia="Segoe UI" w:cs="Segoe U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ويحرمو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Simplified Arabic" w:ascii="Segoe UI" w:hAnsi="Segoe UI"/>
          <w:sz w:val="24"/>
          <w:szCs w:val="24"/>
          <w:rtl w:val="true"/>
          <w:lang w:bidi="ar-IQ"/>
        </w:rPr>
        <w:t>(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الفاعل</w:t>
      </w:r>
      <w:r>
        <w:rPr>
          <w:rFonts w:cs="Simplified Arabic" w:ascii="Segoe UI" w:hAnsi="Segoe UI"/>
          <w:sz w:val="24"/>
          <w:szCs w:val="24"/>
          <w:rtl w:val="true"/>
          <w:lang w:bidi="ar-IQ"/>
        </w:rPr>
        <w:t xml:space="preserve">)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egoe UI" w:hAnsi="Segoe UI"/>
          <w:sz w:val="24"/>
          <w:szCs w:val="24"/>
          <w:rtl w:val="true"/>
          <w:lang w:bidi="ar-IQ"/>
        </w:rPr>
        <w:t>(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rFonts w:cs="Simplified Arabic" w:ascii="Segoe UI" w:hAnsi="Segoe UI"/>
          <w:sz w:val="24"/>
          <w:szCs w:val="24"/>
          <w:rtl w:val="true"/>
          <w:lang w:bidi="ar-IQ"/>
        </w:rPr>
        <w:t xml:space="preserve">)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بالبصريي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الكوفيين</w:t>
      </w:r>
      <w:r>
        <w:rPr>
          <w:rFonts w:cs="Simplified Arabic" w:ascii="Segoe UI" w:hAnsi="Segoe UI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وسواء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تقدم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أم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تأخر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فكلاهم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أسلوب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عرب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مقبول</w:t>
      </w:r>
      <w:r>
        <w:rPr>
          <w:rFonts w:cs="Simplified Arabic" w:ascii="Segoe UI" w:hAnsi="Segoe UI"/>
          <w:sz w:val="24"/>
          <w:szCs w:val="24"/>
          <w:rtl w:val="true"/>
          <w:lang w:bidi="ar-IQ"/>
        </w:rPr>
        <w:t xml:space="preserve">.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النحو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فحكم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صناعي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rFonts w:ascii="Segoe UI" w:hAnsi="Segoe UI" w:eastAsia="Segoe UI" w:cs="Segoe U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egoe UI" w:hAnsi="Segoe UI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 w:ascii="Segoe UI" w:hAnsi="Segoe UI"/>
          <w:color w:val="000000"/>
          <w:sz w:val="24"/>
          <w:szCs w:val="24"/>
          <w:rtl w:val="true"/>
          <w:lang w:bidi="ar-IQ"/>
        </w:rPr>
        <w:t>.</w:t>
      </w:r>
      <w:r>
        <w:rPr>
          <w:rFonts w:ascii="Segoe UI" w:hAnsi="Segoe UI" w:cs="Simplified Arabic"/>
          <w:color w:val="000000"/>
          <w:sz w:val="24"/>
          <w:sz w:val="24"/>
          <w:szCs w:val="24"/>
          <w:rtl w:val="true"/>
          <w:lang w:bidi="ar-IQ"/>
        </w:rPr>
        <w:t>وج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ه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صطلاح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ي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قد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تأخ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س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قو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عر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حد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ق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تأ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سم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علاًًً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س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أليف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8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Footer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تد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فا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تد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ذف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جو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اع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خت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م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تتر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التز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صطلا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ي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9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Footer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لث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0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تشتر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ط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دد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تد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خب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فاع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أ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ط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ابي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علقه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سأ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أخّ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شترط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طابق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أ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شتر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ط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أت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</w:p>
    <w:p>
      <w:pPr>
        <w:pStyle w:val="Footer"/>
        <w:spacing w:lineRule="auto" w:line="240" w:before="0" w:after="0"/>
        <w:jc w:val="both"/>
        <w:rPr>
          <w:rFonts w:cs="Simplified Arabic"/>
        </w:rPr>
      </w:pPr>
      <w:r>
        <w:rPr>
          <w:rFonts w:cs="Calibr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هد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ز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Wingdings 3" w:hAnsi="Wingdings 3" w:eastAsia="Wingdings 3" w:cs="Wingdings 3"/>
          <w:color w:val="000000"/>
          <w:sz w:val="24"/>
          <w:sz w:val="24"/>
          <w:szCs w:val="24"/>
          <w:lang w:bidi="ar-IQ"/>
        </w:rPr>
        <w:t>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هد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er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هد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فوز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Wingdings 3" w:hAnsi="Wingdings 3" w:eastAsia="Wingdings 3" w:cs="Wingdings 3"/>
          <w:color w:val="000000"/>
          <w:sz w:val="24"/>
          <w:sz w:val="24"/>
          <w:szCs w:val="24"/>
          <w:lang w:bidi="ar-IQ"/>
        </w:rPr>
        <w:t>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فو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هد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er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هد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ئز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Wingdings 3" w:hAnsi="Wingdings 3" w:eastAsia="Wingdings 3" w:cs="Wingdings 3"/>
          <w:color w:val="000000"/>
          <w:sz w:val="24"/>
          <w:sz w:val="24"/>
          <w:szCs w:val="24"/>
          <w:lang w:bidi="ar-IQ"/>
        </w:rPr>
        <w:t>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ئ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هد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er"/>
        <w:spacing w:before="0" w:after="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اب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فرق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تد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فا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ط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وع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ذك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تأني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ط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د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لزم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أ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ق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زام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طر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م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جوز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ط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م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ؤن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از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جو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طرت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ز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ط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أ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طائي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لحار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عب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غ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كلو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راغيث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1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ط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دد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صص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أ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شا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ق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ق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غ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ي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مث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اد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غ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اّ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حدي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ري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ع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ضريين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2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Footer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ق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ش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رفوع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خل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قر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اد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ضل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لا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صو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خوات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منا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مضم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أ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اد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ضاف،فحق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رن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3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وفي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لي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بن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ض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هن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إنَّ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صو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تحد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حق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َّـ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تح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قو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خطأ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دوين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جرأ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غلي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كا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تر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4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 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عرف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سيبو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ح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جل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مل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ل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ر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خط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خط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واباً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ستطي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ّ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سه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ُخطئ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ُحدِّث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وى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ما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صن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آ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ريم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5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ّي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rFonts w:cs="Simplified Arabic"/>
          <w:sz w:val="24"/>
          <w:szCs w:val="24"/>
          <w:rtl w:val="true"/>
          <w:lang w:bidi="ar-IQ"/>
        </w:rPr>
        <w:t xml:space="preserve">:((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قَالُوا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إِنْ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هَذَانِ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لَسَاحِرَانِ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ه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فص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تشدي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َ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لف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ديث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شد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ذاب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يا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صورو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)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ط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ال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(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إِنّ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َّذِين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آَمَنُوا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وَالَّذِين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هَادُوا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وَالصَّابِئُون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وَالنَّصَارَ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)) [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color w:val="000000"/>
          <w:sz w:val="24"/>
          <w:szCs w:val="24"/>
          <w:lang w:bidi="ar-IQ"/>
        </w:rPr>
        <w:t>69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]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اءات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(</w:t>
      </w:r>
      <w:r>
        <w:rPr>
          <w:rFonts w:cs="Simplified Arabic" w:ascii="DecoType Naskh Variants" w:hAnsi="DecoType Naskh Variants"/>
          <w:b/>
          <w:bCs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إِنّ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لَّه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وَمَلَائِكَتَهُ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يُصَلُّون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عَلَ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نَّبِيِّ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))[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حز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lang w:bidi="ar-IQ"/>
        </w:rPr>
        <w:t>56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]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ع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ش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ز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center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لّ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عْلَمُ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ّ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نْتُمُ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          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ُغاة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َ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َقِي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ِقَاقِ</w:t>
      </w:r>
    </w:p>
    <w:p>
      <w:pPr>
        <w:pStyle w:val="Normal"/>
        <w:tabs>
          <w:tab w:val="clear" w:pos="720"/>
          <w:tab w:val="left" w:pos="651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يبو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غلط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قولو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جمع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اهب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زيد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اهبا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صري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أو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آ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ري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د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ب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ئ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لكسائ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فر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ّي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صوب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ف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تعمالات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م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د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م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،و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ستقر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ا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آن؛ويعل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أ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م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ص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ختار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ف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داع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وي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ف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س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ثرت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ول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م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ق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م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فس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د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ضم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6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ث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م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َ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وهم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ا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صبو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ض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قي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ك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َّ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ختبار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ثب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مو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وه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4"/>
          <w:szCs w:val="24"/>
          <w:rtl w:val="true"/>
          <w:lang w:bidi="ar-IQ"/>
        </w:rPr>
        <w:endnoteReference w:id="37"/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ستط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و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وهم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ا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صوب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ع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ث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صل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ضم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؛ل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ك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ا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مداً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طَّ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د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س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ش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صحّ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طأ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ون</w:t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4"/>
          <w:szCs w:val="24"/>
          <w:rtl w:val="true"/>
          <w:lang w:bidi="ar-IQ"/>
        </w:rPr>
        <w:endnoteReference w:id="38"/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رفو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تحدّ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كس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إضافة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ض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مجر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ّ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نسج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قو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قدم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يبو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ب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غير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أخري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يبوي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ج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ض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ج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ثلاث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ي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شي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ظ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عن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شي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ظرفاً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ظرفاً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9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ق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صوص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يا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قتض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اف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رح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رض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before="0" w:after="120"/>
        <w:jc w:val="both"/>
        <w:rPr>
          <w:rFonts w:cs="Simplified Arabic"/>
          <w:color w:val="000000"/>
          <w:sz w:val="24"/>
          <w:szCs w:val="24"/>
          <w:u w:val="thick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ستط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و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س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كث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بو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وران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لس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ما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ن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ضيف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د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لابس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ف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رو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س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كسب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رون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صو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همل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ئدت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صو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صرّ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ا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س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ضاف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فت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عل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إعر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120"/>
        <w:ind w:left="0" w:right="0" w:firstLine="466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لث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د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لض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كسر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يس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ن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في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تح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حبّ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شكّ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آخ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د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0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جر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خال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س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تمد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ج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ول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ع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ش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هج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س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و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خ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قر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رد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هم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ستمد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ب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ع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ث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ك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إعرا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ؤ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ث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حري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فت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طق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ع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طويل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ك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اط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رس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ط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ض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متداد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او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س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متداد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ي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تري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ط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كلمات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ّ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ض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رج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فت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أ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خ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س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فظ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د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د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فت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ظ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توج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وج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ستلز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يق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ع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ط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كيف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ين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لا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أ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خ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لغز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ر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ستلز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ضغ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خ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تمد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ف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تفظ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را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طق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ث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ْ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تْ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ثْ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س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طق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"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1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قو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س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قو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مل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نط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آ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ظهار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قلق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ج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وتاً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2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ستط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تابع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ق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قو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ال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ن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سّ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3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عض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ي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م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سكّ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لاث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ُسْ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خْ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بق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تو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َمَ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ُمَ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ِنَب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يض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رار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س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ر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مع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ََت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َس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جمعو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َتَر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َسَرات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4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في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ن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ّ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ب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غا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ير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وا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ن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ر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أيه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5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ك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ري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تزمو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ِتَفعَ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َفعَ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ر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س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jc w:val="center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حقب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ثم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غل</w:t>
      </w:r>
    </w:p>
    <w:p>
      <w:pPr>
        <w:pStyle w:val="Normal"/>
        <w:tabs>
          <w:tab w:val="clear" w:pos="720"/>
          <w:tab w:val="left" w:pos="6144" w:leader="none"/>
        </w:tabs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ر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راء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ر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{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إِنَّ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اللَّهَ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DecoType Naskh Variants" w:hAnsi="DecoType Naskh Variants" w:cs="Simplified Arabic"/>
          <w:b/>
          <w:b/>
          <w:bCs/>
          <w:sz w:val="24"/>
          <w:sz w:val="24"/>
          <w:szCs w:val="24"/>
          <w:rtl w:val="true"/>
          <w:lang w:bidi="ar-IQ"/>
        </w:rPr>
        <w:t>يَأْمُرْكُمْ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}[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و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س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lang w:bidi="ar-IQ"/>
        </w:rPr>
        <w:t>58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]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ت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ظا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ق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ر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قو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بول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ختل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سر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نت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صراف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6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ط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رزدق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144" w:leader="none"/>
        </w:tabs>
        <w:spacing w:before="0" w:after="0"/>
        <w:jc w:val="center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ض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مان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َ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روانَ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َدَعْ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ِنَ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َ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مسحت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ُجلّفُ</w:t>
      </w:r>
    </w:p>
    <w:p>
      <w:pPr>
        <w:pStyle w:val="Normal"/>
        <w:tabs>
          <w:tab w:val="clear" w:pos="720"/>
          <w:tab w:val="left" w:pos="6144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نته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تع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فس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خري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فع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ر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رأ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اع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نص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ارض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ك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رك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افي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تج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نا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ص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راد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لص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طبع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ربي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7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قد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ل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ن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مو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ظ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صب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حذ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افض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ه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إهلال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َ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سرارك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صير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ح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اع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ضاً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و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مر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خبار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خبار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ر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مراً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ل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ا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رو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اعٍ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رفع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ص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ّم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ّ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حد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ي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ُطِر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هلَ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جبلَ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سهلَ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جبلَ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ّلَ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آخرَ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ولَ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آخرَ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ض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ستع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أنوا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أويل،و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 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َر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نح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َ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يا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َ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يا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سدَ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ذيرَ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ر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ر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يا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تل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ذيرَ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لي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ُرادِ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حد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ترفع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تجر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لز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8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وائ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ضاعت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ُدّ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م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ثانيّ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علا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فر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للإعراب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الي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وضو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ية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ّ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ه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ضوع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سكن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9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بد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ستطراد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وضو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خ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ي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إحد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شكا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ثار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لبت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نتنا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رع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ائ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ر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6" w:leader="none"/>
        </w:tabs>
        <w:spacing w:before="120" w:after="0"/>
        <w:ind w:left="41" w:right="0" w:hanging="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خمسة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ind w:left="41" w:right="0" w:hanging="0"/>
        <w:jc w:val="both"/>
        <w:rPr>
          <w:rFonts w:cs="Simplified Arabic"/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ط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نا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ر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حركات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لض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إسناد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كس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إضاف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ين،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د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ا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شأ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انسات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دّي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ا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لف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0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ُ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و،وف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بق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ُني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ف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لق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و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خو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م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طبيع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ضعي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ط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لي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هور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سترو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ط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لاثي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1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ؤنس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رأ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ن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و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ت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ث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خ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بُ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خُ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وجو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تنو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غ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ضط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ك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اشئ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مس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حرو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ف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ر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ذه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از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color w:val="000000"/>
          <w:sz w:val="24"/>
          <w:szCs w:val="24"/>
          <w:lang w:bidi="ar-IQ"/>
        </w:rPr>
        <w:t>247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2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ق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color w:val="000000"/>
          <w:sz w:val="24"/>
          <w:szCs w:val="24"/>
          <w:lang w:bidi="ar-IQ"/>
        </w:rPr>
        <w:t>769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ا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هنا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قد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و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ديّ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6" w:leader="none"/>
        </w:tabs>
        <w:spacing w:before="120" w:after="0"/>
        <w:ind w:left="41" w:right="0" w:hanging="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م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السالم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66" w:leader="none"/>
        </w:tabs>
        <w:spacing w:before="120" w:after="280"/>
        <w:ind w:left="41" w:right="0" w:hanging="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ا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ر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مس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هون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غف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ص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ج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نظي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ؤن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ا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ُكت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ض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كس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ُغفل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ماث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جمع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ذ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الم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3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6" w:leader="none"/>
        </w:tabs>
        <w:spacing w:before="120" w:after="0"/>
        <w:ind w:left="41" w:right="0" w:hanging="0"/>
        <w:jc w:val="both"/>
        <w:rPr>
          <w:b/>
          <w:b/>
          <w:bCs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ينصرف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spacing w:before="120" w:after="200"/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ن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س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ن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نو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س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ض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ك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ذف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اؤ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ذف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ث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د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4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ِن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لتب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جع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ل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فري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إضا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فري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سب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د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بن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ص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يه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أي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ذهب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Style w:val="1Char"/>
          <w:rFonts w:eastAsia="Calibri"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ث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خلص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م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ظري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ا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كو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اذاً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د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ذو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ث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ر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ائ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ستق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واب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5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before="480" w:after="240"/>
        <w:ind w:left="0" w:right="0" w:firstLine="720"/>
        <w:jc w:val="center"/>
        <w:rPr>
          <w:rFonts w:cs="Simplified Arabic"/>
          <w:color w:val="000000"/>
          <w:sz w:val="24"/>
          <w:szCs w:val="24"/>
          <w:u w:val="single"/>
        </w:rPr>
      </w:pPr>
      <w:r>
        <w:rPr>
          <w:rStyle w:val="1Char"/>
          <w:rFonts w:eastAsia="Calibri" w:cs="Simplified Arabic"/>
          <w:color w:val="000000"/>
          <w:sz w:val="24"/>
          <w:sz w:val="24"/>
          <w:szCs w:val="24"/>
          <w:u w:val="single"/>
          <w:rtl w:val="true"/>
        </w:rPr>
        <w:t>المبحث</w:t>
      </w:r>
      <w:r>
        <w:rPr>
          <w:rStyle w:val="1Char"/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1Char"/>
          <w:rFonts w:eastAsia="Calibri" w:cs="Simplified Arabic"/>
          <w:color w:val="000000"/>
          <w:sz w:val="24"/>
          <w:sz w:val="24"/>
          <w:szCs w:val="24"/>
          <w:u w:val="single"/>
          <w:rtl w:val="true"/>
        </w:rPr>
        <w:t>الثالث</w:t>
      </w:r>
      <w:r>
        <w:rPr>
          <w:rStyle w:val="1Char"/>
          <w:rFonts w:eastAsia="Calibri" w:cs="Simplified Arabic"/>
          <w:color w:val="000000"/>
          <w:sz w:val="24"/>
          <w:szCs w:val="24"/>
          <w:u w:val="single"/>
          <w:rtl w:val="true"/>
        </w:rPr>
        <w:t xml:space="preserve">: </w:t>
      </w:r>
      <w:r>
        <w:rPr>
          <w:rStyle w:val="1Char"/>
          <w:rFonts w:eastAsia="Calibri" w:cs="Simplified Arabic"/>
          <w:color w:val="000000"/>
          <w:sz w:val="24"/>
          <w:sz w:val="24"/>
          <w:szCs w:val="24"/>
          <w:u w:val="single"/>
          <w:rtl w:val="true"/>
        </w:rPr>
        <w:t>دلالة</w:t>
      </w:r>
      <w:r>
        <w:rPr>
          <w:rStyle w:val="1Char"/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1Char"/>
          <w:rFonts w:eastAsia="Calibri" w:cs="Simplified Arabic"/>
          <w:color w:val="000000"/>
          <w:sz w:val="24"/>
          <w:sz w:val="24"/>
          <w:szCs w:val="24"/>
          <w:u w:val="single"/>
          <w:rtl w:val="true"/>
        </w:rPr>
        <w:t>الحركات</w:t>
      </w:r>
      <w:r>
        <w:rPr>
          <w:rStyle w:val="1Char"/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1Char"/>
          <w:rFonts w:eastAsia="Calibri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Style w:val="1Char"/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1Char"/>
          <w:rFonts w:eastAsia="Calibri" w:cs="Simplified Arabic"/>
          <w:color w:val="000000"/>
          <w:sz w:val="24"/>
          <w:sz w:val="24"/>
          <w:szCs w:val="24"/>
          <w:u w:val="single"/>
          <w:rtl w:val="true"/>
        </w:rPr>
        <w:t>المعاني</w:t>
      </w:r>
      <w:r>
        <w:rPr>
          <w:rStyle w:val="1Char"/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1Char"/>
          <w:rFonts w:eastAsia="Calibri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Style w:val="1Char"/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1Char"/>
          <w:rFonts w:eastAsia="Calibri" w:cs="Simplified Arabic"/>
          <w:color w:val="000000"/>
          <w:sz w:val="24"/>
          <w:sz w:val="24"/>
          <w:szCs w:val="24"/>
          <w:u w:val="single"/>
          <w:rtl w:val="true"/>
        </w:rPr>
        <w:t>النحو</w:t>
      </w:r>
      <w:r>
        <w:rPr>
          <w:rStyle w:val="1Char"/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1Char"/>
          <w:rFonts w:eastAsia="Calibri" w:cs="Simplified Arabic"/>
          <w:color w:val="000000"/>
          <w:sz w:val="24"/>
          <w:sz w:val="24"/>
          <w:szCs w:val="24"/>
          <w:u w:val="single"/>
          <w:rtl w:val="true"/>
        </w:rPr>
        <w:t>العربي</w:t>
      </w:r>
      <w:r>
        <w:rPr>
          <w:rStyle w:val="1Char"/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ص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محاو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ائ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او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تجد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تيسير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او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د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ائ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خروج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ط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علي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يئ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أص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إف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تقراء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ع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لم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ؤ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دي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!!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تعا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لس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عل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طق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د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ا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هد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خزو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ستا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ئل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تح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او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فق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ديد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ستنه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هم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قي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حاو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د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خر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6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لمي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ت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وار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ر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آر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ط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آر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ستاذ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ألم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ذاج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ك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ط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صالت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يان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حقي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قر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ه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ت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غالي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اب،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أذه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ب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و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4"/>
          <w:szCs w:val="24"/>
          <w:rtl w:val="true"/>
          <w:lang w:bidi="ar-IQ"/>
        </w:rPr>
        <w:endnoteReference w:id="57"/>
      </w:r>
      <w:r>
        <w:rPr>
          <w:rFonts w:cs="Simplified Arabic"/>
          <w:color w:val="000000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طو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خط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66"/>
        <w:jc w:val="both"/>
        <w:rPr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ق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ا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قليد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عمل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تدرا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تائ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وو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ب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واه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جع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دي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ك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تقر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و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س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ض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راباذ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color w:val="000000"/>
          <w:sz w:val="24"/>
          <w:szCs w:val="24"/>
          <w:lang w:bidi="ar-IQ"/>
        </w:rPr>
        <w:t>688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رح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كاف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اج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color w:val="000000"/>
          <w:sz w:val="24"/>
          <w:szCs w:val="24"/>
          <w:lang w:bidi="ar-IQ"/>
        </w:rPr>
        <w:t>646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يأ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يب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نحا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ج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ا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قا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القد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علّ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 </w:t>
      </w:r>
    </w:p>
    <w:p>
      <w:pPr>
        <w:pStyle w:val="Normal"/>
        <w:tabs>
          <w:tab w:val="clear" w:pos="720"/>
          <w:tab w:val="left" w:pos="466" w:leader="none"/>
        </w:tabs>
        <w:spacing w:before="0" w:after="120"/>
        <w:ind w:left="466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ألي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نو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بي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ا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عب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ا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ج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ائ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جاز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عل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تظر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ظ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س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ظ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عال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أخرى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وظائ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ئ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ائ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ال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ياق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ين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ين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زئ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رائ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وج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ال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د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66" w:leader="none"/>
        </w:tabs>
        <w:spacing w:before="0" w:after="120"/>
        <w:ind w:left="466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ثانيا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دّ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ظرا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تب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ستقرائ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خص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عد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مط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جهو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تقدم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رز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ه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زجاجي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زمخشر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م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ض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ستراباذ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color w:val="000000"/>
          <w:sz w:val="24"/>
          <w:szCs w:val="24"/>
          <w:lang w:bidi="ar-IQ"/>
        </w:rPr>
        <w:t>688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رح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ف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اج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داي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اد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ش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ه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ض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 (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م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ض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شبيه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فضلات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ضاف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نى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فظ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) 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8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ind w:left="466" w:right="0" w:firstLine="254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لعم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ر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تد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خب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فا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ش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ك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ض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سنا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خ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سند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ظائ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تد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خب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فاع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ض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عت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دل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ت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ل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رعية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قو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عمد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لاث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ا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مبتد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خب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9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ي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ض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وا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ربع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كس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ي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ج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شي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س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فت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ياء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60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ستط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عت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ل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ك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ذ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مس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ك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ول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كان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و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ك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لف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فتراض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قدم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لماز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ك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ث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ر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عد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ي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سج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طو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ر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ائد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ضطر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شذوذ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ث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ا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فع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خروج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عد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ض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سنا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466" w:leader="none"/>
        </w:tabs>
        <w:spacing w:before="0" w:after="120"/>
        <w:ind w:left="466" w:right="0" w:hanging="425"/>
        <w:jc w:val="both"/>
        <w:rPr/>
      </w:pPr>
      <w:r>
        <w:rPr>
          <w:rFonts w:cs="Simplified Arabic"/>
          <w:color w:val="000000"/>
          <w:sz w:val="24"/>
          <w:szCs w:val="24"/>
          <w:rtl w:val="true"/>
          <w:lang w:bidi="ar-IQ"/>
        </w:rPr>
        <w:tab/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ب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لحظ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ضي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رابا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ك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عس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ظري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وق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ظواه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جد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بع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وي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ديث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120"/>
        <w:ind w:left="608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ثالثا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ش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ّّّد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جز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ظريت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بر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ق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خ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ض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ك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ق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دلالت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حد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دخ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واسخ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خوات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حتفاظ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دلالت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ر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ض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جز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حس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تعما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لح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وظي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ر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ن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حد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واف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ل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صطلاح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عم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وجه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ind w:left="608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رابعاً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د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إهما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سجم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ه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لاستقر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بد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عتم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ا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ثب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ا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انٍ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ظيف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زئ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مل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ض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ض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ُ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فض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قتضا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ز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سط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ع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اع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الح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تمي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قتضا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لمفع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مستثن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رغ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ل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و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و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ُر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مي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لامةٍ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ض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ق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س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ميّ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صو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ضل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61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لرض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عط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نص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لا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س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ق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ا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جع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جر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س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ز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نصوبات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ر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اع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اش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رو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608" w:right="0" w:hanging="567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خامساً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معرب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ا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مناد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ض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تف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ائه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.</w:t>
      </w:r>
    </w:p>
    <w:p>
      <w:pPr>
        <w:pStyle w:val="Normal"/>
        <w:spacing w:before="0" w:after="120"/>
        <w:ind w:left="608" w:right="0" w:hanging="567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سادساً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د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عت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ارئ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تداع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كتشاف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ك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فاجأ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ل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ربيت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دماء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م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مس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ر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حركات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أ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أ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ثم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ازن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120"/>
        <w:ind w:left="608" w:right="0" w:hanging="567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سابعاً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حي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ر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كت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ض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قو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ع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نته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بق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ان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علي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ده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غ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ه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حث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ّ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جد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ص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منهج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د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نظ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ديدة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62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غ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دي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و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رأ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ج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نتز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د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نتزاع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ن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سّ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م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معاناً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أن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رأ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ت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ئ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تقدم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و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63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ind w:left="608" w:right="0" w:hanging="567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ثامناً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ّ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ك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ض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كس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يف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طقه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نسج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طي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ديث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64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فضل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قي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هم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عتبار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لاحظ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بيع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لاحق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ر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ي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صف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أ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ستح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إهما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بق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فاتها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ختل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انست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دّي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إشباع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صويت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قرّ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ديث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ر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لاسي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ي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اض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ل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ind w:left="608" w:right="0" w:hanging="567"/>
        <w:jc w:val="both"/>
        <w:rPr>
          <w:rFonts w:cs="Simplified Arabic"/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IQ"/>
        </w:rPr>
        <w:t>تاسعاً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و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خ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جي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عت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اس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قر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ه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ضل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ذول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عج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يف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نعد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وت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ثق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وت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عان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ام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وص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ط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لس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لام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ترات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قاط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تاب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سان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فرد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فرد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مو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ي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خض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عاد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طق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خصوص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ا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أم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بق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ط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خمي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ر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تفرع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هج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ميم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65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حا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وق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ُرّ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ثق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ري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حا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وت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سلك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لوكاً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او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يا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قو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طق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تطرفها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كو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غال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نفجا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ديد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رو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لقلة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تتميز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كون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ماع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طئ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غيره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 w:ascii="Traditional Arabic" w:hAnsi="Traditional Arabic"/>
          <w:color w:val="000000"/>
          <w:sz w:val="24"/>
          <w:szCs w:val="24"/>
          <w:rtl w:val="true"/>
          <w:lang w:bidi="ar-IQ"/>
        </w:rPr>
        <w:t>...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أر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بيا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للم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حتج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ْ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قلق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وتحريك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موض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صو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سمع</w:t>
      </w:r>
      <w:r>
        <w:rPr>
          <w:rFonts w:cs="Simplified Arabic" w:ascii="Traditional Arabic" w:hAnsi="Traditional Arabic"/>
          <w:color w:val="000000"/>
          <w:sz w:val="24"/>
          <w:szCs w:val="24"/>
          <w:rtl w:val="true"/>
          <w:lang w:bidi="ar-IQ"/>
        </w:rPr>
        <w:t>))</w:t>
      </w:r>
      <w:r>
        <w:rPr>
          <w:rStyle w:val="EndnoteCharacters"/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66"/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ind w:left="608" w:right="0" w:hanging="567"/>
        <w:jc w:val="both"/>
        <w:rPr>
          <w:rFonts w:cs="Simplified Arabic"/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</w:r>
    </w:p>
    <w:p>
      <w:pPr>
        <w:pStyle w:val="Normal"/>
        <w:ind w:left="608" w:right="0" w:hanging="567"/>
        <w:jc w:val="both"/>
        <w:rPr>
          <w:rFonts w:cs="Simplified Arabic"/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41" w:right="0" w:hanging="0"/>
        <w:jc w:val="both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هوامش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: </w:t>
      </w:r>
    </w:p>
    <w:sectPr>
      <w:headerReference w:type="default" r:id="rId2"/>
      <w:endnotePr>
        <w:numFmt w:val="decimal"/>
      </w:endnotePr>
      <w:type w:val="nextPage"/>
      <w:pgSz w:w="11906" w:h="16838"/>
      <w:pgMar w:left="1843" w:right="1800" w:gutter="0" w:header="708" w:top="1440" w:footer="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ضي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جهود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. </w:t>
      </w:r>
    </w:p>
  </w:endnote>
  <w:endnote w:id="3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ه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. </w:t>
      </w:r>
    </w:p>
  </w:endnote>
  <w:endnote w:id="4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ه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>.</w:t>
      </w:r>
    </w:p>
  </w:endnote>
  <w:endnote w:id="5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ا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اث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 xml:space="preserve">. </w:t>
      </w:r>
    </w:p>
  </w:endnote>
  <w:endnote w:id="6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endnote>
  <w:endnote w:id="7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</w:p>
  </w:endnote>
  <w:endnote w:id="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.</w:t>
      </w:r>
    </w:p>
  </w:endnote>
  <w:endnote w:id="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ضاح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ينظ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خصائص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ـ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3</w:t>
      </w:r>
      <w:r>
        <w:rPr>
          <w:rFonts w:cs="Simplified Arabic"/>
          <w:rtl w:val="true"/>
          <w:lang w:bidi="ar-IQ"/>
        </w:rPr>
        <w:t xml:space="preserve"> .</w:t>
      </w:r>
    </w:p>
  </w:endnote>
  <w:endnote w:id="1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35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.</w:t>
      </w:r>
    </w:p>
  </w:endnote>
  <w:endnote w:id="1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ينظر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84</w:t>
      </w:r>
      <w:r>
        <w:rPr>
          <w:rFonts w:cs="Simplified Arabic" w:ascii="Tahoma" w:hAnsi="Tahoma"/>
          <w:color w:val="000000"/>
          <w:rtl w:val="true"/>
          <w:lang w:bidi="ar-IQ"/>
        </w:rPr>
        <w:t>.</w:t>
      </w:r>
    </w:p>
  </w:endnote>
  <w:endnote w:id="1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ضاح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ان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.</w:t>
      </w:r>
    </w:p>
  </w:endnote>
  <w:endnote w:id="1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</w:endnote>
  <w:endnote w:id="1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endnote>
  <w:endnote w:id="1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ز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</w:endnote>
  <w:endnote w:id="1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 w:ascii="Tahoma" w:hAnsi="Tahoma"/>
          <w:color w:val="000000"/>
          <w:rtl w:val="true"/>
          <w:lang w:bidi="ar-IQ"/>
        </w:rPr>
        <w:t>.</w:t>
      </w:r>
    </w:p>
  </w:endnote>
  <w:endnote w:id="1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>.</w:t>
      </w:r>
    </w:p>
  </w:endnote>
  <w:endnote w:id="1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الكافي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الشافي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مالك</w:t>
      </w:r>
      <w:r>
        <w:rPr>
          <w:rFonts w:cs="Simplified Arabic" w:ascii="Tahoma" w:hAnsi="Tahoma"/>
          <w:color w:val="000000"/>
          <w:sz w:val="20"/>
          <w:szCs w:val="20"/>
          <w:rtl w:val="true"/>
          <w:lang w:bidi="ar-IQ"/>
        </w:rPr>
        <w:t xml:space="preserve">: </w:t>
      </w:r>
      <w:r>
        <w:rPr>
          <w:rFonts w:cs="Simplified Arabic" w:ascii="Tahoma" w:hAnsi="Tahoma"/>
          <w:color w:val="000000"/>
          <w:sz w:val="20"/>
          <w:szCs w:val="20"/>
          <w:lang w:bidi="ar-IQ"/>
        </w:rPr>
        <w:t>2/612</w:t>
      </w:r>
      <w:r>
        <w:rPr>
          <w:rFonts w:cs="Simplified Arabic" w:ascii="Tahoma" w:hAnsi="Tahoma"/>
          <w:color w:val="000000"/>
          <w:sz w:val="20"/>
          <w:szCs w:val="20"/>
          <w:rtl w:val="true"/>
          <w:lang w:bidi="ar-IQ"/>
        </w:rPr>
        <w:t>.</w:t>
      </w:r>
    </w:p>
  </w:endnote>
  <w:endnote w:id="1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endnote>
  <w:endnote w:id="2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.</w:t>
      </w:r>
    </w:p>
  </w:endnote>
  <w:endnote w:id="2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endnote>
  <w:endnote w:id="2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ينظر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: </w:t>
      </w:r>
      <w:r>
        <w:rPr>
          <w:rFonts w:ascii="Tahoma" w:hAnsi="Tahoma" w:cs="Simplified Arabic"/>
          <w:color w:val="000000"/>
          <w:rtl w:val="true"/>
          <w:lang w:bidi="ar-IQ"/>
        </w:rPr>
        <w:t>معاني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القرن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وإعرابه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: </w:t>
      </w:r>
    </w:p>
  </w:endnote>
  <w:endnote w:id="2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ينظر</w:t>
      </w:r>
      <w:r>
        <w:rPr>
          <w:rFonts w:cs="Simplified Arabic" w:ascii="Tahoma" w:hAnsi="Tahoma"/>
          <w:color w:val="000000"/>
          <w:rtl w:val="true"/>
          <w:lang w:bidi="ar-IQ"/>
        </w:rPr>
        <w:t>:</w:t>
      </w:r>
      <w:r>
        <w:rPr>
          <w:rFonts w:ascii="Tahoma" w:hAnsi="Tahoma" w:cs="Simplified Arabic"/>
          <w:color w:val="000000"/>
          <w:rtl w:val="true"/>
          <w:lang w:bidi="ar-IQ"/>
        </w:rPr>
        <w:t>الإيضاح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في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علل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النحو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: </w:t>
      </w:r>
      <w:r>
        <w:rPr>
          <w:rFonts w:cs="Simplified Arabic" w:ascii="Tahoma" w:hAnsi="Tahoma"/>
          <w:color w:val="000000"/>
          <w:lang w:bidi="ar-IQ"/>
        </w:rPr>
        <w:t>69</w:t>
      </w:r>
      <w:r>
        <w:rPr>
          <w:rFonts w:cs="Simplified Arabic" w:ascii="Tahoma" w:hAnsi="Tahoma"/>
          <w:color w:val="000000"/>
          <w:rtl w:val="true"/>
          <w:lang w:bidi="ar-IQ"/>
        </w:rPr>
        <w:t>.</w:t>
      </w:r>
    </w:p>
  </w:endnote>
  <w:endnote w:id="2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</w:endnote>
  <w:endnote w:id="2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 .</w:t>
      </w:r>
    </w:p>
  </w:endnote>
  <w:endnote w:id="2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 .</w:t>
      </w:r>
    </w:p>
  </w:endnote>
  <w:endnote w:id="2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>.</w:t>
      </w:r>
    </w:p>
  </w:endnote>
  <w:endnote w:id="2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</w:endnote>
  <w:endnote w:id="2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endnote>
  <w:endnote w:id="3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endnote>
  <w:endnote w:id="31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الكافي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الشافي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0"/>
          <w:sz w:val="20"/>
          <w:szCs w:val="20"/>
          <w:rtl w:val="true"/>
          <w:lang w:bidi="ar-IQ"/>
        </w:rPr>
        <w:t>مالك</w:t>
      </w:r>
      <w:r>
        <w:rPr>
          <w:rFonts w:cs="Simplified Arabic" w:ascii="Tahoma" w:hAnsi="Tahoma"/>
          <w:color w:val="000000"/>
          <w:sz w:val="20"/>
          <w:szCs w:val="20"/>
          <w:rtl w:val="true"/>
          <w:lang w:bidi="ar-IQ"/>
        </w:rPr>
        <w:t xml:space="preserve">: </w:t>
      </w:r>
      <w:r>
        <w:rPr>
          <w:rFonts w:cs="Simplified Arabic" w:ascii="Tahoma" w:hAnsi="Tahoma"/>
          <w:color w:val="000000"/>
          <w:sz w:val="20"/>
          <w:szCs w:val="20"/>
          <w:lang w:bidi="ar-IQ"/>
        </w:rPr>
        <w:t>2/577</w:t>
      </w:r>
      <w:r>
        <w:rPr>
          <w:rFonts w:cs="Simplified Arabic" w:ascii="Tahoma" w:hAnsi="Tahoma"/>
          <w:color w:val="000000"/>
          <w:sz w:val="20"/>
          <w:szCs w:val="20"/>
          <w:rtl w:val="true"/>
          <w:lang w:bidi="ar-IQ"/>
        </w:rPr>
        <w:t>.</w:t>
      </w:r>
    </w:p>
  </w:endnote>
  <w:endnote w:id="3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</w:endnote>
  <w:endnote w:id="3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>.</w:t>
      </w:r>
    </w:p>
  </w:endnote>
  <w:endnote w:id="3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</w:endnote>
  <w:endnote w:id="3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</w:endnote>
  <w:endnote w:id="3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.</w:t>
      </w:r>
    </w:p>
  </w:endnote>
  <w:endnote w:id="37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</w:endnote>
  <w:endnote w:id="38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 . </w:t>
      </w:r>
    </w:p>
  </w:endnote>
  <w:endnote w:id="3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 w:ascii="Tahoma" w:hAnsi="Tahoma"/>
          <w:color w:val="000000"/>
          <w:rtl w:val="true"/>
          <w:lang w:bidi="ar-IQ"/>
        </w:rPr>
        <w:t>:</w:t>
      </w:r>
      <w:r>
        <w:rPr>
          <w:rFonts w:cs="Simplified Arabic" w:ascii="Tahoma" w:hAnsi="Tahoma"/>
          <w:color w:val="000000"/>
          <w:lang w:bidi="ar-IQ"/>
        </w:rPr>
        <w:t>1/419</w:t>
      </w:r>
      <w:r>
        <w:rPr>
          <w:rFonts w:cs="Simplified Arabic" w:ascii="Tahoma" w:hAnsi="Tahoma"/>
          <w:color w:val="000000"/>
          <w:rtl w:val="true"/>
          <w:lang w:bidi="ar-IQ"/>
        </w:rPr>
        <w:t>.</w:t>
      </w:r>
    </w:p>
  </w:endnote>
  <w:endnote w:id="4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endnote>
  <w:endnote w:id="4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</w:endnote>
  <w:endnote w:id="4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endnote>
  <w:endnote w:id="4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.</w:t>
      </w:r>
    </w:p>
  </w:endnote>
  <w:endnote w:id="4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فسّ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ف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فيف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Simplified Arabic"/>
          <w:rtl w:val="true"/>
        </w:rPr>
        <w:t xml:space="preserve">. </w:t>
      </w:r>
    </w:p>
  </w:endnote>
  <w:endnote w:id="45">
    <w:p>
      <w:pPr>
        <w:pStyle w:val="Endnote"/>
        <w:widowControl w:val="false"/>
        <w:tabs>
          <w:tab w:val="clear" w:pos="720"/>
          <w:tab w:val="left" w:pos="608" w:leader="none"/>
        </w:tabs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>.</w:t>
      </w:r>
    </w:p>
  </w:endnote>
  <w:endnote w:id="4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.</w:t>
      </w:r>
    </w:p>
  </w:endnote>
  <w:endnote w:id="4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>.</w:t>
      </w:r>
    </w:p>
  </w:endnote>
  <w:endnote w:id="4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.</w:t>
      </w:r>
    </w:p>
  </w:endnote>
  <w:endnote w:id="4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endnote>
  <w:endnote w:id="5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</w:endnote>
  <w:endnote w:id="5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09</w:t>
      </w:r>
      <w:r>
        <w:rPr>
          <w:rFonts w:cs="Simplified Arabic"/>
          <w:rtl w:val="true"/>
          <w:lang w:bidi="ar-IQ"/>
        </w:rPr>
        <w:t>.</w:t>
      </w:r>
    </w:p>
  </w:endnote>
  <w:endnote w:id="5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09</w:t>
      </w:r>
      <w:r>
        <w:rPr>
          <w:rFonts w:cs="Simplified Arabic"/>
          <w:rtl w:val="true"/>
          <w:lang w:bidi="ar-IQ"/>
        </w:rPr>
        <w:t>.</w:t>
      </w:r>
    </w:p>
  </w:endnote>
  <w:endnote w:id="5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.</w:t>
      </w:r>
    </w:p>
  </w:endnote>
  <w:endnote w:id="5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>.</w:t>
      </w:r>
    </w:p>
  </w:endnote>
  <w:endnote w:id="5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endnote>
  <w:endnote w:id="5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مدر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و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ج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را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حو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cs="Simplified Arabic" w:ascii="Tahoma" w:hAnsi="Tahoma"/>
          <w:color w:val="000000"/>
        </w:rPr>
        <w:t>402</w:t>
      </w:r>
      <w:r>
        <w:rPr>
          <w:rFonts w:cs="Simplified Arabic" w:ascii="Tahoma" w:hAnsi="Tahoma"/>
          <w:color w:val="000000"/>
          <w:rtl w:val="true"/>
        </w:rPr>
        <w:t>.</w:t>
      </w:r>
    </w:p>
  </w:endnote>
  <w:endnote w:id="57">
    <w:p>
      <w:pPr>
        <w:pStyle w:val="Endnote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اري</w:t>
      </w:r>
      <w:r>
        <w:rPr>
          <w:rFonts w:cs="Calibri"/>
          <w:rtl w:val="true"/>
        </w:rPr>
        <w:t xml:space="preserve"> 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 </w:t>
      </w:r>
    </w:p>
  </w:endnote>
  <w:endnote w:id="5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.</w:t>
      </w:r>
    </w:p>
  </w:endnote>
  <w:endnote w:id="5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0</w:t>
      </w:r>
      <w:r>
        <w:rPr>
          <w:rFonts w:cs="Simplified Arabic"/>
          <w:rtl w:val="true"/>
        </w:rPr>
        <w:t xml:space="preserve"> .</w:t>
      </w:r>
    </w:p>
  </w:endnote>
  <w:endnote w:id="6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.</w:t>
      </w:r>
    </w:p>
  </w:endnote>
  <w:endnote w:id="6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</w:t>
      </w:r>
      <w:r>
        <w:rPr>
          <w:rFonts w:cs="Simplified Arabic"/>
          <w:rtl w:val="true"/>
        </w:rPr>
        <w:t xml:space="preserve"> .</w:t>
      </w:r>
    </w:p>
  </w:endnote>
  <w:endnote w:id="6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ينظر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: </w:t>
      </w:r>
      <w:r>
        <w:rPr>
          <w:rFonts w:ascii="Tahoma" w:hAnsi="Tahoma" w:cs="Simplified Arabic"/>
          <w:color w:val="000000"/>
          <w:rtl w:val="true"/>
          <w:lang w:bidi="ar-IQ"/>
        </w:rPr>
        <w:t>العربية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وعلم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اللغة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البنيوي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: </w:t>
      </w:r>
      <w:r>
        <w:rPr>
          <w:rFonts w:cs="Simplified Arabic" w:ascii="Tahoma" w:hAnsi="Tahoma"/>
          <w:color w:val="000000"/>
          <w:lang w:bidi="ar-IQ"/>
        </w:rPr>
        <w:t>65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وما</w:t>
      </w:r>
      <w:r>
        <w:rPr>
          <w:rFonts w:ascii="Tahoma" w:hAnsi="Tahoma" w:eastAsia="Tahoma" w:cs="Tahoma"/>
          <w:color w:val="000000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IQ"/>
        </w:rPr>
        <w:t>بعدها</w:t>
      </w:r>
      <w:r>
        <w:rPr>
          <w:rFonts w:cs="Simplified Arabic" w:ascii="Tahoma" w:hAnsi="Tahoma"/>
          <w:color w:val="000000"/>
          <w:rtl w:val="true"/>
          <w:lang w:bidi="ar-IQ"/>
        </w:rPr>
        <w:t>.</w:t>
      </w:r>
    </w:p>
  </w:endnote>
  <w:endnote w:id="6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ط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</w:endnote>
  <w:endnote w:id="6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ي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</w:t>
      </w:r>
    </w:p>
  </w:endnote>
  <w:endnote w:id="6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ينظر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ا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اجب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cs="Simplified Arabic" w:ascii="Tahoma" w:hAnsi="Tahoma"/>
          <w:color w:val="000000"/>
          <w:rtl w:val="true"/>
          <w:lang w:bidi="ar-IQ"/>
        </w:rPr>
        <w:t xml:space="preserve"> </w:t>
      </w:r>
      <w:r>
        <w:rPr>
          <w:rFonts w:cs="Simplified Arabic" w:ascii="Tahoma" w:hAnsi="Tahoma"/>
          <w:color w:val="000000"/>
          <w:lang w:bidi="ar-IQ"/>
        </w:rPr>
        <w:t>1/40</w:t>
      </w:r>
      <w:r>
        <w:rPr>
          <w:rFonts w:cs="Simplified Arabic" w:ascii="Tahoma" w:hAnsi="Tahoma"/>
          <w:color w:val="000000"/>
          <w:rtl w:val="true"/>
          <w:lang w:bidi="ar-IQ"/>
        </w:rPr>
        <w:t>.</w:t>
      </w:r>
    </w:p>
  </w:endnote>
  <w:endnote w:id="6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Style w:val="EndnoteCharacters"/>
        </w:rPr>
        <w:end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End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شا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0263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ahoma" w:hAnsi="Tahoma" w:cs="Simplified Arabic"/>
          <w:color w:val="000000"/>
          <w:lang w:bidi="ar-IQ"/>
        </w:rPr>
      </w:pPr>
      <w:r>
        <w:rPr>
          <w:rFonts w:cs="Simplified Arabic" w:ascii="Tahoma" w:hAnsi="Tahoma"/>
          <w:color w:val="000000"/>
          <w:rtl w:val="true"/>
          <w:lang w:bidi="ar-IQ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thick"/>
          <w:rtl w:val="true"/>
          <w:lang w:bidi="ar-IQ"/>
        </w:rPr>
        <w:t>مظ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thick"/>
          <w:rtl w:val="true"/>
          <w:lang w:bidi="ar-IQ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675" w:right="0" w:hanging="36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لجن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تأليف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والترجم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lang w:bidi="ar-IQ"/>
        </w:rPr>
        <w:t>1959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vertAlign w:val="superscript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سر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رك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نبار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هج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يطا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رقي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مشق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Cs w:val="24"/>
          <w:lang w:bidi="ar-IQ"/>
        </w:rPr>
        <w:t>1377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color w:val="000000"/>
          <w:sz w:val="24"/>
          <w:szCs w:val="24"/>
          <w:lang w:bidi="ar-IQ"/>
        </w:rPr>
        <w:t>1957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/>
      </w:pPr>
      <w:r>
        <w:rPr>
          <w:rFonts w:cs="Calibri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يضا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زجاج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از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بارك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دني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Cs w:val="24"/>
          <w:lang w:bidi="ar-IQ"/>
        </w:rPr>
        <w:t>1378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-</w:t>
      </w:r>
      <w:r>
        <w:rPr>
          <w:rFonts w:cs="Simplified Arabic"/>
          <w:color w:val="000000"/>
          <w:sz w:val="24"/>
          <w:szCs w:val="24"/>
          <w:lang w:bidi="ar-IQ"/>
        </w:rPr>
        <w:t>1959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صائص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ن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حـ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جا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صر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color w:val="000000"/>
          <w:sz w:val="24"/>
          <w:szCs w:val="24"/>
          <w:lang w:bidi="ar-IQ"/>
        </w:rPr>
        <w:t>1/1959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رض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اف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ض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سترباذ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Cs w:val="24"/>
          <w:lang w:bidi="ar-IQ"/>
        </w:rPr>
        <w:t>1405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–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lang w:bidi="ar-IQ"/>
        </w:rPr>
        <w:t>1985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كا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شاف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ج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أبو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عب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ط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جياني</w:t>
      </w:r>
      <w:r>
        <w:rPr>
          <w:rFonts w:cs="Simplified Arabic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4"/>
          <w:szCs w:val="24"/>
          <w:lang w:bidi="ar-IQ"/>
        </w:rPr>
        <w:t>672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4"/>
          <w:szCs w:val="24"/>
          <w:rtl w:val="true"/>
          <w:lang w:bidi="ar-IQ"/>
        </w:rPr>
        <w:t>) /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وتحقيق</w:t>
      </w:r>
      <w:r>
        <w:rPr>
          <w:rFonts w:cs="Simplified Arabic" w:ascii="Traditional Arabic" w:hAnsi="Traditional Arabic"/>
          <w:color w:val="000000"/>
          <w:sz w:val="24"/>
          <w:szCs w:val="24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منع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هريدي</w:t>
      </w:r>
      <w:r>
        <w:rPr>
          <w:rFonts w:cs="Simplified Arabic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ناشر</w:t>
      </w:r>
      <w:r>
        <w:rPr>
          <w:rFonts w:cs="Simplified Arabic" w:ascii="Traditional Arabic" w:hAnsi="Traditional Arabic"/>
          <w:color w:val="000000"/>
          <w:sz w:val="24"/>
          <w:szCs w:val="24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ق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مر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ب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وإح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إسلا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بم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مكرمة</w:t>
      </w:r>
      <w:r>
        <w:rPr>
          <w:rFonts w:cs="Simplified Arabic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أ</w:t>
      </w:r>
      <w:r>
        <w:rPr>
          <w:rFonts w:cs="Simplified Arabic"/>
          <w:sz w:val="24"/>
          <w:sz w:val="24"/>
          <w:szCs w:val="24"/>
          <w:rtl w:val="true"/>
        </w:rPr>
        <w:t>ستراباذ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فز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ذ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ه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وشعيب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رام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ا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ويت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ل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جلد</w:t>
      </w:r>
      <w:r>
        <w:rPr>
          <w:rFonts w:cs="Simplified Arabic"/>
          <w:color w:val="000000"/>
          <w:sz w:val="24"/>
          <w:szCs w:val="24"/>
          <w:lang w:bidi="ar-IQ"/>
        </w:rPr>
        <w:t>34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color w:val="000000"/>
          <w:sz w:val="24"/>
          <w:szCs w:val="24"/>
          <w:lang w:bidi="ar-IQ"/>
        </w:rPr>
        <w:t>2006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شو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نيو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ل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خلي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امع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ن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إسكندر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Cs w:val="24"/>
          <w:lang w:bidi="ar-IQ"/>
        </w:rPr>
        <w:t>1988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ب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)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ـ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شاف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قائ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عي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قاو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و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زمخشر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ا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حلب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أولا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Cs w:val="24"/>
          <w:lang w:bidi="ar-IQ"/>
        </w:rPr>
        <w:t>1367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lang w:bidi="ar-IQ"/>
        </w:rPr>
        <w:t>1948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الكلا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ع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ربي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غامد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ا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كر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كوي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ال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جل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lang w:bidi="ar-IQ"/>
        </w:rPr>
        <w:t>34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. /</w:t>
      </w:r>
      <w:r>
        <w:rPr>
          <w:rFonts w:cs="Simplified Arabic"/>
          <w:color w:val="000000"/>
          <w:sz w:val="24"/>
          <w:szCs w:val="24"/>
          <w:lang w:bidi="ar-IQ"/>
        </w:rPr>
        <w:t>2006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ش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و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زوم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/140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خال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ضيم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جهود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ر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وا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ميم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شؤو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ثقافي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Cs w:val="24"/>
          <w:lang w:bidi="ar-IQ"/>
        </w:rPr>
        <w:t>2008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عان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حو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اض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امرائ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الموصل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color w:val="000000"/>
          <w:sz w:val="24"/>
          <w:szCs w:val="24"/>
          <w:lang w:bidi="ar-IQ"/>
        </w:rPr>
        <w:t>1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Cs w:val="24"/>
          <w:lang w:bidi="ar-IQ"/>
        </w:rPr>
        <w:t>1989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فص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زمخشر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شره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مو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توفيق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جاز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جدي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راسات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كتو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وار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صغي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ج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اق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Cs w:val="24"/>
          <w:lang w:bidi="ar-IQ"/>
        </w:rPr>
        <w:t>1410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lang w:bidi="ar-IQ"/>
        </w:rPr>
        <w:t>1990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لوب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ل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دي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Cs w:val="24"/>
          <w:lang w:bidi="ar-IQ"/>
        </w:rPr>
        <w:t>1963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شو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تيسي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نق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هج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ت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وار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ج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اق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 </w:t>
      </w:r>
      <w:r>
        <w:rPr>
          <w:rFonts w:cs="Simplified Arabic"/>
          <w:color w:val="000000"/>
          <w:sz w:val="24"/>
          <w:szCs w:val="24"/>
          <w:lang w:bidi="ar-IQ"/>
        </w:rPr>
        <w:t>1404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lang w:bidi="ar-IQ"/>
        </w:rPr>
        <w:t>1984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675" w:right="0" w:hanging="360"/>
        <w:jc w:val="both"/>
        <w:rPr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هوا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جوامع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جلال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يوطي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عادة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color w:val="000000"/>
          <w:sz w:val="24"/>
          <w:szCs w:val="24"/>
          <w:lang w:bidi="ar-IQ"/>
        </w:rPr>
        <w:t>1/1327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b2"/>
    <w:family w:val="auto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>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75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Char2">
    <w:name w:val="نص حاشية سفلية Char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نص تعليق ختامي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49:00Z</dcterms:created>
  <dc:creator>د.حسن </dc:creator>
  <dc:description/>
  <cp:keywords/>
  <dc:language>en-US</dc:language>
  <cp:lastModifiedBy>wesam</cp:lastModifiedBy>
  <dcterms:modified xsi:type="dcterms:W3CDTF">2012-08-08T02:49:00Z</dcterms:modified>
  <cp:revision>2</cp:revision>
  <dc:subject/>
  <dc:title/>
</cp:coreProperties>
</file>