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4"/>
          <w:szCs w:val="32"/>
        </w:rPr>
      </w:pPr>
      <w:r>
        <w:rPr>
          <w:rFonts w:cs="Simplified Arabic"/>
          <w:sz w:val="34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60"/>
          <w:szCs w:val="58"/>
        </w:rPr>
      </w:pPr>
      <w:r>
        <w:rPr>
          <w:rFonts w:cs="Simplified Arabic"/>
          <w:b/>
          <w:bCs/>
          <w:sz w:val="60"/>
          <w:szCs w:val="5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60"/>
          <w:szCs w:val="58"/>
        </w:rPr>
      </w:pPr>
      <w:r>
        <w:rPr>
          <w:b/>
          <w:bCs/>
          <w:sz w:val="60"/>
          <w:szCs w:val="5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60"/>
          <w:szCs w:val="58"/>
        </w:rPr>
      </w:pPr>
      <w:r>
        <w:rPr>
          <w:b/>
          <w:bCs/>
          <w:sz w:val="60"/>
          <w:szCs w:val="5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60"/>
          <w:szCs w:val="58"/>
        </w:rPr>
      </w:pPr>
      <w:r>
        <w:rPr>
          <w:b/>
          <w:b/>
          <w:bCs/>
          <w:sz w:val="60"/>
          <w:sz w:val="60"/>
          <w:szCs w:val="58"/>
          <w:rtl w:val="true"/>
        </w:rPr>
        <w:t>شرح</w:t>
      </w:r>
      <w:r>
        <w:rPr>
          <w:rFonts w:cs="Times New Roman"/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b/>
          <w:b/>
          <w:bCs/>
          <w:sz w:val="60"/>
          <w:sz w:val="60"/>
          <w:szCs w:val="58"/>
          <w:rtl w:val="true"/>
        </w:rPr>
        <w:t>قصيدة</w:t>
      </w:r>
      <w:r>
        <w:rPr>
          <w:rFonts w:cs="Times New Roman"/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b/>
          <w:b/>
          <w:bCs/>
          <w:sz w:val="60"/>
          <w:sz w:val="60"/>
          <w:szCs w:val="58"/>
          <w:rtl w:val="true"/>
        </w:rPr>
        <w:t>ابن</w:t>
      </w:r>
      <w:r>
        <w:rPr>
          <w:rFonts w:cs="Times New Roman"/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b/>
          <w:b/>
          <w:bCs/>
          <w:sz w:val="60"/>
          <w:sz w:val="60"/>
          <w:szCs w:val="58"/>
          <w:rtl w:val="true"/>
        </w:rPr>
        <w:t>الحاجب</w:t>
      </w:r>
    </w:p>
    <w:p>
      <w:pPr>
        <w:pStyle w:val="Normal"/>
        <w:jc w:val="center"/>
        <w:rPr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عرو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قوا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عيو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شعر</w:t>
      </w:r>
    </w:p>
    <w:p>
      <w:pPr>
        <w:pStyle w:val="Normal"/>
        <w:jc w:val="center"/>
        <w:rPr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أب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عب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تا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د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أحم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ثم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إبراهيم</w:t>
      </w:r>
    </w:p>
    <w:p>
      <w:pPr>
        <w:pStyle w:val="Normal"/>
        <w:jc w:val="center"/>
        <w:rPr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معرو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اب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تركمان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Cs/>
          <w:sz w:val="36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Cs/>
          <w:sz w:val="32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Cs/>
          <w:sz w:val="32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حقق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قدم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ل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علق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ليه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دكتو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حمود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حمد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عامودي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ستاذ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نحو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الصرف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ميد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كلي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آدا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جامع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إسلامي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–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غز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حقو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طب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محفوظة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طبع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</w:rPr>
        <w:t>1425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هـ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- </w:t>
      </w:r>
      <w:r>
        <w:rPr>
          <w:rFonts w:cs="Simplified Arabic"/>
          <w:b/>
          <w:bCs/>
          <w:sz w:val="34"/>
          <w:szCs w:val="32"/>
        </w:rPr>
        <w:t>2004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طب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مطبع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قداد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غز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Heading2"/>
        <w:spacing w:lineRule="exact" w:line="440"/>
        <w:ind w:left="0" w:right="0" w:hanging="0"/>
        <w:jc w:val="center"/>
        <w:rPr/>
      </w:pPr>
      <w:r>
        <w:rPr>
          <w:rtl w:val="true"/>
        </w:rPr>
        <w:t>مقدمة</w:t>
      </w:r>
    </w:p>
    <w:p>
      <w:pPr>
        <w:pStyle w:val="TextBody"/>
        <w:spacing w:lineRule="exact" w:line="44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ق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ق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ind w:left="300" w:right="0" w:hanging="3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ا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exact" w:line="440"/>
        <w:ind w:left="300" w:right="0" w:hanging="3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exact" w:line="440"/>
        <w:ind w:left="300" w:right="0" w:hanging="3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صي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ا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spacing w:lineRule="exact" w:line="440"/>
        <w:ind w:left="0" w:right="0" w:hanging="0"/>
        <w:jc w:val="center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ب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ركما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4"/>
          <w:szCs w:val="32"/>
          <w:rtl w:val="true"/>
        </w:rPr>
        <w:footnoteReference w:id="2"/>
      </w:r>
      <w:r>
        <w:rPr>
          <w:rFonts w:cs="Simplified Arabic"/>
          <w:b/>
          <w:bCs/>
          <w:sz w:val="34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َ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ر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828"/>
      </w:tblGrid>
      <w:tr>
        <w:trPr>
          <w:trHeight w:val="454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س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بَا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رَّقِي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ش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رَام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ك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رِيَّى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ش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بِي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ش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رْ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فَاتُ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</w:t>
            </w:r>
            <w:r>
              <w:rPr>
                <w:rFonts w:cs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ك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ُ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حْ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ْتَش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سْت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ُّر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ُ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كُل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وَاج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ْتَش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ُم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شْد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شْهَد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ل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ض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ؤْتِ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ش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غَارِس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اب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طَا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ة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ؤلفات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فات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4"/>
          <w:szCs w:val="32"/>
          <w:rtl w:val="true"/>
        </w:rPr>
        <w:footnoteReference w:id="3"/>
      </w:r>
      <w:r>
        <w:rPr>
          <w:rFonts w:cs="Simplified Arabic"/>
          <w:b/>
          <w:bCs/>
          <w:sz w:val="34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4"/>
          <w:szCs w:val="32"/>
          <w:rtl w:val="true"/>
        </w:rPr>
        <w:t xml:space="preserve"> :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هج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ب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ركما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شرح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1020" w:right="0" w:hanging="10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"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00" w:right="0" w:hanging="3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00" w:right="0" w:hanging="3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00" w:right="0" w:hanging="3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482" w:right="0" w:hanging="4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482" w:right="0" w:hanging="4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ا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40"/>
        <w:ind w:left="482" w:right="0" w:hanging="4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482" w:right="0" w:hanging="4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482" w:right="0" w:hanging="4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482" w:right="0" w:hanging="4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482" w:right="0" w:hanging="4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0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482" w:right="0" w:hanging="482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ـ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482" w:right="0" w:hanging="482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2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40"/>
        <w:ind w:left="482" w:right="0" w:hanging="482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كيبور</w:t>
      </w:r>
      <w:r>
        <w:rPr>
          <w:rFonts w:cs="Simplified Arabic"/>
          <w:sz w:val="28"/>
          <w:szCs w:val="28"/>
        </w:rPr>
        <w:t>20/221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5/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صف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نسخ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ا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5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ـ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300" w:right="0" w:hanging="3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د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00" w:right="0" w:hanging="30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شرح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صيد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ب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حاج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اب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ركما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توثيق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نسب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سـ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م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/>
        <w:t>1/384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ـاة</w:t>
      </w:r>
      <w:r>
        <w:rPr>
          <w:rFonts w:cs="Times New Roman"/>
          <w:rtl w:val="true"/>
        </w:rPr>
        <w:t xml:space="preserve"> </w:t>
      </w:r>
      <w:r>
        <w:rPr/>
        <w:t>1/334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6/140</w:t>
      </w:r>
      <w:r>
        <w:rPr>
          <w:rtl w:val="true"/>
        </w:rPr>
        <w:t xml:space="preserve"> </w:t>
      </w:r>
      <w:r>
        <w:rPr>
          <w:rtl w:val="true"/>
        </w:rPr>
        <w:t>و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نية</w:t>
      </w:r>
      <w:r>
        <w:rPr>
          <w:rFonts w:cs="Times New Roman"/>
          <w:rtl w:val="true"/>
        </w:rPr>
        <w:t xml:space="preserve"> </w:t>
      </w:r>
      <w:r>
        <w:rPr/>
        <w:t>1/390</w:t>
      </w:r>
      <w:r>
        <w:rPr>
          <w:rtl w:val="true"/>
        </w:rPr>
        <w:t xml:space="preserve"> </w:t>
      </w:r>
      <w:r>
        <w:rPr>
          <w:rtl w:val="true"/>
        </w:rPr>
        <w:t>و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2/1134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كتهم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60" w:right="0" w:firstLine="7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60" w:right="0" w:firstLine="7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 الشيخ جمال الدين أبو عمرو ابن الحاجب –</w:t>
      </w:r>
      <w:r>
        <w:rPr>
          <w:rFonts w:cs="Simplified Arabic"/>
          <w:rtl w:val="true"/>
        </w:rPr>
        <w:t xml:space="preserve"> رحمه الله تعالى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إْلبَاس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بَاس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ضْل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ل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َمْ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رْش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َجِي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رْجُ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كَ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ِرْدَوْس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بْتَه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َاد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لَا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تى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وضَرَ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َرْ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ِفَاتِه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ث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حْ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ضَّلُهُ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ثْ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خُذ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ظْم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جِد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هُ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بَعْ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ِّع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عُبَت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ِ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هي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ـ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"</w:t>
      </w:r>
      <w:r>
        <w:rPr>
          <w:rFonts w:cs="Simplified Arabic"/>
          <w:sz w:val="28"/>
          <w:sz w:val="28"/>
          <w:szCs w:val="28"/>
          <w:rtl w:val="true"/>
        </w:rPr>
        <w:t>وقف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ني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ـ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ـ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ـ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ـ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ح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ر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م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ـ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ـ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ـ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ِـ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ل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يِ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بِي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بِ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َ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زَادَت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سَاء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ظْوَة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َاح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 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قِيم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غِر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ُءُوس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ِيم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عْم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ُدُورَكُ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ِ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567" w:hRule="exact"/>
        </w:trPr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سَ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ْ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غ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ْسِكَا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وكقول الآخر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َلْ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َزْمَعَ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قَوْمِ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عَلَى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غُوَيْرِ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ِتِرْحَالِ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6"/>
                <w:rtl w:val="true"/>
              </w:rPr>
              <w:footnoteReference w:id="29"/>
            </w:r>
            <w:r>
              <w:rPr>
                <w:rFonts w:cs="Simplified Arabic"/>
                <w:sz w:val="28"/>
                <w:szCs w:val="26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Cs w:val="26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يَ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سِلْسِلَةَ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رَّمْلِ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فِ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َوَالِيبِ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حَالِ</w:t>
            </w:r>
            <w:r>
              <w:rPr>
                <w:rFonts w:cs="Simplified Arabic"/>
                <w:sz w:val="28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هَ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س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ذ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مَائِ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عِب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مُول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غُص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سِي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ئِ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3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شْو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هُزّ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لاَل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ّد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ـ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ص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Simplified Arabic"/>
          <w:sz w:val="28"/>
          <w:sz w:val="28"/>
          <w:szCs w:val="28"/>
          <w:rtl w:val="true"/>
        </w:rPr>
        <w:t>وَصَ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َض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ر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َا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</w:rPr>
        <w:t>وَمَثَ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نْج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زَرْ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طْأَ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جِ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َيْر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َن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دِل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أَص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َجْزَ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ِّع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مَانِيَة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ْتَفْ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َ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أَل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فَاعِلَا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َاعِي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فَاعَلَتُ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َعُو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مْس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ُل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بَعْ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ْعُولا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ُبِع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ن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و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ض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و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ُ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ا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ا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خماس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ا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عُو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40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َاع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exact" w:line="440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فْ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4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عِي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4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ا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40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ا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40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اعَلَت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40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40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40"/>
        <w:jc w:val="both"/>
        <w:rPr/>
      </w:pP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سْتَفْ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4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َأ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جْز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ٌ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40"/>
        <w:jc w:val="both"/>
        <w:rPr/>
      </w:pP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ِلا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فْ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فْعِلُنْ</w:t>
      </w:r>
      <w:r>
        <w:rPr>
          <w:rFonts w:cs="Times New Roman"/>
          <w:rtl w:val="true"/>
        </w:rPr>
        <w:t xml:space="preserve"> 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ضَّر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زْ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خِي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ثَل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رُو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ْ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زْ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ِص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ِر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TextBodyIndent"/>
        <w:spacing w:lineRule="exact" w:line="44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َرْكَب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رُو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رُوض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4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عْرِض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بَّا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ئم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رَ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ُو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َّ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ع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ع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/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ل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رُوض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ذُود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4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</w:rPr>
            </w:pP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وْط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رَاب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َم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رِ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4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رَأَي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ْ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مِن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وقال ابن القطاع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إنه مأخوذ من الضرب الذي هو القصد ، كما أن الشاعر يقصد إلى إتمام البيت بالجزء الأخير الذي فيه الروي أو من الضرب الذي هو الإسراع في السير كما أنه يسرع في نظمه إليه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تّ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َّرُو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أرْبَ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ثَلاث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رُو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هذا هو المشهور عند أكثر العروضيين ، ومنهم من يزيد في بعض الأعاريض والضروب ، ومنهم من ينقص وسيأتيك جميع ذلك مشروحاً مستوفىً مع ما فيه من الاختلافات في موضعه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إن شاء الله تعالى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ك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دّ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َلِي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د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َمْسَ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شْ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حْ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َد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ائِر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وَافِ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َامِ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َّوِي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َدِي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بَسِيط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تَت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ِتّ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ل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ائِر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ع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َزَج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جَز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رَمَ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ُلَت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ُقْتَضَ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جْتَثّ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ص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رِي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نْسَرِ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فِيف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ُض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لدَائِرَا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مْس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ق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مُتَقَارِ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فْرَد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دَائِرَة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ي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ُو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ي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ه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ُو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ي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ْتِفْ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ْ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عُو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ل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ه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ل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الم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ويخرج من هذه الدوائر الخمس بحور أخر بحسب آخر التفاعيل كما قدمنا ذكره ، لكن كل منها مهمل لم تستعمله العرب ، وسنذكر كل دائرة عند الفراغ من الكلام على بحورها مهملها ومستعملها ، وما نظم على المهمل منها ، وسبب تسميتها إن شاء الله تعالى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لضَّرْ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زْ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ِعْل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طِب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مَ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رُو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رَّع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عَل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صْرِ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ت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ي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ُو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بْ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َات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ْذ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زْم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5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ف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بْ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ك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بِي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ِرْفَا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َغَي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ي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قِي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َ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سِ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5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َارَت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ُطُو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نُوب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فَغَي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و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سَقْ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ِ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َخُو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حَوْمَ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5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ف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بْ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ك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بِي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نْزِ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ُؤَا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ه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رَد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ؤَا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5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كَ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َبِي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طْلا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او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مّ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و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5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ذَنَت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بَيْن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مَاء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ع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خُ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حَظِّ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رِي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صِ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6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ث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لَكْ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سْجِح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د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بْ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تَكَل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6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بْ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َّم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لِم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َسَّس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ْج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ِس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وَاقِ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ْه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6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فَب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قْتَ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لِ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هَيْر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فَا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عُو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صُ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ه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سْ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َابُو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6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يِّ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سْ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دَار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ْم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شتق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صْرَا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 xml:space="preserve">قال الزجاج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 xml:space="preserve">الصرع الأول من طلوع الشمس إلى استواء النهار ، والصرع الثاني من زوال الشمس عن وسط السماء إلى غيبوبتها ، فشبهوا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 xml:space="preserve">نصفي البيت المتماثلين بهذين النصفين من النهار المتماثلين ، وقيل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مأخوذ من قفا يقفو إذا اتبع ، قال الله تعالـى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Simplified Arabic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ثُمَّ قَفَّيْنَا عَلَى آثَارِهِمْ بِرُسُلِنَا </w:t>
      </w:r>
      <w:r>
        <w:rPr>
          <w:rFonts w:ascii="AGA Arabesque" w:hAnsi="AGA Arabesque" w:eastAsia="AGA Arabesque" w:cs="Simplified Arabic"/>
          <w:sz w:val="28"/>
          <w:sz w:val="28"/>
          <w:szCs w:val="28"/>
        </w:rPr>
        <w:t>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فكأن العروض تابعت الضرب في وزنه ورَوِيِّهِ ، ولذلك سميت القافية قافية لتتبعها ما بعدها من آخر البيت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َّ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رْبَع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ب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َزْم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ائِز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ِيَاد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ر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لم أَنَّ الخزم – بالزاي –</w:t>
      </w:r>
      <w:r>
        <w:rPr>
          <w:rFonts w:cs="Simplified Arabic"/>
          <w:rtl w:val="true"/>
        </w:rPr>
        <w:t xml:space="preserve"> هو زيادة في أول البيت ، ويجوز أن يكون حرفاً واحداً وحرفين وثلاثة وأربعة ، ولا يجوز أن يزاد أكثر ، وهو مأخوذ من خزمتُ البعيرَ إذا جعلت في أنفه خِزامَةً ، فكأنهم شَبَّهُوا الزيادة في أول البيت من الشعر بالخزامة التي تجعل في أنف البعير ، وقد جاء الخزم في أشعار العرب كثيراً ، وأصل ذلك أنهم كانوا يزيدون في أول البيـت من الشعر حرفـاً من حروف المعانـي كحروف العطف ونحوها ثم تَوَسَّعُوا فزادوا ما لا يكون كذلك ، فمثال زيادة الحرف الواحد قوله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008"/>
      </w:tblGrid>
      <w:tr>
        <w:trPr>
          <w:trHeight w:val="567" w:hRule="exact"/>
        </w:trPr>
        <w:tc>
          <w:tcPr>
            <w:tcW w:w="388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َتَيْتَ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ِنَ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أَفْعَالِ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َ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َيْسَ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رَاضِيَ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6"/>
                <w:rtl w:val="true"/>
              </w:rPr>
              <w:footnoteReference w:id="72"/>
            </w:r>
            <w:r>
              <w:rPr>
                <w:rFonts w:cs="Simplified Arabic"/>
                <w:sz w:val="28"/>
                <w:szCs w:val="26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6"/>
                <w:rtl w:val="true"/>
              </w:rPr>
              <w:t xml:space="preserve"> /</w:t>
            </w:r>
            <w:r>
              <w:rPr>
                <w:rFonts w:cs="Simplified Arabic"/>
                <w:sz w:val="28"/>
                <w:szCs w:val="26"/>
              </w:rPr>
              <w:t>11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Simplified Arabic"/>
                <w:sz w:val="28"/>
                <w:szCs w:val="26"/>
                <w:rtl w:val="true"/>
              </w:rPr>
              <w:t>/</w:t>
            </w:r>
            <w:r>
              <w:rPr>
                <w:rFonts w:cs="Simplified Arabic"/>
                <w:sz w:val="28"/>
                <w:szCs w:val="2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Cs w:val="26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َإِذَ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َنْتَ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جَازَيْتَ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مْرَأً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شَّرّ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فِعْلَهُ</w:t>
            </w:r>
            <w:r>
              <w:rPr>
                <w:rFonts w:cs="Simplified Arabic"/>
                <w:sz w:val="28"/>
                <w:szCs w:val="26"/>
                <w:rtl w:val="true"/>
              </w:rPr>
              <w:br/>
            </w:r>
          </w:p>
        </w:tc>
      </w:tr>
    </w:tbl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او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س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دْرِكَ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7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ت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َوْ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ِ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بَاد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ح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تَل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يِّ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زْر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خْطِيء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ؤَادَ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7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مَيْن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سَهْمَيْ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و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تِيك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ْدُ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يَازِيم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مَوْت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وَادِيك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7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جْز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وْت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ضَّامِر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ج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7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ب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شَّعَ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سْوَ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ب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لْثُو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ُ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م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7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هَبَانِي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يَا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وْلَ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ُو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هَج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رِي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7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كِنّ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جَر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م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أَص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فْعِي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ائِرَت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ب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دَأ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حْ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زْن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دَد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َّرُو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تَذْكِي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يَنْفَص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عَارِيض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دّ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ؤَنِّثَ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أُو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ت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ث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فَاصِي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الوَز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قَب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فْظ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ْتَض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فْسِير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د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َحَا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أَلْقَا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ُكِر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َيْر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يَّدْت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ُل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َشْ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طْلَقْت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بَد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يَات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حْفَظ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َبْيَا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حْ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أَلْقَا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يْض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أَوَّ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بْ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ُو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ي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لاَت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َذ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شْو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طويـــل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ِي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مَانِي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حْفَظ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ِب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وِيلُهُ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ُو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َث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َّ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ب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مَا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بِض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ذْف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ُولُ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قِيم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دْف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د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تُبْد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ِث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ز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ح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ِي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ُو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ي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َمَانِيَة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ـ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جَم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ُيُوث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َراغِ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ح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ِي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م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هَاوُنْد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َرُوض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ضَتْ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َفَاعِلُنْ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الأ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تام ، ووزنه مَفَاعِيلُنْ ، وبيته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4188"/>
      </w:tblGrid>
      <w:tr>
        <w:trPr>
          <w:trHeight w:val="567" w:hRule="exact"/>
        </w:trPr>
        <w:tc>
          <w:tcPr>
            <w:tcW w:w="3888" w:type="dxa"/>
            <w:tcBorders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َلَمْ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ُعْطِكُمْ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فِ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طَّوْعِ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َالِ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َلاَ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عِرْضِى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6"/>
                <w:rtl w:val="true"/>
              </w:rPr>
              <w:footnoteReference w:id="84"/>
            </w:r>
            <w:r>
              <w:rPr>
                <w:rFonts w:cs="Simplified Arabic"/>
                <w:sz w:val="28"/>
                <w:szCs w:val="26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Cs w:val="26"/>
                <w:rtl w:val="true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َبَ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ُنْذِرٍ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كَانَتْ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غَرُوراً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صَحِيفَتِي</w:t>
            </w:r>
            <w:r>
              <w:rPr>
                <w:rFonts w:cs="Simplified Arabic"/>
                <w:sz w:val="28"/>
                <w:szCs w:val="26"/>
                <w:rtl w:val="true"/>
              </w:rPr>
              <w:br/>
            </w:r>
          </w:p>
        </w:tc>
      </w:tr>
    </w:tbl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ٌ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َوّ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ُ</w:t>
      </w:r>
      <w:r>
        <w:rPr>
          <w:rtl w:val="true"/>
        </w:rPr>
        <w:t xml:space="preserve">"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exact" w:line="440"/>
        <w:ind w:left="0" w:right="0" w:firstLine="720"/>
        <w:jc w:val="both"/>
        <w:rPr/>
      </w:pP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أْتِي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أَخْب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زَوَّ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تُبْ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يَّا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هِل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َالثّ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تُبْدِ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ي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ُو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قِيم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غِر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ُءُوس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ِيم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عْم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ُدُورَكُ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فأشار الناظم إلى ذلك بقوله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ثَالِثُهَ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أي الضرب الثالث حذف أي محذوف منقول إلى فعولن ، وبقوله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قيمو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إلى البيت المستشهد به ، ثم قال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رِدْفُهُ عَدَلاَ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يريد أن هذا الضرب يجب فيه الرِّدفُ ، وهو أن يكون فيه أحد حروف المد واللين ، وهو إما الألف أو الواو أو الياء ، وسنذكر ضابط ما يجب فيه الردف ، وما يستحسن إن شاء الله </w:t>
      </w:r>
      <w:r>
        <w:rPr>
          <w:rtl w:val="true"/>
        </w:rPr>
        <w:t>. /</w:t>
      </w:r>
      <w:r>
        <w:rPr/>
        <w:t>14</w:t>
      </w:r>
      <w:r>
        <w:rPr>
          <w:rtl w:val="true"/>
        </w:rPr>
        <w:t>أ</w:t>
      </w:r>
      <w:r>
        <w:rPr>
          <w:rtl w:val="true"/>
        </w:rPr>
        <w:t>/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حَرِّك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مَا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دْف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َبْ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ْ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قَص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َقَب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َ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ص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َرَّ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دْف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لا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واعلم أن الردف يجب أيضاً حيث يقع التقاء الساكنين ، وأما ما وقع النقصان فيه في غير أتم بنائه فإن الردف فيه يستحسن ، ولا يلزم فاعلمه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و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بِدْء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ثَرْ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و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حْتَف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حَاف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ض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ُو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ْمُ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ِح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لتشع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ع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ح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ـ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زِحَا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ولُ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َلْم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و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ل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ِبِدْءٍ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ُو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ُو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ـ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لُـ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عـْ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لُ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ضب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َو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ض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ثقـ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ـ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شَقَّ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يَمَامَ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ام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دْع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د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دْخِ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تَالِه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ش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تِل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أَجْرَا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م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3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3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وقولـه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َرْمٌ عُولُ فَاحْتَفِل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 xml:space="preserve">يعني أن من جملة زحاف الطويل الثرم ، وهو الجمع بين الثلم والقبض ، وأشار إليه الناظم بقوله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ُول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 xml:space="preserve">أي حذف فاؤه ونونه ، وهو مأخوذ من الأثرم ، وهو الذي انقلعت سِنُّهُ ، ولهم من هذا النوع ، وهو انضمام زحافين ، أو زحاف إلى زحاف آخر ، وتسمية المجموع باسم واحد كالقصم والعقص والجم والشتر والخرب والبتر والشكل والخبل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 xml:space="preserve">والخزل ، وسيأتيك مشروحه – إن شاء الله تعالى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3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ف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َاعِي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قْبِض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ص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3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ض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كَف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َل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3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3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ح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ض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ـ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3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ح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3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و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َفَا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ض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فّ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ي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ـ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وإما من كف الثوب ، إذا قصر ذيله فكانه قصر بحذف طرفه ، وهو سابعه الساكن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َف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اجَ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بْ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رْ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قَ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مَاح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َبْ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اقَتْ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ْمُ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ab/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َمَا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ائِ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كِ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َاح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ِ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وَفَ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 xml:space="preserve">ثم قال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 شَاقَتْكَ ثَلْمُهُمُ والكَفُّ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sz w:val="30"/>
          <w:sz w:val="30"/>
          <w:szCs w:val="28"/>
          <w:rtl w:val="true"/>
        </w:rPr>
        <w:t xml:space="preserve">أي شاهد الثلم والكف قوله </w:t>
      </w:r>
      <w:r>
        <w:rPr>
          <w:rFonts w:cs="Simplified Arabic"/>
          <w:sz w:val="30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عَيْن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ب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جُود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دَّمْ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اقَت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ْدَا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لَيم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عَاقِل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ج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ر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قَل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َسْمَ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ف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و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قَط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اج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ْع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رِ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س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لِّو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odyText2"/>
        <w:jc w:val="center"/>
        <w:rPr/>
      </w:pPr>
      <w:r>
        <w:rPr>
          <w:rtl w:val="true"/>
        </w:rPr>
        <w:t>المديــد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جْزَأ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لاّ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ث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تّ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عٍ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دِيد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ا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مُنَت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بَيْت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بَكْ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نْشِر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ُ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و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ت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ا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بَه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ك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َاعِلا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نَتْ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َاجْزَأ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ً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ثَلاثَ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ِتَّةٍ</w:t>
      </w:r>
      <w:r>
        <w:rPr>
          <w:rtl w:val="true"/>
        </w:rPr>
        <w:t>" :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ف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ضَرْ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هٌ</w:t>
      </w:r>
      <w:r>
        <w:rPr>
          <w:rtl w:val="true"/>
        </w:rPr>
        <w:t xml:space="preserve">"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بَكْ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ِرَا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بَكْ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نْشِر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َيْب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غُرَّ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ْصُر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ِب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ي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حْذُوف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ْ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َّلْفَ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ْلَم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ثَالِث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تَر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ُنْ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اَ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ٌ</w:t>
      </w:r>
      <w:r>
        <w:rPr>
          <w:rtl w:val="true"/>
        </w:rPr>
        <w:t>" 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صُرُوا</w:t>
      </w:r>
      <w:r>
        <w:rPr>
          <w:rtl w:val="true"/>
        </w:rPr>
        <w:t xml:space="preserve">"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ْصُرُوا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صُو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ام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يْش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ئِ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زَّوَا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غُرّ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ْرَأ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يْشُ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اهِ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غَائِ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ْلَم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فِظ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ثَانِ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عْلَمُوا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ِثْلُهَا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َعْلُنْ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لْفَاءْ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خْرِج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ي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هْق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َّلف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قُوتَ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  <w:t>/</w:t>
      </w:r>
      <w:r>
        <w:rPr/>
        <w:t>19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" 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ف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ق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لِث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ذْ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زْن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ِلُ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بَيْت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ُب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ا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زَّحَا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تَر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ْ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زَن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ف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ل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هْ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ق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َمُ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فَت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قْ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ِيش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ْضَ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هِنْدِ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غَار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ا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ت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ْمُقُه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  <w:t>/</w:t>
      </w:r>
      <w:r>
        <w:rPr/>
        <w:t>19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ِيض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ُ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ُو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تَلَك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ع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ل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تَلَك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َفّ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النُّو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ّ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ُز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ِلا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لِ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فَظ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َف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شَكْل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ِلا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مُعَاقَبَ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َحْ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ز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طَّرَف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ُك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دْ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احَف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َب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ح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َجْ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صّد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حَفُوا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صّد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حَفُوا</w:t>
      </w:r>
      <w:r>
        <w:rPr>
          <w:rtl w:val="true"/>
        </w:rPr>
        <w:t>" 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/</w:t>
      </w:r>
      <w:r>
        <w:rPr/>
        <w:t>20</w:t>
      </w:r>
      <w:r>
        <w:rPr>
          <w:rtl w:val="true"/>
        </w:rPr>
        <w:t>أ</w:t>
      </w:r>
      <w:r>
        <w:rPr>
          <w:rtl w:val="true"/>
        </w:rPr>
        <w:t>/ "</w:t>
      </w:r>
      <w:r>
        <w:rPr>
          <w:rtl w:val="true"/>
        </w:rPr>
        <w:t>و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َ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جْ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َالطَّرَ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ِلا</w:t>
      </w:r>
      <w:r>
        <w:rPr>
          <w:rtl w:val="true"/>
        </w:rPr>
        <w:t xml:space="preserve">"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ضَّر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َوَّ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َبْ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ب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ِهِ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ُو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ِحَافُه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كْل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ِّيَا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ص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ّخَبْن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زَا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كَفّ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ُوض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حَافُهُمُ</w:t>
      </w:r>
      <w:r>
        <w:rPr>
          <w:rtl w:val="true"/>
        </w:rPr>
        <w:t>" 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ض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/</w:t>
      </w:r>
      <w:r>
        <w:rPr/>
        <w:t>20</w:t>
      </w:r>
      <w:r>
        <w:rPr>
          <w:rtl w:val="true"/>
        </w:rPr>
        <w:t>ب</w:t>
      </w:r>
      <w:r>
        <w:rPr>
          <w:rtl w:val="true"/>
        </w:rPr>
        <w:t>/ 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تَكَلّ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يُجِب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عَق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11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ت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ل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ْسِن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َّقَوْ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سْتَقَام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ز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مُ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لِحِين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و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ز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ب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ِيَا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َّرَهُ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جَنُو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رِ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لاق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ع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ْم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  <w:r>
        <w:br w:type="page"/>
      </w:r>
    </w:p>
    <w:p>
      <w:pPr>
        <w:pStyle w:val="BodyText2"/>
        <w:jc w:val="center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بسـيط</w:t>
      </w:r>
    </w:p>
    <w:p>
      <w:pPr>
        <w:pStyle w:val="BodyText2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مَانِ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ث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تّ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ع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سِيط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ْتَفْ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ِاعِلُ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ا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ُق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ُو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َن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وَزْن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ِلُ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شْهَ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َارَ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َّعْوَ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ف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ّطْ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رَدْف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َّزَن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زِئ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ذْيِي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د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يَة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زِئ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ْتَفْ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ُقُو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بْ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ف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مَمْن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شْبِه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ير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يعَادُ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ب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ثَالِث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َع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ْعُو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َّزَن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ـ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ـ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>أ</w:t>
      </w:r>
      <w:r>
        <w:rPr>
          <w:rtl w:val="true"/>
        </w:rPr>
        <w:t>/ 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لْق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وق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ْ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لِ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رْمَي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ك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دَاهِي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ض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ط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رْد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رُوق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ِحْي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رْحُو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شْهَ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غَار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عْوَ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ْمِلُن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ind w:left="0" w:right="0" w:firstLine="720"/>
        <w:jc w:val="left"/>
        <w:rPr/>
      </w:pP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فْعِل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يْ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مْرَ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ِي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مَم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َّل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ind w:left="0" w:right="0" w:firstLine="720"/>
        <w:jc w:val="left"/>
        <w:rPr/>
      </w:pP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خْلَوْلِق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رِ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تَعْجِ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ُقُو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ْ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ف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ind w:left="0" w:right="0" w:firstLine="720"/>
        <w:jc w:val="left"/>
        <w:rPr/>
      </w:pP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ُلاثَ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ط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ا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ير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يعَادُك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يَّج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ذ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ثَّالِث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طِع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جُزِئ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ind w:left="0" w:right="0" w:firstLine="720"/>
        <w:jc w:val="left"/>
        <w:rPr/>
      </w:pP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ا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400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ضْح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اء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وَحْي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يَّ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و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طْلا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طَّي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ْتَ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َ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ُب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جُوز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َفْ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ِلُ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ْعُولُ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َطْ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َ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ُق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ْتَفْ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مُذَيَّ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حَشْوِه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زَعَم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َب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حْفَظ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حُز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ل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ض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َن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طَّي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ْتَحَل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ind w:left="0" w:right="0" w:firstLine="720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فْ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ْ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عَِ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ا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الطّ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الخ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44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44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حْدَث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ِيَ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عْقَب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وَ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ض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قَ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ُرُوف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جَب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BodyText2"/>
        <w:spacing w:lineRule="exact" w:line="440"/>
        <w:ind w:left="0" w:right="0" w:firstLine="720"/>
        <w:jc w:val="left"/>
        <w:rPr/>
      </w:pP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مَ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تْبَع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مَ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ْتَحَل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ُدْو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نْطَلَق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كَر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BodyText2"/>
        <w:spacing w:lineRule="exact" w:line="440"/>
        <w:ind w:left="0" w:right="0" w:firstLine="720"/>
        <w:jc w:val="left"/>
        <w:rPr/>
      </w:pP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خَذ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ضَرَب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نُقَ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زَعَم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قِي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ُل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spacing w:lineRule="exact" w:line="440"/>
        <w:ind w:left="0" w:right="0" w:firstLine="720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عِي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و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لِ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ْ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ِط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ل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سْم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دَا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spacing w:lineRule="exact" w:line="44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اع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د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بّ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اد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فُ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زَا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لال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و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ل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245610</wp:posOffset>
                </wp:positionH>
                <wp:positionV relativeFrom="paragraph">
                  <wp:posOffset>42545</wp:posOffset>
                </wp:positionV>
                <wp:extent cx="12573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4.3pt;margin-top:3.35pt;width:98.95pt;height:89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359910</wp:posOffset>
                </wp:positionH>
                <wp:positionV relativeFrom="paragraph">
                  <wp:posOffset>180975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خت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2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دائ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خت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</w:r>
    </w:p>
    <w:p>
      <w:pPr>
        <w:pStyle w:val="BodyText2"/>
        <w:spacing w:lineRule="exact" w:line="460"/>
        <w:ind w:left="0" w:right="0" w:firstLine="720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46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460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460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460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ُلِ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460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460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فِ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َمّ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odyText2"/>
        <w:ind w:left="0" w:right="0" w:firstLine="72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الوافــر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تّ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ث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ع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وَافِ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زْن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حْفَظ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فَاعَلَتُ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َجْزُوّ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اثْن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ص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ُو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قَطْ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ُو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بَة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صْ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َاعِي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جِب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ِلاه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زِئ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ِمَت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اعَلَ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ا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اعَلَ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اعَلَ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َلَ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ا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و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اعَلَ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ُنْ</w:t>
      </w:r>
      <w:r>
        <w:rPr>
          <w:rtl w:val="true"/>
        </w:rPr>
        <w:t xml:space="preserve">" </w:t>
      </w:r>
      <w:r>
        <w:rPr>
          <w:rtl w:val="true"/>
        </w:rPr>
        <w:t>وسَك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ا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ن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/</w:t>
      </w:r>
      <w:r>
        <w:rPr/>
        <w:t>26</w:t>
      </w:r>
      <w:r>
        <w:rPr>
          <w:rtl w:val="true"/>
        </w:rPr>
        <w:t>أ</w:t>
      </w:r>
      <w:r>
        <w:rPr>
          <w:rtl w:val="true"/>
        </w:rPr>
        <w:t xml:space="preserve">/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ر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لَّت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صِ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3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نَ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سَوِّق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ِزَار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جْزُوّ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ثْن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صَ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...        ...         ...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تْ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بْلَ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هِ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َ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3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م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ِيع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عِي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ُعْتَم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ش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جِب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عْشَ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َلُ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ْقِلَ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فَاعَ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أ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جُوز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ص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فَاعَلَ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نَقْص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ف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ْتُ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قْص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ْفَظ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َث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عَض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َ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دْأ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َصْمُ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ف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صْ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ْتَق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مَم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َ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عَاقَبَة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نَّقْ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عَق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عَض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قَص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ض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ص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عَقْ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ض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ق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جَم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ض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َصْب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سْتَطِ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خْ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رُوض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عْصَب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جَائِزَة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َازِ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ضْ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ز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قْص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سَلاَّمَ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ْفَظ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عَقْلُ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وْ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مَ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ي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قَصْ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وْلُ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عَقْصُ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اوِز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ْتَطِي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ْتَطِ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دَعْ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بَاق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لَ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حْ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ف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َلاَّم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حَفِير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spacing w:lineRule="exact" w:line="440"/>
        <w:jc w:val="left"/>
        <w:rPr/>
      </w:pPr>
      <w:r>
        <w:rPr>
          <w:rtl w:val="true"/>
        </w:rPr>
        <w:tab/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أَن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سُوم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طُو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َازِ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فَرْت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فَ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spacing w:lineRule="exact" w:line="440"/>
        <w:jc w:val="left"/>
        <w:rPr/>
      </w:pPr>
      <w:r>
        <w:rPr>
          <w:rtl w:val="true"/>
        </w:rPr>
        <w:tab/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جَنّ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تِه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ِت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ز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ِت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د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م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spacing w:lineRule="exact" w:line="440"/>
        <w:jc w:val="left"/>
        <w:rPr/>
      </w:pPr>
      <w:r>
        <w:rPr>
          <w:rtl w:val="true"/>
        </w:rPr>
        <w:tab/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فَاحَش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ُ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تَوْ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ج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دَ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spacing w:lineRule="exact" w:line="440"/>
        <w:jc w:val="left"/>
        <w:rPr/>
      </w:pPr>
      <w:r>
        <w:rPr>
          <w:rtl w:val="true"/>
        </w:rPr>
        <w:tab/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ق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دَارَك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رَحْمَت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لَك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ْ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لِك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ءُو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حِيم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  <w:t xml:space="preserve">/ </w:t>
      </w:r>
      <w:r>
        <w:rPr/>
        <w:t>27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كْرَمُ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خ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ُ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كِ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طَاي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  <w:r>
        <w:br w:type="page"/>
      </w:r>
    </w:p>
    <w:p>
      <w:pPr>
        <w:pStyle w:val="BodyText2"/>
        <w:spacing w:lineRule="exact" w:line="460"/>
        <w:jc w:val="center"/>
        <w:rPr/>
      </w:pPr>
      <w:r>
        <w:rPr>
          <w:rtl w:val="true"/>
        </w:rPr>
        <w:t>الكامــل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ث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تِسْع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َامِ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َ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سِتَّت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ِلا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طْ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د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ُو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َثَت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ثَ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حِذ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ضْمِ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ْ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ْتَ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بَيْت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عَوْنَ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ِث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spacing w:lineRule="exact" w:line="46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ا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460"/>
        <w:jc w:val="left"/>
        <w:rPr/>
      </w:pPr>
      <w:r>
        <w:rPr>
          <w:rtl w:val="true"/>
        </w:rPr>
        <w:tab/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مْ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مَائِ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كَرُّم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َو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قَصّ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دى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spacing w:lineRule="exact" w:line="460"/>
        <w:jc w:val="left"/>
        <w:rPr/>
      </w:pPr>
      <w:r>
        <w:rPr>
          <w:rtl w:val="true"/>
        </w:rPr>
        <w:tab/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عِلاَتُ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طْ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د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...         ...          ...</w:t>
            </w:r>
          </w:p>
        </w:tc>
      </w:tr>
    </w:tbl>
    <w:p>
      <w:pPr>
        <w:pStyle w:val="BodyText2"/>
        <w:spacing w:lineRule="exact" w:line="460"/>
        <w:jc w:val="left"/>
        <w:rPr/>
      </w:pP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/ </w:t>
      </w:r>
      <w:r>
        <w:rPr/>
        <w:t>28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"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نَ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سَ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زِيدُ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دَهُ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بَا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عَوْن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َّهُ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ّ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5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رَس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غَي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ط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15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ِيَا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رَامَت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عَاقِ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ثَ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ِمَ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ْتَ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ذَّ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ِي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وَزْن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ِلُ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بَيْت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أَن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شْجَ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ُب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حَذ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أَضْمِ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ْ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َّزَن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دِمَنٌ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طِ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َش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َارِح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ِ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15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مَ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ف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ح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ارِفَه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عِي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ز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ج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ُّع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15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أَن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شْجَ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سَام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رَفَّ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َفَاعِلاَ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ْتَدَ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لِثَة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زِئ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جْزَأ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أَرْبَعَة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ذَيّ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دْ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دَث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ب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بَيْت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بَقْتَ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أَت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رَابِ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طْع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ص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ثَالِث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ْتَقَر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شْبِه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رَفّ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زَع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ن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ِ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َقْتُه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يّ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ذّيّ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ا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ُذَي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ْفٍ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ـ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جَدَثٌ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َ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ُخْتَلَ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يَاح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دَث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ُو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قَامُ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تَشَجِّ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جَمَّ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ْتَقَر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spacing w:lineRule="exact" w:line="420"/>
        <w:jc w:val="left"/>
        <w:rPr/>
      </w:pPr>
      <w:r>
        <w:rPr>
          <w:rtl w:val="true"/>
        </w:rPr>
        <w:tab/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قْط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لا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/ </w:t>
      </w:r>
      <w:r>
        <w:rPr/>
        <w:t>29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ء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كْثَر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سَن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ر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س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وَقْص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ِي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أ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ِضْمَا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َ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خَز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َفَعِلُ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سَّادِس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ابِ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ثَامِ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ع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ُولَ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ثَالِث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ضَّر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َوَّل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وَّز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ِضْمَا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حْتُ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حَشْو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َذ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تَاسِع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spacing w:lineRule="exact" w:line="420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6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6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420"/>
        <w:jc w:val="left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/ </w:t>
      </w:r>
      <w:r>
        <w:rPr/>
        <w:t>29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ذُب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ْص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ي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ُب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ْرُؤ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ضْمَر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ْزِل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زَل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spacing w:lineRule="exact" w:line="420"/>
        <w:jc w:val="left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ط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حْم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ئِ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مُنْصُ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ْرُؤ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صِب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...       ...        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و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سُو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نْزِ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ُمْح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ُبْل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َحْتَم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ذُب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رِيم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سَيْف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ْسُم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ئِل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جِ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زِل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دَا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ف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ِلاَ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م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سْهُ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رَح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ؤَا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قَي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آذِ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جَزِير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ل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ف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اعَلَت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َلَتُنْ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ُنْ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902710</wp:posOffset>
                </wp:positionH>
                <wp:positionV relativeFrom="paragraph">
                  <wp:posOffset>60960</wp:posOffset>
                </wp:positionV>
                <wp:extent cx="16002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4.8pt;width:125.95pt;height:11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131310</wp:posOffset>
                </wp:positionH>
                <wp:positionV relativeFrom="paragraph">
                  <wp:posOffset>175260</wp:posOffset>
                </wp:positionV>
                <wp:extent cx="11430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تل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ف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3.8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ؤتل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ستوف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ام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ا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firstLine="7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BodyText2"/>
        <w:ind w:left="0" w:right="0" w:firstLine="7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BodyText2"/>
        <w:ind w:left="0" w:right="0" w:firstLine="7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BodyText2"/>
        <w:ind w:left="0" w:right="0" w:firstLine="7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BodyText2"/>
        <w:ind w:left="0" w:right="0" w:firstLine="7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BodyText2"/>
        <w:ind w:left="0" w:right="0" w:firstLine="7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BodyText2"/>
        <w:ind w:left="0" w:right="0" w:firstLine="7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BodyText2"/>
        <w:ind w:left="0" w:right="0" w:firstLine="720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هــزج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ِاجْزَأ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ثْن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شْتَ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زَج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َاعِي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سِتَّت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َهْر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أَم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ِحَا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َّوِي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ف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ثَا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حْذِف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رُوض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ف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ّ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ْتُم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ض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َف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عَاقَبَة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ي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شَّتَ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ْذِ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ِي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َرْم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يم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دْأ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أَخْرَبُهُ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ظَل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قْلَت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ج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آقِي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7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ف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َاعِيه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ده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َف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لأمْلاَ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لغَم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7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ف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هْ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ظَّه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َّلُو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7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ه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بَاغ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َيْ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8"/>
          <w:szCs w:val="28"/>
          <w:rtl w:val="true"/>
        </w:rPr>
        <w:tab/>
      </w:r>
      <w:r>
        <w:rPr>
          <w:rFonts w:cs="Simplified Arabic"/>
          <w:sz w:val="38"/>
          <w:sz w:val="38"/>
          <w:szCs w:val="28"/>
          <w:rtl w:val="true"/>
        </w:rPr>
        <w:t xml:space="preserve">وزحافه قـد تقـدم في الطويـل كما ذكـر الناظم ، وفيه القبض والكف والمعاقبة بين مَفَاعِيلُنْ ونونهـا ، وأخبر أنه يجوز في عروضه الكف ، ويفهم من هذا أنه لا يجوز الكف في الضربين لامتناع الوقوف على المتحرك ، ولا القبض في العروض </w:t>
      </w:r>
      <w:r>
        <w:rPr>
          <w:rFonts w:cs="Simplified Arabic"/>
          <w:sz w:val="3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8"/>
          <w:szCs w:val="28"/>
          <w:rtl w:val="true"/>
          <w:lang w:eastAsia="en-US"/>
        </w:rPr>
        <w:footnoteReference w:id="175"/>
      </w:r>
      <w:r>
        <w:rPr>
          <w:rFonts w:cs="Simplified Arabic"/>
          <w:sz w:val="3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،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وأخبـر أنه يجـوز فيـه الخرم ، وقـد تقـدم أنه يسمى هنا خرماً ، وفي الطويل ثلماً ، وفي الوافـر عضباً ويجـوز فيه الخرب ، وهـو اجتماع الخرم والكف ، قي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سُمِّي به لأنه دخـل الخراب في أولـه وآخره وقي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أخوذ من قولهم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خرب الرجل إذا انشقت أذنه ، والشَّتَرُ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وهو اجتماع الخرم والنقص سُمِّي شَتَراً تشبيهاً له بشتر العين ، وهو شق جفنها الأعلى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ذ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ْرَ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َّوْ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ْرَ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ب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لقَبْ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تَ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ل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َف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هَ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>
          <w:sz w:val="38"/>
          <w:szCs w:val="10"/>
        </w:rPr>
      </w:pPr>
      <w:r>
        <w:rPr>
          <w:sz w:val="38"/>
          <w:szCs w:val="10"/>
          <w:rtl w:val="true"/>
        </w:rPr>
      </w:r>
    </w:p>
    <w:p>
      <w:pPr>
        <w:pStyle w:val="BodyText2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اد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ش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ب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َبْض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َّتَر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jc w:val="left"/>
        <w:rPr>
          <w:sz w:val="38"/>
          <w:szCs w:val="14"/>
        </w:rPr>
      </w:pPr>
      <w:r>
        <w:rPr>
          <w:sz w:val="38"/>
          <w:szCs w:val="14"/>
          <w:rtl w:val="true"/>
        </w:rPr>
      </w:r>
    </w:p>
    <w:p>
      <w:pPr>
        <w:pStyle w:val="BodyText2"/>
        <w:jc w:val="left"/>
        <w:rPr>
          <w:sz w:val="38"/>
          <w:szCs w:val="8"/>
        </w:rPr>
      </w:pPr>
      <w:r>
        <w:rPr>
          <w:sz w:val="38"/>
          <w:szCs w:val="8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أْ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17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ل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خَف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ئ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8"/>
          <w:szCs w:val="28"/>
          <w:rtl w:val="true"/>
        </w:rPr>
        <w:tab/>
      </w:r>
      <w:r>
        <w:rPr>
          <w:rFonts w:cs="Simplified Arabic"/>
          <w:sz w:val="38"/>
          <w:sz w:val="38"/>
          <w:szCs w:val="28"/>
          <w:rtl w:val="true"/>
        </w:rPr>
        <w:t>وبيت</w:t>
      </w:r>
      <w:r>
        <w:rPr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كف</w:t>
      </w:r>
      <w:r>
        <w:rPr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38"/>
          <w:szCs w:val="14"/>
        </w:rPr>
      </w:pPr>
      <w:r>
        <w:rPr>
          <w:rFonts w:cs="Simplified Arabic"/>
          <w:sz w:val="38"/>
          <w:szCs w:val="14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َ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ْم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17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هَذ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ذُودَا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3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38"/>
          <w:szCs w:val="28"/>
        </w:rPr>
      </w:pPr>
      <w:r>
        <w:rPr>
          <w:rFonts w:cs="Simplified Arabic"/>
          <w:sz w:val="38"/>
          <w:szCs w:val="28"/>
          <w:rtl w:val="true"/>
        </w:rPr>
        <w:tab/>
      </w:r>
      <w:r>
        <w:rPr>
          <w:rFonts w:cs="Simplified Arabic"/>
          <w:sz w:val="38"/>
          <w:sz w:val="38"/>
          <w:szCs w:val="28"/>
          <w:rtl w:val="true"/>
        </w:rPr>
        <w:t>وبيت</w:t>
      </w:r>
      <w:r>
        <w:rPr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خرم</w:t>
      </w:r>
      <w:r>
        <w:rPr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38"/>
          <w:szCs w:val="14"/>
        </w:rPr>
      </w:pPr>
      <w:r>
        <w:rPr>
          <w:rFonts w:cs="Simplified Arabic"/>
          <w:sz w:val="38"/>
          <w:szCs w:val="14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يْش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رِيَّ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17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دّ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ْتَعَارُو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38"/>
          <w:szCs w:val="12"/>
        </w:rPr>
      </w:pPr>
      <w:r>
        <w:rPr>
          <w:rFonts w:cs="Simplified Arabic"/>
          <w:sz w:val="38"/>
          <w:szCs w:val="12"/>
          <w:rtl w:val="true"/>
        </w:rPr>
      </w:r>
    </w:p>
    <w:p>
      <w:pPr>
        <w:pStyle w:val="Normal"/>
        <w:jc w:val="left"/>
        <w:rPr>
          <w:sz w:val="38"/>
          <w:szCs w:val="28"/>
        </w:rPr>
      </w:pPr>
      <w:r>
        <w:rPr>
          <w:rFonts w:cs="Simplified Arabic"/>
          <w:sz w:val="38"/>
          <w:szCs w:val="28"/>
          <w:rtl w:val="true"/>
        </w:rPr>
        <w:tab/>
      </w:r>
      <w:r>
        <w:rPr>
          <w:rFonts w:cs="Simplified Arabic"/>
          <w:sz w:val="38"/>
          <w:sz w:val="38"/>
          <w:szCs w:val="28"/>
          <w:rtl w:val="true"/>
        </w:rPr>
        <w:t>وبيت</w:t>
      </w:r>
      <w:r>
        <w:rPr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rtl w:val="true"/>
        </w:rPr>
        <w:t>الخَرَبِ</w:t>
      </w:r>
      <w:r>
        <w:rPr>
          <w:sz w:val="38"/>
          <w:sz w:val="38"/>
          <w:szCs w:val="28"/>
          <w:rtl w:val="true"/>
        </w:rPr>
        <w:t xml:space="preserve"> </w:t>
      </w:r>
      <w:r>
        <w:rPr>
          <w:rFonts w:cs="Simplified Arabic"/>
          <w:sz w:val="3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38"/>
          <w:szCs w:val="12"/>
        </w:rPr>
      </w:pPr>
      <w:r>
        <w:rPr>
          <w:rFonts w:cs="Simplified Arabic"/>
          <w:sz w:val="38"/>
          <w:szCs w:val="12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ِي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ْتَضَيْن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17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38"/>
          <w:szCs w:val="28"/>
        </w:rPr>
      </w:pPr>
      <w:r>
        <w:rPr>
          <w:rFonts w:cs="Simplified Arabic"/>
          <w:sz w:val="3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رجــز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رْبَ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ضُرُو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مْس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ُق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جَز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ْتَفْ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ت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عَم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ا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ث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ْطَعَ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َل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دْف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ُو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لعَرُوض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ل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ـ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ـ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عش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ـ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فْ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َات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بُ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َلْم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لَيْم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رَ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قَلْ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هِ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جْهُو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لْ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تَرِيح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لِم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ب فيه الردف لما ذكرنا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اج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عْبَأ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ذ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ي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زِئ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ضَّر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شْبِه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ضَرْب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اج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م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لِث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ُطِر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ِصْف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قَصَت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ز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رو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قْف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ا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ْ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ْزِل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10"/>
        </w:rPr>
      </w:pPr>
      <w:r>
        <w:rPr>
          <w:rFonts w:cs="Simplified Arabic"/>
          <w:sz w:val="28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ز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َجْ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ج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8"/>
        </w:rPr>
      </w:pPr>
      <w:r>
        <w:rPr>
          <w:rFonts w:cs="Simplified Arabic"/>
          <w:sz w:val="28"/>
          <w:szCs w:val="8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قَضَاء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حِ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م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رَا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زْجَهُ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ِلَيْه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َض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طَّاعِه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عَكْس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ُق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8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جُزْ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َخِي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لتَّذْيِي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ص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ْهُوك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ضَّر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هَك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كْس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بِالإِسْقَاط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شْطُور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ضَّر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هَك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ْقْرَب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وْ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د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صَيَّرُو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ُو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صَرَّع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ك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ـ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اهن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يره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ـ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ب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ْْرَب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َ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        ...         ...         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ا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زَا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َجْو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ج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يْتَن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أَمْر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رَّابِع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ُهِك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ضَّر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شْبِه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لمَذْهَب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ضَرْب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ض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ع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ِئ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ل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مَزْح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فَصْلِهِم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رَّع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َّانِي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ِحَا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كْس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ِي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/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تَنـ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ـ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ـَذ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Heading3"/>
        <w:ind w:left="0" w:right="0" w:firstLine="720"/>
        <w:jc w:val="both"/>
        <w:rPr/>
      </w:pPr>
      <w:r>
        <w:rPr>
          <w:rtl w:val="true"/>
        </w:rPr>
        <w:t>وللعرو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ح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َز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18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تَنـ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ـ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ـَذَعْ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ُـب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ـ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ضـ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ّ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ـْ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صْبَع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مِيت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قِي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ـ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ـِ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ّذِ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طَّلِب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2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</w:tblGrid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ـ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بـ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جـ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جُ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ـ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ْتَف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هْ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ض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tblW w:w="2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</w:tblGrid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طَ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َيْـثٌ بَكـَر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ْ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شَ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tbl>
      <w:tblPr>
        <w:tblW w:w="2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</w:tblGrid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يْـ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ذِي سَـلَم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لـَ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طْ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كَ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2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</w:tblGrid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ِيَـ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بـْي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لَـ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ّ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ْتَكَـ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ّ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ـ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ش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ق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0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وقولـه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ثُمَّ الزِّحَافُ خَلاَ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أي في البسيط في مُسْتَفْعِلُنْ من الخبن والطي والخبل من غير فرق بينهما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َب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حْتَ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حَشْو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غَي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َشْ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َّحِد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ي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ِق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ْتَ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طَال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دَت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ق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كَف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الِ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ُطْعِ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0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طَال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طَال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طَال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كْر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َا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سَب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0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د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ِد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جَ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ؤَد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0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ثِقَ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لَب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رمــل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تّ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رَمَ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ا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تّ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أَوَّ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مَّمُو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حْق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ُو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ْذِف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ثَت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الَ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َنْسَ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ِب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م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صَر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بْلِغ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ثَالِث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َبَّغ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لِيلَي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ْبَع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س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ي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زِئ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جْزَأ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ثَتَ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ثَالِث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ذَفُو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ص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ِثْل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قْفِرَات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ارِسَات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ت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مَل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َمَِمُوه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قَط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غْن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أْوِ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م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0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حْ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ر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ف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ـ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َرُ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َبْلِغ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بْس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نْتِظَا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0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ْلِغ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عْم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أْلِك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ا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ْ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شْتَهَب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0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نْس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ئْتُه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زو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بَّغ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ب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تَخْبِر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ْعَ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عُسْفَا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1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ِيلَ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ْبَع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سْ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َبُو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1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قْفِرَا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رِسَا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ن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1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ر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يْ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لحَشْ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خَبْ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ُّروُ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ِحَاف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لمَدِي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عَرُو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شَكْل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دَع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ث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خَبْن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اي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فُّ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لاَت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هَض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ل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ي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حَوَا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1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اي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جْ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فِع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ِلاب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ضَا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1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ج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لَيْك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ضْرِبُو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1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دَعَوْ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ِي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نِب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ِي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359910</wp:posOffset>
                </wp:positionH>
                <wp:positionV relativeFrom="paragraph">
                  <wp:posOffset>5080</wp:posOffset>
                </wp:positionV>
                <wp:extent cx="1143000" cy="1003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0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0.4pt;width:89.95pt;height:7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الســريع</w:t>
      </w:r>
    </w:p>
    <w:p>
      <w:pPr>
        <w:pStyle w:val="Normal"/>
        <w:jc w:val="left"/>
        <w:rPr/>
      </w:pPr>
      <w:r>
        <w:rPr>
          <w:rtl w:val="true"/>
        </w:rPr>
        <w:t>/</w:t>
      </w:r>
      <w:r>
        <w:rPr/>
        <w:t>35</w:t>
      </w:r>
      <w:r>
        <w:rPr>
          <w:rtl w:val="true"/>
        </w:rPr>
        <w:t>ب</w:t>
      </w:r>
      <w:r>
        <w:rPr>
          <w:rtl w:val="true"/>
        </w:rPr>
        <w:t>/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َ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تّ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َأَرْب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بْع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ع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رِي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ْتَفْ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ْتَفْ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ْعُ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َث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طْوِي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ْ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و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طَي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َشْ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ال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صْلَ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ْ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أ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زْمَ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ثَ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اج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ِث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ـ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ـ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ُسْتَفْ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ْ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عُولاَت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1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1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ض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ـ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ـ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ك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َّاء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ا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رَاق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2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زْم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ْم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خْلَوْلِق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تَعْجِ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ْوِ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2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ا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سْ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َض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ص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هْ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ْلَغ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مَاع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2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ْص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قِي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ثَ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َش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ص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ُانِي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ُبِل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شِف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و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حاَ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صْلَ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ْ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اهِد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خْتَلِف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د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مِ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َق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نَّه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ي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طْرَا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كُف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2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ش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سْك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وُجُ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ل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ْ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22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َا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َعْ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ْ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حَا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...         ...          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خْتَلِف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يْ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    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...       ...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حَ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هُ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ومعنى ذلـك أن العيـن فـي فعلـن فـي الكامـل هـي التـاء المتحركة من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ُتَفَ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في الأصـل فلمـا أسكنت للإضمـار صـار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ُتْفَ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ونقـل إلى فَعْلُنْ ، والعين هنا هـي العيـن من مفعـولات ، وهـي سـاكنة في الأصـل ، وما حصـل مـن التغييـر إلا حـذف الوتـد المفـروق ، وهـو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َتُ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فلما حـذف نقـل إلـى فَعْلُنْ ، فلم يحصل فيهـا زحـاف ، وإنما حصـل التغييـر فـي مَفْعُولاَتُ بالصلـم فقـط ، فلم يمكن فَعْلُنْ هنا مزاحفاً على فَعِلُنْ ، بخلاف الكامل ، فظهر الفرق بين الأمرين ، وأن الأول زحاف ، والثاني علة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وزِع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رَّابِع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طْ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كَش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لِثَة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ُطِر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ْ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ُشْبِه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ْتِلاَ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َشْطُو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ضِ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ُل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ضَرْب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احِبَ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ُم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صَرَّ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مُسْقِط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ِ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َّرْب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ُزِع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فَات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أَبْوَا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2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حِبَي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حْ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ِ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ذْ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2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وزِع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فَات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أَبْوا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ـ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ـ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2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حِبَي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حْ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ِ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ذْل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فْعِ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فْع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ادِس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سَابِ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ب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طَي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َي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ُ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َبْل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بَلَ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ث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خَبْن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ت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رِ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طَيُّ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الط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2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طِيق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ْتَقِي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2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ُمُو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بَغ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ْحَ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ْثَا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رِي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ِي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3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لِم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مَ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حَر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َرِيق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3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َلَ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طَع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مِر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منسـرح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عُولاَ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دَه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سْتَفْ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ص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ْسَرِح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تّ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ْتَفْ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ْ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مّ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ضَرْ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وَوْ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ص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َث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َث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وَاحِدَة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ْ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شَاهِد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بْ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ص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ي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ُهِك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ضَرْب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هَك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الكَش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ِيْلُم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ه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ق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لِث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ُهِك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ضَّر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هَكُوا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س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ْ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3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َسْتَفْ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عُولا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ْعِ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3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خَي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فْش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صْ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رُف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3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يْ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تَعْمَل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بْ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َا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3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ْلُم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ْ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ْ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3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مَنْهُوك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اثْن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ث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زْج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هِم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ْتِلاَ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َنْهُوك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ض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ُل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قُو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نَاس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ه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ُم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صَرَّ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مُسْقِط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ِ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َّرْب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و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بْ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َا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بْ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مَا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دْبَا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3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7" w:hRule="exact"/>
        </w:trPr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ْلُم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ْ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ْدَ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إنه نصف بيت مصرع مجزوء وكل من عروضه وضربه مكشوف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َشْ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خْب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َوَّ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ْتَزِل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طَي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َي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ِلَيْ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غَيْ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خَمْس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رِّك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د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ِهِ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ُو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عَاقَبَة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طَيِّه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بَلَ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ُب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لحَشْ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ْهُوك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َازِ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َت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ّ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ت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خَ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ّ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3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بْ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خَمْ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رِّك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دِ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....        ....         .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بِ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بِ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طِ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3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َازِ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فَاهُ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ب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ون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ِف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4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مَيْ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شِيرَت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طَع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ُ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َلِ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4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َلَ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تَشَابِه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ْتُ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خفيـف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ْتَفْ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اَ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تّ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فِيف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ا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مّ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ضَرْب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ث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لاَث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خَمْس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وَاحِدَة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حْذُوف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َرْن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د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ْذِف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ي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ثَانِيَة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َاعِلات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لات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ُسْتَف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4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َل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لْوِيّ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سِّخ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4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هْ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ر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بَادَو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ُول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4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ع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تِيَنْهُ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نْتَصِف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دَع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4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َر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ْ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مِر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ي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ِعْر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َّ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لِث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زِئ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ثْن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زِئ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بَيْت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طْ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لِم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زْ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ُو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صْر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ز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ْرِ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4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ع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/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خ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ضِبْت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ِي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4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ْ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ُو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ْتَفْ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ص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شَك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َف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ا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صَّد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عَجْز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طَّرَف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ي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َ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َ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تَد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لات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سْتَف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 xml:space="preserve">وقوله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َلَيْسَ طَيٍّ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 xml:space="preserve">أي لا يدخل في مُسْتَفْعِلُنْ الطّيُّ ؛ لأن الرابع الساكن منه ، وهو الباقي وتد مجموع مستفعلن ، والأوتاد كما قد علم لا يدخلها الزحاف ثم العاقبة في هذا البحر تقع بين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4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نون في فاعلاتن والسين من مُسْتَفْعِلُنْ الذي يليه ، وهو النون من مُسْتَفْعِ لُنْ ، والألـف من فَاعِلاتُنْ الذي يليـه ، وبين النون فَاعِلاتُنْ العروض والسين من مستفعلن الذي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يليه ، ويقع فيه الصدر والعجز والطرفان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ِحَا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ْعُو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ْتَق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شْو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ضُّرُو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لزِّحَا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ا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عَّثُو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حَذ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ح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لْت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َات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اَت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عُو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وقولـه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َهْوَ فِيهِ كَالزِّحَافِ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يريد أن التشعيب ، وإن كان علة وليس بزحاف لكنهم عاملوه معاملة الزحاف في أنهم لا يلتزمونه ، بل يأتي في القصيدة المشعث وغير المشعث ، ولا يعد ذلك انتقالاً من ضرب إلى ضرب ، فهو مقبول مُسْتَحْلَى كالزحاف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مَي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شَك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رَمَتْ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خَبْن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ُؤَاد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فُّ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َال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ّ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شْعِيث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ا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َّل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و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ُ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تَغَيَّ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4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ُؤَا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عَهْد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ُلَيْم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جَن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ْتَكْث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بْد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5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ي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ظْه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وَ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صْبَح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كْتَئِ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زِي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5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رَمَت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م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ِصَالِه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ع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ي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يِّ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حْيَ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5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سْتَرَا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َيْت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مضـارع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اَ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َاعِي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جُزْ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ضَارِ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تّ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اقَب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ن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نُّو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ْتَد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ص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نَّ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ن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ف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ص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ضَرْ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ض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َفَاعِي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لاَت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فاع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دْن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5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بْر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َرِّب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5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د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بْر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ض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فَرْق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َفّ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اَ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رُوض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تَى</w:t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اثْن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لْن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وْف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َرَ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تَ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بَي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فّ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ي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5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َي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جَال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ُل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قَا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5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ل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الُ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نَاء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نَ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5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وْ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هْ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َلْمِ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5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مقتضـب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ْتَفْ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رَّت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تّ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ع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قْتَضِ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ْعُولا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رَاقَب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وَاو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ْتَد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ضَرْ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زِئ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طَوَوْا</w:t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قُول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َرَّ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طَيّ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ي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ُ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ِمُعَاقَب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ذّ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جَاز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رَمَتْ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اهِد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َفْعُو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ْ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ْعِ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عُو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َو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رَج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5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ْحَكُ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عُو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عُو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6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َكَت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َ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6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رَمَت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رِيَ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ِمُعَاقَب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ذ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َا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  ...         ...        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نش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ا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ؤْي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وَتَ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6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دّ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َ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َاعِلاَ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سِت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جْزَأ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ُل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جْتَث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سْتَفْ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َاعِلاَت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َطْ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مِيص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زِّحَا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ضَرْ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اهِد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َّشْعِي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ضَّر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ل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لخَفِي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حَشْو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عَرُو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مُعَاقَب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ف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ُك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ِق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سَلْم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بْنِهِ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/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ـ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لاَت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لاَت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ـ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ـز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ـُ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ث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ـ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ثـ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طـ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ع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وَج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ِلاَ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6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ط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مِيص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حكام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ـ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ك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ـ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ـ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ـ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ـ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ـ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ف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ع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م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تَمُو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6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ق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سَلْم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َّف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ا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دّ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ِمَار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6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طَاؤُهُنّ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كِ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ِيَا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6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م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متن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6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ع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س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غَضْب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6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ْرُؤ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تَجَنّ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َاعِلاَت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فَاعِلاَت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َفَاعِي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ي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ت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َاعِلاَت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ي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عِي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ـ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ـ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د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نِي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سْتَكْمِ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6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َلْم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رَا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شَبِه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سَّمْ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َاب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7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ادَي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ْوَ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بُ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ْد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ُدُود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ْض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شْق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7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ُعْ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ْصَرْتَن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ْ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ْ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ف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فْ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عُولا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ولا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عُولا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عُولا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8"/>
        <w:ind w:left="3600" w:right="0" w:firstLine="720"/>
        <w:jc w:val="both"/>
        <w:rPr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331210</wp:posOffset>
                </wp:positionH>
                <wp:positionV relativeFrom="paragraph">
                  <wp:posOffset>33020</wp:posOffset>
                </wp:positionV>
                <wp:extent cx="13716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2.6pt;width:107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702810</wp:posOffset>
                </wp:positionH>
                <wp:positionV relativeFrom="paragraph">
                  <wp:posOffset>14732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.6pt" to="424.25pt,1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2"/>
          <w:rtl w:val="true"/>
        </w:rPr>
        <w:t xml:space="preserve">        </w:t>
      </w:r>
      <w:r>
        <w:rPr>
          <w:b/>
          <w:b/>
          <w:bCs/>
          <w:sz w:val="16"/>
          <w:sz w:val="16"/>
          <w:szCs w:val="18"/>
          <w:rtl w:val="true"/>
        </w:rPr>
        <w:t>سريع</w:t>
      </w:r>
    </w:p>
    <w:p>
      <w:pPr>
        <w:pStyle w:val="Normal"/>
        <w:ind w:left="360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93141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4pt" to="424.25pt,6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73151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5.65pt" to="496.25pt,5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2"/>
          <w:rtl w:val="true"/>
          <w:lang w:val="ar-SA" w:eastAsia="en-US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20"/>
          <w:rtl w:val="true"/>
          <w:lang w:val="ar-SA" w:eastAsia="en-US"/>
        </w:rPr>
        <w:t>مشابه</w:t>
      </w:r>
      <w:r>
        <w:rPr>
          <w:b/>
          <w:b/>
          <w:bCs/>
          <w:sz w:val="22"/>
          <w:sz w:val="22"/>
          <w:szCs w:val="20"/>
          <w:rtl w:val="true"/>
          <w:lang w:val="ar-SA" w:eastAsia="en-US"/>
        </w:rPr>
        <w:t xml:space="preserve">                    </w:t>
      </w:r>
      <w:r>
        <w:rPr>
          <w:rFonts w:cs="Simplified Arabic"/>
          <w:b/>
          <w:b/>
          <w:bCs/>
          <w:sz w:val="22"/>
          <w:sz w:val="22"/>
          <w:szCs w:val="20"/>
          <w:rtl w:val="true"/>
          <w:lang w:val="ar-SA" w:eastAsia="en-US"/>
        </w:rPr>
        <w:t>المهمل</w:t>
      </w:r>
      <w:r>
        <w:rPr>
          <w:b/>
          <w:b/>
          <w:bCs/>
          <w:sz w:val="22"/>
          <w:sz w:val="22"/>
          <w:szCs w:val="20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0"/>
          <w:rtl w:val="true"/>
          <w:lang w:val="ar-SA" w:eastAsia="en-US"/>
        </w:rPr>
        <w:t>الأول</w:t>
      </w:r>
    </w:p>
    <w:p>
      <w:pPr>
        <w:pStyle w:val="Normal"/>
        <w:ind w:left="3600" w:right="0" w:firstLine="720"/>
        <w:jc w:val="left"/>
        <w:rPr>
          <w:rFonts w:cs="Simplified Arabic"/>
          <w:b/>
          <w:b/>
          <w:bCs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93141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.05pt" to="424.25pt,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84581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8.7pt" to="496.25pt,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2"/>
          <w:rtl w:val="true"/>
        </w:rPr>
        <w:t xml:space="preserve">       </w:t>
      </w:r>
      <w:r>
        <w:rPr>
          <w:rFonts w:cs="Simplified Arabic"/>
          <w:b/>
          <w:b/>
          <w:bCs/>
          <w:sz w:val="16"/>
          <w:sz w:val="16"/>
          <w:szCs w:val="18"/>
          <w:rtl w:val="true"/>
        </w:rPr>
        <w:t>مناسب</w:t>
      </w:r>
      <w:r>
        <w:rPr>
          <w:b/>
          <w:b/>
          <w:bCs/>
          <w:sz w:val="20"/>
          <w:sz w:val="20"/>
          <w:szCs w:val="22"/>
          <w:rtl w:val="true"/>
        </w:rPr>
        <w:t xml:space="preserve">                </w:t>
      </w:r>
      <w:r>
        <w:rPr>
          <w:rFonts w:cs="Simplified Arabic"/>
          <w:b/>
          <w:b/>
          <w:bCs/>
          <w:szCs w:val="22"/>
          <w:rtl w:val="true"/>
        </w:rPr>
        <w:t>المهم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ثاني</w:t>
      </w:r>
      <w:r>
        <w:rPr>
          <w:b/>
          <w:b/>
          <w:bCs/>
          <w:szCs w:val="22"/>
          <w:rtl w:val="true"/>
        </w:rPr>
        <w:t xml:space="preserve">  </w:t>
      </w:r>
    </w:p>
    <w:p>
      <w:pPr>
        <w:pStyle w:val="Normal"/>
        <w:ind w:left="3600" w:right="0" w:firstLine="720"/>
        <w:jc w:val="left"/>
        <w:rPr>
          <w:b/>
          <w:b/>
          <w:bCs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93141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.75pt" to="424.25pt,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6"/>
          <w:szCs w:val="18"/>
          <w:rtl w:val="true"/>
        </w:rPr>
        <w:t xml:space="preserve">        </w:t>
      </w:r>
      <w:r>
        <w:rPr>
          <w:rFonts w:cs="Simplified Arabic"/>
          <w:b/>
          <w:b/>
          <w:bCs/>
          <w:sz w:val="16"/>
          <w:sz w:val="16"/>
          <w:szCs w:val="18"/>
          <w:rtl w:val="true"/>
        </w:rPr>
        <w:t>منسرح</w:t>
      </w:r>
    </w:p>
    <w:p>
      <w:pPr>
        <w:pStyle w:val="Normal"/>
        <w:ind w:left="3600" w:right="0" w:firstLine="720"/>
        <w:jc w:val="left"/>
        <w:rPr>
          <w:b/>
          <w:b/>
          <w:bCs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93141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.45pt" to="424.25pt,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6"/>
          <w:szCs w:val="18"/>
          <w:rtl w:val="true"/>
        </w:rPr>
        <w:t xml:space="preserve">         </w:t>
      </w:r>
      <w:r>
        <w:rPr>
          <w:rFonts w:cs="Simplified Arabic"/>
          <w:b/>
          <w:b/>
          <w:bCs/>
          <w:sz w:val="16"/>
          <w:sz w:val="16"/>
          <w:szCs w:val="18"/>
          <w:rtl w:val="true"/>
        </w:rPr>
        <w:t>خفيف</w:t>
      </w:r>
    </w:p>
    <w:p>
      <w:pPr>
        <w:pStyle w:val="Normal"/>
        <w:ind w:left="3600" w:right="0" w:firstLine="720"/>
        <w:jc w:val="left"/>
        <w:rPr>
          <w:b/>
          <w:b/>
          <w:bCs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70281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.2pt" to="424.25pt,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4"/>
          <w:szCs w:val="16"/>
          <w:rtl w:val="true"/>
        </w:rPr>
        <w:t xml:space="preserve">          </w:t>
      </w:r>
      <w:r>
        <w:rPr>
          <w:rFonts w:cs="Simplified Arabic"/>
          <w:b/>
          <w:b/>
          <w:bCs/>
          <w:sz w:val="14"/>
          <w:sz w:val="14"/>
          <w:szCs w:val="16"/>
          <w:rtl w:val="true"/>
        </w:rPr>
        <w:t>مضارع</w:t>
      </w:r>
    </w:p>
    <w:p>
      <w:pPr>
        <w:pStyle w:val="Normal"/>
        <w:ind w:left="3600" w:right="0" w:firstLine="720"/>
        <w:jc w:val="left"/>
        <w:rPr>
          <w:b/>
          <w:b/>
          <w:bCs/>
          <w:sz w:val="14"/>
          <w:szCs w:val="16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58851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55pt" to="424.25pt,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474210</wp:posOffset>
                </wp:positionH>
                <wp:positionV relativeFrom="paragraph">
                  <wp:posOffset>36195</wp:posOffset>
                </wp:positionV>
                <wp:extent cx="0" cy="24955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.85pt" to="352.3pt,22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4"/>
          <w:szCs w:val="16"/>
          <w:rtl w:val="true"/>
          <w:lang w:val="ar-SA" w:eastAsia="en-US"/>
        </w:rPr>
        <w:t xml:space="preserve">          </w:t>
      </w:r>
      <w:r>
        <w:rPr>
          <w:rFonts w:cs="Simplified Arabic"/>
          <w:b/>
          <w:b/>
          <w:bCs/>
          <w:sz w:val="14"/>
          <w:sz w:val="14"/>
          <w:szCs w:val="16"/>
          <w:rtl w:val="true"/>
          <w:lang w:val="ar-SA" w:eastAsia="en-US"/>
        </w:rPr>
        <w:t>مقتضب</w:t>
      </w:r>
    </w:p>
    <w:p>
      <w:pPr>
        <w:pStyle w:val="Heading9"/>
        <w:ind w:left="3600" w:right="0" w:firstLine="720"/>
        <w:jc w:val="both"/>
        <w:rPr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47421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.2pt" to="424.2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24561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.2pt" to="334.3pt,27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4"/>
          <w:szCs w:val="16"/>
          <w:rtl w:val="true"/>
        </w:rPr>
        <w:t xml:space="preserve">          </w:t>
      </w:r>
      <w:r>
        <w:rPr>
          <w:sz w:val="14"/>
          <w:sz w:val="14"/>
          <w:szCs w:val="16"/>
          <w:rtl w:val="true"/>
        </w:rPr>
        <w:t>مجتث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245610</wp:posOffset>
                </wp:positionH>
                <wp:positionV relativeFrom="paragraph">
                  <wp:posOffset>17653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.9pt" to="424.25pt,1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845810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9pt" to="496.25pt,1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</w:t>
      </w:r>
      <w:r>
        <w:rPr>
          <w:rtl w:val="true"/>
        </w:rPr>
        <w:t xml:space="preserve">موافق                  </w:t>
      </w:r>
      <w:r>
        <w:rPr>
          <w:b/>
          <w:b/>
          <w:bCs/>
          <w:sz w:val="18"/>
          <w:sz w:val="18"/>
          <w:szCs w:val="20"/>
          <w:rtl w:val="true"/>
        </w:rPr>
        <w:t>المهمل الثالث</w:t>
      </w:r>
      <w:r>
        <w:rPr>
          <w:sz w:val="18"/>
          <w:sz w:val="18"/>
          <w:szCs w:val="20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المتقـارب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  <w:t xml:space="preserve">             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مَانِ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َ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مْس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ث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ُتَقَارِب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ُو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َّزَن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ّ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صْ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يأْو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دْف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د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ُو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أَرْبَع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َا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أَمّ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لِيلَي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وج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رْبَع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س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لِث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ْذِ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أَرْو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ابِ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تَر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خ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7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ه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73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ُو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لْفَاه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و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ْب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يَا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7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ِي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ِي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ّ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شُعْ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َاضِي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عَا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7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َأْ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سْو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ئِسَات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نَس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ُوَا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وْ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7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رْ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ِع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عْ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وِيص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لَيْم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يَّ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7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ِيلَ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وج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س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ر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ُلْ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عَفَّ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بْتَ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ُق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انِي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زِئ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ذْ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ُشْبِه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َلْم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َض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7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مْن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ْفَر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/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/ "</w:t>
      </w:r>
      <w:r>
        <w:rPr>
          <w:rFonts w:cs="Simplified Arabic"/>
          <w:sz w:val="28"/>
          <w:sz w:val="28"/>
          <w:szCs w:val="28"/>
          <w:rtl w:val="true"/>
        </w:rPr>
        <w:t>وَخُل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فّ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ت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ِل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7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قْض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أْتِيك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8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َفَّف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بْتَئِس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قَطْ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لْ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ثَّرْ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َمي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حَاف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َبْ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تْر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َى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َائِز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ُخْرَى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َطْعُهَ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َخَلاَ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</w:rPr>
              <w:t>148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َالقَبْضُ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َالقَصْرُ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َالحَذْفُ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جَمِيعُ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ِالأَو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ل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ثَرْ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حَقِّق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الذَّكَ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فَا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ضُه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هْو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ثَلْم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8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تْ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قَطْع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قَطْع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ل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َّر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ز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فْض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8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ف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ج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اد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ل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ْم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ُو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ِت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8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هْ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جَنْدَل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نْجَنِيق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حْسَن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حْسَن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عْ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8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ل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دَا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ْر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ْ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عْط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8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ْ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ِدَاش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َذ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وَابّ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متـدارك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رُو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رْ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خَبْ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لّ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ع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مُتَدَارَك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مَانِيَة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َبَ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كْ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َي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بَيْت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ر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خْتَرَع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جْزُوء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ثَلاَث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ت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ُل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شَذ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مَا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َذ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قْطَع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ل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ب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ا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رَفَّل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ذَيَّل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8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تَلَقَّف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ُ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ُ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8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ُرِب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ر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صَوَالِج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8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ْنَع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َيْ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ئْت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8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مِ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جَمَّعْتُ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9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رَفّ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سَا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ِ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لَو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9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عْ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شَح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ا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ذَيّ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بُو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حَت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ُهُو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9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ذ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رُ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ْفَر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طْلاَل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دِّ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9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رِه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9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بْكِيَ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ْ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رْذَوْ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دْه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29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اَّ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رْهَ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/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ِذ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بِلا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ُول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674110</wp:posOffset>
                </wp:positionH>
                <wp:positionV relativeFrom="paragraph">
                  <wp:posOffset>123190</wp:posOffset>
                </wp:positionV>
                <wp:extent cx="16002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9.7pt;width:125.95pt;height:11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38861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.5pt" to="478.25pt,1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تقار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788410</wp:posOffset>
                </wp:positionH>
                <wp:positionV relativeFrom="paragraph">
                  <wp:posOffset>57150</wp:posOffset>
                </wp:positionV>
                <wp:extent cx="1257300" cy="685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متف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.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0"/>
                          <w:rtl w:val="true"/>
                        </w:rPr>
                        <w:t>دائرة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0"/>
                          <w:rtl w:val="true"/>
                        </w:rPr>
                        <w:t>المتف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38861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0.2pt" to="478.25pt,1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تدارك</w:t>
      </w:r>
      <w:r>
        <w:rPr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قوافـ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م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ِفْظ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ه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َذ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مْل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ِلْ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افِيَة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ابِق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افِي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ع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لسَّاكِن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خِي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ْتَنَف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لِم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ِر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عْتَد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َالَف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َخْفَش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َلِي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اعِلَ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9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9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اع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9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299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 xml:space="preserve">وحكى الناظم القولين الأخيرين ، ورجح مذهب الخليل ؛ لأن القافية هي التي تشتمل على ما يلـزم من الحروف والحركات التي سنذكرها ، وما ذكره الخليل هو الذي يشتمل على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هذه اللوازم ، وإنما سُمِّيَتْ قافية لأنها تقفوا أثر كل بيت أي تتبعه ، وقي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بل لأنها تقفوا أخواتها ، وقي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بل لأن الشاعر يقفوها أي يتبعها فيكون من باب تسمية المفعول باسم الفاعل ، كقولهم ماء دافق أي مدفوق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لْقَاب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َفَاعِل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ْتَق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وْس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رَكْ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دَرْك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ت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دْفُ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تِق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َّاكِن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امِس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أَوَّ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رْبَ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اكِن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و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كْب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َلْقَاب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فَاعِلُن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َأَوّ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بَع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67" w:hRule="exact"/>
        </w:trPr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ب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جَبَ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30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ت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67" w:hRule="exact"/>
        </w:trPr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ُب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ضَع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م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...        ...        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ف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بْ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كْ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بِي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نْزِ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ُ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...        ...        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ب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ت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ِج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30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        ...        ...         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ا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سّ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سُو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قَا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30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وهذا بعض كلمة ، وسمي بهذا ؛ لأن أحد الساكنين ردف الآخر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دْف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وَص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ُرُوج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تّ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ث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رْف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وِي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تَأْسِيس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خَيلُ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إِشْبَاعُ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حَذْو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َتَوْجِيه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نَفَاذُ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عُلاَ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6"/>
              </w:rPr>
              <w:t>160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َالحَرَكَاتُ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هِيَ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َجَرَ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َرَسُّهُمُ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ـ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ذكـر الحـروف الستة ، والحركات الستة مجملة ، ثم ذكر تفسيرها وتفصيلها على ما ستراه –</w:t>
      </w:r>
      <w:r>
        <w:rPr>
          <w:rFonts w:cs="Simplified Arabic"/>
          <w:rtl w:val="true"/>
        </w:rPr>
        <w:t xml:space="preserve"> إن شاء الله تعالى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أْسِيس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لِف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َّخِي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وِيّ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رْف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َجَ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حَرُّكُ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َّخِي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َوِ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ُص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رَّس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تْح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أْسِيس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لاَزِمَة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د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ِي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َوِ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ط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شْبَاع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سْر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َّخِي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دْفُهُ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هَاء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َمَدَّةُ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َعْدَ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رَّوِيْ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حَصَلاَ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6"/>
              </w:rPr>
              <w:t>164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َالحَذْوُ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َحْرِكُ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قَبْلَ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رِّدْفِ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َصْلُهُمُ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ُرُوج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د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د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ُق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َفَاذ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تَحْرِيك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هَائِهِم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تَغْيِير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يْ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ُض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وْجِي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حْرِيك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ل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قَيَّدُ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و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و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ش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ْش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لا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َج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َج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َرُّكُه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أسِ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رَّ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5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خ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َخِي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و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صِ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...         ...         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إِشْب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7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08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قِي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كَلَّ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سَّائِ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هْ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لِيط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َم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هُ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يَو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بَان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زَاوُ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30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طِ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َد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ُح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د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شت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و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س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0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طَاوِعُ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قَطَع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مْس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دِم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دَام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فْس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عَم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سَر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س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31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بَيّ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فَاه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أْي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ّ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َد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ين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و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ِلا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ذْو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مَا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حُ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نَاعِ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ص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ع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67" w:hRule="exact"/>
        </w:trPr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َانِي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دَّ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َّح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سْتَرْجَع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أَلُّ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31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4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َلْ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خش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ض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ش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رُ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هَ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        ...       ...         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حَل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مَيّ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كْر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ْمَال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31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16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67" w:hRule="exact"/>
        </w:trPr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اتِ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عْمَا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ا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خْتَرَق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31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تَغْيِي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يْ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ضِ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 ...        ...         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َجَّه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عيـو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008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نَا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بْع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ُون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ص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ِيط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عَاد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لِمَ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َو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مَعْ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مَخْرَج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خَط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ه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ِكْف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ْتِلاَ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َو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إ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بَة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د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لِ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ِد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ْتَق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ِقْو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خَالَف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جْ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َتْحَتُ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...    ...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رْح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ْقَ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31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...          ...         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...    ...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و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ْقَ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31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...          ...         ..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67" w:hRule="exact"/>
        </w:trPr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ّ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دْوَهُ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يْل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يْل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خْ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ُ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لَ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32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شتقـ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2"/>
          <w:lang w:eastAsia="en-US"/>
        </w:rPr>
        <w:t></w:t>
      </w:r>
      <w:r>
        <w:rPr>
          <w:rFonts w:cs="Simplified Arabic"/>
          <w:sz w:val="34"/>
          <w:szCs w:val="32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واطِئ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د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2"/>
          <w:lang w:eastAsia="en-US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21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ا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إ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eastAsia="en-US"/>
        </w:rPr>
        <w:footnoteReference w:id="322"/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شَبَ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خْر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َطٍّ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إق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و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...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ِ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د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ْتَقَ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...          ...         ..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استشهاد لقوله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إن الفتحة مع الضم أو الكسر مردود ، أي كما لم يجيزوا أن يكون أحـد البيتين مردوفاً بالواو والياء ، فالآخر بالألف كذلك لم يجيزوا الفتحة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مع الكسر أو الضم ، واشتقاق الإقواء من الخلو ، كأن الشاعر أخلى أحد البيتين عما كان له من الحركة في البيت الآخر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وَاو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يَ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يْ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ْتَق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ِّنَا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ِشْبَا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حَذْوِهِ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د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أّنّ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ُص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تْمِيم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ك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َي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فْتَقِر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وَاو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ي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يْ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ْتَقَ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         ...          ...         ...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ْحَ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كَاظ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د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ِفَ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ِيم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هِد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صِد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ُّد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eastAsia="en-US"/>
              </w:rPr>
              <w:footnoteReference w:id="32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هِد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َاط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دِقَات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فأما إذا كان معنى البيت الأول متعلقاً بالبيت الثاني فليس ذلك بعيب </w:t>
      </w:r>
      <w:r>
        <w:rPr>
          <w:rtl w:val="true"/>
        </w:rPr>
        <w:t>.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828"/>
      </w:tblGrid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اكِ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لِهِ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مَد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هَ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َوِ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مْتَنِع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جِيء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و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ع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ت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لِف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كَسْرَتِ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/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ـ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ـ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>فهر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آ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آ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ليواطئ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مث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ز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أ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ص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لن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>فهر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شريف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ت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فى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b/>
          <w:bCs/>
          <w:sz w:val="34"/>
          <w:szCs w:val="32"/>
        </w:rPr>
        <w:t>3</w:t>
      </w:r>
      <w:r>
        <w:rPr>
          <w:b/>
          <w:bCs/>
          <w:sz w:val="34"/>
          <w:szCs w:val="32"/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1668"/>
      </w:tblGrid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حطيئة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شتاء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زة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فيف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ثواء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ان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فيف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حياء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ضار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ثناء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طلب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شته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ديد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غائب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حسب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سيب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حبيب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ضريب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رب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فاضربو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جابو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قريب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قب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ق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ديد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ربا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سيط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حو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نسكابِه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قتضب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صب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لكت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جتث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تموت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حسنات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دميت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لقيت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قتضب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حرج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رياح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سيط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واحِ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زج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بادَه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زج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فؤادَه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ؤدَه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ذ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نسرح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عد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ذودُه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فيف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بد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قتضب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وتد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د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ينة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جد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سيط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واد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فؤادِ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جهود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ضار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زيد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كر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حطيئة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آخر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زبر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سر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طر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سر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كر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سر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بشر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عجاج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فجبر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نتظار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ة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ي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دار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ة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ي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دبار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فيف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غير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دارك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دهور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ديد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لغارَ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جتث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ضمرَ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نفورَ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لقطر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هل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ديد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فرار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سيط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زمر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طور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آ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زج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فالغمر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قفر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فيف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يسير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جتث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خيار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ابور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شر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قفار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هجر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طهار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ى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ذعر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السائر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تزاور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ناب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ان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زبور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ذ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ى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رءوس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كسعى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مس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كسعى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قوس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زج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أس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رضِ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روضِ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ة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جذع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ة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ضع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ضار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اع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ضار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اع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ب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ستطيع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الدمع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ي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سماع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نسرح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عرف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لان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نسرح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نفُو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ؤ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ج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خترق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ي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راق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ي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طريق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سيط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نقَ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لق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ديد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لاق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خنساء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ديد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تلَك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دارك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دركَه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زج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آتيكَ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زج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واديكَ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قارب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يأتيكَ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ى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سيط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ديد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للزوال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بل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خجل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رجل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حتفل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فضل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ل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مل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ي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الأبوال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حطيئة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ي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قليل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ب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نسرح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شمائل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ب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نسرح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ائل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ذل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قارب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سعال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قارب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فأفضل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سيط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دول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بال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عشى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ليلَة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ليلَه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قارب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فعل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ألُه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ي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حول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شم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ان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نسرح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فشل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ضار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قال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دارك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ل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فحوم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ديد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عق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ر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ص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تجم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ن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اد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المنص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زج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ذلو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رص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شما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ي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ذل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نسرح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ط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نسرح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جملِه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رص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فيف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رجا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عشى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فيف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السخا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جتث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هلا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ذل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قارب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قتا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عشى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دارك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ؤال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ترحا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ستكمل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سيط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مي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م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ل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م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ل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م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ظل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م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ك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م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ن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م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خِي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م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ظل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م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حتك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م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ل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م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سق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ر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ي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ن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ي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ي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ستقي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ريع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خيا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فيف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لكم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دارك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ده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لال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يتكمَ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ر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يمامَه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أمَّ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ل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أطعمَ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زم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قارب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نيامَ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ضراغم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ديد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قدمُ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ديد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ستقامو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دارك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جئتم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سود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سيط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ستعجم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ن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اد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تكرم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كا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يحتم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عرى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زج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يرم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لام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هيد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عسفان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ثمن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دارك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لدمَن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فيف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مرن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فيف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حزين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زمان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ديد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دهقان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جتث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بالغضبا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دارك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لوانِ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فحواه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م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قضاه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زج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رتضينا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عجاج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جز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شج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ك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خفيف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رد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قارب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غض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شق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قارب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وو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طويل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راضي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ناب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يان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إن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ناب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ياني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ن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قارب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زج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اريَّه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هزج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آقيه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تقارب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يَّه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وافر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صيُّ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Cs/>
          <w:sz w:val="34"/>
          <w:szCs w:val="32"/>
        </w:rPr>
        <w:t>4</w:t>
      </w:r>
      <w:r>
        <w:rPr>
          <w:b/>
          <w:bCs/>
          <w:sz w:val="34"/>
          <w:szCs w:val="32"/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68"/>
      </w:tblGrid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خفش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عشى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ب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جوهري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هيدي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خنساء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زة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لالي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رشيد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زجاجي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س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يبويه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شماخ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ر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ي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ة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م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ب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فراء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ل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ر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هدي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هلل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هادي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ل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56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غ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br w:type="page"/>
      </w:r>
      <w:r>
        <w:rPr/>
        <w:t>5</w:t>
      </w:r>
      <w:r>
        <w:rPr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>فهر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صا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حقي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ب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ـ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شـ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ـ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ص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قت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ي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د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ـ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ـ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لغ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ـ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قق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ـ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ل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3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غ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ا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ك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ـ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ز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ز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ـ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ـ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ا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ـ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ا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ـ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ـ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ب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ـ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حي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ـ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ـ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بق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ق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ـ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ق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س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حطا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ـ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ن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ت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ا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ج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ـ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ـ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ـ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ر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ت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ـ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ا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ص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ؤ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ر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ز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بـ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ـ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0" w:header="0" w:top="1701" w:footer="1701" w:bottom="17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واه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قـ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ـ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واه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ه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روك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8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روك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روك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3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بير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نبينا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ن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ب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ون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ت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ئ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ر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بـ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ن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ي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6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ـ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حبت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ت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3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مر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وس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له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بَ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4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ه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كم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ظ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ق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ؤ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ز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ذ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ـ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ض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ـ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فتبين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2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طبع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2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ُك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جو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ص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حش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ـ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ـ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ص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دم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ظ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ـ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م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هـ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شعا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3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3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3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ـ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ـ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بْدَ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قْطَعْ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3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/10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0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/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يعتدون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4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رتبة</w:t>
      </w:r>
      <w:r>
        <w:rPr>
          <w:rFonts w:cs="Simplified Arabic"/>
          <w:sz w:val="24"/>
          <w:szCs w:val="24"/>
          <w:rtl w:val="true"/>
        </w:rPr>
        <w:t xml:space="preserve">" . </w:t>
      </w:r>
    </w:p>
  </w:footnote>
  <w:footnote w:id="4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ind w:left="300" w:right="0" w:hanging="30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ئ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9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3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4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زنته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4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3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/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ر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در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7/1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س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9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/1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ـ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ـ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ـ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در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ع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م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ـ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ع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/1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ِلِّ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شْكُر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ـ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ش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/1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5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6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ح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قـ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ـ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ـ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ض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ـ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8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ح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ح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6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ز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ر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ـ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مقعد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6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6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ع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ع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فع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/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/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ُك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س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م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7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/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6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مقبوض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صح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8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يِّ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ض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5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/6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غر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32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ـ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خص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8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فر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اء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ذ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8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/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م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92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3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94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مأخوذ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9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4/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ش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ر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9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ـ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ـ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ـ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ـ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ـ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ف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30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هله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0/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ـ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/7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1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ص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36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102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3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ذلف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13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ت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2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36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ي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3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ـ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ـ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8/429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2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ض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ـ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و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21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د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6/46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ر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ـ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2/2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غو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33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6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س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ع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سل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نش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ج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ـع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وف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ـ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ـ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ـ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طا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در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8/2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ص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36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ر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2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ر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9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يـ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ل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12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12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ـ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ـ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2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2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123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 </w:t>
      </w:r>
    </w:p>
  </w:footnote>
  <w:footnote w:id="124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ـ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ـ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125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6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بداً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ماس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ا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بحر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3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بحر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3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م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ث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لس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ف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8">
    <w:p>
      <w:pPr>
        <w:pStyle w:val="Footnote"/>
        <w:ind w:left="300" w:right="0" w:hanging="30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2/1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ا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300" w:right="0" w:hanging="30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كُ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ِ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مَعْزَى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ab/>
        <w:t xml:space="preserve"> ... ... ... ... ...</w:t>
      </w:r>
    </w:p>
    <w:p>
      <w:pPr>
        <w:pStyle w:val="Footnote"/>
        <w:ind w:left="300" w:right="0" w:hanging="30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 w:val="24"/>
          <w:szCs w:val="24"/>
          <w:rtl w:val="true"/>
        </w:rPr>
        <w:t>وميـ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ـ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1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42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شروع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43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ـ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/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م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ـ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4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5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ق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30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6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ط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ض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ـ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شت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1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ضـ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ف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37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7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8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قص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30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ـ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م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6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ـ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0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نتـ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1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52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خ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46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حرف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ـ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ـ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7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ط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8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5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9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0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1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62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لث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3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مقط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ن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64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ن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ضم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6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ن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ج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ind w:left="300" w:right="0" w:hanging="30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  <w:t xml:space="preserve"> </w:t>
        <w:tab/>
        <w:t>...    ...   ...</w:t>
        <w:tab/>
        <w:t xml:space="preserve"> ...</w:t>
        <w:tab/>
        <w:tab/>
      </w:r>
      <w:r>
        <w:rPr>
          <w:rFonts w:cs="Simplified Arabic"/>
          <w:sz w:val="24"/>
          <w:sz w:val="24"/>
          <w:szCs w:val="24"/>
          <w:rtl w:val="true"/>
        </w:rPr>
        <w:t>بَيْ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لِكيك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بَيْ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َ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َرْمَلِ</w:t>
      </w:r>
    </w:p>
  </w:footnote>
  <w:footnote w:id="16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قص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6/48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ز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1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حرف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6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مستوفر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7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ُنْ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عل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2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3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6/564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خرن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4/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لح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4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74">
    <w:p>
      <w:pPr>
        <w:pStyle w:val="Footnote"/>
        <w:spacing w:lineRule="exact" w:line="3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175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لامت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ض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6">
    <w:p>
      <w:pPr>
        <w:pStyle w:val="Footnote"/>
        <w:spacing w:lineRule="exact" w:line="40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ـ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ـ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ـ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177">
    <w:p>
      <w:pPr>
        <w:pStyle w:val="Footnote"/>
        <w:spacing w:lineRule="exact" w:line="40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ع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شت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و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38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17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ـ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17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ر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1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18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ـ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36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36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8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ـ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3/1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آ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ـ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ind w:left="300" w:right="0" w:hanging="30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بع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كر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ـ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ـ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ـ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مس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187">
    <w:p>
      <w:pPr>
        <w:pStyle w:val="Footnote"/>
        <w:spacing w:lineRule="exact" w:line="34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4/1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1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ر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ذ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5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ـ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ـ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8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9">
    <w:p>
      <w:pPr>
        <w:pStyle w:val="Footnote"/>
        <w:spacing w:lineRule="exact" w:line="34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4/2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ـ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1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ر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ذ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5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0">
    <w:p>
      <w:pPr>
        <w:pStyle w:val="Footnote"/>
        <w:spacing w:lineRule="exact" w:line="34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ا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ص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حفـ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نب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م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10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19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ئ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ر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ب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ن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ي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م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6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7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ض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ر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من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شـ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ام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ث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ئ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م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آل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8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99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0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1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2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203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4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60/1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spacing w:lineRule="exact" w:line="360"/>
        <w:ind w:left="301" w:right="0" w:hanging="301"/>
        <w:jc w:val="center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... ... ... ...   </w:t>
        <w:tab/>
        <w:t xml:space="preserve"> </w:t>
        <w:tab/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غَلَب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غَلَب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َعْجَمَا</w:t>
      </w:r>
    </w:p>
    <w:p>
      <w:pPr>
        <w:pStyle w:val="Footnote"/>
        <w:spacing w:lineRule="exact" w:line="360"/>
        <w:ind w:left="301" w:right="0" w:hanging="301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  <w:tab/>
      </w:r>
    </w:p>
  </w:footnote>
  <w:footnote w:id="205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06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3/2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0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7/4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9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2/6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10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19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4/34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1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ب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12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بحر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21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ضرب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ضرب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22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ـ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شأ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ر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9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ـ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221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12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ضخ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5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22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ـ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ـ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ض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ـ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3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ق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ض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6/44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ـ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زر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18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ـ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ind w:left="300" w:right="0" w:hanging="30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ـ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مائ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4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2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ط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/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ind w:left="300" w:right="0" w:hanging="30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صْبِرُ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َادِقاً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وَيْحَ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مْثَا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َرِيف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لِيلْ</w:t>
      </w:r>
    </w:p>
    <w:p>
      <w:pPr>
        <w:pStyle w:val="Footnote"/>
        <w:ind w:left="300" w:right="0" w:hanging="30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ب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3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ـ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ضرب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23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28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ش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34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1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ك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3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جز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15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ـ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هك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6/45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1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8">
    <w:p>
      <w:pPr>
        <w:pStyle w:val="Footnote"/>
        <w:spacing w:lineRule="exact" w:line="3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 xml:space="preserve">" . </w:t>
      </w:r>
    </w:p>
  </w:footnote>
  <w:footnote w:id="239">
    <w:p>
      <w:pPr>
        <w:pStyle w:val="Footnote"/>
        <w:spacing w:lineRule="exact" w:line="31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0">
    <w:p>
      <w:pPr>
        <w:pStyle w:val="Footnote"/>
        <w:spacing w:lineRule="exact" w:line="31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1">
    <w:p>
      <w:pPr>
        <w:pStyle w:val="Footnote"/>
        <w:spacing w:lineRule="exact" w:line="31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2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ضرب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243">
    <w:p>
      <w:pPr>
        <w:pStyle w:val="Footnote"/>
        <w:spacing w:lineRule="exact" w:line="36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عشـ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2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13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خ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19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ـ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ـ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44">
    <w:p>
      <w:pPr>
        <w:pStyle w:val="Footnote"/>
        <w:spacing w:lineRule="exact" w:line="36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غن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ـ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ـ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4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ـ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ـ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ـ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ـ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تصريع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24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5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ـ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ـ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م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6/42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ـ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ـ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ي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25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ـ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.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تا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9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0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exact" w:line="360"/>
        <w:ind w:left="301" w:right="0" w:hanging="301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و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ـ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مـ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ذك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نـ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ئ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1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ـ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2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73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4">
    <w:p>
      <w:pPr>
        <w:pStyle w:val="Footnote"/>
        <w:spacing w:lineRule="exact" w:line="36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/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و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1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ض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و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و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17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5">
    <w:p>
      <w:pPr>
        <w:pStyle w:val="Footnote"/>
        <w:spacing w:lineRule="exact" w:line="36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ذ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ذ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ض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16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ـ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ـ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6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ـ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ـ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ـوض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31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ـ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7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ت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2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8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9">
    <w:p>
      <w:pPr>
        <w:pStyle w:val="Footnote"/>
        <w:spacing w:lineRule="exact" w:line="36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غ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ـ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م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8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ت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ي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ه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0">
    <w:p>
      <w:pPr>
        <w:pStyle w:val="Footnote"/>
        <w:spacing w:lineRule="exact" w:line="36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ت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2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1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2">
    <w:p>
      <w:pPr>
        <w:pStyle w:val="Footnote"/>
        <w:spacing w:lineRule="exact" w:line="36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/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ـ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ذ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ذ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ـ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سط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كُرَ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ُرِح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صَوَالِجَةٍ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28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ضرب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29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ـ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ي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طلالهم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294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ـ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ind w:left="300" w:right="0" w:hanging="30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و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ب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قب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ائ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9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0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.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1">
    <w:p>
      <w:pPr>
        <w:pStyle w:val="Footnote"/>
        <w:spacing w:lineRule="exact" w:line="36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ـ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ر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2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ج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spacing w:lineRule="exact" w:line="360"/>
        <w:jc w:val="center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    ...    ...    ...</w:t>
        <w:tab/>
        <w:tab/>
      </w:r>
      <w:r>
        <w:rPr>
          <w:rFonts w:cs="Simplified Arabic"/>
          <w:sz w:val="24"/>
          <w:sz w:val="24"/>
          <w:szCs w:val="24"/>
          <w:rtl w:val="true"/>
        </w:rPr>
        <w:t>ل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َادَ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سْرَا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جْ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جْدِ</w:t>
      </w:r>
    </w:p>
    <w:p>
      <w:pPr>
        <w:pStyle w:val="Footnote"/>
        <w:spacing w:lineRule="exact" w:line="360"/>
        <w:ind w:left="300" w:right="0" w:hanging="30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/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center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    ...    ...    ...</w:t>
        <w:tab/>
        <w:tab/>
      </w:r>
      <w:r>
        <w:rPr>
          <w:rFonts w:cs="Simplified Arabic"/>
          <w:sz w:val="24"/>
          <w:sz w:val="24"/>
          <w:szCs w:val="24"/>
          <w:rtl w:val="true"/>
        </w:rPr>
        <w:t>وَمَظْعَ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َ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َبْن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ِيَامْ</w:t>
      </w:r>
    </w:p>
    <w:p>
      <w:pPr>
        <w:pStyle w:val="Footnote"/>
        <w:ind w:left="300" w:right="0" w:hanging="30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در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در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م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05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لوجوب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ر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ر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8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9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0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ُسَع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س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سَ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9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8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1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س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2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ممتد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31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.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ع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ج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center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    ...    ...    ...</w:t>
        <w:tab/>
        <w:tab/>
      </w:r>
      <w:r>
        <w:rPr>
          <w:rFonts w:cs="Simplified Arabic"/>
          <w:sz w:val="24"/>
          <w:sz w:val="24"/>
          <w:szCs w:val="24"/>
          <w:rtl w:val="true"/>
        </w:rPr>
        <w:t>غَضْب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ق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دَالَهَا</w:t>
      </w:r>
    </w:p>
    <w:p>
      <w:pPr>
        <w:pStyle w:val="Footnote"/>
        <w:ind w:left="300" w:right="0" w:hanging="30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ر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6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ممتد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317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ؤب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/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ش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ر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ـ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8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spacing w:lineRule="exact" w:line="36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َي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يَّاش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رَاتَهُ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ُّمْ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تِّعْدَا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رْح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رْقَبِ</w:t>
      </w:r>
    </w:p>
    <w:p>
      <w:pPr>
        <w:pStyle w:val="Footnote"/>
        <w:spacing w:lineRule="exact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9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spacing w:lineRule="exact" w:line="36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يْطَلا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َبْي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سَاق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عَامَةٍ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وَصَهْو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يْ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ئِ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وْ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رْقَبِ</w:t>
      </w:r>
    </w:p>
    <w:p>
      <w:pPr>
        <w:pStyle w:val="Footnote"/>
        <w:spacing w:lineRule="exact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0">
    <w:p>
      <w:pPr>
        <w:pStyle w:val="Footnote"/>
        <w:spacing w:lineRule="exact" w:line="36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ـ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1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3">
    <w:p>
      <w:pPr>
        <w:pStyle w:val="Footnote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بغ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بيان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1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خ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ش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ـ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jc w:val="left"/>
      <w:outlineLvl w:val="7"/>
    </w:pPr>
    <w:rPr>
      <w:rFonts w:cs="Simplified Arabic"/>
      <w:sz w:val="22"/>
      <w:lang w:val="ar-SA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Simplified Arabic"/>
      <w:b/>
      <w:bCs/>
      <w:sz w:val="20"/>
      <w:szCs w:val="20"/>
      <w:lang w:val="ar-S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300" w:right="0" w:hanging="300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020" w:right="0" w:hanging="102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15:00Z</dcterms:created>
  <dc:creator>محمد عبدالله أبو موسى</dc:creator>
  <dc:description/>
  <dc:language>en-US</dc:language>
  <cp:lastModifiedBy>الجامعة الاسلامية</cp:lastModifiedBy>
  <cp:lastPrinted>2004-12-19T06:34:00Z</cp:lastPrinted>
  <dcterms:modified xsi:type="dcterms:W3CDTF">2005-09-21T12:15:00Z</dcterms:modified>
  <cp:revision>2</cp:revision>
  <dc:subject/>
  <dc:title>شرح قصيدة ابن الحاجب</dc:title>
</cp:coreProperties>
</file>