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وح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ـــ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ســـ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ث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ؤ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نو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حا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لجأ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ب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جأ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ك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ع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ح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دي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اقي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ج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ء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ا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"/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ير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ز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و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ث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ا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خص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ا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ط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م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ير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خص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ط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ليخ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راج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ريع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ف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وه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8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خر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غ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خ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إخراج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ص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ب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ِش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ق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ملا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ي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ق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ط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ا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علب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0"/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ض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يرهم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حس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تاتَــيْ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أما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ــــيامِ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الي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صر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م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ـام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ن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الي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مام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كر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Cs w:val="28"/>
          <w:lang w:bidi="ar-SA"/>
        </w:rPr>
        <w:t>122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ت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ب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ش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عـــ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اع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اق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غ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ّه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ـــ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ـــاق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....................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كر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تد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ب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ـ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.......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ـ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كث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همــ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ّنــ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تا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هم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همــ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ـــ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ق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ا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ض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ح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Cs w:val="28"/>
          <w:lang w:bidi="ar-SA"/>
        </w:rPr>
        <w:t>8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ل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ام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ل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لج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3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ُ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ْجديــــة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بَ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ا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رارتــ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ــات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ـً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ّر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ِس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ـوارس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ِلخمـ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ر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وبُه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انس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ه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ث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ت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طاد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حَبـَ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سب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ل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واقه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ز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ؤو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ان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ّ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رْ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َ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م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س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ام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4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او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لو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نائ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Cs w:val="28"/>
          <w:lang w:bidi="ar-SA"/>
        </w:rPr>
        <w:t>90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جد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ا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س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ق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ج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جدي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هّ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ا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كوكــ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ِ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حفّـــــــ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ا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ــِ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6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ج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سْد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ئسُ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7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lang w:bidi="ar-SA"/>
        </w:rPr>
        <w:t>976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وسوم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س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و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رق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ادة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ريــ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مـ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ـمَ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8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ث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ط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9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  <w:r>
        <w:rPr>
          <w:rFonts w:cs="Simplified Arabic"/>
          <w:sz w:val="28"/>
          <w:szCs w:val="28"/>
          <w:lang w:bidi="ar-SA"/>
        </w:rPr>
        <w:t>9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ق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سنــــ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ُبً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ـــدا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ف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س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ت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بيــــــ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ا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دا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ـز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ــمت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ءمـــ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يــــــــدا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كأن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ــــ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ســــدً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حــــــو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ن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مــة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لّـ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فات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0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زا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ـــــ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ــــ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ّرةِ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نب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رار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صوّ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ج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عمـــــ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بـــــــ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1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ُلاحظ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ب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*</w:t>
        <w:tab/>
        <w:tab/>
        <w:tab/>
        <w:t xml:space="preserve">   *</w:t>
        <w:tab/>
        <w:tab/>
        <w:tab/>
        <w:t xml:space="preserve">  *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ح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صي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ت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Cs w:val="28"/>
          <w:lang w:bidi="ar-SA"/>
        </w:rPr>
        <w:t>89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كب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ز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ب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ه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زأ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ك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ٌ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س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م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اك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ا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ـ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ـــــــــــ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ع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ـــ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ــــ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منـــــــــــ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ثـــــ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</w:t>
      </w:r>
      <w:r>
        <w:rPr>
          <w:rFonts w:cs="Simplified Arabic"/>
          <w:sz w:val="28"/>
          <w:szCs w:val="28"/>
          <w:rtl w:val="true"/>
          <w:lang w:bidi="ar-SA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ِرَ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ضر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ـ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َ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يــــــــ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س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ــــــــــــه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ـــــو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غم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يــــــ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ه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ـح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ليـــــــــــــــــ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ـ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ــِـ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ـــــا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ــــــ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ــــــ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ــــرس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غتلــــــ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يابـ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ـــــى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قرّاه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مـــــــــــــــــــــــــ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2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ه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3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ط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جا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ج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ب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هو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دا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ن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ه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ق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ع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ا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ا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ز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ح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قن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موع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ت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ياب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ت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س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ش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...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خ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د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ت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ث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و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ي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اؤ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خ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يق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ض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ش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يض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4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ينً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هج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5"/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غت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ياب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م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اني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اص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س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lang w:bidi="ar-SA"/>
        </w:rPr>
        <w:t>117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 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SA"/>
        </w:rPr>
        <w:t>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ائ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ـج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ه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مةٌ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رى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هـرا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خ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م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ـثـمـر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صانها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ـ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ر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شـب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ٍ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ق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ـور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جـهـا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ث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ب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ـ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ـفـر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ف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بـاعـهـا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ظبائها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شـ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ل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ـ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ـنَّـت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ـذعـر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ـ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ـاب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ا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كـرا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ب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مـهـا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را</w:t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ق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جازهـا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خ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ه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6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جا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دائق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سا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ع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ا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ال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ه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ج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ح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رك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د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و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ارته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ا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ب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ش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ــ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ين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ا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ر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طفي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ح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ق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ة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ه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ً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ران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ا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ت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7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جماليت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ي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ا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ئ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ا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Cs w:val="28"/>
          <w:rtl w:val="true"/>
          <w:lang w:bidi="ar-SA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ط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4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ت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8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ع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7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و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حت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ي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وح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صائ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ذخائ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بن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1980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م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9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اء</w:t>
      </w:r>
      <w:r>
        <w:rPr>
          <w:rFonts w:cs="Simplified Arabic"/>
          <w:sz w:val="28"/>
          <w:szCs w:val="28"/>
          <w:rtl w:val="true"/>
          <w:lang w:bidi="ar-SA"/>
        </w:rPr>
        <w:t xml:space="preserve">:  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1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و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وق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عسقل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39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كا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7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3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نص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واس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ج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و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ر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- </w:t>
      </w:r>
      <w:r>
        <w:rPr>
          <w:rtl w:val="true"/>
          <w:lang w:bidi="ar-SA"/>
        </w:rPr>
        <w:t xml:space="preserve">من الطبيعي أن نجد في النثر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وخاصة في كتب الرحلات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مادة أكثر عن التصاوير ، وخاصة فيما يتعلق بالكنائس  أو المعابد القديمة  لنقرأ بعضًا مما دونه ابن جبير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 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2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 xml:space="preserve">في رحلته  ، وهو يصف قصرًا شرقي أخميم في مصر </w:t>
      </w:r>
      <w:r>
        <w:rPr>
          <w:rtl w:val="true"/>
          <w:lang w:bidi="ar-SA"/>
        </w:rPr>
        <w:t xml:space="preserve">: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>"  ....</w:t>
      </w:r>
      <w:r>
        <w:rPr>
          <w:rtl w:val="true"/>
          <w:lang w:bidi="ar-SA"/>
        </w:rPr>
        <w:t xml:space="preserve">والتصاوير على أنواع في كل بلاطة من بلاطاته ، فمنها قد جللته طيور بصورة رائقة باسطة أجنحتها توهم الناظر إليها أنها تهم بالطيران ، ومنها ما قد جللته تصاوير آدمية رائقة المنظر رائعة الشكل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قد أعدت لكل صورة منها هيئة هي عليها كإمساك تمثال بيدها أو سلاح أو طائر ، أو كأس ، أو إشارة شخص إلى آخر بيده ، أو غير ذلك مما يطول الوصف له ، ولا تتأتى العبارة لاستيفائه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داخل هذا الهيكل العظيم وخارجه وأعلاه وأسفله تصاوير كلها مختلفات الأشكال والصفة ، منها تصاوير هائلة المنظر خارجة عن صور الآدميين يستشعر الناظر إليها رعبًا ، ويتملأ منها عبرة وتعجبًا </w:t>
      </w:r>
      <w:r>
        <w:rPr>
          <w:rtl w:val="true"/>
          <w:lang w:bidi="ar-SA"/>
        </w:rPr>
        <w:t xml:space="preserve">...."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حلة ابن جبير  </w:t>
      </w:r>
      <w:r>
        <w:rPr>
          <w:rtl w:val="true"/>
          <w:lang w:bidi="ar-SA"/>
        </w:rPr>
        <w:t xml:space="preserve"> ، ص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.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 xml:space="preserve">من الطبيعي أن تكون نادرة جدًا في العصر الجاهلي ، بسبب أن الاحتكاك الحضاري كان قليلاً  ، ومعرفة  العربي بفن الرسم  أقل 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بينما بدأ الاحتكاك يشتد مع ظهور الإسلام وانتشا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 xml:space="preserve"> الدعوة  بين الشعوب المتاخمة ممن عرفوا التصوير </w:t>
      </w:r>
      <w:r>
        <w:rPr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 xml:space="preserve">هناك آية تحرم الأنصاب  </w:t>
      </w:r>
      <w:r>
        <w:rPr>
          <w:rtl w:val="true"/>
          <w:lang w:bidi="ar-SA"/>
        </w:rPr>
        <w:t xml:space="preserve">: ".... </w:t>
      </w:r>
      <w:r>
        <w:rPr>
          <w:rtl w:val="true"/>
          <w:lang w:bidi="ar-SA"/>
        </w:rPr>
        <w:t xml:space="preserve">إنما الخمر والميسر والأنصاب والأزلام رجس من عمل الشيطان فاجتنبوه </w:t>
      </w:r>
      <w:r>
        <w:rPr>
          <w:rtl w:val="true"/>
          <w:lang w:bidi="ar-SA"/>
        </w:rPr>
        <w:t xml:space="preserve">...." ( </w:t>
      </w:r>
      <w:r>
        <w:rPr>
          <w:rtl w:val="true"/>
          <w:lang w:bidi="ar-SA"/>
        </w:rPr>
        <w:t xml:space="preserve">سورة المائدة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)  </w:t>
      </w:r>
      <w:r>
        <w:rPr>
          <w:rtl w:val="true"/>
          <w:lang w:bidi="ar-SA"/>
        </w:rPr>
        <w:t xml:space="preserve">، وبالطبع فإن حديثنا هو عن الرسم لا عن النصب  </w:t>
      </w:r>
      <w:r>
        <w:rPr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نظر 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صحيح البخاري </w:t>
      </w:r>
      <w:r>
        <w:rPr>
          <w:rtl w:val="true"/>
          <w:lang w:bidi="ar-SA"/>
        </w:rPr>
        <w:t xml:space="preserve"> ، ج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215</w:t>
      </w:r>
      <w:r>
        <w:rPr>
          <w:rtl w:val="true"/>
          <w:lang w:bidi="ar-SA"/>
        </w:rPr>
        <w:t xml:space="preserve">  ( </w:t>
      </w:r>
      <w:r>
        <w:rPr>
          <w:rtl w:val="true"/>
          <w:lang w:bidi="ar-SA"/>
        </w:rPr>
        <w:t xml:space="preserve">كتاب اللباس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باب عذاب المصورين </w:t>
      </w:r>
      <w:r>
        <w:rPr>
          <w:rtl w:val="true"/>
          <w:lang w:bidi="ar-SA"/>
        </w:rPr>
        <w:t xml:space="preserve">...)  </w:t>
      </w:r>
      <w:r>
        <w:rPr>
          <w:rtl w:val="true"/>
          <w:lang w:bidi="ar-SA"/>
        </w:rPr>
        <w:t xml:space="preserve">، ومن الأحاديث الواردة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إن الذين يصنعون هذه الصور يعذبون يوم القيامة ، يقال لهم أحيوا ما خلقتم </w:t>
      </w:r>
      <w:r>
        <w:rPr>
          <w:rtl w:val="true"/>
          <w:lang w:bidi="ar-SA"/>
        </w:rPr>
        <w:t>..."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ربما كانت هذه الصور بتأثير شيعي 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كثير من هذه الصور نراه معلقًا في البيوت ، كما  اطلع   الباحث  أكرم قانصو صاحب كتاب </w:t>
      </w:r>
      <w:r>
        <w:rPr>
          <w:b/>
          <w:b/>
          <w:bCs/>
          <w:rtl w:val="true"/>
          <w:lang w:bidi="ar-SA"/>
        </w:rPr>
        <w:t xml:space="preserve"> التصوير الشعبي العربي  </w:t>
      </w:r>
      <w:r>
        <w:rPr>
          <w:rtl w:val="true"/>
          <w:lang w:bidi="ar-SA"/>
        </w:rPr>
        <w:t xml:space="preserve">على كثير من الرسوم  في متاحف و أسواق شعبية في دمشق وتونس والقاهرة  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 xml:space="preserve">انظر كتاب قانصو 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تصوير الشعبي العربي </w:t>
      </w:r>
      <w:r>
        <w:rPr>
          <w:rtl w:val="true"/>
          <w:lang w:bidi="ar-SA"/>
        </w:rPr>
        <w:t xml:space="preserve"> ، ص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 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ن هذه الأحاديث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عن أنس رضي الله عنه قال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كان قِرام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ستر الأحمر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لعائشة سترت به  جانب بيتها ، فقال لها النبي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أميطي عني ، فإنه لا تزال تصاويره تعرض لي في صلاتي 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وروى الأزرقي </w:t>
      </w:r>
      <w:r>
        <w:rPr>
          <w:rtl w:val="true"/>
          <w:lang w:bidi="ar-SA"/>
        </w:rPr>
        <w:t xml:space="preserve">"  </w:t>
      </w:r>
      <w:r>
        <w:rPr>
          <w:rtl w:val="true"/>
          <w:lang w:bidi="ar-SA"/>
        </w:rPr>
        <w:t xml:space="preserve">أن الرسول  لما دخل الكعبة بعد فتح مكة قال لشيبة بن عثمان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يا شيبة امحُ كل صورة فيه إلا ما تحت يدي  ، ثم رفع يده عن صورة عيسى بن مريم وأمه  </w:t>
      </w:r>
      <w:r>
        <w:rPr>
          <w:rtl w:val="true"/>
          <w:lang w:bidi="ar-SA"/>
        </w:rPr>
        <w:t xml:space="preserve">" ( </w:t>
      </w:r>
      <w:r>
        <w:rPr>
          <w:rtl w:val="true"/>
          <w:lang w:bidi="ar-SA"/>
        </w:rPr>
        <w:t xml:space="preserve">انظر </w:t>
      </w:r>
      <w:r>
        <w:rPr>
          <w:b/>
          <w:b/>
          <w:bCs/>
          <w:rtl w:val="true"/>
          <w:lang w:bidi="ar-SA"/>
        </w:rPr>
        <w:t xml:space="preserve"> صحيح البخاري </w:t>
      </w:r>
      <w:r>
        <w:rPr>
          <w:rtl w:val="true"/>
          <w:lang w:bidi="ar-SA"/>
        </w:rPr>
        <w:t xml:space="preserve"> ، ج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 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ن الجدير أن أذكر في هذا السياق رأيًا لمحمد عبده أورده ثروت عكاشة </w:t>
      </w:r>
      <w:r>
        <w:rPr>
          <w:rtl w:val="true"/>
          <w:lang w:bidi="ar-SA"/>
        </w:rPr>
        <w:t xml:space="preserve">(  </w:t>
      </w:r>
      <w:r>
        <w:rPr>
          <w:rtl w:val="true"/>
          <w:lang w:bidi="ar-SA"/>
        </w:rPr>
        <w:t xml:space="preserve">في كتابه </w:t>
      </w:r>
      <w:r>
        <w:rPr>
          <w:b/>
          <w:b/>
          <w:bCs/>
          <w:rtl w:val="true"/>
          <w:lang w:bidi="ar-SA"/>
        </w:rPr>
        <w:t xml:space="preserve"> التصوير الإسلامي </w:t>
      </w:r>
      <w:r>
        <w:rPr>
          <w:rtl w:val="true"/>
          <w:lang w:bidi="ar-SA"/>
        </w:rPr>
        <w:t xml:space="preserve"> ، ص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)  </w:t>
      </w:r>
      <w:r>
        <w:rPr>
          <w:rtl w:val="true"/>
          <w:lang w:bidi="ar-SA"/>
        </w:rPr>
        <w:t xml:space="preserve">أن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الحديث ينصرف إلى ذلك التصوير الذي شاع في الوثنيـــة ، والذي كان القصد منه تأليه بعض الشخصيات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أما ما عدا ذلك من تصاوير قُصد بها المتعة والجمال فلا يُحمل قول الرسول عليه </w:t>
      </w:r>
      <w:r>
        <w:rPr>
          <w:rtl w:val="true"/>
          <w:lang w:bidi="ar-SA"/>
        </w:rPr>
        <w:t>"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نظر مقالتي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القدس في الشعر الفلسطيني الحديث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، </w:t>
      </w:r>
      <w:r>
        <w:rPr>
          <w:b/>
          <w:b/>
          <w:bCs/>
          <w:rtl w:val="true"/>
          <w:lang w:bidi="ar-SA"/>
        </w:rPr>
        <w:t xml:space="preserve"> هدي النجمة </w:t>
      </w:r>
      <w:r>
        <w:rPr>
          <w:rtl w:val="true"/>
          <w:lang w:bidi="ar-SA"/>
        </w:rPr>
        <w:t xml:space="preserve"> ، ص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وكذلك ص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ورد ذكره في </w:t>
      </w:r>
      <w:r>
        <w:rPr>
          <w:b/>
          <w:b/>
          <w:bCs/>
          <w:rtl w:val="true"/>
          <w:lang w:bidi="ar-SA"/>
        </w:rPr>
        <w:t>الإصابة  في تمييز الصحابة</w:t>
      </w:r>
      <w:r>
        <w:rPr>
          <w:rtl w:val="true"/>
          <w:lang w:bidi="ar-SA"/>
        </w:rPr>
        <w:t xml:space="preserve"> لابن حجر العسقلاني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ج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حرف الهمزة  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 xml:space="preserve">على أنه من المخضرمين ، ولم يذكر سنة وفاته </w:t>
      </w:r>
      <w:r>
        <w:rPr>
          <w:rtl w:val="true"/>
          <w:lang w:bidi="ar-SA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نظر مادة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تدمر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في </w:t>
      </w:r>
      <w:r>
        <w:rPr>
          <w:b/>
          <w:b/>
          <w:bCs/>
          <w:rtl w:val="true"/>
          <w:lang w:bidi="ar-SA"/>
        </w:rPr>
        <w:t xml:space="preserve"> معجم البلدان 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ن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م ، ص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 xml:space="preserve">انظر 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أبي نواس </w:t>
      </w:r>
      <w:r>
        <w:rPr>
          <w:rtl w:val="true"/>
          <w:lang w:bidi="ar-SA"/>
        </w:rPr>
        <w:t xml:space="preserve"> ، دار الكتاب العربي ، بيروت ، د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ت ، ص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.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رد في كتاب </w:t>
      </w:r>
      <w:r>
        <w:rPr>
          <w:b/>
          <w:b/>
          <w:bCs/>
          <w:rtl w:val="true"/>
          <w:lang w:bidi="ar-SA"/>
        </w:rPr>
        <w:t xml:space="preserve"> زهر الآداب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قال الصولي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مر أبو نواس بالمدائن </w:t>
      </w:r>
      <w:r>
        <w:rPr>
          <w:rtl w:val="true"/>
          <w:lang w:bidi="ar-SA"/>
        </w:rPr>
        <w:t>.....</w:t>
      </w:r>
      <w:r>
        <w:rPr>
          <w:rtl w:val="true"/>
          <w:lang w:bidi="ar-SA"/>
        </w:rPr>
        <w:t xml:space="preserve">فقال بعض أصحابه ندخل إيوان كسرى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 xml:space="preserve">فعدلنا  إلى ساباط  ، فأقمنا خمسة أيام نشرب هناك ، وسألنا أبا نواس صفة الحال ، فقال </w:t>
      </w:r>
      <w:r>
        <w:rPr>
          <w:rtl w:val="true"/>
          <w:lang w:bidi="ar-SA"/>
        </w:rPr>
        <w:t xml:space="preserve">....." ( </w:t>
      </w:r>
      <w:r>
        <w:rPr>
          <w:rtl w:val="true"/>
          <w:lang w:bidi="ar-SA"/>
        </w:rPr>
        <w:t xml:space="preserve">الحصري 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زهر الآداب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739</w:t>
      </w:r>
      <w:r>
        <w:rPr>
          <w:rtl w:val="true"/>
          <w:lang w:bidi="ar-SA"/>
        </w:rPr>
        <w:t xml:space="preserve"> 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 xml:space="preserve">من هؤلاء الجاحظ ، فقد ذكر الحصري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 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0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 xml:space="preserve">) : " </w:t>
      </w:r>
      <w:r>
        <w:rPr>
          <w:rtl w:val="true"/>
          <w:lang w:bidi="ar-SA"/>
        </w:rPr>
        <w:t xml:space="preserve">قال الجاحظ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نظرنا في الشعر القديم والمحدث ، فوجدنا المعاني تقلب ، ويؤخذ بعضها من بعض ، غير قول عنترة </w:t>
      </w:r>
      <w:r>
        <w:rPr>
          <w:rtl w:val="true"/>
          <w:lang w:bidi="ar-SA"/>
        </w:rPr>
        <w:t xml:space="preserve">: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خلا الذباب بها يغني وحده </w:t>
      </w:r>
      <w:r>
        <w:rPr>
          <w:rtl w:val="true"/>
          <w:lang w:bidi="ar-SA"/>
        </w:rPr>
        <w:t>........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قول أبي نواس في المحدثين </w:t>
      </w:r>
      <w:r>
        <w:rPr>
          <w:rtl w:val="true"/>
          <w:lang w:bidi="ar-SA"/>
        </w:rPr>
        <w:t xml:space="preserve">: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قرارتها كسرى وفي  جنباتها    مها تدريها   بالقسي  الفوارس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فللراح ما زرت عليه جيوبها     وللماء ما دارت عليه القلانس 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                                                     </w:t>
      </w:r>
      <w:r>
        <w:rPr>
          <w:rtl w:val="true"/>
          <w:lang w:bidi="ar-SA"/>
        </w:rPr>
        <w:t xml:space="preserve">(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زهر الآداب </w:t>
      </w:r>
      <w:r>
        <w:rPr>
          <w:rtl w:val="true"/>
          <w:lang w:bidi="ar-SA"/>
        </w:rPr>
        <w:t xml:space="preserve"> 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739</w:t>
      </w:r>
      <w:r>
        <w:rPr>
          <w:rtl w:val="true"/>
          <w:lang w:bidi="ar-SA"/>
        </w:rPr>
        <w:t xml:space="preserve"> )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يورد رأي الجاحظ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 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868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ولم أهتد إلى ذلك  في مؤلفاته 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 xml:space="preserve">كذلك ابن الأثير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 </w:t>
      </w:r>
      <w:r>
        <w:rPr>
          <w:rtl w:val="true"/>
          <w:lang w:bidi="ar-SA"/>
        </w:rPr>
        <w:t>.</w:t>
      </w:r>
      <w:r>
        <w:rPr>
          <w:lang w:bidi="ar-SA"/>
        </w:rPr>
        <w:t>12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، فيقول في معرض حديثه عن الإيجاز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ومن هذا الضرب قول أبي نواس وهو من نادر ما يأتي في هذا الموضع  </w:t>
      </w:r>
      <w:r>
        <w:rPr>
          <w:rtl w:val="true"/>
          <w:lang w:bidi="ar-SA"/>
        </w:rPr>
        <w:t xml:space="preserve">.........( </w:t>
      </w:r>
      <w:r>
        <w:rPr>
          <w:rtl w:val="true"/>
          <w:lang w:bidi="ar-SA"/>
        </w:rPr>
        <w:t xml:space="preserve">الأبيات </w:t>
      </w:r>
      <w:r>
        <w:rPr>
          <w:rtl w:val="true"/>
          <w:lang w:bidi="ar-SA"/>
        </w:rPr>
        <w:t xml:space="preserve">) "  : </w:t>
      </w:r>
      <w:r>
        <w:rPr>
          <w:rtl w:val="true"/>
          <w:lang w:bidi="ar-SA"/>
        </w:rPr>
        <w:t xml:space="preserve">و يضيف 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و مما انتهى إلي من أخبار ابن المزرَّع قال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سمعت الجاحظ يقول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لا أعرف شعرًا يفضل هذه الأبيات التي لأبي نواس ، ولقد أنشدتها أبا شعيب القلاق ، فقال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والله يا أبا عثمان إن هذا لهو الشعر ، ولو نقر لطن ، فقلت له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ويحك </w:t>
      </w:r>
      <w:r>
        <w:rPr>
          <w:rtl w:val="true"/>
          <w:lang w:bidi="ar-SA"/>
        </w:rPr>
        <w:t xml:space="preserve">!! </w:t>
      </w:r>
      <w:r>
        <w:rPr>
          <w:rtl w:val="true"/>
          <w:lang w:bidi="ar-SA"/>
        </w:rPr>
        <w:t xml:space="preserve">ما تفارق عمل الجرار والخزف </w:t>
      </w:r>
      <w:r>
        <w:rPr>
          <w:rtl w:val="true"/>
          <w:lang w:bidi="ar-SA"/>
        </w:rPr>
        <w:t xml:space="preserve">" 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ويضيف ابن الأثير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ولعمري إن الجاحظ عرف فوصف ، وخبر فشكر ، والذي ذكره هو الحق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بن الأثير </w:t>
      </w:r>
      <w:r>
        <w:rPr>
          <w:b/>
          <w:b/>
          <w:bCs/>
          <w:rtl w:val="true"/>
          <w:lang w:bidi="ar-SA"/>
        </w:rPr>
        <w:t xml:space="preserve"> المثل السائر </w:t>
      </w:r>
      <w:r>
        <w:rPr>
          <w:rtl w:val="true"/>
          <w:lang w:bidi="ar-SA"/>
        </w:rPr>
        <w:t xml:space="preserve"> ، 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114</w:t>
      </w:r>
      <w:r>
        <w:rPr>
          <w:rtl w:val="true"/>
          <w:lang w:bidi="ar-SA"/>
        </w:rPr>
        <w:t>-</w:t>
      </w:r>
      <w:r>
        <w:rPr>
          <w:lang w:bidi="ar-SA"/>
        </w:rPr>
        <w:t>115</w:t>
      </w:r>
      <w:r>
        <w:rPr>
          <w:rtl w:val="true"/>
          <w:lang w:bidi="ar-SA"/>
        </w:rPr>
        <w:t xml:space="preserve"> ) .</w:t>
      </w:r>
    </w:p>
    <w:p>
      <w:pPr>
        <w:pStyle w:val="Footnote"/>
        <w:jc w:val="left"/>
        <w:rPr/>
      </w:pPr>
      <w:r>
        <w:rPr>
          <w:u w:val="single"/>
          <w:rtl w:val="true"/>
          <w:lang w:bidi="ar-SA"/>
        </w:rPr>
        <w:t>ومن العجيب أن ابن الأثير   له موقف مغاير من هذا الشعر بالذات</w:t>
      </w:r>
      <w:r>
        <w:rPr>
          <w:rtl w:val="true"/>
          <w:lang w:bidi="ar-SA"/>
        </w:rPr>
        <w:t xml:space="preserve"> ، فقد أورد في مكان آخر وهو يناقش المعجبين بالأبيات </w:t>
      </w:r>
      <w:r>
        <w:rPr>
          <w:rtl w:val="true"/>
          <w:lang w:bidi="ar-SA"/>
        </w:rPr>
        <w:t xml:space="preserve">: 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وقرأت في كتاب </w:t>
      </w:r>
      <w:r>
        <w:rPr>
          <w:b/>
          <w:b/>
          <w:bCs/>
          <w:rtl w:val="true"/>
          <w:lang w:bidi="ar-SA"/>
        </w:rPr>
        <w:t>الروضة</w:t>
      </w:r>
      <w:r>
        <w:rPr>
          <w:rtl w:val="true"/>
          <w:lang w:bidi="ar-SA"/>
        </w:rPr>
        <w:t xml:space="preserve"> لأبي العباس المبرّد </w:t>
      </w:r>
      <w:r>
        <w:rPr>
          <w:rtl w:val="true"/>
          <w:lang w:bidi="ar-SA"/>
        </w:rPr>
        <w:t>......</w:t>
      </w:r>
      <w:r>
        <w:rPr>
          <w:rtl w:val="true"/>
          <w:lang w:bidi="ar-SA"/>
        </w:rPr>
        <w:t xml:space="preserve">فقال فيما أورده من شعره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أي شعر أبي نواس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ف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له معنى لم يُسبق إليه بإجماع  ، وهو قوله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تدار علينا الراح </w:t>
      </w:r>
      <w:r>
        <w:rPr>
          <w:rtl w:val="true"/>
          <w:lang w:bidi="ar-SA"/>
        </w:rPr>
        <w:t>(  ........</w:t>
      </w:r>
      <w:r>
        <w:rPr>
          <w:rtl w:val="true"/>
          <w:lang w:bidi="ar-SA"/>
        </w:rPr>
        <w:t xml:space="preserve">إلخ 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، وقد أكثر العلماء من وصف هذا المعنى وقولهم إنه معنى مبتدع </w:t>
      </w:r>
      <w:r>
        <w:rPr>
          <w:rtl w:val="true"/>
          <w:lang w:bidi="ar-SA"/>
        </w:rPr>
        <w:t>........</w:t>
      </w:r>
      <w:r>
        <w:rPr>
          <w:rtl w:val="true"/>
          <w:lang w:bidi="ar-SA"/>
        </w:rPr>
        <w:t xml:space="preserve">والذي عندي في هذا أنه من المعاني المشاهدة ؛ فإن هذه الخمر لم تحمل إلا ماء يسيرًا ، وكانت تستغرق صور هذا الكأس إلى مكان جيوبها ، وكان الماء فيها قليلاً بقدر القلانس التي على رؤوسها ، وهذا حكاية حال مشاهدة بالبصر </w:t>
      </w:r>
      <w:r>
        <w:rPr>
          <w:rtl w:val="true"/>
          <w:lang w:bidi="ar-SA"/>
        </w:rPr>
        <w:t xml:space="preserve">"  (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مثل السائر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07</w:t>
      </w:r>
      <w:r>
        <w:rPr>
          <w:rtl w:val="true"/>
          <w:lang w:bidi="ar-SA"/>
        </w:rPr>
        <w:t xml:space="preserve"> ) .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وممن شهد لأبي نواس بالسبق في هذا المعنى 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أي في تصاوير الكؤوس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بن قتيبة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نظر </w:t>
      </w:r>
      <w:r>
        <w:rPr>
          <w:b/>
          <w:b/>
          <w:bCs/>
          <w:rtl w:val="true"/>
          <w:lang w:bidi="ar-SA"/>
        </w:rPr>
        <w:t xml:space="preserve"> الشعر والشعراء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811</w:t>
      </w:r>
      <w:r>
        <w:rPr>
          <w:rtl w:val="true"/>
          <w:lang w:bidi="ar-SA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لكن الشعراء لم يتوقفوا على ملامح الصور ، فهذا ابن الرومي يذكر التصاوير </w:t>
      </w:r>
      <w:r>
        <w:rPr>
          <w:rtl w:val="true"/>
          <w:lang w:bidi="ar-SA"/>
        </w:rPr>
        <w:t>: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فإذا ما ناديتهم لملمـــة             فنادوا التصاوير التي في الكنائس 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                                                                                         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ابن الرومي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1242</w:t>
      </w:r>
      <w:r>
        <w:rPr>
          <w:rtl w:val="true"/>
          <w:lang w:bidi="ar-SA"/>
        </w:rPr>
        <w:t xml:space="preserve">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مثله كثير ، لكن دون وقوف على تفاصيل  </w:t>
      </w:r>
      <w:r>
        <w:rPr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ابن المعتز </w:t>
      </w:r>
      <w:r>
        <w:rPr>
          <w:rtl w:val="true"/>
          <w:lang w:bidi="ar-SA"/>
        </w:rPr>
        <w:t xml:space="preserve">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، وفي رواية أخرى خِرق الجند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قد ورد في كتاب </w:t>
      </w:r>
      <w:r>
        <w:rPr>
          <w:b/>
          <w:b/>
          <w:bCs/>
          <w:rtl w:val="true"/>
          <w:lang w:bidi="ar-SA"/>
        </w:rPr>
        <w:t xml:space="preserve"> نصرة الثائر على المثل السائر </w:t>
      </w:r>
      <w:r>
        <w:rPr>
          <w:rtl w:val="true"/>
          <w:lang w:bidi="ar-SA"/>
        </w:rPr>
        <w:t xml:space="preserve"> للصفدي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ص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، وقد اطلعت على الكتاب في موقع الوراق </w:t>
      </w:r>
      <w:r>
        <w:rPr>
          <w:rtl w:val="true"/>
          <w:lang w:bidi="ar-SA"/>
        </w:rPr>
        <w:t xml:space="preserve">: </w:t>
      </w:r>
      <w:hyperlink r:id="rId1">
        <w:r>
          <w:rPr>
            <w:rStyle w:val="InternetLink"/>
            <w:lang w:bidi="ar-SA"/>
          </w:rPr>
          <w:t>http://www.alwaraq.com</w:t>
        </w:r>
      </w:hyperlink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بيتان من شعر أبي تمام بن رياح في هذا المعنى المتكرر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وتيف </w:t>
      </w:r>
      <w:r>
        <w:rPr>
          <w:rtl w:val="true"/>
          <w:lang w:bidi="ar-SA"/>
        </w:rPr>
        <w:t xml:space="preserve">)  :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كأس بدا كسرى بها في قرارة 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 xml:space="preserve">غريقًا ولكن في خليج من الخمر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>وما صوّرته فـــــارس عبثًا به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ولكنهم جاءوا بأخفى من السحر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ابن المعتز  </w:t>
      </w:r>
      <w:r>
        <w:rPr>
          <w:rtl w:val="true"/>
          <w:lang w:bidi="ar-SA"/>
        </w:rPr>
        <w:t xml:space="preserve">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السري الرفاء </w:t>
      </w:r>
      <w:r>
        <w:rPr>
          <w:rtl w:val="true"/>
          <w:lang w:bidi="ar-SA"/>
        </w:rPr>
        <w:t xml:space="preserve"> 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49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 xml:space="preserve">اليلمق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 xml:space="preserve">غطاء الرأس </w:t>
      </w:r>
      <w:r>
        <w:rPr>
          <w:rtl w:val="true"/>
          <w:lang w:bidi="ar-SA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بن طباطبا 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يار الشعر</w:t>
      </w:r>
      <w:r>
        <w:rPr>
          <w:rtl w:val="true"/>
          <w:lang w:bidi="ar-SA"/>
        </w:rPr>
        <w:t xml:space="preserve"> ، ص 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وهو يورد الأبيات على أنها لأحمد بن يحيى الكاتب ، وذلك في معرض حديث عن السرقات </w:t>
      </w:r>
      <w:r>
        <w:rPr>
          <w:rtl w:val="true"/>
          <w:lang w:bidi="ar-SA"/>
        </w:rPr>
        <w:t>.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غير أن التوحيدي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 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رأى أن صاحب هذه الأبيات هو الناشئ الأكبر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9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أنكر على ابن طباطبا ما ذهب إليه مؤكدًا أن الناشئ هو صاحب الأبيات ، ويضيف أن هذا الشاعر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له مذهب حلو وشعر بديع </w:t>
      </w:r>
      <w:r>
        <w:rPr>
          <w:rtl w:val="true"/>
          <w:lang w:bidi="ar-SA"/>
        </w:rPr>
        <w:t xml:space="preserve">...." </w:t>
      </w:r>
      <w:r>
        <w:rPr>
          <w:rtl w:val="true"/>
          <w:lang w:bidi="ar-SA"/>
        </w:rPr>
        <w:t xml:space="preserve">التوحيدي </w:t>
      </w:r>
      <w:r>
        <w:rPr>
          <w:rtl w:val="true"/>
          <w:lang w:bidi="ar-SA"/>
        </w:rPr>
        <w:t>: (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بصائر والذخائر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، ويشارك الحصري  في رأي التوحيدي  ، فيقول إن  الشاعر هو أبو العباس الناشئ ، وأضاف معلقًا قبل الأبيات </w:t>
      </w:r>
      <w:r>
        <w:rPr>
          <w:rtl w:val="true"/>
          <w:lang w:bidi="ar-SA"/>
        </w:rPr>
        <w:t xml:space="preserve">: "  </w:t>
      </w:r>
      <w:r>
        <w:rPr>
          <w:rtl w:val="true"/>
          <w:lang w:bidi="ar-SA"/>
        </w:rPr>
        <w:t xml:space="preserve">فقال وولّد معنى زائدًا </w:t>
      </w:r>
      <w:r>
        <w:rPr>
          <w:rtl w:val="true"/>
          <w:lang w:bidi="ar-SA"/>
        </w:rPr>
        <w:t xml:space="preserve">...." (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زهر الآداب ، </w:t>
      </w:r>
      <w:r>
        <w:rPr>
          <w:rtl w:val="true"/>
          <w:lang w:bidi="ar-SA"/>
        </w:rPr>
        <w:t xml:space="preserve"> 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739</w:t>
      </w:r>
      <w:r>
        <w:rPr>
          <w:rtl w:val="true"/>
          <w:lang w:bidi="ar-SA"/>
        </w:rPr>
        <w:t xml:space="preserve"> .) </w:t>
      </w:r>
      <w:r>
        <w:rPr>
          <w:rtl w:val="true"/>
          <w:lang w:bidi="ar-SA"/>
        </w:rPr>
        <w:t xml:space="preserve">وجدير أن أذكر أن الأبيات وردت لدى الثلاثة باختلاف هنا وهناك في بعض الكلمات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جنان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الحجال ، رودا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غيدا ، يُظن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تُظن </w:t>
      </w:r>
      <w:r>
        <w:rPr>
          <w:rtl w:val="true"/>
          <w:lang w:bidi="ar-SA"/>
        </w:rPr>
        <w:t>...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أبي نواس </w:t>
      </w:r>
      <w:r>
        <w:rPr>
          <w:rtl w:val="true"/>
          <w:lang w:bidi="ar-SA"/>
        </w:rPr>
        <w:t xml:space="preserve"> ، ص </w:t>
      </w:r>
      <w:r>
        <w:rPr>
          <w:lang w:bidi="ar-SA"/>
        </w:rPr>
        <w:t>4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وانظر كذلك ص 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حيث يصف طاسات الخمر المنطّقات بالتصاوير  </w:t>
      </w:r>
      <w:r>
        <w:rPr>
          <w:rtl w:val="true"/>
          <w:lang w:bidi="ar-SA"/>
        </w:rPr>
        <w:t xml:space="preserve">: 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 xml:space="preserve">كأنهم والخمر من فوقهم       كتائبٌ في لجة تغرق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أبي نواس </w:t>
      </w:r>
      <w:r>
        <w:rPr>
          <w:rtl w:val="true"/>
          <w:lang w:bidi="ar-SA"/>
        </w:rPr>
        <w:t xml:space="preserve"> ص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 xml:space="preserve">البزال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 xml:space="preserve">المصفّى من الخمرة ، الطرجهار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 xml:space="preserve">شبه كأس  ، الأقبية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 xml:space="preserve">جمع قباء ، وهو نوع من اللباس </w:t>
      </w:r>
      <w:r>
        <w:rPr>
          <w:rtl w:val="true"/>
          <w:lang w:bidi="ar-SA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يوان البحتري </w:t>
      </w:r>
      <w:r>
        <w:rPr>
          <w:rtl w:val="true"/>
          <w:lang w:bidi="ar-SA"/>
        </w:rPr>
        <w:t xml:space="preserve"> ، ج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192</w:t>
      </w:r>
      <w:r>
        <w:rPr>
          <w:rtl w:val="true"/>
          <w:lang w:bidi="ar-SA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دِّرَفس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 xml:space="preserve">رمز تحرير بلاد الفرس على يد أفريدون ، ومعنى اللفظة راية الحداد ، وكانت هذه الراية مرصعة بالجواهر 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م </w:t>
      </w:r>
      <w:r>
        <w:rPr>
          <w:rtl w:val="true"/>
          <w:lang w:bidi="ar-SA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تقتضي الأمانة العلمية  أن أذكر إفادتي أو تحليقي في  بعض ما ذكره إيليا حاوي  ، وذلك  في تحليله لسينية البحتري ،  في كتابه في </w:t>
      </w:r>
      <w:r>
        <w:rPr>
          <w:b/>
          <w:b/>
          <w:bCs/>
          <w:rtl w:val="true"/>
          <w:lang w:bidi="ar-SA"/>
        </w:rPr>
        <w:t xml:space="preserve">من النقد الأدبي </w:t>
      </w:r>
      <w:r>
        <w:rPr>
          <w:rtl w:val="true"/>
          <w:lang w:bidi="ar-SA"/>
        </w:rPr>
        <w:t xml:space="preserve"> ج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1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49</w:t>
      </w:r>
      <w:r>
        <w:rPr>
          <w:rtl w:val="true"/>
          <w:lang w:bidi="ar-SA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مشيح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قبل إليك والمانع لما وراء ظهره ؛ والمليح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حاذر خوفًا  ، ونلاحظ كذلك هذا التجنيس غير التام  الذي يضفي موسيقية العبارات  وحركة  الإيقاع </w:t>
      </w:r>
      <w:r>
        <w:rPr>
          <w:rtl w:val="true"/>
          <w:lang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نويري 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نهاية الأرب في فنون العرب ، </w:t>
      </w:r>
      <w:r>
        <w:rPr>
          <w:rtl w:val="true"/>
          <w:lang w:bidi="ar-SA"/>
        </w:rPr>
        <w:t xml:space="preserve"> السفر الأول  ، ص </w:t>
      </w:r>
      <w:r>
        <w:rPr>
          <w:lang w:bidi="ar-SA"/>
        </w:rPr>
        <w:t>410</w:t>
      </w:r>
      <w:r>
        <w:rPr>
          <w:rtl w:val="true"/>
          <w:lang w:bidi="ar-SA"/>
        </w:rPr>
        <w:t xml:space="preserve">  . </w:t>
      </w:r>
      <w:r>
        <w:rPr>
          <w:rtl w:val="true"/>
          <w:lang w:bidi="ar-SA"/>
        </w:rPr>
        <w:t xml:space="preserve">وقد وردت الأبيات كذلك  في كتاب </w:t>
      </w:r>
      <w:r>
        <w:rPr>
          <w:b/>
          <w:b/>
          <w:bCs/>
          <w:rtl w:val="true"/>
          <w:lang w:bidi="ar-SA"/>
        </w:rPr>
        <w:t xml:space="preserve"> النكت العصرية في أخبار الديار المصرية </w:t>
      </w:r>
      <w:r>
        <w:rPr>
          <w:rtl w:val="true"/>
          <w:lang w:bidi="ar-SA"/>
        </w:rPr>
        <w:t xml:space="preserve">  لعمارة اليمني ، وقد استعنت بموقع </w:t>
      </w:r>
      <w:r>
        <w:rPr>
          <w:b/>
          <w:b/>
          <w:bCs/>
          <w:rtl w:val="true"/>
          <w:lang w:bidi="ar-SA"/>
        </w:rPr>
        <w:t>الوراق</w:t>
      </w:r>
      <w:r>
        <w:rPr>
          <w:rtl w:val="true"/>
          <w:lang w:bidi="ar-SA"/>
        </w:rPr>
        <w:t xml:space="preserve"> الألكتروني  ، وقرأت  أنها موجهة لفارس الإسلام ، ويبدو أن المقصود به هو الملك الناصر الذي حكم مصر آنذاك </w:t>
      </w:r>
      <w:r>
        <w:rPr>
          <w:rtl w:val="true"/>
          <w:lang w:bidi="ar-SA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لم أهتد في الشعر الحديث على كثرة ما نقبت  في شعر شوقي وحافظ ومطران وأضرابهم ،  ووصولاً إلى شعر الحداثة على نماذج تصف الموناليزا مثلاً أو الجيرينيكا </w:t>
      </w:r>
      <w:r>
        <w:rPr>
          <w:rtl w:val="true"/>
          <w:lang w:bidi="ar-SA"/>
        </w:rPr>
        <w:t>......</w:t>
      </w:r>
      <w:r>
        <w:rPr>
          <w:rtl w:val="true"/>
          <w:lang w:bidi="ar-SA"/>
        </w:rPr>
        <w:t xml:space="preserve">، لكنهم كثيرًا ما مروا مرور الكرام على التصاوير  التي على الكنائس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 xml:space="preserve">انظر مثلاً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شوقي 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شوقيات  </w:t>
      </w:r>
      <w:r>
        <w:rPr>
          <w:rtl w:val="true"/>
          <w:lang w:bidi="ar-SA"/>
        </w:rPr>
        <w:t xml:space="preserve"> 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) - </w:t>
      </w:r>
      <w:r>
        <w:rPr>
          <w:rtl w:val="true"/>
          <w:lang w:bidi="ar-SA"/>
        </w:rPr>
        <w:t xml:space="preserve">في وصف آيا صوفيا </w:t>
      </w:r>
      <w:r>
        <w:rPr>
          <w:rtl w:val="true"/>
          <w:lang w:bidi="ar-SA"/>
        </w:rPr>
        <w:t xml:space="preserve">: 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أودع الجدران    من نقشه             بدائعًا من فنــــــــــــــته المفرد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فمن ملاك في الدجى رائح              عند ملاك في الضحى مغتدي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من نبات عاش كالبـبـــغا               وهو على الحائط غض نــدي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غير  أن صلاح فضل في كتابه </w:t>
      </w:r>
      <w:r>
        <w:rPr>
          <w:b/>
          <w:b/>
          <w:bCs/>
          <w:rtl w:val="true"/>
          <w:lang w:bidi="ar-SA"/>
        </w:rPr>
        <w:t xml:space="preserve"> قراءة الصورة </w:t>
      </w:r>
      <w:r>
        <w:rPr>
          <w:b/>
          <w:bCs/>
          <w:rtl w:val="true"/>
          <w:lang w:bidi="ar-SA"/>
        </w:rPr>
        <w:t>(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ص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تحدث عن قصائد عرضها الفنان التشكيلي عدلي رزق الله في معرض لمائياته في القاهرة 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جعله تحت عنوان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كل هذا الشعر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، حيث ضم المعرض قصائد وصفية كتبها أحمد عبد المعطي حجازي وإدوار الخراط وعبد المنعم رمضان ووليد منير  وأمجد ريان  ، وكلهم يترجم بحساسيته وأسلوبه رؤيته لعلاقة جماليات اللون  واللغة أشكال التكوين البصري والشعر ، وسأسوق نموذجًا من شعر حجازي </w:t>
      </w:r>
      <w:r>
        <w:rPr>
          <w:rtl w:val="true"/>
          <w:lang w:bidi="ar-SA"/>
        </w:rPr>
        <w:t xml:space="preserve">: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قطرتان من الصحو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في قطرتين من الطل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قل هو اللون في البدء كان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سوف يكون غدا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فاجرح السطح إن غدًا مفعم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لسوف يسيل دم </w:t>
      </w:r>
      <w:r>
        <w:rPr>
          <w:rtl w:val="true"/>
          <w:lang w:bidi="ar-SA"/>
        </w:rPr>
        <w:t>"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note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من شعر وليد منير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Footnot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تخللتني زرقة واتسع الهواء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>وشف حولي جسد الكون فصار الكون زهره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امرأة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مــــاء </w:t>
      </w:r>
      <w:r>
        <w:rPr>
          <w:rtl w:val="true"/>
          <w:lang w:bidi="ar-SA"/>
        </w:rPr>
        <w:t xml:space="preserve">"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جدير بالذكر أن البياتي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 </w:t>
      </w:r>
      <w:r>
        <w:rPr>
          <w:rtl w:val="true"/>
          <w:lang w:bidi="ar-SA"/>
        </w:rPr>
        <w:t>.</w:t>
      </w:r>
      <w:r>
        <w:rPr>
          <w:lang w:bidi="ar-SA"/>
        </w:rPr>
        <w:t>19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كان قد  سبق و كتب قصيدة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ثلاثة رسوم مائية </w:t>
      </w:r>
      <w:r>
        <w:rPr>
          <w:rtl w:val="true"/>
          <w:lang w:bidi="ar-SA"/>
        </w:rPr>
        <w:t xml:space="preserve">"   </w:t>
      </w:r>
      <w:r>
        <w:rPr>
          <w:rtl w:val="true"/>
          <w:lang w:bidi="ar-SA"/>
        </w:rPr>
        <w:t xml:space="preserve">، ومطلعها </w:t>
      </w:r>
      <w:r>
        <w:rPr>
          <w:rtl w:val="true"/>
          <w:lang w:bidi="ar-SA"/>
        </w:rPr>
        <w:t xml:space="preserve">: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تتفجر الأضواء عبر مخاضة اللون القتيل على الجدار 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رحلت ولكن الربيع على الوسادة لا يزال  </w:t>
      </w:r>
      <w:r>
        <w:rPr>
          <w:rtl w:val="true"/>
          <w:lang w:bidi="ar-SA"/>
        </w:rPr>
        <w:t>.........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                                                           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عبد الوهاب البياتي 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أعمال الكاملة</w:t>
      </w:r>
      <w:r>
        <w:rPr>
          <w:rtl w:val="true"/>
          <w:lang w:bidi="ar-SA"/>
        </w:rPr>
        <w:t xml:space="preserve">  ، ج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 )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  <w:t xml:space="preserve">وتبدوعلاقة البياتي بفن الرسم قوية ، وليس أدل على ذلك من قصائده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تي وجهها إلى الرسامين جواد سليم وإلى بابلو بيكاسو 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ج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 ص</w:t>
      </w:r>
      <w:r>
        <w:rPr>
          <w:lang w:bidi="ar-SA"/>
        </w:rPr>
        <w:t>432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، ص </w:t>
      </w:r>
      <w:r>
        <w:rPr>
          <w:lang w:bidi="ar-SA"/>
        </w:rPr>
        <w:t>4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وقصيدته إلى سلفادور دالي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lang w:bidi="ar-SA"/>
        </w:rPr>
        <w:t>398</w:t>
      </w:r>
      <w:r>
        <w:rPr>
          <w:rtl w:val="true"/>
          <w:lang w:bidi="ar-SA"/>
        </w:rPr>
        <w:t xml:space="preserve"> )</w:t>
      </w:r>
      <w:r>
        <w:rPr>
          <w:rtl w:val="true"/>
          <w:lang w:bidi="ar-SA"/>
        </w:rPr>
        <w:t xml:space="preserve">، حيث يذكر عرضًا أسماء لوحات له ، أو يستعرض موقفًا عامًا من ألوانها أو  </w:t>
      </w:r>
      <w:r>
        <w:rPr>
          <w:rtl w:val="true"/>
          <w:lang w:bidi="ar-S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wara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16:00Z</dcterms:created>
  <dc:creator>Mawasi</dc:creator>
  <dc:description/>
  <cp:keywords/>
  <dc:language>en-US</dc:language>
  <cp:lastModifiedBy>UC03</cp:lastModifiedBy>
  <cp:lastPrinted>2007-01-28T17:37:00Z</cp:lastPrinted>
  <dcterms:modified xsi:type="dcterms:W3CDTF">2007-07-11T08:52:00Z</dcterms:modified>
  <cp:revision>70</cp:revision>
  <dc:subject/>
  <dc:title>عمارة اليمني </dc:title>
</cp:coreProperties>
</file>