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ُدا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دثين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لحياني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و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د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ُ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با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جَّ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ات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وافق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تر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ل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ً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ي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%23_ftn1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0" w:name="_ftnref1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0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ُ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جَّ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د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ات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ا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ال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ال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ركي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 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ل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َسطلان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تمد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  محقَّق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%23_ftn2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" w:name="_ftnref2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ّ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رج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ِ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ِّز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نس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3%23_ftn3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" w:name="_ftnref3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3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هان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طع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َّ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تم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ز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قط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4%23_ftn4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3" w:name="_ftnref4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4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3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روع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رج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5%23_ftn5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4" w:name="_ftnref5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5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4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هَيل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6%23_ftn6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5" w:name="_ftnref6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6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5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 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ا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تش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ائ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زا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7%23_ftn7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6" w:name="_ftnref7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7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6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ض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إ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بق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س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م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هي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ض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فت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8%23_ftn8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7" w:name="_ftnref8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8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7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ُوَيْ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في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حـ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ت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ـ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صُر            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9%23_ftn9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8" w:name="_ftnref9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9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8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ُوَيْ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ف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غا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م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و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فم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ا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قدم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ُّ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ض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ق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غا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بع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0%23_ftn10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9" w:name="_ftnref10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0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9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حرك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 الع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َّفِ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تق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قيَّ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دّ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ُوِّ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1%23_ftn11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0" w:name="_ftnref11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1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0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غ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و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ظن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ر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اح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و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ظن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ر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ضي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و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ظن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ر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ضي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‘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2%23_ftn12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1" w:name="_ftnref12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2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1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ك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ت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ت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َّ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َّعي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َيْ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د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3%23_ftn13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2" w:name="_ftnref13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3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2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م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ئ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4%23_ftn14"</w:instrText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3" w:name="_ftnref14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4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3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ع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ت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تر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اء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طل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مَّ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ضم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اؤ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ها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َّ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ق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تذ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عا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تذ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تذ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ض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تذ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ط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 أبعاض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5%23_ftn15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4" w:name="_ftnref15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5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4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ظ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مَّ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ضع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6%23_ftn16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5" w:name="_ftnref16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6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5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غر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د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و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ضع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غ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م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ح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ت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و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م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و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7%23_ftn17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6" w:name="_ftnref17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7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6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أثُّ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كت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قل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موز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أخر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بي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8%23_ftn18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7" w:name="_ftnref18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8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7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كبَر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ت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ّ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لّ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ك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ب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م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ب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ما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fldChar w:fldCharType="begin"/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19%23_ftn19"</w:instrText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8" w:name="_ftnref19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19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8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ّ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س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أخوذ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أخوذ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ن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0%23_ftn20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19" w:name="_ftnref20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0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19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ف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ق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ُد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غا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غاي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طب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ارت    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 س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ظ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1%23_ftn21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0" w:name="_ftnref21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1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0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شبه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ا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ر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ت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ه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شبه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2%23_ftn22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1" w:name="_ftnref22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2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1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غا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تر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خ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خ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لاختل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شابه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رج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ّ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تر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خ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ختل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وا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ّ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ي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ضما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غا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ل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غا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د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َرَ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ُ          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ار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غا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فخ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قي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تراك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ّ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ح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عتب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أ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ل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ك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تدأ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ب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رك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ّفق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لف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3%23_ftn23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2" w:name="_ftnref23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3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2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ك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جد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بوق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لُّ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ع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خفّت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م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                 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   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و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غوي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ّ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م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غ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دا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م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غي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مّ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ا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ضا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د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ث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ي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ض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ُلغ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س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تل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لح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طلح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و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ائ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حُ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ُحيْم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م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ْرُ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يرة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4%23_ftn24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3" w:name="_ftnref24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4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3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ز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5%23_ftn25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4" w:name="_ftnref25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5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4"/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ق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ِع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خف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ؤ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حيم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ذ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دّ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6%23_ftn26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5" w:name="_ftnref26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6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5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ّ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ّع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دّ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ن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ر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ض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سّ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غ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ك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كّ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ت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ذ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لتقائ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ك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ي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و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و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ز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تم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زون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ز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ُعَيْ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 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ُغِّ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ص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ص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ّ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ز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ف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7%23_ftn27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6" w:name="_ftnref27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7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6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ّ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رفيّ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قب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حرك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ل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ُ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ص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ق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اظ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ز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جم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وا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ز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ت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وا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س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لا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ض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ّ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رة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ر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ماء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ت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ُ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بو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ب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ّ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ر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ت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هّ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با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و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حيم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م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ئ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ك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ل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جاء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و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8%23_ftn28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7" w:name="_ftnref28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8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7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حي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ل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: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لام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دّ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ذو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29%23_ftn29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8" w:name="_ftnref29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29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8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ق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أخ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ّ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   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ّ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قل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ر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س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م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30%23_ftn30"</w:instrTex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29" w:name="_ftnref30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30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29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س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ا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ع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دّ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  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ن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نك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اد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ل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وا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ع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نائّ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ض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ّ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د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ّ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fldChar w:fldCharType="begin"/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31%23_ftn31"</w:instrText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30" w:name="_ftnref31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31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30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ز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instrText xml:space="preserve"> HYPERLINK "http://www.allisanalmobeen.com/bohalmad page.html" \l "_ftn32%23_ftn32"</w:instrText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fldChar w:fldCharType="separate"/>
      </w:r>
      <w:bookmarkStart w:id="31" w:name="_ftnref32"/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36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36"/>
          <w:u w:val="single"/>
          <w:vertAlign w:val="superscript"/>
        </w:rPr>
        <w:t>32</w:t>
      </w:r>
      <w:r>
        <w:rPr>
          <w:rStyle w:val="InternetLink"/>
          <w:b/>
          <w:bCs/>
          <w:color w:val="000000"/>
          <w:sz w:val="36"/>
          <w:u w:val="single"/>
          <w:vertAlign w:val="superscript"/>
          <w:rtl w:val="true"/>
        </w:rPr>
        <w:t>]</w:t>
      </w:r>
      <w:bookmarkEnd w:id="31"/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ز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ف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/</w:t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ذ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يّ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ر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ت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و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ج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ت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ك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   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   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%23_ftnref1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32" w:name="_ftn1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32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ض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5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%23_ftnref2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33" w:name="_ftn2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33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ط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18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3%23_ftnref3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34" w:name="_ftn3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3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34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7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4%23_ftnref4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35" w:name="_ftn4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4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35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ش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صطلا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43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5%23_ftnref5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36" w:name="_ftn5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5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36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12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6%23_ftnref6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37" w:name="_ftn6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6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37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1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7%23_ftnref7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38" w:name="_ftn7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7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38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8%23_ftnref8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39" w:name="_ftn8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8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39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8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9%23_ftnref9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40" w:name="_ftn9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9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40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8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0%23_ftnref10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41" w:name="_ftn10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0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41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1%23_ftnref11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42" w:name="_ftn11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1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42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8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2%23_ftnref12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43" w:name="_ftn12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2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43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3%23_ftnref13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44" w:name="_ftn13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3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44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49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4%23_ftnref14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45" w:name="_ftn14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4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45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حيم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ذ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5%23_ftnref15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46" w:name="_ftn15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5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46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6%23_ftnref16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47" w:name="_ftn16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6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47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6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7%23_ftnref17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48" w:name="_ftn17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7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48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8%23_ftnref18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49" w:name="_ftn18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8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49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7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19%23_ftnref19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50" w:name="_ftn19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19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50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6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6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0%23_ftnref20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51" w:name="_ftn20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0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51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0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1%23_ftnref21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52" w:name="_ftn21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1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52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6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2%23_ftnref22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53" w:name="_ftn22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2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53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5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3%23_ftnref23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54" w:name="_ftn23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3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54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4%23_ftnref24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55" w:name="_ftn24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4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55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ذ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9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5%23_ftnref25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56" w:name="_ftn25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5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56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0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6%23_ftnref26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57" w:name="_ftn26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6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57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0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ها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7%23_ftnref27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58" w:name="_ftn27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7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58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5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8%23_ftnref28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59" w:name="_ftn28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8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59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4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4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29%23_ftnref29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60" w:name="_ftn29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29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60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6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30%23_ftnref30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61" w:name="_ftn30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30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61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8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8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31%23_ftnref31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62" w:name="_ftn31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31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62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8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instrText xml:space="preserve"> HYPERLINK "http://www.allisanalmobeen.com/bohalmad page.html" \l "_ftnref32%23_ftnref32"</w:instrTex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separate"/>
      </w:r>
      <w:bookmarkStart w:id="63" w:name="_ftn32"/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u w:val="single"/>
          <w:vertAlign w:val="superscript"/>
        </w:rPr>
        <w:t>32</w:t>
      </w:r>
      <w:r>
        <w:rPr>
          <w:rStyle w:val="InternetLink"/>
          <w:b/>
          <w:bCs/>
          <w:color w:val="000000"/>
          <w:sz w:val="28"/>
          <w:u w:val="single"/>
          <w:vertAlign w:val="superscript"/>
          <w:rtl w:val="true"/>
        </w:rPr>
        <w:t>]</w:t>
      </w:r>
      <w:bookmarkEnd w:id="63"/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 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8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808000"/>
        <w:left w:val="thinThickSmallGap" w:sz="24" w:space="24" w:color="808000"/>
        <w:bottom w:val="thickThinSmallGap" w:sz="24" w:space="24" w:color="808000"/>
        <w:right w:val="thickThinSmallGap" w:sz="24" w:space="24" w:color="808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4:00Z</dcterms:created>
  <dc:creator>peace</dc:creator>
  <dc:description/>
  <cp:keywords/>
  <dc:language>en-US</dc:language>
  <cp:lastModifiedBy>peace</cp:lastModifiedBy>
  <dcterms:modified xsi:type="dcterms:W3CDTF">2009-01-22T09:05:00Z</dcterms:modified>
  <cp:revision>1</cp:revision>
  <dc:subject/>
  <dc:title>حروف المدّ بين القُدامى و المحدثين</dc:title>
</cp:coreProperties>
</file>