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"/>
          <w:szCs w:val="26"/>
        </w:rPr>
      </w:pPr>
      <w:r>
        <w:rPr>
          <w:rFonts w:cs="DecoType Naskh"/>
          <w:szCs w:val="26"/>
          <w:rtl w:val="true"/>
        </w:rPr>
      </w:r>
    </w:p>
    <w:p>
      <w:pPr>
        <w:pStyle w:val="Heading"/>
        <w:jc w:val="center"/>
        <w:rPr>
          <w:rFonts w:cs="DecoType Naskh"/>
          <w:sz w:val="48"/>
          <w:szCs w:val="66"/>
        </w:rPr>
      </w:pPr>
      <w:r>
        <w:rPr>
          <w:rFonts w:cs="DecoType Naskh"/>
          <w:sz w:val="48"/>
          <w:szCs w:val="6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7.85pt;margin-top:24.3pt;width:93.55pt;height:40.45pt;mso-wrap-style:none;v-text-anchor:middle;mso-position-horizontal-relative:page" type="_x0000_t136">
            <v:path textpathok="t"/>
            <v:textpath on="t" fitshape="t" string="ديـوان" style="font-family:&quot;Kufi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Heading"/>
        <w:jc w:val="center"/>
        <w:rPr>
          <w:rFonts w:cs="DecoType Naskh"/>
          <w:sz w:val="48"/>
          <w:szCs w:val="66"/>
        </w:rPr>
      </w:pPr>
      <w:r>
        <w:rPr>
          <w:rFonts w:cs="DecoType Naskh"/>
          <w:sz w:val="48"/>
          <w:szCs w:val="66"/>
          <w:rtl w:val="true"/>
        </w:rPr>
        <w:pict>
          <v:shape id="shape_0" fillcolor="black" stroked="f" o:allowincell="f" style="position:absolute;margin-left:101.7pt;margin-top:0.55pt;width:272.2pt;height:69.55pt;mso-wrap-style:none;v-text-anchor:middle;mso-position-horizontal-relative:page" type="_x0000_t136">
            <v:path textpathok="t"/>
            <v:textpath on="t" fitshape="t" string="الموشَّحاتِ الفَاطِميَّةِ والأَيــُّوبـِيَّةِ" style="font-family:&quot;DecoType Naskh Swashes&quot;;font-size:4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"/>
        <w:jc w:val="center"/>
        <w:rPr>
          <w:rFonts w:cs="DecoType Naskh"/>
          <w:sz w:val="2"/>
          <w:szCs w:val="12"/>
        </w:rPr>
      </w:pPr>
      <w:r>
        <w:rPr>
          <w:rFonts w:cs="DecoType Naskh"/>
          <w:sz w:val="2"/>
          <w:szCs w:val="1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"/>
          <w:szCs w:val="2"/>
        </w:rPr>
      </w:pPr>
      <w:r>
        <w:rPr>
          <w:rFonts w:cs="DecoType Thuluth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Cs/>
          <w:szCs w:val="48"/>
          <w:rtl w:val="true"/>
        </w:rPr>
        <w:t>(</w:t>
      </w:r>
      <w:r>
        <w:rPr>
          <w:rFonts w:cs="DecoType Thuluth"/>
          <w:b/>
          <w:bCs/>
          <w:szCs w:val="48"/>
        </w:rPr>
        <w:t>447</w:t>
      </w:r>
      <w:r>
        <w:rPr>
          <w:rFonts w:cs="DecoType Thuluth"/>
          <w:b/>
          <w:bCs/>
          <w:szCs w:val="48"/>
          <w:rtl w:val="true"/>
        </w:rPr>
        <w:t xml:space="preserve"> </w:t>
      </w:r>
      <w:r>
        <w:rPr>
          <w:rFonts w:cs="DecoType Thuluth"/>
          <w:b/>
          <w:bCs/>
          <w:szCs w:val="48"/>
          <w:rtl w:val="true"/>
        </w:rPr>
        <w:t>–</w:t>
      </w:r>
      <w:r>
        <w:rPr>
          <w:rFonts w:cs="DecoType Thuluth"/>
          <w:b/>
          <w:bCs/>
          <w:szCs w:val="48"/>
          <w:rtl w:val="true"/>
        </w:rPr>
        <w:t xml:space="preserve"> </w:t>
      </w:r>
      <w:r>
        <w:rPr>
          <w:rFonts w:cs="DecoType Thuluth"/>
          <w:b/>
          <w:bCs/>
          <w:szCs w:val="48"/>
        </w:rPr>
        <w:t>648</w:t>
      </w:r>
      <w:r>
        <w:rPr>
          <w:rFonts w:cs="DecoType Thuluth"/>
          <w:b/>
          <w:b/>
          <w:bCs/>
          <w:szCs w:val="48"/>
          <w:rtl w:val="true"/>
        </w:rPr>
        <w:t>هـ</w:t>
      </w:r>
      <w:r>
        <w:rPr>
          <w:rFonts w:cs="DecoType Thuluth"/>
          <w:b/>
          <w:bCs/>
          <w:szCs w:val="48"/>
          <w:rtl w:val="true"/>
        </w:rPr>
        <w:t>)</w:t>
      </w:r>
    </w:p>
    <w:p>
      <w:pPr>
        <w:pStyle w:val="Heading5"/>
        <w:ind w:left="0" w:right="0" w:hanging="0"/>
        <w:jc w:val="left"/>
        <w:rPr>
          <w:rFonts w:cs="MCS Alhada S_I normal."/>
          <w:b w:val="false"/>
          <w:b w:val="false"/>
          <w:bCs w:val="false"/>
          <w:szCs w:val="36"/>
        </w:rPr>
      </w:pPr>
      <w:r>
        <w:rPr>
          <w:rFonts w:cs="MCS Alhada S_I normal."/>
          <w:b w:val="false"/>
          <w:bCs w:val="false"/>
          <w:szCs w:val="36"/>
          <w:rtl w:val="true"/>
        </w:rPr>
      </w:r>
    </w:p>
    <w:p>
      <w:pPr>
        <w:pStyle w:val="Normal"/>
        <w:jc w:val="left"/>
        <w:rPr>
          <w:rFonts w:cs="MCS Alhada S_I normal."/>
          <w:szCs w:val="38"/>
        </w:rPr>
      </w:pPr>
      <w:r>
        <w:rPr>
          <w:rFonts w:cs="MCS Alhada S_I normal."/>
          <w:szCs w:val="38"/>
          <w:rtl w:val="true"/>
        </w:rPr>
      </w:r>
    </w:p>
    <w:p>
      <w:pPr>
        <w:pStyle w:val="Heading5"/>
        <w:ind w:left="0" w:right="0" w:hanging="0"/>
        <w:jc w:val="left"/>
        <w:rPr>
          <w:rFonts w:cs="Andalus"/>
          <w:szCs w:val="38"/>
        </w:rPr>
      </w:pPr>
      <w:r>
        <w:rPr>
          <w:rFonts w:cs="Andalus"/>
          <w:szCs w:val="38"/>
          <w:rtl w:val="true"/>
        </w:rPr>
      </w:r>
    </w:p>
    <w:p>
      <w:pPr>
        <w:pStyle w:val="Heading5"/>
        <w:ind w:left="0" w:right="0" w:hanging="0"/>
        <w:jc w:val="left"/>
        <w:rPr>
          <w:rFonts w:cs="Mudir MT"/>
          <w:b w:val="false"/>
          <w:b w:val="false"/>
          <w:bCs w:val="false"/>
          <w:sz w:val="18"/>
          <w:szCs w:val="32"/>
        </w:rPr>
      </w:pPr>
      <w:r>
        <w:rPr>
          <w:rFonts w:cs="Mudir MT"/>
          <w:b w:val="false"/>
          <w:b w:val="false"/>
          <w:bCs w:val="false"/>
          <w:sz w:val="14"/>
          <w:sz w:val="14"/>
          <w:szCs w:val="28"/>
          <w:rtl w:val="true"/>
        </w:rPr>
        <w:t>جمعٌ</w:t>
      </w:r>
      <w:r>
        <w:rPr>
          <w:rFonts w:cs="Times New Roman"/>
          <w:b w:val="false"/>
          <w:b w:val="false"/>
          <w:bCs w:val="false"/>
          <w:sz w:val="14"/>
          <w:sz w:val="14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14"/>
          <w:sz w:val="14"/>
          <w:szCs w:val="2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14"/>
          <w:sz w:val="14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14"/>
          <w:sz w:val="14"/>
          <w:szCs w:val="28"/>
          <w:rtl w:val="true"/>
        </w:rPr>
        <w:t>ودراسة</w:t>
      </w:r>
    </w:p>
    <w:p>
      <w:pPr>
        <w:pStyle w:val="Normal"/>
        <w:jc w:val="center"/>
        <w:rPr>
          <w:sz w:val="22"/>
          <w:szCs w:val="40"/>
        </w:rPr>
      </w:pPr>
      <w:r>
        <w:rPr>
          <w:rFonts w:cs="MCS Taybah S_U normal."/>
          <w:sz w:val="22"/>
          <w:sz w:val="22"/>
          <w:szCs w:val="40"/>
          <w:rtl w:val="true"/>
        </w:rPr>
        <w:t>الدكتور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CS Taybah S_U normal."/>
          <w:sz w:val="22"/>
          <w:szCs w:val="40"/>
          <w:rtl w:val="true"/>
        </w:rPr>
        <w:t xml:space="preserve">/ </w:t>
      </w:r>
      <w:r>
        <w:rPr>
          <w:rFonts w:cs="MCS Taybah S_U normal."/>
          <w:sz w:val="22"/>
          <w:sz w:val="22"/>
          <w:szCs w:val="40"/>
          <w:rtl w:val="true"/>
        </w:rPr>
        <w:t>أحمد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CS Taybah S_U normal."/>
          <w:sz w:val="22"/>
          <w:sz w:val="22"/>
          <w:szCs w:val="40"/>
          <w:rtl w:val="true"/>
        </w:rPr>
        <w:t>مُحمد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CS Taybah S_U normal."/>
          <w:sz w:val="22"/>
          <w:sz w:val="22"/>
          <w:szCs w:val="40"/>
          <w:rtl w:val="true"/>
        </w:rPr>
        <w:t>عط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ويس</w:t>
      </w:r>
    </w:p>
    <w:p>
      <w:pPr>
        <w:pStyle w:val="Normal"/>
        <w:jc w:val="center"/>
        <w:rPr>
          <w:b/>
          <w:b/>
          <w:bCs/>
          <w:sz w:val="24"/>
          <w:szCs w:val="38"/>
        </w:rPr>
      </w:pPr>
      <w:r>
        <w:rPr>
          <w:b/>
          <w:bCs/>
          <w:sz w:val="24"/>
          <w:szCs w:val="38"/>
          <w:rtl w:val="true"/>
        </w:rPr>
      </w:r>
    </w:p>
    <w:p>
      <w:pPr>
        <w:pStyle w:val="Normal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ب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0086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ب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لكتر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adabook @ hotmail. Co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01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422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00"/>
          <w:szCs w:val="114"/>
        </w:rPr>
      </w:pPr>
      <w:r>
        <w:rPr>
          <w:b/>
          <w:bCs/>
          <w:sz w:val="200"/>
          <w:szCs w:val="114"/>
          <w:rtl w:val="true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rFonts w:eastAsia="AGA Arabesque" w:cs="AGA Arabesque" w:ascii="AGA Arabesque" w:hAnsi="AGA Arabesque"/>
          <w:b/>
          <w:bCs/>
          <w:sz w:val="200"/>
          <w:szCs w:val="86"/>
        </w:rPr>
        <w:t></w:t>
      </w:r>
    </w:p>
    <w:p>
      <w:pPr>
        <w:pStyle w:val="Heading1"/>
        <w:ind w:left="0" w:right="0" w:hanging="0"/>
        <w:jc w:val="center"/>
        <w:rPr>
          <w:rFonts w:cs="Al-Kharashi Diwani 1"/>
          <w:b w:val="false"/>
          <w:b w:val="false"/>
          <w:bCs/>
          <w:sz w:val="2"/>
          <w:szCs w:val="118"/>
        </w:rPr>
      </w:pPr>
      <w:r>
        <w:rPr>
          <w:rFonts w:cs="Al-Kharashi Diwani 1"/>
          <w:b w:val="false"/>
          <w:b w:val="false"/>
          <w:bCs/>
          <w:sz w:val="2"/>
          <w:sz w:val="2"/>
          <w:szCs w:val="118"/>
          <w:rtl w:val="true"/>
        </w:rPr>
        <w:t>إهداء</w:t>
      </w:r>
    </w:p>
    <w:p>
      <w:pPr>
        <w:pStyle w:val="Normal"/>
        <w:jc w:val="left"/>
        <w:rPr>
          <w:rFonts w:cs="Al-Kharashi Diwani 1"/>
          <w:b/>
          <w:b/>
          <w:bCs/>
          <w:sz w:val="2"/>
          <w:szCs w:val="118"/>
        </w:rPr>
      </w:pPr>
      <w:r>
        <w:rPr>
          <w:rFonts w:cs="Al-Kharashi Diwani 1"/>
          <w:b/>
          <w:bCs/>
          <w:sz w:val="2"/>
          <w:szCs w:val="11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720090</wp:posOffset>
                </wp:positionH>
                <wp:positionV relativeFrom="paragraph">
                  <wp:posOffset>85090</wp:posOffset>
                </wp:positionV>
                <wp:extent cx="466344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SA"/>
                              </w:rPr>
                              <w:t>حقوق إعادة الطبع محفوظة للمحقق – الطبعة الأولى 1422هـ – 2001م – مكتبة الآداب (علي حس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6.7pt;width:367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SA"/>
                        </w:rPr>
                        <w:t>حقوق إعادة الطبع محفوظة للمحقق – الطبعة الأولى 1422هـ – 2001م – مكتبة الآداب (علي حس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rFonts w:eastAsia="AGA Arabesque" w:cs="AGA Arabesque" w:ascii="AGA Arabesque" w:hAnsi="AGA Arabesque"/>
          <w:b/>
          <w:bCs/>
          <w:sz w:val="72"/>
        </w:rPr>
        <w:t>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2174240</wp:posOffset>
                </wp:positionH>
                <wp:positionV relativeFrom="paragraph">
                  <wp:posOffset>-228600</wp:posOffset>
                </wp:positionV>
                <wp:extent cx="1554480" cy="1008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2"/>
                                <w:szCs w:val="3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152"/>
                                <w:szCs w:val="3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2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2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4pt;mso-wrap-distance-left:9.05pt;mso-wrap-distance-right:9.05pt;mso-wrap-distance-top:0pt;mso-wrap-distance-bottom:0pt;margin-top:-18pt;mso-position-vertical-relative:text;margin-left:17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2"/>
                          <w:szCs w:val="3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152"/>
                          <w:szCs w:val="38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2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152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2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152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tl w:val="true"/>
        </w:rPr>
        <w:t>.</w:t>
      </w:r>
    </w:p>
    <w:p>
      <w:pPr>
        <w:pStyle w:val="Style8"/>
        <w:ind w:left="1439" w:right="0" w:firstLine="721"/>
        <w:jc w:val="left"/>
        <w:rPr>
          <w:b w:val="false"/>
          <w:b w:val="false"/>
          <w:bCs w:val="false"/>
        </w:rPr>
      </w:pPr>
      <w:r>
        <w:rPr>
          <w:rFonts w:cs="DecoType Thuluth"/>
          <w:b w:val="false"/>
          <w:b w:val="false"/>
          <w:bCs w:val="false"/>
          <w:rtl w:val="true"/>
        </w:rPr>
        <w:t>وبعـ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rtl w:val="true"/>
        </w:rPr>
        <w:t>،،،</w:t>
      </w:r>
    </w:p>
    <w:p>
      <w:pPr>
        <w:pStyle w:val="Style8"/>
        <w:jc w:val="left"/>
        <w:rPr>
          <w:rFonts w:cs="DecoType Thuluth"/>
          <w:b w:val="false"/>
          <w:b w:val="false"/>
          <w:bCs w:val="false"/>
          <w:szCs w:val="10"/>
        </w:rPr>
      </w:pPr>
      <w:r>
        <w:rPr>
          <w:rFonts w:cs="DecoType Thuluth"/>
          <w:b w:val="false"/>
          <w:bCs w:val="false"/>
          <w:szCs w:val="10"/>
          <w:rtl w:val="true"/>
        </w:rPr>
      </w:r>
    </w:p>
    <w:p>
      <w:pPr>
        <w:pStyle w:val="Style8"/>
        <w:ind w:left="105" w:right="0" w:firstLine="721"/>
        <w:jc w:val="left"/>
        <w:rPr/>
      </w:pPr>
      <w:r>
        <w:rPr>
          <w:rtl w:val="true"/>
        </w:rPr>
        <w:t>أُق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وبية</w:t>
      </w:r>
      <w:r>
        <w:rPr>
          <w:rtl w:val="true"/>
        </w:rPr>
        <w:t xml:space="preserve">" </w:t>
      </w:r>
      <w:r>
        <w:rPr>
          <w:rtl w:val="true"/>
        </w:rPr>
        <w:t>ت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جال</w:t>
      </w:r>
      <w:r>
        <w:rPr>
          <w:rtl w:val="true"/>
        </w:rPr>
        <w:t xml:space="preserve">" </w:t>
      </w:r>
      <w:r>
        <w:rPr>
          <w:rtl w:val="true"/>
        </w:rPr>
        <w:t>للن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"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عْج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1134"/>
        <w:gridCol w:w="340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ُو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ظلّ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ل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حاب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ب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ْضِ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تمسِّك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لاَم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ِن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دث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ُّرو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1134"/>
        <w:gridCol w:w="340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أعو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فَضْل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ج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اب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شْكَ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الشَّ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ْ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مام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مِي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مَا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ِ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ري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شح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5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ً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/>
          <w:bCs/>
          <w:szCs w:val="28"/>
          <w:rtl w:val="true"/>
        </w:rPr>
        <w:t>ثغْـــ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ْ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َسْتأسِــــ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واحْ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ل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ـاحْ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م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ح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b/>
          <w:bCs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1"/>
        <w:jc w:val="left"/>
        <w:rPr>
          <w:b/>
          <w:b/>
          <w:bCs/>
          <w:szCs w:val="10"/>
        </w:rPr>
      </w:pP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ُمْرِ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كالسُّمْرِ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َهْ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َبْرِى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كالصَّبْرِ</w:t>
      </w:r>
      <w:r>
        <w:rPr>
          <w:b/>
          <w:bCs/>
          <w:szCs w:val="28"/>
          <w:rtl w:val="true"/>
        </w:rPr>
        <w:br/>
      </w:r>
    </w:p>
    <w:p>
      <w:pPr>
        <w:pStyle w:val="22"/>
        <w:jc w:val="left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ا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خ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ٍ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ر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ِلث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رْقِ</w:t>
      </w:r>
      <w:r>
        <w:rPr>
          <w:rtl w:val="true"/>
        </w:rPr>
        <w:t xml:space="preserve">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موشح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ت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1558" w:right="0" w:hanging="838"/>
        <w:jc w:val="left"/>
        <w:rPr/>
      </w:pPr>
      <w:r>
        <w:rPr>
          <w:rFonts w:cs="Mudir M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Normal"/>
        <w:ind w:left="1558" w:right="0" w:hanging="838"/>
        <w:jc w:val="left"/>
        <w:rPr/>
      </w:pPr>
      <w:r>
        <w:rPr>
          <w:rFonts w:cs="Mudir M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Traditional Arabic Backslanted"/>
          <w:b/>
          <w:b/>
          <w:bCs/>
          <w:szCs w:val="32"/>
          <w:rtl w:val="true"/>
        </w:rPr>
        <w:t>أ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Cs w:val="32"/>
          <w:rtl w:val="true"/>
        </w:rPr>
        <w:t>س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 Backslanted"/>
          <w:b/>
          <w:bCs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Traditional Arabic Backslanted"/>
          <w:b/>
          <w:b/>
          <w:bCs/>
          <w:szCs w:val="16"/>
        </w:rPr>
      </w:pPr>
      <w:r>
        <w:rPr>
          <w:rFonts w:cs="Traditional Arabic Backslanted"/>
          <w:b/>
          <w:bCs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ْب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ش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ِّ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spacing w:lineRule="atLeast" w:line="280"/>
        <w:ind w:left="0" w:right="0" w:firstLine="4253"/>
        <w:jc w:val="left"/>
        <w:rPr>
          <w:b w:val="false"/>
          <w:b w:val="false"/>
          <w:bCs w:val="false"/>
          <w:szCs w:val="48"/>
        </w:rPr>
      </w:pPr>
      <w:r>
        <w:rPr>
          <w:rFonts w:cs="MCS Diwany2 S_U normal."/>
          <w:b w:val="false"/>
          <w:b w:val="false"/>
          <w:bCs w:val="false"/>
          <w:szCs w:val="48"/>
          <w:rtl w:val="true"/>
        </w:rPr>
        <w:t>د</w:t>
      </w:r>
      <w:r>
        <w:rPr>
          <w:rFonts w:cs="MCS Diwany2 S_U normal."/>
          <w:b w:val="false"/>
          <w:bCs w:val="false"/>
          <w:szCs w:val="48"/>
          <w:rtl w:val="true"/>
        </w:rPr>
        <w:t xml:space="preserve">/ </w:t>
      </w:r>
      <w:r>
        <w:rPr>
          <w:rFonts w:cs="MCS Diwany2 S_U normal."/>
          <w:b w:val="false"/>
          <w:b w:val="false"/>
          <w:bCs w:val="false"/>
          <w:szCs w:val="48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MCS Diwany2 S_U normal."/>
          <w:b w:val="false"/>
          <w:b w:val="false"/>
          <w:bCs w:val="false"/>
          <w:szCs w:val="4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MCS Diwany2 S_U normal."/>
          <w:b w:val="false"/>
          <w:b w:val="false"/>
          <w:bCs w:val="false"/>
          <w:szCs w:val="48"/>
          <w:rtl w:val="true"/>
        </w:rPr>
        <w:t>عطا</w:t>
      </w:r>
    </w:p>
    <w:p>
      <w:pPr>
        <w:pStyle w:val="Heading7"/>
        <w:spacing w:lineRule="atLeast" w:line="280"/>
        <w:ind w:left="0" w:right="0" w:firstLine="4253"/>
        <w:jc w:val="left"/>
        <w:rPr>
          <w:rFonts w:cs="MCS Diwany2 S_U normal."/>
          <w:szCs w:val="36"/>
        </w:rPr>
      </w:pPr>
      <w:r>
        <w:rPr>
          <w:rFonts w:cs="MCS Diwany2 S_U normal."/>
          <w:szCs w:val="36"/>
          <w:rtl w:val="true"/>
        </w:rPr>
        <w:t>الإسماعيلية</w:t>
      </w:r>
    </w:p>
    <w:p>
      <w:pPr>
        <w:pStyle w:val="Normal"/>
        <w:ind w:left="0" w:right="0" w:firstLine="4252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ج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ما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آخ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422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ind w:left="0" w:right="0" w:firstLine="4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غسط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1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Tholoth S_I normal."/>
          <w:b/>
          <w:b/>
          <w:bCs/>
          <w:i/>
          <w:i/>
          <w:iCs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MCS Tholoth S_I normal."/>
          <w:b/>
          <w:b/>
          <w:bCs/>
          <w:i/>
          <w:i/>
          <w:iCs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MCS Tholoth S_I normal."/>
          <w:b/>
          <w:bCs/>
          <w:i/>
          <w:iCs/>
          <w:szCs w:val="44"/>
          <w:rtl w:val="true"/>
        </w:rPr>
        <w:t xml:space="preserve">: </w:t>
      </w:r>
      <w:r>
        <w:rPr>
          <w:rFonts w:cs="MCS Tholoth S_I normal."/>
          <w:b/>
          <w:b/>
          <w:bCs/>
          <w:i/>
          <w:i/>
          <w:iCs/>
          <w:szCs w:val="44"/>
          <w:rtl w:val="true"/>
        </w:rPr>
        <w:t>مصطلحات</w:t>
      </w:r>
      <w:r>
        <w:rPr>
          <w:rFonts w:cs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MCS Tholoth S_I normal."/>
          <w:b/>
          <w:b/>
          <w:bCs/>
          <w:i/>
          <w:i/>
          <w:iCs/>
          <w:szCs w:val="44"/>
          <w:rtl w:val="true"/>
        </w:rPr>
        <w:t>أجزاء</w:t>
      </w:r>
      <w:r>
        <w:rPr>
          <w:rFonts w:cs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MCS Tholoth S_I normal."/>
          <w:b/>
          <w:b/>
          <w:bCs/>
          <w:i/>
          <w:i/>
          <w:iCs/>
          <w:szCs w:val="44"/>
          <w:rtl w:val="true"/>
        </w:rPr>
        <w:t>الموشح</w:t>
      </w:r>
    </w:p>
    <w:p>
      <w:pPr>
        <w:pStyle w:val="Normal"/>
        <w:ind w:left="0" w:right="0" w:hanging="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ع</w:t>
      </w:r>
      <w:r>
        <w:rPr>
          <w:rtl w:val="true"/>
        </w:rPr>
        <w:t xml:space="preserve">. </w:t>
      </w:r>
      <w:r>
        <w:rPr>
          <w:rtl w:val="true"/>
        </w:rPr>
        <w:t>ف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دِى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دِى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ع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34"/>
          <w:szCs w:val="10"/>
        </w:rPr>
      </w:pPr>
      <w:r>
        <w:rPr>
          <w:sz w:val="34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377565</wp:posOffset>
                </wp:positionH>
                <wp:positionV relativeFrom="paragraph">
                  <wp:posOffset>46355</wp:posOffset>
                </wp:positionV>
                <wp:extent cx="731520" cy="55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ب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3.65pt;width:57.55pt;height: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بي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4"/>
          <w:szCs w:val="10"/>
        </w:rPr>
      </w:pPr>
      <w:r>
        <w:rPr>
          <w:sz w:val="34"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2737485</wp:posOffset>
                </wp:positionH>
                <wp:positionV relativeFrom="paragraph">
                  <wp:posOffset>-160655</wp:posOffset>
                </wp:positionV>
                <wp:extent cx="731520" cy="614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طل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5pt;margin-top:-12.65pt;width:57.55pt;height: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طل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2188845</wp:posOffset>
                </wp:positionH>
                <wp:positionV relativeFrom="paragraph">
                  <wp:posOffset>123825</wp:posOffset>
                </wp:positionV>
                <wp:extent cx="731520" cy="558800"/>
                <wp:effectExtent l="5080" t="5080" r="571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ذه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9.75pt;width:57.55pt;height: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ذه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914525</wp:posOffset>
                </wp:positionH>
                <wp:positionV relativeFrom="paragraph">
                  <wp:posOffset>264795</wp:posOffset>
                </wp:positionV>
                <wp:extent cx="731520" cy="55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سم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20.85pt;width:57.55pt;height: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سم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828925</wp:posOffset>
                </wp:positionH>
                <wp:positionV relativeFrom="paragraph">
                  <wp:posOffset>81915</wp:posOffset>
                </wp:positionV>
                <wp:extent cx="731520" cy="55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قف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6.45pt;width:57.55pt;height: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قف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3469005</wp:posOffset>
                </wp:positionH>
                <wp:positionV relativeFrom="paragraph">
                  <wp:posOffset>81915</wp:posOffset>
                </wp:positionV>
                <wp:extent cx="731520" cy="55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د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15pt;margin-top:6.45pt;width:57.55pt;height: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د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646045</wp:posOffset>
                </wp:positionH>
                <wp:positionV relativeFrom="paragraph">
                  <wp:posOffset>223520</wp:posOffset>
                </wp:positionV>
                <wp:extent cx="73152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خر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17.6pt;width:57.5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خرج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1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1274" w:right="0" w:hanging="1274"/>
        <w:jc w:val="left"/>
        <w:rPr/>
      </w:pPr>
      <w:r>
        <w:rPr>
          <w:rFonts w:cs="Al-Kharashi Diwani 1"/>
          <w:b/>
          <w:bCs/>
          <w:szCs w:val="48"/>
        </w:rPr>
        <w:t>1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مطل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زم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ط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لع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ل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رع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1823085</wp:posOffset>
                </wp:positionH>
                <wp:positionV relativeFrom="paragraph">
                  <wp:posOffset>37465</wp:posOffset>
                </wp:positionV>
                <wp:extent cx="2376805" cy="109601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095840"/>
                          <a:chOff x="0" y="0"/>
                          <a:chExt cx="2376720" cy="1095840"/>
                        </a:xfrm>
                      </wpg:grpSpPr>
                      <wps:wsp>
                        <wps:cNvSpPr/>
                        <wps:spPr>
                          <a:xfrm>
                            <a:off x="737280" y="0"/>
                            <a:ext cx="983520" cy="78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مطل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313200"/>
                            <a:ext cx="983520" cy="78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مذه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200"/>
                            <a:ext cx="983520" cy="78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لاز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2.95pt;width:187.15pt;height:86.3pt" coordorigin="2871,59" coordsize="3743,1726">
                <v:oval id="shape_0" fillcolor="white" stroked="t" o:allowincell="f" style="position:absolute;left:4032;top:59;width:1548;height:123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مطل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5;top:552;width:1548;height:123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مذه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1;top:552;width:1548;height:123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لاز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274" w:right="0" w:hanging="127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74" w:right="0" w:hanging="127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74" w:right="0" w:hanging="1274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1274" w:right="0" w:hanging="1274"/>
        <w:jc w:val="left"/>
        <w:rPr>
          <w:sz w:val="28"/>
          <w:szCs w:val="28"/>
        </w:rPr>
      </w:pPr>
      <w:r>
        <w:rPr>
          <w:rFonts w:cs="Al-Kharashi Diwani 1"/>
          <w:b/>
          <w:bCs/>
          <w:szCs w:val="48"/>
        </w:rPr>
        <w:t>2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بي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tl w:val="true"/>
        </w:rPr>
        <w:t xml:space="preserve">.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3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ش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2402205</wp:posOffset>
                </wp:positionH>
                <wp:positionV relativeFrom="paragraph">
                  <wp:posOffset>284480</wp:posOffset>
                </wp:positionV>
                <wp:extent cx="109728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ب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5pt;margin-top:22.4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بي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670685</wp:posOffset>
                </wp:positionH>
                <wp:positionV relativeFrom="paragraph">
                  <wp:posOffset>650240</wp:posOffset>
                </wp:positionV>
                <wp:extent cx="109728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سم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51.2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سم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225165</wp:posOffset>
                </wp:positionH>
                <wp:positionV relativeFrom="paragraph">
                  <wp:posOffset>650240</wp:posOffset>
                </wp:positionV>
                <wp:extent cx="109728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د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5pt;margin-top:51.2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د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ت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صناً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26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5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3128010</wp:posOffset>
                </wp:positionH>
                <wp:positionV relativeFrom="paragraph">
                  <wp:posOffset>193675</wp:posOffset>
                </wp:positionV>
                <wp:extent cx="91440" cy="182880"/>
                <wp:effectExtent l="0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5.25pt" to="253.45pt,2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017645</wp:posOffset>
                </wp:positionH>
                <wp:positionV relativeFrom="paragraph">
                  <wp:posOffset>155575</wp:posOffset>
                </wp:positionV>
                <wp:extent cx="91440" cy="73152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6.35pt;margin-top:12.25pt;width:7.15pt;height:57.55pt;mso-wrap-style:none;v-text-anchor:middle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</w:p>
    <w:p>
      <w:pPr>
        <w:pStyle w:val="Normal"/>
        <w:ind w:left="0" w:right="0" w:firstLine="25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3248025</wp:posOffset>
                </wp:positionH>
                <wp:positionV relativeFrom="paragraph">
                  <wp:posOffset>200025</wp:posOffset>
                </wp:positionV>
                <wp:extent cx="91440" cy="18288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75pt" to="262.9pt,3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يت</w:t>
      </w:r>
    </w:p>
    <w:p>
      <w:pPr>
        <w:pStyle w:val="Normal"/>
        <w:ind w:left="0" w:right="0" w:firstLine="25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377565</wp:posOffset>
                </wp:positionH>
                <wp:positionV relativeFrom="paragraph">
                  <wp:posOffset>193040</wp:posOffset>
                </wp:positionV>
                <wp:extent cx="91440" cy="182880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5.2pt" to="273.1pt,2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411855</wp:posOffset>
                </wp:positionH>
                <wp:positionV relativeFrom="paragraph">
                  <wp:posOffset>-64135</wp:posOffset>
                </wp:positionV>
                <wp:extent cx="550545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غص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6pt;mso-wrap-distance-left:9.05pt;mso-wrap-distance-right:9.05pt;mso-wrap-distance-top:0pt;mso-wrap-distance-bottom:0pt;margin-top:-5.05pt;mso-position-vertical-relative:text;margin-left:26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غص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ــــــــــــ</w:t>
      </w:r>
    </w:p>
    <w:p>
      <w:pPr>
        <w:pStyle w:val="Normal"/>
        <w:jc w:val="center"/>
        <w:rPr/>
      </w:pP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ـــ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ــــــــــــــــ</w:t>
      </w:r>
    </w:p>
    <w:p>
      <w:pPr>
        <w:pStyle w:val="Normal"/>
        <w:jc w:val="center"/>
        <w:rPr/>
      </w:pP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ـــــــ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31"/>
        <w:ind w:left="1133" w:right="0" w:hanging="1133"/>
        <w:jc w:val="left"/>
        <w:rPr>
          <w:b/>
          <w:b/>
          <w:bCs/>
        </w:rPr>
      </w:pPr>
      <w:r>
        <w:rPr>
          <w:rFonts w:cs="Al-Kharashi Diwani 1"/>
          <w:szCs w:val="48"/>
        </w:rPr>
        <w:t>3</w:t>
      </w:r>
      <w:r>
        <w:rPr>
          <w:rFonts w:cs="Al-Kharashi Diwani 1"/>
          <w:szCs w:val="48"/>
          <w:rtl w:val="true"/>
        </w:rPr>
        <w:t xml:space="preserve">- </w:t>
      </w:r>
      <w:r>
        <w:rPr>
          <w:rFonts w:cs="Al-Kharashi Diwani 1"/>
          <w:szCs w:val="48"/>
          <w:rtl w:val="true"/>
        </w:rPr>
        <w:t>القُفْلُ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Kharashi Diwani 1"/>
          <w:szCs w:val="48"/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والأق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ئه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Style w:val="FootnoteCharacters"/>
          <w:rStyle w:val="FootnoteAnchor"/>
          <w:b/>
          <w:b/>
          <w:bCs/>
        </w:rPr>
        <w:footnoteReference w:customMarkFollows="1" w:id="2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ف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b/>
          <w:bCs/>
          <w:rtl w:val="true"/>
        </w:rPr>
        <w:t>.</w:t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286125</wp:posOffset>
                </wp:positionH>
                <wp:positionV relativeFrom="paragraph">
                  <wp:posOffset>73660</wp:posOffset>
                </wp:positionV>
                <wp:extent cx="914400" cy="8229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قف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5.8pt;width:71.9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قف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554605</wp:posOffset>
                </wp:positionH>
                <wp:positionV relativeFrom="paragraph">
                  <wp:posOffset>31750</wp:posOffset>
                </wp:positionV>
                <wp:extent cx="914400" cy="822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سم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2.5pt;width:71.9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سم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ـــــ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ـــــ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ــــــــ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ـ</w:t>
      </w:r>
    </w:p>
    <w:p>
      <w:pPr>
        <w:pStyle w:val="Normal"/>
        <w:jc w:val="center"/>
        <w:rPr/>
      </w:pP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طاً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اً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1133" w:right="0" w:hanging="1133"/>
        <w:jc w:val="left"/>
        <w:rPr/>
      </w:pPr>
      <w:r>
        <w:rPr>
          <w:rFonts w:cs="Al-Kharashi Diwani 1"/>
          <w:b/>
          <w:bCs/>
          <w:szCs w:val="48"/>
        </w:rPr>
        <w:t>4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د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ط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005965</wp:posOffset>
                </wp:positionH>
                <wp:positionV relativeFrom="paragraph">
                  <wp:posOffset>24765</wp:posOffset>
                </wp:positionV>
                <wp:extent cx="1645920" cy="10972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7280"/>
                          <a:chOff x="0" y="0"/>
                          <a:chExt cx="16459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د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74320"/>
                            <a:ext cx="91440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سم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.95pt;width:129.6pt;height:86.4pt" coordorigin="3159,39" coordsize="2592,1728">
                <v:oval id="shape_0" fillcolor="white" stroked="t" o:allowincell="f" style="position:absolute;left:3159;top:39;width:1439;height:129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د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1;top:471;width:1439;height:129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سم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16" w:right="0" w:hanging="1416"/>
        <w:jc w:val="left"/>
        <w:rPr/>
      </w:pPr>
      <w:r>
        <w:rPr>
          <w:b/>
          <w:bCs/>
        </w:rPr>
        <w:t>5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خرج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463165</wp:posOffset>
                </wp:positionH>
                <wp:positionV relativeFrom="paragraph">
                  <wp:posOffset>26670</wp:posOffset>
                </wp:positionV>
                <wp:extent cx="1097280" cy="914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خ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2.1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خرج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731645</wp:posOffset>
                </wp:positionH>
                <wp:positionV relativeFrom="paragraph">
                  <wp:posOffset>168275</wp:posOffset>
                </wp:positionV>
                <wp:extent cx="109728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ع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3.25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عا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194685</wp:posOffset>
                </wp:positionH>
                <wp:positionV relativeFrom="paragraph">
                  <wp:posOffset>168275</wp:posOffset>
                </wp:positionV>
                <wp:extent cx="109728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أعج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5pt;margin-top:13.25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أعج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463165</wp:posOffset>
                </wp:positionH>
                <wp:positionV relativeFrom="paragraph">
                  <wp:posOffset>218440</wp:posOffset>
                </wp:positionV>
                <wp:extent cx="109728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ع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17.2pt;width:86.3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عر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ب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ind w:left="72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2410"/>
        <w:gridCol w:w="184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َوِى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ُّر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ت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ن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ل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ع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3"/>
        <w:gridCol w:w="1701"/>
        <w:gridCol w:w="1"/>
        <w:gridCol w:w="1276"/>
        <w:gridCol w:w="1132"/>
        <w:gridCol w:w="1844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ا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ئ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قَص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مِ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ذَ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اي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َرْد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ضِ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بِ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ِق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ل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ّ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َصْر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ضّ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ضَّن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َّقِ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صْفَيْ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3"/>
        <w:gridCol w:w="1701"/>
        <w:gridCol w:w="1"/>
        <w:gridCol w:w="1276"/>
        <w:gridCol w:w="991"/>
        <w:gridCol w:w="1985"/>
      </w:tblGrid>
      <w:tr>
        <w:trPr>
          <w:trHeight w:val="990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ُعَذِّ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يِّ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عْذ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شِ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ْف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شْبِيِب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ُ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اَح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ِ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َرَ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غ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كّ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و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دُو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ُس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49"/>
        <w:gridCol w:w="1701"/>
        <w:gridCol w:w="285"/>
        <w:gridCol w:w="1276"/>
        <w:gridCol w:w="991"/>
        <w:gridCol w:w="1985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شْرَاق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ُص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راقِه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مَطْلِ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م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طْوَاق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َن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شَّاقِه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م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تَار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هَت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وْقِ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سَّفْ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دْمُعُ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سَّف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َيْ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ْلْع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3"/>
        <w:gridCol w:w="1701"/>
        <w:gridCol w:w="1"/>
        <w:gridCol w:w="1276"/>
        <w:gridCol w:w="991"/>
        <w:gridCol w:w="1985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ت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سَ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حَ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حْ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صْ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جَفْن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نَّصْ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سِّح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كَ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قْل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ْج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يَا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فَت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َيْش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ح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لَك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رِي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ُلك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49"/>
        <w:gridCol w:w="1559"/>
        <w:gridCol w:w="710"/>
        <w:gridCol w:w="993"/>
        <w:gridCol w:w="991"/>
        <w:gridCol w:w="1985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يْهَ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هْر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سْم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طْرَ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صَادَ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لِي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شْر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رِب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شْرَ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ف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وَسَ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مَيْ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ِس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بُسْت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ِنْت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ُو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خَا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ِنّ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ك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بُسْت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يتَي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Al-Kharashi Diwani 1"/>
          <w:b/>
          <w:b/>
          <w:bCs/>
          <w:szCs w:val="10"/>
        </w:rPr>
      </w:pPr>
      <w:r>
        <w:rPr>
          <w:rFonts w:cs="Al-Kharashi Diwani 1"/>
          <w:b/>
          <w:bCs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Kharashi Diwani 1"/>
          <w:b/>
          <w:bCs/>
          <w:szCs w:val="48"/>
        </w:rPr>
        <w:t>1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مطل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</w:p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268"/>
        <w:gridCol w:w="226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َوِى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ُّر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ت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ن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ل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ع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Al-Kharashi Diwani 1"/>
          <w:b/>
          <w:b/>
          <w:bCs/>
          <w:szCs w:val="20"/>
        </w:rPr>
      </w:pPr>
      <w:r>
        <w:rPr>
          <w:rFonts w:cs="Al-Kharashi Diwani 1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Kharashi Diwani 1"/>
          <w:b/>
          <w:bCs/>
          <w:szCs w:val="48"/>
        </w:rPr>
        <w:t>2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بي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..</w:t>
      </w:r>
    </w:p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tbl>
      <w:tblPr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ا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ئ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قَص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مِ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ذَ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اي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َرْد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ضِ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بِل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يشت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)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ا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8"/>
        </w:rPr>
      </w:pPr>
      <w:r>
        <w:rPr>
          <w:sz w:val="24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ر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زأ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خ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ار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rtl w:val="true"/>
        </w:rPr>
        <w:t>* * *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rtl w:val="true"/>
        </w:rPr>
        <w:t>* * *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rtl w:val="true"/>
        </w:rPr>
        <w:t>* * *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rtl w:val="true"/>
        </w:rPr>
        <w:t>* * *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</w:p>
    <w:p>
      <w:pPr>
        <w:pStyle w:val="Normal"/>
        <w:spacing w:lineRule="exact" w:line="440"/>
        <w:jc w:val="center"/>
        <w:rPr>
          <w:sz w:val="26"/>
        </w:rPr>
      </w:pPr>
      <w:r>
        <w:rPr>
          <w:sz w:val="26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ص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صن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ي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صان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sz w:val="26"/>
        </w:rPr>
        <w:footnoteReference w:customMarkFollows="1" w:id="34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و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ص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س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في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Kharashi Diwani 1"/>
          <w:b/>
          <w:bCs/>
          <w:szCs w:val="48"/>
        </w:rPr>
        <w:t>3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قُفْل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09"/>
        <w:gridCol w:w="184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ِق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ل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ّ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َصْر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ضّ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ضَّن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َّقِ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صْفَيْ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يشت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ف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ا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ئ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ف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  *  *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  *  *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  *  *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  *  *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ف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ِمْط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ية</w:t>
      </w:r>
      <w:r>
        <w:rPr>
          <w:rStyle w:val="FootnoteCharacters"/>
          <w:rStyle w:val="FootnoteAnchor"/>
          <w:sz w:val="26"/>
          <w:sz w:val="26"/>
        </w:rPr>
        <w:footnoteReference w:customMarkFollows="1" w:id="35"/>
        <w:t>(</w:t>
      </w:r>
      <w:r>
        <w:rPr>
          <w:rStyle w:val="FootnoteCharacters"/>
          <w:sz w:val="26"/>
        </w:rPr>
        <w:t>2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2"/>
        <w:ind w:left="1133" w:right="0" w:hanging="1133"/>
        <w:jc w:val="left"/>
        <w:rPr>
          <w:rFonts w:cs="Al-Kharashi Diwani 1"/>
          <w:b w:val="false"/>
          <w:b w:val="false"/>
          <w:bCs w:val="false"/>
          <w:sz w:val="26"/>
          <w:szCs w:val="20"/>
        </w:rPr>
      </w:pPr>
      <w:r>
        <w:rPr>
          <w:rFonts w:cs="Al-Kharashi Diwani 1"/>
          <w:b w:val="false"/>
          <w:bCs w:val="false"/>
          <w:sz w:val="26"/>
          <w:szCs w:val="20"/>
          <w:rtl w:val="true"/>
        </w:rPr>
      </w:r>
    </w:p>
    <w:p>
      <w:pPr>
        <w:pStyle w:val="2"/>
        <w:ind w:left="1133" w:right="0" w:hanging="1133"/>
        <w:jc w:val="left"/>
        <w:rPr/>
      </w:pPr>
      <w:r>
        <w:rPr>
          <w:rFonts w:cs="Al-Kharashi Diwani 1"/>
          <w:b w:val="false"/>
          <w:bCs w:val="false"/>
          <w:szCs w:val="48"/>
        </w:rPr>
        <w:t>4</w:t>
      </w:r>
      <w:r>
        <w:rPr>
          <w:rFonts w:cs="Al-Kharashi Diwani 1"/>
          <w:b w:val="false"/>
          <w:bCs w:val="false"/>
          <w:szCs w:val="48"/>
          <w:rtl w:val="true"/>
        </w:rPr>
        <w:t xml:space="preserve">- </w:t>
      </w:r>
      <w:r>
        <w:rPr>
          <w:rFonts w:cs="Al-Kharashi Diwani 1"/>
          <w:b w:val="false"/>
          <w:b w:val="false"/>
          <w:bCs w:val="false"/>
          <w:szCs w:val="4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Al-Kharashi Diwani 1"/>
          <w:b w:val="false"/>
          <w:bCs w:val="false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3"/>
        <w:gridCol w:w="1701"/>
        <w:gridCol w:w="1"/>
        <w:gridCol w:w="1276"/>
        <w:gridCol w:w="1132"/>
        <w:gridCol w:w="1844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ا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ئ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قَص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مِ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ذَ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اي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َرْد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ضِ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بِ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ِق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ل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ّ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َصْر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ضّ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ضَّن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َّقِ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صْفَيْ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جة</w:t>
      </w:r>
      <w:r>
        <w:rPr>
          <w:sz w:val="26"/>
          <w:rtl w:val="true"/>
        </w:rPr>
        <w:t>.</w:t>
      </w:r>
    </w:p>
    <w:p>
      <w:pPr>
        <w:pStyle w:val="2"/>
        <w:jc w:val="left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* * *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ـ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ــــ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ــ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ــ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ــ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ــ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</w:t>
      </w:r>
    </w:p>
    <w:p>
      <w:pPr>
        <w:pStyle w:val="TextBodyIndent"/>
        <w:jc w:val="left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8"/>
        </w:rPr>
      </w:pPr>
      <w:r>
        <w:rPr>
          <w:sz w:val="24"/>
          <w:szCs w:val="8"/>
          <w:rtl w:val="true"/>
        </w:rPr>
      </w:r>
    </w:p>
    <w:p>
      <w:pPr>
        <w:pStyle w:val="Normal"/>
        <w:ind w:left="1133" w:right="0" w:hanging="1133"/>
        <w:jc w:val="left"/>
        <w:rPr>
          <w:sz w:val="26"/>
        </w:rPr>
      </w:pPr>
      <w:r>
        <w:rPr>
          <w:rFonts w:cs="Al-Kharashi Diwani 1"/>
          <w:b/>
          <w:bCs/>
          <w:szCs w:val="48"/>
        </w:rPr>
        <w:t>5</w:t>
      </w:r>
      <w:r>
        <w:rPr>
          <w:rFonts w:cs="Al-Kharashi Diwani 1"/>
          <w:b/>
          <w:bCs/>
          <w:szCs w:val="48"/>
          <w:rtl w:val="true"/>
        </w:rPr>
        <w:t xml:space="preserve">- </w:t>
      </w:r>
      <w:r>
        <w:rPr>
          <w:rFonts w:cs="Al-Kharashi Diwani 1"/>
          <w:b/>
          <w:b/>
          <w:bCs/>
          <w:szCs w:val="48"/>
          <w:rtl w:val="true"/>
        </w:rPr>
        <w:t>الخرج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Kharashi Diwani 1"/>
          <w:b/>
          <w:bCs/>
          <w:szCs w:val="48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ف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ش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شاحي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ئ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س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اً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26"/>
        </w:rPr>
        <w:footnoteReference w:customMarkFollows="1" w:id="36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</w:p>
    <w:p>
      <w:pPr>
        <w:pStyle w:val="TextBodyIndent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ر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ضم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غن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غنت</w:t>
      </w:r>
      <w:r>
        <w:rPr>
          <w:sz w:val="26"/>
          <w:rtl w:val="true"/>
        </w:rPr>
        <w:t xml:space="preserve">) .. </w:t>
      </w:r>
      <w:r>
        <w:rPr>
          <w:sz w:val="26"/>
          <w:sz w:val="26"/>
          <w:rtl w:val="true"/>
        </w:rPr>
        <w:t>و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2694"/>
        <w:gridCol w:w="1985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ف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وَسَ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مَيْ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ِس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بُسْت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ِنْت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ُو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خَا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ّ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ك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بُسْت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يتَي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أت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او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ج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ح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ض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ب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ن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ت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سا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ا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sz w:val="26"/>
        </w:rPr>
        <w:footnoteReference w:customMarkFollows="1" w:id="37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rFonts w:cs="MCS Tholoth S_I normal."/>
          <w:b/>
          <w:b/>
          <w:bCs/>
          <w:i/>
          <w:i/>
          <w:iCs/>
          <w:szCs w:val="44"/>
          <w:u w:val="single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44"/>
          <w:u w:val="single"/>
          <w:rtl w:val="true"/>
        </w:rPr>
        <w:t xml:space="preserve"> </w:t>
      </w:r>
      <w:r>
        <w:rPr>
          <w:rFonts w:cs="MCS Tholoth S_I normal."/>
          <w:b/>
          <w:b/>
          <w:bCs/>
          <w:i/>
          <w:i/>
          <w:iCs/>
          <w:szCs w:val="44"/>
          <w:u w:val="single"/>
          <w:rtl w:val="true"/>
        </w:rPr>
        <w:t>الثانى</w:t>
      </w:r>
      <w:r>
        <w:rPr>
          <w:rFonts w:cs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MCS Tholoth S_I normal."/>
          <w:b/>
          <w:bCs/>
          <w:i/>
          <w:iCs/>
          <w:szCs w:val="44"/>
          <w:rtl w:val="true"/>
        </w:rPr>
        <w:t xml:space="preserve">: </w:t>
      </w:r>
      <w:r>
        <w:rPr>
          <w:rFonts w:cs="MCS Tholoth S_I normal."/>
          <w:b/>
          <w:b/>
          <w:bCs/>
          <w:i/>
          <w:i/>
          <w:iCs/>
          <w:szCs w:val="44"/>
          <w:rtl w:val="true"/>
        </w:rPr>
        <w:t>مصادر</w:t>
      </w:r>
      <w:r>
        <w:rPr>
          <w:rFonts w:cs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MCS Tholoth S_I normal."/>
          <w:b/>
          <w:b/>
          <w:bCs/>
          <w:i/>
          <w:i/>
          <w:iCs/>
          <w:szCs w:val="44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cs="MCS Tholoth S_I normal."/>
          <w:b/>
          <w:b/>
          <w:bCs/>
          <w:i/>
          <w:i/>
          <w:iCs/>
          <w:szCs w:val="44"/>
          <w:rtl w:val="true"/>
        </w:rPr>
        <w:t>النصوص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ش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اه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ر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صن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ش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ض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تها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sz w:val="26"/>
        </w:rPr>
        <w:footnoteReference w:customMarkFollows="1" w:id="38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ج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أ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ي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وب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sz w:val="26"/>
        </w:rPr>
        <w:footnoteReference w:customMarkFollows="1" w:id="39"/>
        <w:t>(</w:t>
      </w:r>
      <w:r>
        <w:rPr>
          <w:rStyle w:val="FootnoteCharacters"/>
          <w:sz w:val="26"/>
        </w:rPr>
        <w:t>2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ب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أكث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ار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sz w:val="26"/>
        </w:rPr>
        <w:footnoteReference w:customMarkFollows="1" w:id="40"/>
        <w:t>(</w:t>
      </w:r>
      <w:r>
        <w:rPr>
          <w:rStyle w:val="FootnoteCharacters"/>
          <w:sz w:val="26"/>
        </w:rPr>
        <w:t>3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ع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ُ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ت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Style w:val="FootnoteCharacters"/>
          <w:rStyle w:val="FootnoteAnchor"/>
          <w:sz w:val="26"/>
          <w:sz w:val="26"/>
        </w:rPr>
        <w:footnoteReference w:customMarkFollows="1" w:id="41"/>
        <w:t>(</w:t>
      </w:r>
      <w:r>
        <w:rPr>
          <w:rStyle w:val="FootnoteCharacters"/>
          <w:sz w:val="26"/>
        </w:rPr>
        <w:t>4</w:t>
      </w:r>
      <w:r>
        <w:rPr>
          <w:rStyle w:val="FootnoteCharacters"/>
          <w:sz w:val="26"/>
          <w:rtl w:val="true"/>
        </w:rPr>
        <w:t>)</w:t>
      </w:r>
      <w:r>
        <w:rPr>
          <w:sz w:val="26"/>
          <w:sz w:val="26"/>
          <w:rtl w:val="true"/>
        </w:rPr>
        <w:t>وي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ل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دة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sz w:val="26"/>
        </w:rPr>
        <w:footnoteReference w:customMarkFollows="1" w:id="42"/>
        <w:t>(</w:t>
      </w:r>
      <w:r>
        <w:rPr>
          <w:rStyle w:val="FootnoteCharacters"/>
          <w:sz w:val="26"/>
        </w:rPr>
        <w:t>5</w:t>
      </w:r>
      <w:r>
        <w:rPr>
          <w:rStyle w:val="FootnoteCharacters"/>
          <w:sz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أ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ي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أتها</w:t>
      </w:r>
      <w:r>
        <w:rPr>
          <w:rStyle w:val="FootnoteCharacters"/>
          <w:rStyle w:val="FootnoteAnchor"/>
          <w:sz w:val="26"/>
          <w:sz w:val="26"/>
        </w:rPr>
        <w:footnoteReference w:customMarkFollows="1" w:id="43"/>
        <w:t>(</w:t>
      </w:r>
      <w:r>
        <w:rPr>
          <w:rStyle w:val="FootnoteCharacters"/>
          <w:sz w:val="26"/>
        </w:rPr>
        <w:t>6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ح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ب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عْج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اك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ي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ندلس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شاح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ل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ماط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Style w:val="FootnoteCharacters"/>
          <w:rStyle w:val="FootnoteAnchor"/>
          <w:sz w:val="26"/>
          <w:sz w:val="26"/>
        </w:rPr>
        <w:footnoteReference w:customMarkFollows="1" w:id="44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رصْ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د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ني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ش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rFonts w:cs="MCS Gulf S_I normal."/>
          <w:i/>
          <w:i/>
          <w:iCs/>
          <w:sz w:val="24"/>
          <w:szCs w:val="32"/>
          <w:u w:val="single"/>
        </w:rPr>
      </w:pP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دار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الطراز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عمل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الموشحات</w:t>
      </w:r>
      <w:r>
        <w:rPr>
          <w:rStyle w:val="FootnoteCharacters"/>
          <w:rStyle w:val="FootnoteAnchor"/>
          <w:rFonts w:cs="MCS Gulf S_I normal."/>
          <w:i/>
          <w:i/>
          <w:iCs/>
          <w:sz w:val="24"/>
          <w:sz w:val="24"/>
          <w:szCs w:val="32"/>
          <w:u w:val="single"/>
        </w:rPr>
        <w:footnoteReference w:customMarkFollows="1" w:id="45"/>
        <w:t>(</w:t>
      </w:r>
      <w:r>
        <w:rPr>
          <w:rStyle w:val="FootnoteCharacters"/>
          <w:rFonts w:cs="MCS Gulf S_I normal."/>
          <w:i/>
          <w:iCs/>
          <w:sz w:val="24"/>
          <w:szCs w:val="32"/>
          <w:u w:val="single"/>
        </w:rPr>
        <w:t>2</w:t>
      </w:r>
      <w:r>
        <w:rPr>
          <w:rStyle w:val="FootnoteCharacters"/>
          <w:rFonts w:cs="MCS Gulf S_I normal."/>
          <w:i/>
          <w:iCs/>
          <w:sz w:val="24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لابن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سناء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المُلك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4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4"/>
          <w:szCs w:val="32"/>
          <w:u w:val="single"/>
        </w:rPr>
        <w:t>608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4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4"/>
          <w:szCs w:val="32"/>
          <w:u w:val="single"/>
        </w:rPr>
        <w:footnoteReference w:customMarkFollows="1" w:id="46"/>
        <w:t>(</w:t>
      </w:r>
      <w:r>
        <w:rPr>
          <w:rStyle w:val="FootnoteCharacters"/>
          <w:rFonts w:cs="MCS Gulf S_I normal."/>
          <w:i/>
          <w:iCs/>
          <w:sz w:val="24"/>
          <w:szCs w:val="32"/>
          <w:u w:val="single"/>
        </w:rPr>
        <w:t>3</w:t>
      </w:r>
      <w:r>
        <w:rPr>
          <w:rStyle w:val="FootnoteCharacters"/>
          <w:rFonts w:cs="MCS Gulf S_I normal."/>
          <w:i/>
          <w:iCs/>
          <w:sz w:val="24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ي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دل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لاث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ت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ذج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ق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ئهما</w:t>
      </w:r>
      <w:r>
        <w:rPr>
          <w:rStyle w:val="FootnoteCharacters"/>
          <w:rStyle w:val="FootnoteAnchor"/>
          <w:sz w:val="26"/>
          <w:sz w:val="26"/>
        </w:rPr>
        <w:footnoteReference w:customMarkFollows="1" w:id="47"/>
        <w:t>(</w:t>
      </w:r>
      <w:r>
        <w:rPr>
          <w:rStyle w:val="FootnoteCharacters"/>
          <w:sz w:val="26"/>
        </w:rPr>
        <w:t>4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2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س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ُرق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</w:rPr>
        <w:footnoteReference w:customMarkFollows="1" w:id="48"/>
        <w:t>(</w:t>
      </w:r>
      <w:r>
        <w:rPr>
          <w:rStyle w:val="FootnoteCharacters"/>
          <w:sz w:val="26"/>
        </w:rPr>
        <w:t>5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ه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ب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از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عث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ُرق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م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ي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ري</w:t>
      </w:r>
      <w:r>
        <w:rPr>
          <w:rStyle w:val="FootnoteCharacters"/>
          <w:rStyle w:val="FootnoteAnchor"/>
          <w:sz w:val="26"/>
          <w:sz w:val="26"/>
        </w:rPr>
        <w:footnoteReference w:customMarkFollows="1" w:id="49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4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4"/>
          <w:szCs w:val="32"/>
          <w:u w:val="single"/>
        </w:rPr>
        <w:t>2</w:t>
      </w:r>
      <w:r>
        <w:rPr>
          <w:rFonts w:cs="MCS Gulf S_I normal."/>
          <w:i/>
          <w:iCs/>
          <w:sz w:val="24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خَرِيدةُ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القصر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وجَرِيدةُ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العصر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للعماد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الكاتب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الأصبهاني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4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4"/>
          <w:szCs w:val="32"/>
          <w:u w:val="single"/>
        </w:rPr>
        <w:t>597</w:t>
      </w:r>
      <w:r>
        <w:rPr>
          <w:rFonts w:cs="MCS Gulf S_I normal."/>
          <w:i/>
          <w:i/>
          <w:iCs/>
          <w:sz w:val="24"/>
          <w:sz w:val="24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4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4"/>
          <w:szCs w:val="32"/>
          <w:u w:val="single"/>
        </w:rPr>
        <w:footnoteReference w:customMarkFollows="1" w:id="50"/>
        <w:t>(</w:t>
      </w:r>
      <w:r>
        <w:rPr>
          <w:rStyle w:val="FootnoteCharacters"/>
          <w:rFonts w:cs="MCS Gulf S_I normal."/>
          <w:i/>
          <w:iCs/>
          <w:sz w:val="24"/>
          <w:szCs w:val="32"/>
          <w:u w:val="single"/>
        </w:rPr>
        <w:t>2</w:t>
      </w:r>
      <w:r>
        <w:rPr>
          <w:rStyle w:val="FootnoteCharacters"/>
          <w:rFonts w:cs="MCS Gulf S_I normal."/>
          <w:i/>
          <w:iCs/>
          <w:sz w:val="24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4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كندري</w:t>
      </w:r>
      <w:r>
        <w:rPr>
          <w:rFonts w:cs="Times New Roman"/>
          <w:sz w:val="26"/>
          <w:sz w:val="26"/>
          <w:rtl w:val="true"/>
        </w:rPr>
        <w:t xml:space="preserve">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26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9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ثال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8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ل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ب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وش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ر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sz w:val="26"/>
          <w:rtl w:val="true"/>
        </w:rPr>
        <w:t>"</w:t>
      </w:r>
      <w:r>
        <w:rPr>
          <w:rStyle w:val="FootnoteCharacters"/>
          <w:rStyle w:val="FootnoteAnchor"/>
          <w:sz w:val="26"/>
        </w:rPr>
        <w:footnoteReference w:customMarkFollows="1" w:id="51"/>
        <w:t>(</w:t>
      </w:r>
      <w:r>
        <w:rPr>
          <w:rStyle w:val="FootnoteCharacters"/>
          <w:sz w:val="26"/>
        </w:rPr>
        <w:t>3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ض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4"/>
          <w:u w:val="single"/>
          <w:rtl w:val="true"/>
        </w:rPr>
        <w:t>(</w:t>
      </w:r>
      <w:r>
        <w:rPr>
          <w:rFonts w:cs="MCS Gulf S_I normal."/>
          <w:i/>
          <w:iCs/>
          <w:sz w:val="24"/>
          <w:u w:val="single"/>
        </w:rPr>
        <w:t>3</w:t>
      </w:r>
      <w:r>
        <w:rPr>
          <w:rFonts w:cs="MCS Gulf S_I normal."/>
          <w:i/>
          <w:iCs/>
          <w:sz w:val="24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معجم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الأدباء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Cs/>
          <w:sz w:val="24"/>
          <w:u w:val="single"/>
          <w:rtl w:val="true"/>
        </w:rPr>
        <w:t xml:space="preserve">: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لأبي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عبد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الله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ياقو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بن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عبد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الله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الرومي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الحموي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Cs/>
          <w:sz w:val="24"/>
          <w:u w:val="single"/>
          <w:rtl w:val="true"/>
        </w:rPr>
        <w:t>(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MCS Gulf S_I normal."/>
          <w:i/>
          <w:iCs/>
          <w:sz w:val="24"/>
          <w:u w:val="single"/>
        </w:rPr>
        <w:t>626</w:t>
      </w:r>
      <w:r>
        <w:rPr>
          <w:rFonts w:cs="MCS Gulf S_I normal."/>
          <w:i/>
          <w:i/>
          <w:iCs/>
          <w:sz w:val="24"/>
          <w:sz w:val="24"/>
          <w:u w:val="single"/>
          <w:rtl w:val="true"/>
        </w:rPr>
        <w:t>هـ</w:t>
      </w:r>
      <w:r>
        <w:rPr>
          <w:rFonts w:cs="MCS Gulf S_I normal."/>
          <w:i/>
          <w:iCs/>
          <w:sz w:val="24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4"/>
          <w:u w:val="single"/>
        </w:rPr>
        <w:footnoteReference w:customMarkFollows="1" w:id="52"/>
        <w:t>(</w:t>
      </w:r>
      <w:r>
        <w:rPr>
          <w:rStyle w:val="FootnoteCharacters"/>
          <w:rFonts w:cs="MCS Gulf S_I normal."/>
          <w:i/>
          <w:iCs/>
          <w:sz w:val="24"/>
          <w:u w:val="single"/>
        </w:rPr>
        <w:t>4</w:t>
      </w:r>
      <w:r>
        <w:rPr>
          <w:rStyle w:val="FootnoteCharacters"/>
          <w:rFonts w:cs="MCS Gulf S_I normal."/>
          <w:i/>
          <w:iCs/>
          <w:sz w:val="24"/>
          <w:u w:val="single"/>
          <w:rtl w:val="true"/>
        </w:rPr>
        <w:t>)</w:t>
      </w:r>
      <w:r>
        <w:rPr>
          <w:rFonts w:cs="MCS Gulf S_I normal."/>
          <w:i/>
          <w:iCs/>
          <w:sz w:val="24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ح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ش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س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ك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لاح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ف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ب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ش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4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إبناه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رواة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أنباه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نحاة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: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لقفط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يوسف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أبو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حس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      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646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6"/>
          <w:szCs w:val="32"/>
          <w:u w:val="single"/>
        </w:rPr>
        <w:footnoteReference w:customMarkFollows="1" w:id="53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1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وح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ق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الية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5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مُغْرِبُ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حل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معُرب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: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اب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سعيد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685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6"/>
          <w:szCs w:val="32"/>
          <w:u w:val="single"/>
        </w:rPr>
        <w:footnoteReference w:customMarkFollows="1" w:id="54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2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ظ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3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طلعها</w:t>
      </w:r>
      <w:r>
        <w:rPr>
          <w:rStyle w:val="FootnoteCharacters"/>
          <w:rStyle w:val="FootnoteAnchor"/>
          <w:sz w:val="26"/>
          <w:sz w:val="26"/>
        </w:rPr>
        <w:footnoteReference w:customMarkFollows="1" w:id="55"/>
        <w:t>(</w:t>
      </w:r>
      <w:r>
        <w:rPr>
          <w:rStyle w:val="FootnoteCharacters"/>
          <w:sz w:val="26"/>
        </w:rPr>
        <w:t>3</w:t>
      </w:r>
      <w:r>
        <w:rPr>
          <w:rStyle w:val="FootnoteCharacters"/>
          <w:sz w:val="26"/>
          <w:rtl w:val="true"/>
        </w:rPr>
        <w:t>)</w:t>
      </w:r>
    </w:p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992"/>
        <w:gridCol w:w="992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لِّ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حْ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ِيج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ُب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حُل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جع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ِوار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ْعَطِ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دْوَ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اتك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بش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عق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واجى</w:t>
      </w:r>
      <w:r>
        <w:rPr>
          <w:rFonts w:cs="Times New Roman"/>
          <w:sz w:val="26"/>
          <w:sz w:val="26"/>
          <w:rtl w:val="true"/>
        </w:rPr>
        <w:t xml:space="preserve">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9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نج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74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س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ُ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خ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2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سف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في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ماع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74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ط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دّ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sz w:val="26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Times New Roman"/>
          <w:i/>
          <w:iCs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6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طالع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سعيد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جامع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أسماء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نجباء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صعيد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لأُدْفُو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748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6"/>
          <w:szCs w:val="32"/>
          <w:u w:val="single"/>
        </w:rPr>
        <w:footnoteReference w:customMarkFollows="1" w:id="56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1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وضَم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ُّص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ُدْفُ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تك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64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ي</w:t>
      </w:r>
      <w:r>
        <w:rPr>
          <w:rFonts w:cs="Times New Roman"/>
          <w:sz w:val="26"/>
          <w:sz w:val="26"/>
          <w:rtl w:val="true"/>
        </w:rPr>
        <w:t xml:space="preserve">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64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ف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ٌ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نا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ق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دف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يب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ر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شح</w:t>
      </w:r>
      <w:r>
        <w:rPr>
          <w:rFonts w:cs="Times New Roman"/>
          <w:sz w:val="26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"</w:t>
      </w:r>
      <w:r>
        <w:rPr>
          <w:rStyle w:val="FootnoteCharacters"/>
          <w:rStyle w:val="FootnoteAnchor"/>
          <w:sz w:val="26"/>
        </w:rPr>
        <w:footnoteReference w:customMarkFollows="1" w:id="57"/>
        <w:t>(</w:t>
      </w:r>
      <w:r>
        <w:rPr>
          <w:rStyle w:val="FootnoteCharacters"/>
          <w:sz w:val="26"/>
        </w:rPr>
        <w:t>2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لكت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فيات</w:t>
      </w:r>
      <w:r>
        <w:rPr>
          <w:rStyle w:val="FootnoteCharacters"/>
          <w:rStyle w:val="FootnoteAnchor"/>
          <w:sz w:val="26"/>
          <w:sz w:val="26"/>
        </w:rPr>
        <w:footnoteReference w:customMarkFollows="1" w:id="58"/>
        <w:t>(</w:t>
      </w:r>
      <w:r>
        <w:rPr>
          <w:rStyle w:val="FootnoteCharacters"/>
          <w:sz w:val="26"/>
        </w:rPr>
        <w:t>3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7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أعيا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عصر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واعوا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نصر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: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لصفد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764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6"/>
          <w:szCs w:val="32"/>
          <w:u w:val="single"/>
        </w:rPr>
        <w:footnoteReference w:customMarkFollows="1" w:id="59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4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ّ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76"/>
        <w:gridCol w:w="3508"/>
      </w:tblGrid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س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ّ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فِي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س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نَفْ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َسَا</w:t>
            </w:r>
            <w:r>
              <w:rPr>
                <w:rStyle w:val="FootnoteCharacters"/>
                <w:rStyle w:val="FootnoteAnchor"/>
                <w:b/>
                <w:b/>
                <w:bCs/>
                <w:szCs w:val="28"/>
              </w:rPr>
              <w:footnoteReference w:customMarkFollows="1" w:id="60"/>
              <w:t>(</w:t>
            </w:r>
            <w:r>
              <w:rPr>
                <w:rStyle w:val="FootnoteCharacters"/>
                <w:b/>
                <w:bCs/>
                <w:szCs w:val="28"/>
              </w:rPr>
              <w:t>5</w:t>
            </w:r>
            <w:r>
              <w:rPr>
                <w:rStyle w:val="FootnoteCharacters"/>
                <w:b/>
                <w:bCs/>
                <w:szCs w:val="28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424" w:right="0" w:hanging="424"/>
        <w:jc w:val="left"/>
        <w:rPr/>
      </w:pPr>
      <w:r>
        <w:rPr>
          <w:rtl w:val="true"/>
        </w:rPr>
        <w:t>و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76"/>
        <w:gridCol w:w="3508"/>
      </w:tblGrid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وْقَعَن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ُم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عَ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َ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يْ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مْر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لَعَلّ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8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واف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بالوفيا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: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لصفد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764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6"/>
          <w:szCs w:val="32"/>
          <w:u w:val="single"/>
        </w:rPr>
        <w:footnoteReference w:customMarkFollows="1" w:id="61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1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يُ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د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ش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د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دلس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غ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لاد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س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ة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ظا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29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قس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7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6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9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8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س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6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يد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ُّص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ف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ير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لاق</w:t>
      </w:r>
      <w:r>
        <w:rPr>
          <w:rFonts w:cs="Times New Roman"/>
          <w:sz w:val="26"/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6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9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فوا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وفيا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والذيل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عليها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اب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شاكر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كتب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764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6"/>
          <w:szCs w:val="32"/>
          <w:u w:val="single"/>
        </w:rPr>
        <w:footnoteReference w:customMarkFollows="1" w:id="62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2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قّق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أ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إح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ين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ق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وص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إح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Style w:val="FootnoteCharacters"/>
          <w:rStyle w:val="FootnoteAnchor"/>
          <w:sz w:val="26"/>
          <w:sz w:val="26"/>
        </w:rPr>
        <w:footnoteReference w:customMarkFollows="1" w:id="63"/>
        <w:t>(</w:t>
      </w:r>
      <w:r>
        <w:rPr>
          <w:rStyle w:val="FootnoteCharacters"/>
          <w:sz w:val="26"/>
        </w:rPr>
        <w:t>3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ظا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29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ق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7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6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9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8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س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6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يد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sz w:val="26"/>
        </w:rPr>
        <w:t>65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ص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ف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6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ق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و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فيا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ج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لو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10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عقوداللال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موشحا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والأزجال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لنواج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859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Style w:val="FootnoteCharacters"/>
          <w:rStyle w:val="FootnoteAnchor"/>
          <w:rFonts w:cs="MCS Gulf S_I normal."/>
          <w:i/>
          <w:i/>
          <w:iCs/>
          <w:sz w:val="26"/>
          <w:sz w:val="26"/>
          <w:szCs w:val="32"/>
          <w:u w:val="single"/>
        </w:rPr>
        <w:footnoteReference w:customMarkFollows="1" w:id="64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1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):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نل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خص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حد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وش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ج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دلس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غ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8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ي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11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سَجْعُ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وُرْقُ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مُنْتَحبة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جمع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موشحا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مُنتخبة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لسخاو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              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902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صص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أي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الأول</w:t>
      </w:r>
      <w:r>
        <w:rPr>
          <w:rStyle w:val="FootnoteCharacters"/>
          <w:rStyle w:val="FootnoteAnchor"/>
          <w:sz w:val="26"/>
          <w:sz w:val="26"/>
        </w:rPr>
        <w:footnoteReference w:customMarkFollows="1" w:id="65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1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دلس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غ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ش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د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ظا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ق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7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</w:t>
      </w:r>
      <w:r>
        <w:rPr>
          <w:rStyle w:val="FootnoteCharacters"/>
          <w:rStyle w:val="FootnoteAnchor"/>
          <w:sz w:val="26"/>
          <w:sz w:val="26"/>
        </w:rPr>
        <w:footnoteReference w:customMarkFollows="1" w:id="66"/>
        <w:t>(</w:t>
      </w:r>
      <w:r>
        <w:rPr>
          <w:rStyle w:val="FootnoteCharacters"/>
          <w:sz w:val="26"/>
        </w:rPr>
        <w:t>2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6"/>
          <w:szCs w:val="10"/>
        </w:rPr>
      </w:pPr>
      <w:r>
        <w:rPr>
          <w:b/>
          <w:bCs/>
          <w:sz w:val="26"/>
          <w:szCs w:val="10"/>
          <w:rtl w:val="true"/>
        </w:rPr>
      </w:r>
    </w:p>
    <w:p>
      <w:pPr>
        <w:pStyle w:val="Normal"/>
        <w:jc w:val="left"/>
        <w:rPr>
          <w:sz w:val="26"/>
          <w:szCs w:val="10"/>
        </w:rPr>
      </w:pPr>
      <w:r>
        <w:rPr>
          <w:b/>
          <w:b/>
          <w:bCs/>
          <w:sz w:val="26"/>
          <w:sz w:val="26"/>
          <w:rtl w:val="true"/>
        </w:rPr>
        <w:t>ج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ري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فؤ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</w:t>
      </w:r>
      <w:r>
        <w:rPr>
          <w:b/>
          <w:b/>
          <w:bCs/>
          <w:sz w:val="26"/>
          <w:sz w:val="26"/>
          <w:rtl w:val="true"/>
        </w:rPr>
        <w:t>يص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ن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rtl w:val="true"/>
        </w:rPr>
        <w:t>يط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ام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ار</w:t>
      </w:r>
      <w:r>
        <w:rPr>
          <w:b/>
          <w:bCs/>
          <w:sz w:val="26"/>
          <w:rtl w:val="true"/>
        </w:rPr>
        <w:br/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والثانية</w:t>
      </w:r>
      <w:r>
        <w:rPr>
          <w:rStyle w:val="FootnoteCharacters"/>
          <w:rStyle w:val="FootnoteAnchor"/>
          <w:sz w:val="26"/>
          <w:sz w:val="26"/>
        </w:rPr>
        <w:footnoteReference w:customMarkFollows="1" w:id="67"/>
        <w:t>(</w:t>
      </w:r>
      <w:r>
        <w:rPr>
          <w:rStyle w:val="FootnoteCharacters"/>
          <w:sz w:val="26"/>
        </w:rPr>
        <w:t>3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6"/>
          <w:szCs w:val="10"/>
        </w:rPr>
      </w:pPr>
      <w:r>
        <w:rPr>
          <w:b/>
          <w:bCs/>
          <w:sz w:val="26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10"/>
        </w:rPr>
      </w:pPr>
      <w:r>
        <w:rPr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ل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  </w:t>
      </w:r>
      <w:r>
        <w:rPr>
          <w:b/>
          <w:b/>
          <w:bCs/>
          <w:sz w:val="26"/>
          <w:sz w:val="26"/>
          <w:rtl w:val="true"/>
        </w:rPr>
        <w:t>والرو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خ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rtl w:val="true"/>
        </w:rPr>
        <w:t>فَوَّض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مرى</w:t>
      </w:r>
      <w:r>
        <w:rPr>
          <w:b/>
          <w:bCs/>
          <w:sz w:val="26"/>
          <w:rtl w:val="true"/>
        </w:rPr>
        <w:br/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والثالثة</w:t>
      </w:r>
      <w:r>
        <w:rPr>
          <w:rStyle w:val="FootnoteCharacters"/>
          <w:rStyle w:val="FootnoteAnchor"/>
          <w:sz w:val="26"/>
          <w:sz w:val="26"/>
        </w:rPr>
        <w:footnoteReference w:customMarkFollows="1" w:id="68"/>
        <w:t>(</w:t>
      </w:r>
      <w:r>
        <w:rPr>
          <w:rStyle w:val="FootnoteCharacters"/>
          <w:sz w:val="26"/>
        </w:rPr>
        <w:t>4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6"/>
          <w:szCs w:val="10"/>
        </w:rPr>
      </w:pPr>
      <w:r>
        <w:rPr>
          <w:b/>
          <w:bCs/>
          <w:sz w:val="26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10"/>
        </w:rPr>
      </w:pPr>
      <w:r>
        <w:rPr>
          <w:b/>
          <w:b/>
          <w:bCs/>
          <w:sz w:val="26"/>
          <w:sz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واك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و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قد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</w:t>
      </w:r>
      <w:r>
        <w:rPr>
          <w:b/>
          <w:b/>
          <w:bCs/>
          <w:sz w:val="26"/>
          <w:sz w:val="26"/>
          <w:rtl w:val="true"/>
        </w:rPr>
        <w:t>مَزَّ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ج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</w:t>
      </w:r>
      <w:r>
        <w:rPr>
          <w:b/>
          <w:b/>
          <w:bCs/>
          <w:sz w:val="26"/>
          <w:sz w:val="26"/>
          <w:rtl w:val="true"/>
        </w:rPr>
        <w:t>نصبا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فراحي</w:t>
      </w:r>
      <w:r>
        <w:rPr>
          <w:b/>
          <w:bCs/>
          <w:sz w:val="26"/>
          <w:rtl w:val="true"/>
        </w:rPr>
        <w:br/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والأخيرة</w:t>
      </w:r>
      <w:r>
        <w:rPr>
          <w:rStyle w:val="FootnoteCharacters"/>
          <w:rStyle w:val="FootnoteAnchor"/>
          <w:sz w:val="26"/>
          <w:sz w:val="26"/>
        </w:rPr>
        <w:footnoteReference w:customMarkFollows="1" w:id="69"/>
        <w:t>(</w:t>
      </w:r>
      <w:r>
        <w:rPr>
          <w:rStyle w:val="FootnoteCharacters"/>
          <w:sz w:val="26"/>
        </w:rPr>
        <w:t>5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6"/>
          <w:szCs w:val="10"/>
        </w:rPr>
      </w:pPr>
      <w:r>
        <w:rPr>
          <w:b/>
          <w:bCs/>
          <w:sz w:val="26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8"/>
        </w:rPr>
      </w:pPr>
      <w:r>
        <w:rPr>
          <w:b/>
          <w:b/>
          <w:bCs/>
          <w:sz w:val="26"/>
          <w:sz w:val="26"/>
          <w:rtl w:val="true"/>
        </w:rPr>
        <w:t>جف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جف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فاسأ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جوع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</w:t>
      </w:r>
      <w:r>
        <w:rPr>
          <w:b/>
          <w:b/>
          <w:bCs/>
          <w:sz w:val="26"/>
          <w:sz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موع</w:t>
      </w:r>
      <w:r>
        <w:rPr>
          <w:b/>
          <w:bCs/>
          <w:sz w:val="26"/>
          <w:rtl w:val="true"/>
        </w:rPr>
        <w:br/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اث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8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</w:rPr>
        <w:footnoteReference w:customMarkFollows="1" w:id="70"/>
        <w:t>(</w:t>
      </w:r>
      <w:r>
        <w:rPr>
          <w:rStyle w:val="FootnoteCharacters"/>
          <w:sz w:val="26"/>
        </w:rPr>
        <w:t>6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ظ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ص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ف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و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Style w:val="FootnoteCharacters"/>
          <w:rStyle w:val="FootnoteAnchor"/>
          <w:sz w:val="26"/>
          <w:sz w:val="26"/>
        </w:rPr>
        <w:footnoteReference w:customMarkFollows="1" w:id="71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: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1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دلس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غ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8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ز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06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6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ث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زع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424" w:right="0" w:hanging="424"/>
        <w:jc w:val="left"/>
        <w:rPr>
          <w:rFonts w:cs="MCS Gulf S_I normal."/>
          <w:i/>
          <w:i/>
          <w:iCs/>
          <w:sz w:val="26"/>
          <w:szCs w:val="32"/>
          <w:u w:val="single"/>
        </w:rPr>
      </w:pP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Cs/>
          <w:sz w:val="26"/>
          <w:szCs w:val="32"/>
          <w:u w:val="single"/>
        </w:rPr>
        <w:t>12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 xml:space="preserve">)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در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مكنو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السبع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فنو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لابن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إياس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  <w:rtl w:val="true"/>
        </w:rPr>
        <w:t>(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ت</w:t>
      </w:r>
      <w:r>
        <w:rPr>
          <w:rFonts w:cs="Times New Roman"/>
          <w:i/>
          <w:i/>
          <w:i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Gulf S_I normal."/>
          <w:i/>
          <w:iCs/>
          <w:sz w:val="26"/>
          <w:szCs w:val="32"/>
          <w:u w:val="single"/>
        </w:rPr>
        <w:t>930</w:t>
      </w:r>
      <w:r>
        <w:rPr>
          <w:rFonts w:cs="MCS Gulf S_I normal."/>
          <w:i/>
          <w:i/>
          <w:iCs/>
          <w:sz w:val="26"/>
          <w:sz w:val="26"/>
          <w:szCs w:val="32"/>
          <w:u w:val="single"/>
          <w:rtl w:val="true"/>
        </w:rPr>
        <w:t>هـ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MCS Gulf S_I normal."/>
          <w:i/>
          <w:iCs/>
          <w:sz w:val="26"/>
          <w:szCs w:val="32"/>
          <w:u w:val="single"/>
        </w:rPr>
        <w:footnoteReference w:customMarkFollows="1" w:id="72"/>
        <w:t>(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</w:rPr>
        <w:t>2</w:t>
      </w:r>
      <w:r>
        <w:rPr>
          <w:rStyle w:val="FootnoteCharacters"/>
          <w:rFonts w:cs="MCS Gulf S_I normal."/>
          <w:i/>
          <w:iCs/>
          <w:sz w:val="26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MCS Gulf S_I normal."/>
          <w:i/>
          <w:i/>
          <w:iCs/>
          <w:sz w:val="26"/>
          <w:szCs w:val="10"/>
          <w:u w:val="single"/>
        </w:rPr>
      </w:pPr>
      <w:r>
        <w:rPr>
          <w:rFonts w:cs="MCS Gulf S_I normal."/>
          <w:i/>
          <w:iCs/>
          <w:sz w:val="26"/>
          <w:szCs w:val="10"/>
          <w:u w:val="single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و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ال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زجا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ح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دلس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لاق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وا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ش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ض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br w:type="page"/>
      </w:r>
    </w:p>
    <w:p>
      <w:pPr>
        <w:pStyle w:val="Normal"/>
        <w:ind w:left="0" w:right="0" w:firstLine="720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276"/>
        <w:gridCol w:w="1418"/>
      </w:tblGrid>
      <w:tr>
        <w:trPr/>
        <w:tc>
          <w:tcPr>
            <w:tcW w:w="3544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ـــــــــــــؤلف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الوفا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الموشحات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tl w:val="true"/>
              </w:rPr>
              <w:t>خ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شح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وص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طا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ت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د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و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شيح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في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ت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طرف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ش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زج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ن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هر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</w:t>
            </w:r>
          </w:p>
          <w:p>
            <w:pPr>
              <w:pStyle w:val="3"/>
              <w:jc w:val="left"/>
              <w:rPr>
                <w:szCs w:val="2"/>
              </w:rPr>
            </w:pPr>
            <w:r>
              <w:rPr>
                <w:rtl w:val="true"/>
              </w:rPr>
              <w:t>س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ح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ا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ون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6"/>
                <w:szCs w:val="2"/>
              </w:rPr>
            </w:pPr>
            <w:r>
              <w:rPr>
                <w:sz w:val="26"/>
                <w:szCs w:val="2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للعما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كات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أصبهاني</w:t>
            </w:r>
          </w:p>
          <w:p>
            <w:pPr>
              <w:pStyle w:val="Normal"/>
              <w:jc w:val="left"/>
              <w:rPr>
                <w:sz w:val="26"/>
                <w:szCs w:val="2"/>
              </w:rPr>
            </w:pPr>
            <w:r>
              <w:rPr>
                <w:sz w:val="26"/>
                <w:sz w:val="26"/>
                <w:szCs w:val="28"/>
                <w:rtl w:val="true"/>
              </w:rPr>
              <w:t>ل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سناء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ُلك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ل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سناء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ُلك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لياقو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حموي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قفط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ي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أُدْفُو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صف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صف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صف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صف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ك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و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أبشه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نواج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و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و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شه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سخاو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سيوط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اس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7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8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8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6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6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5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7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9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5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1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0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"/>
              </w:rPr>
            </w:pPr>
            <w:r>
              <w:rPr>
                <w:sz w:val="26"/>
                <w:szCs w:val="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0"/>
          <w:szCs w:val="4"/>
        </w:rPr>
      </w:pPr>
      <w:r>
        <w:br w:type="page"/>
      </w: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bidiVisual w:val="true"/>
        <w:tblW w:w="8648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276"/>
        <w:gridCol w:w="1277"/>
      </w:tblGrid>
      <w:tr>
        <w:trPr/>
        <w:tc>
          <w:tcPr>
            <w:tcW w:w="354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الكتاب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6"/>
                <w:szCs w:val="24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المـــــــــــــؤلف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الوفاة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4"/>
                <w:rtl w:val="true"/>
              </w:rPr>
              <w:t>الموشحات</w:t>
            </w:r>
          </w:p>
        </w:tc>
      </w:tr>
      <w:tr>
        <w:trPr/>
        <w:tc>
          <w:tcPr>
            <w:tcW w:w="354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"/>
              </w:rPr>
            </w:pPr>
            <w:r>
              <w:rPr>
                <w:sz w:val="26"/>
                <w:sz w:val="26"/>
                <w:szCs w:val="28"/>
                <w:rtl w:val="true"/>
              </w:rPr>
              <w:t>نفح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طيب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سفين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ُلك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العذار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ائسات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ديو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ظاف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حداد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ديو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قلاقس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ديو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دهان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ديو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فاضل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ديو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نبيه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مختا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ديو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يدم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حيوي</w:t>
            </w:r>
            <w:r>
              <w:rPr>
                <w:sz w:val="26"/>
                <w:szCs w:val="28"/>
                <w:rtl w:val="true"/>
              </w:rPr>
              <w:br/>
            </w:r>
          </w:p>
        </w:tc>
        <w:tc>
          <w:tcPr>
            <w:tcW w:w="255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"/>
              </w:rPr>
            </w:pPr>
            <w:r>
              <w:rPr>
                <w:szCs w:val="28"/>
                <w:rtl w:val="true"/>
              </w:rPr>
              <w:t>للمق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لمسا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سماعي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جهو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ظ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داد</w:t>
            </w:r>
            <w:r>
              <w:rPr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قلاقس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دهان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القاض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فاضل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نبيه</w:t>
            </w:r>
            <w:r>
              <w:rPr>
                <w:sz w:val="26"/>
                <w:szCs w:val="28"/>
                <w:rtl w:val="true"/>
              </w:rPr>
              <w:br/>
            </w:r>
            <w:r>
              <w:rPr>
                <w:sz w:val="26"/>
                <w:sz w:val="26"/>
                <w:szCs w:val="28"/>
                <w:rtl w:val="true"/>
              </w:rPr>
              <w:t>أيدم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حيوي</w:t>
            </w:r>
            <w:r>
              <w:rPr>
                <w:sz w:val="26"/>
                <w:szCs w:val="28"/>
                <w:rtl w:val="true"/>
              </w:rPr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1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6"/>
                <w:szCs w:val="28"/>
              </w:rPr>
              <w:t>1274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مجهول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9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7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6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9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</w:t>
            </w:r>
            <w:r>
              <w:rPr>
                <w:sz w:val="26"/>
                <w:sz w:val="26"/>
                <w:szCs w:val="28"/>
                <w:rtl w:val="true"/>
              </w:rPr>
              <w:t>هـ</w:t>
            </w:r>
          </w:p>
        </w:tc>
        <w:tc>
          <w:tcPr>
            <w:tcW w:w="1277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602105</wp:posOffset>
                </wp:positionH>
                <wp:positionV relativeFrom="paragraph">
                  <wp:posOffset>354330</wp:posOffset>
                </wp:positionV>
                <wp:extent cx="2910840" cy="18135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6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نَّص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6"/>
                                <w:sz w:val="26"/>
                                <w:szCs w:val="48"/>
                                <w:rtl w:val="true"/>
                              </w:rPr>
                              <w:t>المُحَقَّقُ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6"/>
                                <w:szCs w:val="4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44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720" w:right="0" w:hanging="0"/>
                              <w:jc w:val="left"/>
                              <w:rPr>
                                <w:szCs w:val="62"/>
                              </w:rPr>
                            </w:pPr>
                            <w:r>
                              <w:rPr>
                                <w:szCs w:val="62"/>
                                <w:rtl w:val="true"/>
                              </w:rPr>
                              <w:t>الموشَّحات</w:t>
                            </w:r>
                            <w:r>
                              <w:rPr>
                                <w:rFonts w:cs="Times New Roman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2"/>
                                <w:rtl w:val="true"/>
                              </w:rPr>
                              <w:t>الفاطمية</w:t>
                            </w:r>
                            <w:r>
                              <w:rPr>
                                <w:rFonts w:cs="Times New Roman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62"/>
                                <w:rtl w:val="true"/>
                              </w:rPr>
                              <w:t>والأي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2pt;height:142.8pt;mso-wrap-distance-left:9.05pt;mso-wrap-distance-right:9.05pt;mso-wrap-distance-top:0pt;mso-wrap-distance-bottom:0pt;margin-top:27.9pt;mso-position-vertical-relative:text;margin-left:126.1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6"/>
                          <w:szCs w:val="48"/>
                        </w:rPr>
                      </w:pPr>
                      <w:r>
                        <w:rPr>
                          <w:rFonts w:cs="Andalus"/>
                          <w:sz w:val="26"/>
                          <w:sz w:val="26"/>
                          <w:szCs w:val="48"/>
                          <w:rtl w:val="true"/>
                        </w:rPr>
                        <w:t>النَّص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6"/>
                          <w:sz w:val="26"/>
                          <w:szCs w:val="48"/>
                          <w:rtl w:val="true"/>
                        </w:rPr>
                        <w:t>المُحَقَّقُ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6"/>
                          <w:szCs w:val="44"/>
                        </w:rPr>
                      </w:pPr>
                      <w:r>
                        <w:rPr>
                          <w:sz w:val="26"/>
                          <w:sz w:val="26"/>
                          <w:szCs w:val="44"/>
                          <w:rtl w:val="true"/>
                        </w:rPr>
                        <w:t>ديو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720" w:right="0" w:hanging="0"/>
                        <w:jc w:val="left"/>
                        <w:rPr>
                          <w:szCs w:val="62"/>
                        </w:rPr>
                      </w:pPr>
                      <w:r>
                        <w:rPr>
                          <w:szCs w:val="62"/>
                          <w:rtl w:val="true"/>
                        </w:rPr>
                        <w:t>الموشَّحات</w:t>
                      </w:r>
                      <w:r>
                        <w:rPr>
                          <w:rFonts w:cs="Times New Roman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szCs w:val="62"/>
                          <w:rtl w:val="true"/>
                        </w:rPr>
                        <w:t>الفاطمية</w:t>
                      </w:r>
                      <w:r>
                        <w:rPr>
                          <w:rFonts w:cs="Times New Roman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szCs w:val="62"/>
                          <w:rtl w:val="true"/>
                        </w:rPr>
                        <w:t>والأي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40"/>
          <w:u w:val="single"/>
        </w:rPr>
      </w:pPr>
      <w:r>
        <w:rPr>
          <w:rFonts w:cs="MCS Hijon S_I normal."/>
          <w:b/>
          <w:b/>
          <w:bCs/>
          <w:sz w:val="26"/>
          <w:sz w:val="26"/>
          <w:szCs w:val="40"/>
          <w:u w:val="single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MCS Hijon S_I normal."/>
          <w:b/>
          <w:b/>
          <w:bCs/>
          <w:sz w:val="26"/>
          <w:sz w:val="26"/>
          <w:szCs w:val="40"/>
          <w:u w:val="single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MCS Hijon S_I normal."/>
          <w:b/>
          <w:bCs/>
          <w:sz w:val="26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MCS Hijon S_I normal."/>
          <w:b/>
          <w:b/>
          <w:bCs/>
          <w:sz w:val="26"/>
          <w:szCs w:val="16"/>
          <w:u w:val="single"/>
        </w:rPr>
      </w:pPr>
      <w:r>
        <w:rPr>
          <w:rFonts w:cs="MCS Hijon S_I normal."/>
          <w:b/>
          <w:bCs/>
          <w:sz w:val="26"/>
          <w:szCs w:val="1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اعت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وشَّ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ط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يوبي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بع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خَرَّج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ريج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بع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حد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كان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ق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قا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طب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ه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شر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وش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ً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عرَّ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هو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ه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لدان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حا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ح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ط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زن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ق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وشا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وص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فاة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يسِّ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ه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ش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ائي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وله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7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ذي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اجع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center"/>
        <w:rPr>
          <w:rFonts w:cs="Jaridah"/>
          <w:b/>
          <w:b/>
          <w:bCs/>
          <w:sz w:val="28"/>
          <w:szCs w:val="32"/>
          <w:u w:val="single"/>
        </w:rPr>
      </w:pPr>
      <w:r>
        <w:rPr>
          <w:rFonts w:cs="Jaridah"/>
          <w:b/>
          <w:bCs/>
          <w:sz w:val="28"/>
          <w:szCs w:val="32"/>
        </w:rPr>
        <w:t>1</w:t>
      </w:r>
      <w:r>
        <w:rPr>
          <w:rFonts w:cs="Jaridah"/>
          <w:b/>
          <w:bCs/>
          <w:sz w:val="28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علىُّ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عيّاد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إسكندر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</w:rPr>
        <w:t>526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هـ</w:t>
      </w:r>
      <w:r>
        <w:rPr>
          <w:rFonts w:cs="Jaridah"/>
          <w:b/>
          <w:bCs/>
          <w:sz w:val="28"/>
          <w:szCs w:val="32"/>
          <w:u w:val="single"/>
          <w:rtl w:val="true"/>
        </w:rPr>
        <w:t>)</w:t>
      </w:r>
      <w:r>
        <w:rPr>
          <w:rFonts w:cs="Jaridah"/>
          <w:b/>
          <w:bCs/>
          <w:sz w:val="28"/>
          <w:szCs w:val="32"/>
          <w:rtl w:val="true"/>
        </w:rPr>
        <w:t xml:space="preserve"> : </w:t>
      </w:r>
      <w:r>
        <w:rPr>
          <w:rFonts w:cs="Jaridah"/>
          <w:b/>
          <w:bCs/>
          <w:sz w:val="28"/>
          <w:szCs w:val="32"/>
          <w:vertAlign w:val="superscript"/>
          <w:rtl w:val="true"/>
        </w:rPr>
        <w:t>(*)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1134"/>
        <w:gridCol w:w="340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ُو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ظلّ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ل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حاب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ب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ْضِ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تمسِّك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لاَم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ِن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دث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ُّرو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1134"/>
        <w:gridCol w:w="340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أعو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ضله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ج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اب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ك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الشَّ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ْ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مام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مَا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1134"/>
        <w:gridCol w:w="340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أعدُّ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قِلاً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ثُو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باب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ضَح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َوِّ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دام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1134"/>
        <w:gridCol w:w="340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أجلّ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ض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ُبابه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َيْصَ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جُم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ام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بت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باشر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تو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ind w:left="317" w:right="0" w:hanging="317"/>
              <w:jc w:val="left"/>
              <w:rPr>
                <w:szCs w:val="24"/>
              </w:rPr>
            </w:pPr>
            <w:r>
              <w:rPr>
                <w:sz w:val="24"/>
                <w:szCs w:val="24"/>
                <w:vertAlign w:val="superscript"/>
                <w:rtl w:val="true"/>
              </w:rPr>
              <w:t>(*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شع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: </w:t>
            </w:r>
            <w:r>
              <w:rPr>
                <w:sz w:val="24"/>
                <w:szCs w:val="24"/>
              </w:rPr>
              <w:t>2/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د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طم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Jaridah"/>
          <w:b/>
          <w:b/>
          <w:bCs/>
          <w:szCs w:val="32"/>
        </w:rPr>
      </w:pPr>
      <w:r>
        <w:rPr>
          <w:rFonts w:cs="Jaridah"/>
          <w:b/>
          <w:bCs/>
          <w:szCs w:val="32"/>
        </w:rPr>
        <w:t>2</w:t>
      </w:r>
      <w:r>
        <w:rPr>
          <w:rFonts w:cs="Jaridah"/>
          <w:b/>
          <w:bCs/>
          <w:szCs w:val="32"/>
          <w:rtl w:val="true"/>
        </w:rPr>
        <w:t xml:space="preserve">- </w:t>
      </w:r>
      <w:r>
        <w:rPr>
          <w:rFonts w:cs="Jaridah"/>
          <w:b/>
          <w:b/>
          <w:bCs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ظافرُ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الحدّا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الإسكندر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Cs w:val="32"/>
          <w:u w:val="single"/>
        </w:rPr>
        <w:t>529</w:t>
      </w:r>
      <w:r>
        <w:rPr>
          <w:rFonts w:cs="Jaridah"/>
          <w:b/>
          <w:b/>
          <w:bCs/>
          <w:szCs w:val="32"/>
          <w:u w:val="single"/>
          <w:rtl w:val="true"/>
        </w:rPr>
        <w:t>هـ</w:t>
      </w:r>
      <w:r>
        <w:rPr>
          <w:rFonts w:cs="Jaridah"/>
          <w:b/>
          <w:bCs/>
          <w:szCs w:val="32"/>
          <w:u w:val="single"/>
          <w:rtl w:val="true"/>
        </w:rPr>
        <w:t>)</w:t>
      </w:r>
      <w:r>
        <w:rPr>
          <w:rFonts w:cs="Jaridah"/>
          <w:b/>
          <w:bCs/>
          <w:szCs w:val="32"/>
          <w:rtl w:val="true"/>
        </w:rPr>
        <w:t xml:space="preserve"> :</w:t>
      </w:r>
      <w:r>
        <w:rPr>
          <w:rFonts w:cs="Jaridah"/>
          <w:b/>
          <w:bCs/>
          <w:szCs w:val="32"/>
          <w:vertAlign w:val="superscript"/>
          <w:rtl w:val="true"/>
        </w:rPr>
        <w:t>(*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0"/>
        <w:gridCol w:w="1701"/>
        <w:gridCol w:w="2517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ثغْــ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Heading3"/>
              <w:ind w:left="720" w:right="0" w:hanging="0"/>
              <w:jc w:val="left"/>
              <w:rPr/>
            </w:pPr>
            <w:r>
              <w:rPr>
                <w:rtl w:val="true"/>
              </w:rPr>
              <w:t>يَسْتأسِـــ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واحْ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ind w:left="0" w:right="176" w:hanging="0"/>
              <w:jc w:val="left"/>
              <w:rPr>
                <w:szCs w:val="2"/>
              </w:rPr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احْ</w:t>
            </w:r>
            <w:r>
              <w:rPr>
                <w:rtl w:val="true"/>
              </w:rPr>
              <w:b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فاح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16"/>
        <w:gridCol w:w="1594"/>
        <w:gridCol w:w="107"/>
        <w:gridCol w:w="1134"/>
        <w:gridCol w:w="460"/>
        <w:gridCol w:w="2517"/>
      </w:tblGrid>
      <w:tr>
        <w:trPr/>
        <w:tc>
          <w:tcPr>
            <w:tcW w:w="262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لْج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سا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فنا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حيان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ئ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ظر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سانِـ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طي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َفْنان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يانِـ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ِلْت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إ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"/>
                <w:vertAlign w:val="superscript"/>
                <w:rtl w:val="true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وةٍ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10"/>
        </w:rPr>
      </w:pPr>
      <w:r>
        <w:rPr>
          <w:b/>
          <w:bCs/>
          <w:sz w:val="26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958"/>
        <w:gridCol w:w="1594"/>
        <w:gridCol w:w="107"/>
        <w:gridCol w:w="1134"/>
        <w:gridCol w:w="460"/>
        <w:gridCol w:w="2517"/>
      </w:tblGrid>
      <w:tr>
        <w:trPr>
          <w:trHeight w:val="1920" w:hRule="atLeast"/>
          <w:cantSplit w:val="true"/>
        </w:trPr>
        <w:tc>
          <w:tcPr>
            <w:tcW w:w="262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ا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م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صبر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ا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زَّاح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6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اتبُتــ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ـ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حْ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firstLine="317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صلاحْ</w:t>
            </w:r>
            <w:r>
              <w:rPr>
                <w:b/>
                <w:bCs/>
                <w:szCs w:val="28"/>
                <w:rtl w:val="true"/>
              </w:rPr>
              <w:br/>
              <w:t xml:space="preserve"> </w:t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ر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صلاح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10"/>
          <w:vertAlign w:val="superscript"/>
        </w:rPr>
      </w:pPr>
      <w:r>
        <w:rPr>
          <w:b/>
          <w:bCs/>
          <w:sz w:val="20"/>
          <w:szCs w:val="10"/>
          <w:vertAlign w:val="superscript"/>
          <w:rtl w:val="true"/>
        </w:rPr>
      </w:r>
    </w:p>
    <w:tbl>
      <w:tblPr>
        <w:bidiVisual w:val="true"/>
        <w:tblW w:w="581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97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عْلَى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و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علال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6"/>
          <w:vertAlign w:val="superscript"/>
        </w:rPr>
      </w:pPr>
      <w:r>
        <w:rPr>
          <w:b/>
          <w:bCs/>
          <w:sz w:val="20"/>
          <w:szCs w:val="6"/>
          <w:vertAlign w:val="superscript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6"/>
        <w:gridCol w:w="958"/>
        <w:gridCol w:w="277"/>
        <w:gridCol w:w="1317"/>
        <w:gridCol w:w="107"/>
        <w:gridCol w:w="1134"/>
        <w:gridCol w:w="460"/>
        <w:gridCol w:w="251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3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6/52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602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تيب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خ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فاح</w:t>
            </w:r>
            <w:r>
              <w:rPr>
                <w:szCs w:val="24"/>
                <w:rtl w:val="true"/>
              </w:rPr>
              <w:t xml:space="preserve">".                        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يلحا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لحانى</w:t>
            </w:r>
            <w:r>
              <w:rPr>
                <w:b/>
                <w:bCs/>
                <w:szCs w:val="24"/>
                <w:rtl w:val="true"/>
              </w:rPr>
              <w:t xml:space="preserve">".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لأرواح</w:t>
            </w:r>
            <w:r>
              <w:rPr>
                <w:szCs w:val="24"/>
                <w:rtl w:val="true"/>
              </w:rPr>
              <w:t>" 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نشاة</w:t>
            </w:r>
            <w:r>
              <w:rPr>
                <w:szCs w:val="24"/>
                <w:rtl w:val="true"/>
              </w:rPr>
              <w:t xml:space="preserve">".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صبري</w:t>
            </w:r>
            <w:r>
              <w:rPr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والمز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حت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صلاح</w:t>
            </w:r>
            <w:r>
              <w:rPr>
                <w:b/>
                <w:bCs/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szCs w:val="24"/>
                <w:rtl w:val="true"/>
              </w:rPr>
              <w:t xml:space="preserve">.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غلي</w:t>
            </w:r>
            <w:r>
              <w:rPr>
                <w:szCs w:val="24"/>
                <w:rtl w:val="true"/>
              </w:rPr>
              <w:t xml:space="preserve">".      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أغلالي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>
          <w:trHeight w:val="1455" w:hRule="atLeast"/>
          <w:cantSplit w:val="true"/>
        </w:trPr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و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ير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ص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وْ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بَلب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نظ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ح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ـ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ق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حَّـاح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0" w:right="176" w:firstLine="317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فصا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ر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صاح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  <w:vertAlign w:val="superscript"/>
        </w:rPr>
      </w:pPr>
      <w:r>
        <w:rPr>
          <w:b/>
          <w:bCs/>
          <w:szCs w:val="10"/>
          <w:vertAlign w:val="superscript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958"/>
        <w:gridCol w:w="1594"/>
        <w:gridCol w:w="107"/>
        <w:gridCol w:w="1134"/>
        <w:gridCol w:w="460"/>
        <w:gridCol w:w="2517"/>
      </w:tblGrid>
      <w:tr>
        <w:trPr/>
        <w:tc>
          <w:tcPr>
            <w:tcW w:w="262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بد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جهُ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ْ</w:t>
            </w:r>
            <w:r>
              <w:rPr>
                <w:rtl w:val="true"/>
              </w:rPr>
              <w:br/>
            </w:r>
            <w:r>
              <w:rPr>
                <w:szCs w:val="28"/>
                <w:rtl w:val="true"/>
              </w:rPr>
              <w:t>فالإخوان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عَيْن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ُوط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ّ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عو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ن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َ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ُوّ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يْنا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سـم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حْ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دْم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ْ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firstLine="317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حْ</w:t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تفل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ح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  <w:vertAlign w:val="superscript"/>
        </w:rPr>
      </w:pPr>
      <w:r>
        <w:rPr>
          <w:b/>
          <w:bCs/>
          <w:szCs w:val="10"/>
          <w:vertAlign w:val="superscript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958"/>
        <w:gridCol w:w="1594"/>
        <w:gridCol w:w="107"/>
        <w:gridCol w:w="1134"/>
        <w:gridCol w:w="460"/>
        <w:gridCol w:w="2517"/>
      </w:tblGrid>
      <w:tr>
        <w:trPr/>
        <w:tc>
          <w:tcPr>
            <w:tcW w:w="262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ّا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ْرا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ْلا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ك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بالقت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ْتَاك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يل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راك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ُبح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ْلاك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ناك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مصبـاحْ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ر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ل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صباحْ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firstLine="317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تاحْ</w:t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قــ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تاح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4"/>
        </w:rPr>
      </w:pPr>
      <w:r>
        <w:rPr>
          <w:b/>
          <w:bCs/>
          <w:sz w:val="18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لي</w:t>
            </w:r>
            <w:r>
              <w:rPr>
                <w:szCs w:val="24"/>
                <w:rtl w:val="true"/>
              </w:rPr>
              <w:t xml:space="preserve">".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بالي</w:t>
            </w:r>
            <w:r>
              <w:rPr>
                <w:szCs w:val="24"/>
                <w:rtl w:val="true"/>
              </w:rPr>
              <w:t xml:space="preserve">".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ِ</w:t>
            </w:r>
            <w:r>
              <w:rPr>
                <w:szCs w:val="24"/>
                <w:rtl w:val="true"/>
              </w:rPr>
              <w:t xml:space="preserve">".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 xml:space="preserve">".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سر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ضاح</w:t>
            </w:r>
            <w:r>
              <w:rPr>
                <w:szCs w:val="24"/>
                <w:rtl w:val="true"/>
              </w:rPr>
              <w:t xml:space="preserve">".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ع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ن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و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ن</w:t>
            </w:r>
            <w:r>
              <w:rPr>
                <w:szCs w:val="24"/>
                <w:rtl w:val="true"/>
              </w:rPr>
              <w:t xml:space="preserve">".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لإخوان</w:t>
            </w:r>
            <w:r>
              <w:rPr>
                <w:szCs w:val="24"/>
                <w:rtl w:val="true"/>
              </w:rPr>
              <w:t xml:space="preserve">".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حتفل</w:t>
            </w:r>
            <w:r>
              <w:rPr>
                <w:szCs w:val="24"/>
                <w:rtl w:val="true"/>
              </w:rPr>
              <w:t xml:space="preserve">".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نيلاً</w:t>
            </w:r>
            <w:r>
              <w:rPr>
                <w:szCs w:val="24"/>
                <w:rtl w:val="true"/>
              </w:rPr>
              <w:t xml:space="preserve">"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لاك</w:t>
            </w:r>
            <w:r>
              <w:rPr>
                <w:szCs w:val="24"/>
                <w:rtl w:val="true"/>
              </w:rPr>
              <w:t xml:space="preserve">".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ساك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نور</w:t>
            </w:r>
            <w:r>
              <w:rPr>
                <w:szCs w:val="24"/>
                <w:rtl w:val="true"/>
              </w:rPr>
              <w:t xml:space="preserve">"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لا</w:t>
            </w:r>
            <w:r>
              <w:rPr>
                <w:szCs w:val="24"/>
                <w:rtl w:val="true"/>
              </w:rPr>
              <w:t xml:space="preserve">".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لق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رتاح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لق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رتاح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rFonts w:cs="Jaridah"/>
          <w:b/>
          <w:b/>
          <w:bCs/>
          <w:szCs w:val="28"/>
          <w:u w:val="single"/>
        </w:rPr>
      </w:pPr>
      <w:r>
        <w:rPr>
          <w:rFonts w:cs="Jaridah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Jaridah"/>
          <w:b/>
          <w:b/>
          <w:bCs/>
          <w:szCs w:val="28"/>
          <w:u w:val="single"/>
        </w:rPr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 xml:space="preserve">(*) </w:t>
      </w:r>
      <w:r>
        <w:rPr>
          <w:rFonts w:cs="Jaridah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6"/>
        <w:gridCol w:w="3118"/>
        <w:gridCol w:w="1525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م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سُّم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8" w:type="dxa"/>
            <w:tcBorders/>
          </w:tcPr>
          <w:p>
            <w:pPr>
              <w:pStyle w:val="Heading4"/>
              <w:ind w:left="0" w:right="0" w:firstLine="175"/>
              <w:jc w:val="left"/>
              <w:rPr>
                <w:szCs w:val="2"/>
              </w:rPr>
            </w:pPr>
            <w:r>
              <w:rPr>
                <w:rtl w:val="true"/>
              </w:rPr>
              <w:t>م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ى</w:t>
            </w:r>
            <w:r>
              <w:rPr>
                <w:rtl w:val="true"/>
              </w:rPr>
              <w:br/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صَّب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Cs w:val="10"/>
          <w:vertAlign w:val="superscript"/>
        </w:rPr>
      </w:pPr>
      <w:r>
        <w:rPr>
          <w:rFonts w:cs="Times New Roman"/>
          <w:b/>
          <w:bCs/>
          <w:szCs w:val="10"/>
          <w:vertAlign w:val="superscript"/>
          <w:rtl w:val="true"/>
        </w:rPr>
        <w:t xml:space="preserve"> 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49"/>
        <w:gridCol w:w="1027"/>
        <w:gridCol w:w="1808"/>
        <w:gridCol w:w="1134"/>
        <w:gridCol w:w="176"/>
        <w:gridCol w:w="1525"/>
      </w:tblGrid>
      <w:tr>
        <w:trPr>
          <w:trHeight w:val="1560" w:hRule="atLeast"/>
          <w:cantSplit w:val="true"/>
        </w:trPr>
        <w:tc>
          <w:tcPr>
            <w:tcW w:w="276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ْمِ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ني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جفا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بلان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ْ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firstLine="175"/>
              <w:jc w:val="left"/>
              <w:rPr>
                <w:szCs w:val="2"/>
              </w:rPr>
            </w:pPr>
            <w:r>
              <w:rPr>
                <w:rtl w:val="true"/>
              </w:rPr>
              <w:t>اعذ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ذْري</w:t>
            </w:r>
            <w:r>
              <w:rPr>
                <w:rtl w:val="true"/>
              </w:rPr>
              <w:b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ذر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  <w:vertAlign w:val="superscript"/>
        </w:rPr>
      </w:pPr>
      <w:r>
        <w:rPr>
          <w:b/>
          <w:bCs/>
          <w:szCs w:val="10"/>
          <w:vertAlign w:val="superscript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49"/>
        <w:gridCol w:w="1027"/>
        <w:gridCol w:w="1808"/>
        <w:gridCol w:w="1134"/>
        <w:gridCol w:w="176"/>
        <w:gridCol w:w="1525"/>
      </w:tblGrid>
      <w:tr>
        <w:trPr/>
        <w:tc>
          <w:tcPr>
            <w:tcW w:w="276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أ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ض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ْضَى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ض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ض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قْض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غتن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ر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firstLine="175"/>
              <w:jc w:val="left"/>
              <w:rPr>
                <w:szCs w:val="2"/>
              </w:rPr>
            </w:pPr>
            <w:r>
              <w:rPr>
                <w:rtl w:val="true"/>
              </w:rPr>
              <w:t>و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ي</w:t>
            </w:r>
            <w:r>
              <w:rPr>
                <w:rtl w:val="true"/>
              </w:rPr>
              <w:b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هج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49"/>
        <w:gridCol w:w="1027"/>
        <w:gridCol w:w="1808"/>
        <w:gridCol w:w="1134"/>
        <w:gridCol w:w="176"/>
        <w:gridCol w:w="1525"/>
      </w:tblGrid>
      <w:tr>
        <w:trPr/>
        <w:tc>
          <w:tcPr>
            <w:tcW w:w="276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ي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بْرا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عْد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لجان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خا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خمر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خم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firstLine="175"/>
              <w:jc w:val="left"/>
              <w:rPr>
                <w:szCs w:val="2"/>
              </w:rPr>
            </w:pPr>
            <w:r>
              <w:rPr>
                <w:rtl w:val="true"/>
              </w:rPr>
              <w:t>م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غر</w:t>
            </w:r>
            <w:r>
              <w:rPr>
                <w:rtl w:val="true"/>
              </w:rPr>
              <w:b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ثغ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17"/>
        <w:gridCol w:w="249"/>
        <w:gridCol w:w="135"/>
        <w:gridCol w:w="892"/>
        <w:gridCol w:w="1808"/>
        <w:gridCol w:w="1134"/>
        <w:gridCol w:w="176"/>
        <w:gridCol w:w="1525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لك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ي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شَّع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firstLine="175"/>
              <w:jc w:val="left"/>
              <w:rPr>
                <w:szCs w:val="2"/>
              </w:rPr>
            </w:pPr>
            <w:r>
              <w:rPr>
                <w:rtl w:val="true"/>
              </w:rPr>
              <w:t>مو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هر</w:t>
            </w:r>
            <w:r>
              <w:rPr>
                <w:rtl w:val="true"/>
              </w:rPr>
              <w:br/>
            </w:r>
          </w:p>
        </w:tc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لزه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3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jc w:val="center"/>
        <w:rPr>
          <w:rFonts w:cs="Jaridah"/>
          <w:b/>
          <w:b/>
          <w:bCs/>
          <w:szCs w:val="32"/>
        </w:rPr>
      </w:pPr>
      <w:r>
        <w:br w:type="page"/>
      </w:r>
      <w:r>
        <w:rPr>
          <w:rFonts w:cs="Jaridah"/>
          <w:b/>
          <w:bCs/>
          <w:szCs w:val="32"/>
        </w:rPr>
        <w:t>3</w:t>
      </w:r>
      <w:r>
        <w:rPr>
          <w:rFonts w:cs="Jaridah"/>
          <w:b/>
          <w:bCs/>
          <w:szCs w:val="32"/>
          <w:rtl w:val="true"/>
        </w:rPr>
        <w:t xml:space="preserve">- </w:t>
      </w:r>
      <w:r>
        <w:rPr>
          <w:rFonts w:cs="Jaridah"/>
          <w:b/>
          <w:b/>
          <w:bCs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قَلاقِ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الإسكندر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Cs w:val="32"/>
          <w:u w:val="single"/>
        </w:rPr>
        <w:t>567</w:t>
      </w:r>
      <w:r>
        <w:rPr>
          <w:rFonts w:cs="Jaridah"/>
          <w:b/>
          <w:b/>
          <w:bCs/>
          <w:szCs w:val="32"/>
          <w:u w:val="single"/>
          <w:rtl w:val="true"/>
        </w:rPr>
        <w:t>هـ</w:t>
      </w:r>
      <w:r>
        <w:rPr>
          <w:rFonts w:cs="Jaridah"/>
          <w:b/>
          <w:bCs/>
          <w:szCs w:val="32"/>
          <w:u w:val="single"/>
          <w:rtl w:val="true"/>
        </w:rPr>
        <w:t>)</w:t>
      </w:r>
      <w:r>
        <w:rPr>
          <w:rFonts w:cs="Jaridah"/>
          <w:b/>
          <w:bCs/>
          <w:szCs w:val="32"/>
          <w:rtl w:val="true"/>
        </w:rPr>
        <w:t xml:space="preserve"> :</w:t>
      </w:r>
      <w:r>
        <w:rPr>
          <w:rFonts w:cs="Jaridah"/>
          <w:b/>
          <w:bCs/>
          <w:szCs w:val="32"/>
          <w:vertAlign w:val="superscript"/>
          <w:rtl w:val="true"/>
        </w:rPr>
        <w:t>(*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-9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فْ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رِيح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ُؤاد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ط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صْ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ن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طِ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اَّمِ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ر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49"/>
        <w:gridCol w:w="663"/>
        <w:gridCol w:w="281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مُهْج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بْي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ثِيِ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ُدُوْ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حِي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ِن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ُلو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ُس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دُو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عُو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ص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َّحْظ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لو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ُسُو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-9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َ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ِذ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44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لَّن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جْتَمّ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َّه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49"/>
        <w:gridCol w:w="663"/>
        <w:gridCol w:w="281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أَ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َزَ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بِيْب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ز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طْف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ط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ثَغْر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ذ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ه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ن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ُرَشَّق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َنًّ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ئِيب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-9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فد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غْ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ق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44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ل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ِذ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شْف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بْ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ق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49"/>
        <w:gridCol w:w="663"/>
        <w:gridCol w:w="281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ي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ئِ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ل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ؤَا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ه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َر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ِسْم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لِي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ق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ف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ف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ذِي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نَا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-9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أَسْبَ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َّر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ُمُوع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ِز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44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ْحِد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كا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خْجِ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يْض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ِح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ن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طَر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2"/>
        <w:gridCol w:w="89"/>
        <w:gridCol w:w="574"/>
        <w:gridCol w:w="2149"/>
        <w:gridCol w:w="2812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16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ا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ب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لع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4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ذ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ذ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لاعتذ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ظ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كأ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قار</w:t>
            </w:r>
            <w:r>
              <w:rPr>
                <w:b/>
                <w:bCs/>
                <w:szCs w:val="24"/>
                <w:rtl w:val="true"/>
              </w:rPr>
              <w:br/>
            </w:r>
          </w:p>
        </w:tc>
      </w:tr>
      <w:tr>
        <w:trPr/>
        <w:tc>
          <w:tcPr>
            <w:tcW w:w="3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طَلْع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فْتِ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َش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أ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ج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ع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يِع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َّمَر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-9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تَك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بْ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تا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44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ْطِب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بّ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ر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49"/>
        <w:gridCol w:w="533"/>
        <w:gridCol w:w="294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فْد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ُوح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ش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ذْك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ِي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وى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حِ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َحْظ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اتِ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دَو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وْلاَ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-9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ت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َبْي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ِف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ind w:left="44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َز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عْ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ّ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َص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د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Jaridah"/>
          <w:b/>
          <w:bCs/>
          <w:sz w:val="34"/>
          <w:szCs w:val="28"/>
          <w:vertAlign w:val="superscript"/>
          <w:rtl w:val="true"/>
        </w:rPr>
        <w:t xml:space="preserve">(*) </w:t>
      </w:r>
      <w:r>
        <w:rPr>
          <w:rFonts w:cs="Jaridah"/>
          <w:b/>
          <w:bCs/>
          <w:sz w:val="34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82"/>
        <w:gridCol w:w="294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ِلاَ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447" w:right="176" w:hanging="28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رَّو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خَم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وَّض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ْرِي</w:t>
            </w:r>
            <w:r>
              <w:rPr>
                <w:b/>
                <w:bCs/>
                <w:szCs w:val="28"/>
                <w:rtl w:val="true"/>
              </w:rPr>
              <w:br/>
              <w:tab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322"/>
        <w:gridCol w:w="1371"/>
        <w:gridCol w:w="1311"/>
        <w:gridCol w:w="248"/>
        <w:gridCol w:w="2694"/>
      </w:tblGrid>
      <w:tr>
        <w:trPr/>
        <w:tc>
          <w:tcPr>
            <w:tcW w:w="14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ه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ْدِفَا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ما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ِن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تما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لشُّعا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ئو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هْبَاء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غِنَاء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زَه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زَهْرَاء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ا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ء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ري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176" w:hanging="28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ذْهَ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ه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و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بْـ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90"/>
        <w:gridCol w:w="1322"/>
        <w:gridCol w:w="89"/>
        <w:gridCol w:w="1282"/>
        <w:gridCol w:w="1311"/>
        <w:gridCol w:w="248"/>
        <w:gridCol w:w="2694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ُقَ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ظبي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قَ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ج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َص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ُنَّار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48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قص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أسِ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ا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ْمَار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َب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176" w:hanging="28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شَّم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َد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ه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322"/>
        <w:gridCol w:w="1371"/>
        <w:gridCol w:w="1311"/>
        <w:gridCol w:w="248"/>
        <w:gridCol w:w="2694"/>
      </w:tblGrid>
      <w:tr>
        <w:trPr/>
        <w:tc>
          <w:tcPr>
            <w:tcW w:w="14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ي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ِهَاض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حس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ض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زه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اض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ق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َيَاض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ذَ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هْـ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ي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َجْـ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أ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َد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َرْد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نظُ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176" w:hanging="28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آَلِ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َّغ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رت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سُك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Jaridah"/>
          <w:b/>
          <w:bCs/>
          <w:sz w:val="34"/>
          <w:szCs w:val="28"/>
          <w:vertAlign w:val="superscript"/>
          <w:rtl w:val="true"/>
        </w:rPr>
        <w:t xml:space="preserve">(*) </w:t>
      </w:r>
      <w:r>
        <w:rPr>
          <w:rFonts w:cs="Jaridah"/>
          <w:b/>
          <w:bCs/>
          <w:sz w:val="34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2410"/>
        <w:gridCol w:w="2092"/>
      </w:tblGrid>
      <w:tr>
        <w:trPr/>
        <w:tc>
          <w:tcPr>
            <w:tcW w:w="1808" w:type="dxa"/>
            <w:tcBorders/>
          </w:tcPr>
          <w:p>
            <w:pPr>
              <w:pStyle w:val="Normal"/>
              <w:ind w:left="0" w:right="61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فَ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ْفَ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ًأسَأْ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جُوع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س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ُمُو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452"/>
        <w:gridCol w:w="249"/>
        <w:gridCol w:w="1877"/>
        <w:gridCol w:w="249"/>
        <w:gridCol w:w="2019"/>
        <w:gridCol w:w="249"/>
        <w:gridCol w:w="1985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1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د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عْد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صَدّ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لْج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ِلْوَجْ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ي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عُ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لْجَف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ِلْصَّ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ُؤ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َزِي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ُتو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ُتُو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ِجُو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3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بَد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ُصُو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ح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ُفُو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دَن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نُو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1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نسان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سْتَا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ب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ُّلُو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ِ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ُلُو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452"/>
        <w:gridCol w:w="249"/>
        <w:gridCol w:w="1877"/>
        <w:gridCol w:w="249"/>
        <w:gridCol w:w="2019"/>
        <w:gridCol w:w="249"/>
        <w:gridCol w:w="1985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1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جَلّ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حَلّ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سْتَمْل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الهل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ا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عْيُ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ُظَّا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اذِ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ذار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ُرو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عْ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قُو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ر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ُدود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3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غْصَ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ُدو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الدُّر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ِضِي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سُوسَ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ِجُود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1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حَ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َي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جُوع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جْه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ِي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"/>
        <w:gridCol w:w="1594"/>
        <w:gridCol w:w="107"/>
        <w:gridCol w:w="986"/>
        <w:gridCol w:w="1033"/>
        <w:gridCol w:w="107"/>
        <w:gridCol w:w="2303"/>
        <w:gridCol w:w="90"/>
        <w:gridCol w:w="2002"/>
      </w:tblGrid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59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تم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سابق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61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ثَنَّ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َنَّ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غَنَّت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0" w:right="176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قَضِي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نْ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لَ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د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لِس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َجْد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ind w:left="176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ُو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ج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ف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غِي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اه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left="193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غَزَا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ب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بْد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ك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شْك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هَاه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ind w:left="0" w:right="61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ِخْوَ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ت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وَّا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عَل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ُضُوع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فِيع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Jaridah"/>
          <w:b/>
          <w:bCs/>
          <w:sz w:val="34"/>
          <w:szCs w:val="28"/>
          <w:vertAlign w:val="superscript"/>
          <w:rtl w:val="true"/>
        </w:rPr>
        <w:t xml:space="preserve">(*) </w:t>
      </w:r>
      <w:r>
        <w:rPr>
          <w:rFonts w:cs="Jaridah"/>
          <w:b/>
          <w:bCs/>
          <w:sz w:val="34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2410"/>
        <w:gridCol w:w="2092"/>
      </w:tblGrid>
      <w:tr>
        <w:trPr/>
        <w:tc>
          <w:tcPr>
            <w:tcW w:w="1808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واكِ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ا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روج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ْدَا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زِّق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ُج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َمّ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صْبَا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فْرَ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318"/>
        <w:gridCol w:w="2092"/>
        <w:gridCol w:w="34"/>
        <w:gridCol w:w="2092"/>
        <w:gridCol w:w="318"/>
        <w:gridCol w:w="2092"/>
      </w:tblGrid>
      <w:tr>
        <w:trPr/>
        <w:tc>
          <w:tcPr>
            <w:tcW w:w="14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َسّ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َجْر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تَدَفَّ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هْر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تَنَسّ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َّهْر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سْتَدَارَ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َمْر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ضِيَ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صْبَا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ِ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ِبْ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قْتَض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كْم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ا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ْرَّا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43"/>
        <w:gridCol w:w="1667"/>
        <w:gridCol w:w="176"/>
        <w:gridCol w:w="1950"/>
        <w:gridCol w:w="318"/>
        <w:gridCol w:w="2092"/>
      </w:tblGrid>
      <w:tr>
        <w:trPr/>
        <w:tc>
          <w:tcPr>
            <w:tcW w:w="14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ضِ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ح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َّان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و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ثْب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عَ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تْيَا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ُبْح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مِصْب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رَاح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تُفَّ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صِلِنْ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غْم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نْ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اسِ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َّ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318"/>
        <w:gridCol w:w="2092"/>
        <w:gridCol w:w="34"/>
        <w:gridCol w:w="2092"/>
        <w:gridCol w:w="318"/>
        <w:gridCol w:w="2092"/>
      </w:tblGrid>
      <w:tr>
        <w:trPr/>
        <w:tc>
          <w:tcPr>
            <w:tcW w:w="14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مَغَرِّ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ّ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غْرُ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مَعْن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اك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ن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شَد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إِفْصَ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سَ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ْدَا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ب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ظْم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جْز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شَّا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647" w:type="dxa"/>
        <w:jc w:val="left"/>
        <w:tblInd w:w="-1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"/>
        <w:gridCol w:w="2126"/>
        <w:gridCol w:w="1"/>
        <w:gridCol w:w="2126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صَغِير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د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ث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وْح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نْد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بَذْت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شَد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َجْد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وَّ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وَّ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وَّ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زَّ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ِب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يِش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قُو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مّ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كْرا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593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Jaridah"/>
          <w:b/>
          <w:bCs/>
          <w:sz w:val="34"/>
          <w:szCs w:val="28"/>
          <w:vertAlign w:val="superscript"/>
          <w:rtl w:val="true"/>
        </w:rPr>
        <w:t xml:space="preserve">(*) </w:t>
      </w:r>
      <w:r>
        <w:rPr>
          <w:rFonts w:cs="Jaridah"/>
          <w:b/>
          <w:bCs/>
          <w:sz w:val="34"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32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هي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ْح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أّئِ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164" w:right="30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صح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ت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ئم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ته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56"/>
        <w:gridCol w:w="249"/>
        <w:gridCol w:w="2563"/>
        <w:gridCol w:w="249"/>
        <w:gridCol w:w="2563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ب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ؤذ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ُ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ظ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ل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ك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4" w:right="306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حْظ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دّ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ْظ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يْث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َري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بي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ين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ا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ُنْح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ل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عم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4" w:right="30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قيق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ُبْح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رَّشَ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غمٍ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56"/>
        <w:gridCol w:w="249"/>
        <w:gridCol w:w="2563"/>
        <w:gridCol w:w="249"/>
        <w:gridCol w:w="2563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ُلِّ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صْن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َنّ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ل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ن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4" w:right="306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بَ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ن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أ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ِنّ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>………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صّ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م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اح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ُح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ارِ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4" w:right="30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ح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جفن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ارِ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56"/>
        <w:gridCol w:w="249"/>
        <w:gridCol w:w="2563"/>
        <w:gridCol w:w="249"/>
        <w:gridCol w:w="2563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ْ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هو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رْف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هاتِ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ف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4" w:right="306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هَض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لْف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رف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شْف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َقّن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ث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غَنِّن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ُّ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ت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4" w:right="30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ْح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َمَ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َاتِم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ُه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6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7/33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أبانى</w:t>
            </w:r>
            <w:r>
              <w:rPr>
                <w:szCs w:val="24"/>
                <w:rtl w:val="true"/>
              </w:rPr>
              <w:t xml:space="preserve">".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szCs w:val="24"/>
                <w:rtl w:val="true"/>
              </w:rPr>
              <w:t xml:space="preserve">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غاتم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center"/>
        <w:rPr>
          <w:rFonts w:cs="Jaridah"/>
          <w:b/>
          <w:b/>
          <w:bCs/>
          <w:sz w:val="28"/>
          <w:szCs w:val="32"/>
          <w:u w:val="single"/>
        </w:rPr>
      </w:pPr>
      <w:r>
        <w:rPr>
          <w:rFonts w:cs="Jaridah"/>
          <w:b/>
          <w:bCs/>
          <w:sz w:val="28"/>
          <w:szCs w:val="32"/>
        </w:rPr>
        <w:t>4</w:t>
      </w:r>
      <w:r>
        <w:rPr>
          <w:rFonts w:cs="Jaridah"/>
          <w:b/>
          <w:bCs/>
          <w:sz w:val="28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دَّها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</w:rPr>
        <w:t>581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هـ</w:t>
      </w:r>
      <w:r>
        <w:rPr>
          <w:rFonts w:cs="Jaridah"/>
          <w:b/>
          <w:bCs/>
          <w:sz w:val="28"/>
          <w:szCs w:val="32"/>
          <w:u w:val="single"/>
          <w:rtl w:val="true"/>
        </w:rPr>
        <w:t>)</w:t>
      </w:r>
      <w:r>
        <w:rPr>
          <w:rFonts w:cs="Jaridah"/>
          <w:b/>
          <w:bCs/>
          <w:sz w:val="28"/>
          <w:szCs w:val="32"/>
          <w:rtl w:val="true"/>
        </w:rPr>
        <w:t xml:space="preserve"> :</w:t>
      </w:r>
      <w:r>
        <w:rPr>
          <w:rFonts w:cs="Jaridah"/>
          <w:b/>
          <w:bCs/>
          <w:sz w:val="28"/>
          <w:szCs w:val="32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ّو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و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ِس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ُمُو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َرام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َم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نظُ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هْرات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وضَ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الفصيح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غمات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ي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دِ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َيث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هطِلُ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8"/>
                <w:rtl w:val="true"/>
              </w:rPr>
              <w:t>……………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……………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ث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……………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ص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َّ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ل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سَنَاتِـ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ُس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كم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َو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قبِ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د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ل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نظ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َو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دي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ِر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ي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قَات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هتز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طر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جُ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نَات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ح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س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مَا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حَ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م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>…………..</w:t>
            </w:r>
            <w:r>
              <w:rPr>
                <w:sz w:val="28"/>
                <w:sz w:val="28"/>
                <w:szCs w:val="28"/>
                <w:rtl w:val="true"/>
              </w:rPr>
              <w:t>والتس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صَا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صن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صد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و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ظ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فات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ض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ضِ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رائ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ل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84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ق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بَ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َمّ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َا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ات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4"/>
          <w:szCs w:val="2"/>
        </w:rPr>
      </w:pPr>
      <w:r>
        <w:rPr>
          <w:sz w:val="44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9"/>
        <w:gridCol w:w="702"/>
        <w:gridCol w:w="325"/>
        <w:gridCol w:w="1383"/>
        <w:gridCol w:w="601"/>
        <w:gridCol w:w="817"/>
        <w:gridCol w:w="2409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95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غوانى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ت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غص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ع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بتناه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ستخ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ش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ث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ضط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قفالها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ِ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ُس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لت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غني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ه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غَن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تِـ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ُ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نْصُ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بَاخ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َـل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لي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ق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ك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ل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فرات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شف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َّت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ب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خَ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بّ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حَ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َر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جَا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طَلائعُ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سام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صبح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بض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كِّل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عد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ُفات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ّ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ُ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َيْد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ذُ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ح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ُر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إ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ط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حم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در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ِبَ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لق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طَواتِـ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ث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ب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َث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بِلُ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27"/>
        <w:gridCol w:w="1383"/>
        <w:gridCol w:w="601"/>
        <w:gridCol w:w="817"/>
        <w:gridCol w:w="2409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ض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ي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ت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كاشِ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مَّ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يَ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شيء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ت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ّ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َّ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كْفل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لائ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ز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د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عر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ا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ش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دو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رب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Jaridah"/>
          <w:b/>
          <w:b/>
          <w:bCs/>
          <w:sz w:val="36"/>
          <w:szCs w:val="28"/>
          <w:u w:val="single"/>
        </w:rPr>
      </w:pPr>
      <w:r>
        <w:rPr>
          <w:rFonts w:cs="Jaridah"/>
          <w:b/>
          <w:b/>
          <w:bCs/>
          <w:sz w:val="36"/>
          <w:sz w:val="36"/>
          <w:szCs w:val="28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6"/>
          <w:sz w:val="36"/>
          <w:szCs w:val="28"/>
          <w:u w:val="single"/>
          <w:rtl w:val="true"/>
        </w:rPr>
        <w:t>أيضـ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Jaridah"/>
          <w:b/>
          <w:bCs/>
          <w:sz w:val="36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6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84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َنْ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نْ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رف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خَذ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لب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ُب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ُلم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ا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فَ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بْ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سْ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دم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م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ُر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حِ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ئِل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اذِ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…………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يا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…………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حوب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ّ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نْ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فطنُ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ج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ا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ضَبا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َا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سْر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اه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وى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ذَف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لَف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رَ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ب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تْف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س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ف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حْسِناً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260"/>
      </w:tblGrid>
      <w:tr>
        <w:trPr>
          <w:trHeight w:val="1455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…………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ذا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ذر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ز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َوء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َدْر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8"/>
                <w:rtl w:val="true"/>
              </w:rPr>
              <w:t>……………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عَنِّف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فُ</w:t>
            </w:r>
            <w:r>
              <w:rPr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َي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سْدِف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ف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ويق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فٍ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َهْدنَ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ُثـ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دْنَ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ن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ِ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857"/>
        <w:gridCol w:w="1418"/>
        <w:gridCol w:w="3260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 xml:space="preserve">(*)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9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ت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ضطرا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وق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ء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ص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أَقو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رح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لي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و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تَ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كو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صَد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ّو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فَّـ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َو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ِدَة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و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مْل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َد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ِعف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نِّ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ذ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ِ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ّ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اي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ن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ِ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ِدَا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ض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ذا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ه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َأمُ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ف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شَاجِـر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لعَـر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فِر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ف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……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لائِع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َسب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حَديث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عْل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َطْ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93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ِي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ّا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ح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َا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ل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مٍ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َوحَـ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ؤْدَ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ي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عَيّد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ث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ت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عَب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لَبِّي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ف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ن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جِّ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Jaridah"/>
          <w:b/>
          <w:b/>
          <w:bCs/>
          <w:sz w:val="28"/>
          <w:szCs w:val="32"/>
        </w:rPr>
      </w:pPr>
      <w:r>
        <w:rPr>
          <w:rFonts w:cs="Jaridah"/>
          <w:b/>
          <w:bCs/>
          <w:sz w:val="28"/>
          <w:szCs w:val="32"/>
        </w:rPr>
        <w:t>5</w:t>
      </w:r>
      <w:r>
        <w:rPr>
          <w:rFonts w:cs="Jaridah"/>
          <w:b/>
          <w:bCs/>
          <w:sz w:val="28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فاض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</w:rPr>
        <w:t>596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هـ</w:t>
      </w:r>
      <w:r>
        <w:rPr>
          <w:rFonts w:cs="Jaridah"/>
          <w:b/>
          <w:bCs/>
          <w:sz w:val="28"/>
          <w:szCs w:val="32"/>
          <w:u w:val="single"/>
          <w:rtl w:val="true"/>
        </w:rPr>
        <w:t>)</w:t>
      </w:r>
      <w:r>
        <w:rPr>
          <w:rFonts w:cs="Jaridah"/>
          <w:b/>
          <w:bCs/>
          <w:sz w:val="28"/>
          <w:szCs w:val="32"/>
          <w:rtl w:val="true"/>
        </w:rPr>
        <w:t xml:space="preserve"> :</w:t>
      </w:r>
      <w:r>
        <w:rPr>
          <w:rFonts w:cs="Jaridah"/>
          <w:b/>
          <w:bCs/>
          <w:sz w:val="28"/>
          <w:szCs w:val="32"/>
          <w:vertAlign w:val="superscript"/>
          <w:rtl w:val="true"/>
        </w:rPr>
        <w:t>(*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6"/>
        </w:rPr>
      </w:pPr>
      <w:r>
        <w:rPr>
          <w:b/>
          <w:b/>
          <w:bCs/>
          <w:sz w:val="28"/>
          <w:sz w:val="28"/>
          <w:szCs w:val="6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بدَر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كِلَّه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   </w:t>
      </w:r>
      <w:r>
        <w:rPr>
          <w:b/>
          <w:b/>
          <w:bCs/>
          <w:sz w:val="28"/>
          <w:sz w:val="28"/>
          <w:szCs w:val="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حازَ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كُلَّه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     </w:t>
      </w:r>
      <w:r>
        <w:rPr>
          <w:b/>
          <w:b/>
          <w:bCs/>
          <w:sz w:val="28"/>
          <w:sz w:val="28"/>
          <w:szCs w:val="6"/>
          <w:rtl w:val="true"/>
        </w:rPr>
        <w:t>فهـل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تُـرى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نتعزز</w:t>
      </w:r>
      <w:r>
        <w:rPr>
          <w:b/>
          <w:bCs/>
          <w:sz w:val="28"/>
          <w:szCs w:val="6"/>
          <w:vertAlign w:val="superscript"/>
          <w:rtl w:val="true"/>
        </w:rPr>
        <w:t>(</w:t>
      </w:r>
      <w:r>
        <w:rPr>
          <w:b/>
          <w:bCs/>
          <w:sz w:val="28"/>
          <w:szCs w:val="6"/>
          <w:vertAlign w:val="superscript"/>
        </w:rPr>
        <w:t>1</w:t>
      </w:r>
      <w:r>
        <w:rPr>
          <w:b/>
          <w:bCs/>
          <w:sz w:val="28"/>
          <w:szCs w:val="6"/>
          <w:vertAlign w:val="superscript"/>
          <w:rtl w:val="true"/>
        </w:rPr>
        <w:t>)</w:t>
      </w:r>
      <w:r>
        <w:rPr>
          <w:b/>
          <w:bCs/>
          <w:sz w:val="28"/>
          <w:szCs w:val="6"/>
          <w:rtl w:val="true"/>
        </w:rPr>
        <w:t xml:space="preserve">      </w:t>
      </w:r>
      <w:r>
        <w:rPr>
          <w:b/>
          <w:b/>
          <w:bCs/>
          <w:sz w:val="28"/>
          <w:sz w:val="28"/>
          <w:szCs w:val="6"/>
          <w:rtl w:val="true"/>
        </w:rPr>
        <w:t>والعزُّ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6"/>
          <w:rtl w:val="true"/>
        </w:rPr>
        <w:t xml:space="preserve"> </w:t>
      </w:r>
      <w:r>
        <w:rPr>
          <w:b/>
          <w:b/>
          <w:bCs/>
          <w:sz w:val="28"/>
          <w:sz w:val="28"/>
          <w:szCs w:val="6"/>
          <w:rtl w:val="true"/>
        </w:rPr>
        <w:t>ذِلَّه</w:t>
      </w:r>
      <w:r>
        <w:rPr>
          <w:b/>
          <w:bCs/>
          <w:sz w:val="28"/>
          <w:szCs w:val="6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977"/>
      </w:tblGrid>
      <w:tr>
        <w:trPr>
          <w:trHeight w:val="145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َض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صَاب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راح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ذاب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شت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ِمت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نِّي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أمسيتُ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أحِمُل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ُقْلَة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</w:t>
      </w:r>
      <w:r>
        <w:rPr>
          <w:b/>
          <w:b/>
          <w:bCs/>
          <w:sz w:val="28"/>
          <w:sz w:val="28"/>
          <w:szCs w:val="10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ُقِلَّة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</w:t>
      </w:r>
      <w:r>
        <w:rPr>
          <w:b/>
          <w:b/>
          <w:bCs/>
          <w:sz w:val="28"/>
          <w:sz w:val="28"/>
          <w:szCs w:val="10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زارها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طَّيف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أعْوز</w:t>
      </w:r>
      <w:r>
        <w:rPr>
          <w:b/>
          <w:bCs/>
          <w:sz w:val="28"/>
          <w:szCs w:val="10"/>
          <w:vertAlign w:val="superscript"/>
          <w:rtl w:val="true"/>
        </w:rPr>
        <w:t>(</w:t>
      </w:r>
      <w:r>
        <w:rPr>
          <w:b/>
          <w:bCs/>
          <w:sz w:val="28"/>
          <w:szCs w:val="10"/>
          <w:vertAlign w:val="superscript"/>
        </w:rPr>
        <w:t>2</w:t>
      </w:r>
      <w:r>
        <w:rPr>
          <w:b/>
          <w:bCs/>
          <w:sz w:val="28"/>
          <w:szCs w:val="10"/>
          <w:vertAlign w:val="superscript"/>
          <w:rtl w:val="true"/>
        </w:rPr>
        <w:t>)</w:t>
      </w:r>
      <w:r>
        <w:rPr>
          <w:b/>
          <w:bCs/>
          <w:sz w:val="28"/>
          <w:szCs w:val="10"/>
          <w:rtl w:val="true"/>
        </w:rPr>
        <w:t xml:space="preserve">    </w:t>
      </w:r>
      <w:r>
        <w:rPr>
          <w:b/>
          <w:b/>
          <w:bCs/>
          <w:sz w:val="28"/>
          <w:sz w:val="28"/>
          <w:szCs w:val="10"/>
          <w:rtl w:val="true"/>
        </w:rPr>
        <w:t>نومٌ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َحلَّه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ز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ئَوسً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لَّ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ُموسً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لروض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ج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وسً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ج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ج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شُعاع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َّ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ع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وِّر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شُجاع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أَشْجَارُها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كِلّه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</w:t>
      </w:r>
      <w:r>
        <w:rPr>
          <w:b/>
          <w:b/>
          <w:bCs/>
          <w:sz w:val="28"/>
          <w:sz w:val="28"/>
          <w:szCs w:val="10"/>
          <w:rtl w:val="true"/>
        </w:rPr>
        <w:t>فالرَّوضُ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ُطرحٌ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بذلّه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</w:t>
      </w:r>
      <w:r>
        <w:rPr>
          <w:b/>
          <w:b/>
          <w:bCs/>
          <w:sz w:val="28"/>
          <w:sz w:val="28"/>
          <w:szCs w:val="10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نهر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فَرْوَز</w:t>
      </w:r>
      <w:r>
        <w:rPr>
          <w:b/>
          <w:bCs/>
          <w:sz w:val="28"/>
          <w:szCs w:val="10"/>
          <w:vertAlign w:val="superscript"/>
          <w:rtl w:val="true"/>
        </w:rPr>
        <w:t>(</w:t>
      </w:r>
      <w:r>
        <w:rPr>
          <w:b/>
          <w:bCs/>
          <w:sz w:val="28"/>
          <w:szCs w:val="10"/>
          <w:vertAlign w:val="superscript"/>
        </w:rPr>
        <w:t>4</w:t>
      </w:r>
      <w:r>
        <w:rPr>
          <w:b/>
          <w:bCs/>
          <w:sz w:val="28"/>
          <w:szCs w:val="10"/>
          <w:vertAlign w:val="superscript"/>
          <w:rtl w:val="true"/>
        </w:rPr>
        <w:t>)</w:t>
      </w:r>
      <w:r>
        <w:rPr>
          <w:b/>
          <w:bCs/>
          <w:sz w:val="28"/>
          <w:szCs w:val="10"/>
          <w:rtl w:val="true"/>
        </w:rPr>
        <w:t xml:space="preserve">   </w:t>
      </w:r>
      <w:r>
        <w:rPr>
          <w:b/>
          <w:b/>
          <w:bCs/>
          <w:sz w:val="28"/>
          <w:sz w:val="28"/>
          <w:szCs w:val="10"/>
          <w:rtl w:val="true"/>
        </w:rPr>
        <w:t>فانظر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صَنْعَةِ</w:t>
      </w:r>
      <w:r>
        <w:rPr>
          <w:b/>
          <w:bCs/>
          <w:sz w:val="28"/>
          <w:szCs w:val="10"/>
          <w:vertAlign w:val="superscript"/>
          <w:rtl w:val="true"/>
        </w:rPr>
        <w:t>(</w:t>
      </w:r>
      <w:r>
        <w:rPr>
          <w:b/>
          <w:bCs/>
          <w:sz w:val="28"/>
          <w:szCs w:val="10"/>
          <w:vertAlign w:val="superscript"/>
        </w:rPr>
        <w:t>5</w:t>
      </w:r>
      <w:r>
        <w:rPr>
          <w:b/>
          <w:bCs/>
          <w:sz w:val="28"/>
          <w:szCs w:val="10"/>
          <w:vertAlign w:val="superscript"/>
          <w:rtl w:val="true"/>
        </w:rPr>
        <w:t>)</w:t>
      </w:r>
      <w:r>
        <w:rPr>
          <w:b/>
          <w:bCs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له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دَّ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داً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أنُف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فد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ُيُوفُ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صْد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لمُلْ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َوْ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ن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حد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َر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غَمْد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/>
          <w:bCs/>
          <w:sz w:val="28"/>
          <w:sz w:val="28"/>
          <w:szCs w:val="2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مظلّة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  </w:t>
      </w:r>
      <w:r>
        <w:rPr>
          <w:b/>
          <w:b/>
          <w:bCs/>
          <w:sz w:val="28"/>
          <w:sz w:val="28"/>
          <w:szCs w:val="20"/>
          <w:rtl w:val="true"/>
        </w:rPr>
        <w:t>يجلو</w:t>
      </w:r>
      <w:r>
        <w:rPr>
          <w:b/>
          <w:bCs/>
          <w:sz w:val="28"/>
          <w:szCs w:val="20"/>
          <w:vertAlign w:val="superscript"/>
          <w:rtl w:val="true"/>
        </w:rPr>
        <w:t>(</w:t>
      </w:r>
      <w:r>
        <w:rPr>
          <w:b/>
          <w:bCs/>
          <w:sz w:val="28"/>
          <w:szCs w:val="20"/>
          <w:vertAlign w:val="superscript"/>
        </w:rPr>
        <w:t>8</w:t>
      </w:r>
      <w:r>
        <w:rPr>
          <w:b/>
          <w:bCs/>
          <w:sz w:val="28"/>
          <w:szCs w:val="20"/>
          <w:vertAlign w:val="superscript"/>
          <w:rtl w:val="true"/>
        </w:rPr>
        <w:t>)</w:t>
      </w:r>
      <w:r>
        <w:rPr>
          <w:b/>
          <w:b/>
          <w:bCs/>
          <w:sz w:val="28"/>
          <w:sz w:val="28"/>
          <w:szCs w:val="20"/>
          <w:rtl w:val="true"/>
        </w:rPr>
        <w:t>الخطوب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المُظَّلِةْ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  </w:t>
      </w:r>
      <w:r>
        <w:rPr>
          <w:b/>
          <w:b/>
          <w:bCs/>
          <w:sz w:val="28"/>
          <w:sz w:val="28"/>
          <w:szCs w:val="20"/>
          <w:rtl w:val="true"/>
        </w:rPr>
        <w:t>فنونها</w:t>
      </w:r>
      <w:r>
        <w:rPr>
          <w:b/>
          <w:bCs/>
          <w:sz w:val="28"/>
          <w:szCs w:val="20"/>
          <w:vertAlign w:val="superscript"/>
          <w:rtl w:val="true"/>
        </w:rPr>
        <w:t>(</w:t>
      </w:r>
      <w:r>
        <w:rPr>
          <w:b/>
          <w:bCs/>
          <w:sz w:val="28"/>
          <w:szCs w:val="20"/>
          <w:vertAlign w:val="superscript"/>
        </w:rPr>
        <w:t>9</w:t>
      </w:r>
      <w:r>
        <w:rPr>
          <w:b/>
          <w:bCs/>
          <w:sz w:val="28"/>
          <w:szCs w:val="20"/>
          <w:vertAlign w:val="superscript"/>
          <w:rtl w:val="true"/>
        </w:rPr>
        <w:t>)</w:t>
      </w:r>
      <w:r>
        <w:rPr>
          <w:b/>
          <w:bCs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تطَّرز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   </w:t>
      </w:r>
      <w:r>
        <w:rPr>
          <w:b/>
          <w:b/>
          <w:bCs/>
          <w:sz w:val="28"/>
          <w:sz w:val="28"/>
          <w:szCs w:val="20"/>
          <w:rtl w:val="true"/>
        </w:rPr>
        <w:t>بالنَّصرِ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مُذ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سل</w:t>
      </w:r>
      <w:r>
        <w:rPr>
          <w:rFonts w:cs="Times New Roman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0"/>
          <w:rtl w:val="true"/>
        </w:rPr>
        <w:t>نصله</w:t>
      </w:r>
      <w:r>
        <w:rPr>
          <w:b/>
          <w:bCs/>
          <w:sz w:val="28"/>
          <w:szCs w:val="20"/>
          <w:rtl w:val="true"/>
        </w:rPr>
        <w:br/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27"/>
        <w:gridCol w:w="1708"/>
        <w:gridCol w:w="850"/>
        <w:gridCol w:w="2977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 xml:space="preserve">(*)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8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8/37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ذك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ف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4/32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تعزر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ولع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تعزز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عور</w:t>
            </w:r>
            <w:r>
              <w:rPr>
                <w:szCs w:val="24"/>
                <w:rtl w:val="true"/>
              </w:rPr>
              <w:t xml:space="preserve">".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شجاع</w:t>
            </w:r>
            <w:r>
              <w:rPr>
                <w:szCs w:val="24"/>
                <w:rtl w:val="true"/>
              </w:rPr>
              <w:t xml:space="preserve">".                  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ش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ج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أ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أ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غش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وب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يل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صفة</w:t>
            </w:r>
            <w:r>
              <w:rPr>
                <w:szCs w:val="24"/>
                <w:rtl w:val="true"/>
              </w:rPr>
              <w:t xml:space="preserve">".     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b w:val="false"/>
                <w:bCs/>
                <w:vertAlign w:val="superscript"/>
              </w:rPr>
              <w:t>6</w:t>
            </w:r>
            <w:r>
              <w:rPr>
                <w:b w:val="false"/>
                <w:bCs/>
                <w:vertAlign w:val="superscript"/>
                <w:rtl w:val="true"/>
              </w:rPr>
              <w:t>)</w:t>
            </w: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: "</w:t>
            </w:r>
            <w:r>
              <w:rPr>
                <w:b w:val="false"/>
                <w:b w:val="false"/>
                <w:bCs/>
                <w:rtl w:val="true"/>
              </w:rPr>
              <w:t>تفدى</w:t>
            </w:r>
            <w:r>
              <w:rPr>
                <w:b w:val="false"/>
                <w:bCs/>
                <w:rtl w:val="true"/>
              </w:rPr>
              <w:t xml:space="preserve">".                                 </w:t>
            </w:r>
            <w:r>
              <w:rPr>
                <w:b w:val="false"/>
                <w:bCs/>
                <w:vertAlign w:val="superscript"/>
                <w:rtl w:val="true"/>
              </w:rPr>
              <w:t>(</w:t>
            </w:r>
            <w:r>
              <w:rPr>
                <w:b w:val="false"/>
                <w:bCs/>
                <w:vertAlign w:val="superscript"/>
              </w:rPr>
              <w:t>7</w:t>
            </w:r>
            <w:r>
              <w:rPr>
                <w:b w:val="false"/>
                <w:bCs/>
                <w:vertAlign w:val="superscript"/>
                <w:rtl w:val="true"/>
              </w:rPr>
              <w:t>)</w:t>
            </w: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: "</w:t>
            </w:r>
            <w:r>
              <w:rPr>
                <w:b w:val="false"/>
                <w:b w:val="false"/>
                <w:bCs/>
                <w:rtl w:val="true"/>
              </w:rPr>
              <w:t>تصدى</w:t>
            </w:r>
            <w:r>
              <w:rPr>
                <w:b w:val="false"/>
                <w:bCs/>
                <w:rtl w:val="true"/>
              </w:rPr>
              <w:t xml:space="preserve">".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جلى</w:t>
            </w:r>
            <w:r>
              <w:rPr>
                <w:szCs w:val="24"/>
                <w:rtl w:val="true"/>
              </w:rPr>
              <w:t>".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sz w:val="24"/>
                <w:szCs w:val="24"/>
                <w:vertAlign w:val="superscript"/>
                <w:rtl w:val="true"/>
              </w:rPr>
              <w:t xml:space="preserve">   (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vertAlign w:val="superscript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لف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شف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ُثْ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ِنَّ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ج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جل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جُنَّة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فع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ّ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شْعَل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6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طَّ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ي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ِهَّ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ة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غ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اد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لوع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بِنه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أضم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شة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ش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هشه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له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ا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له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َّ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قيق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ق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           </w:t>
            </w:r>
            <w:r>
              <w:rPr>
                <w:b/>
                <w:b/>
                <w:bCs/>
                <w:szCs w:val="24"/>
                <w:rtl w:val="true"/>
              </w:rPr>
              <w:t>وغ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س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لد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شة</w:t>
            </w:r>
          </w:p>
          <w:p>
            <w:pPr>
              <w:pStyle w:val="Normal"/>
              <w:ind w:left="317" w:right="0" w:hanging="317"/>
              <w:jc w:val="left"/>
              <w:rPr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ِبهـ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ُّ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ُهشة</w:t>
            </w:r>
          </w:p>
        </w:tc>
      </w:tr>
    </w:tbl>
    <w:p>
      <w:pPr>
        <w:pStyle w:val="Normal"/>
        <w:jc w:val="center"/>
        <w:rPr>
          <w:rFonts w:cs="Jaridah"/>
          <w:b/>
          <w:b/>
          <w:bCs/>
          <w:sz w:val="28"/>
          <w:szCs w:val="32"/>
        </w:rPr>
      </w:pPr>
      <w:r>
        <w:rPr>
          <w:rFonts w:cs="Jaridah"/>
          <w:b/>
          <w:bCs/>
          <w:sz w:val="28"/>
          <w:szCs w:val="32"/>
        </w:rPr>
        <w:t>6</w:t>
      </w:r>
      <w:r>
        <w:rPr>
          <w:rFonts w:cs="Jaridah"/>
          <w:b/>
          <w:bCs/>
          <w:sz w:val="28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بلط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يمدح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فاض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</w:rPr>
        <w:t>599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هـ</w:t>
      </w:r>
      <w:r>
        <w:rPr>
          <w:rFonts w:cs="Jaridah"/>
          <w:b/>
          <w:bCs/>
          <w:sz w:val="28"/>
          <w:szCs w:val="32"/>
          <w:u w:val="single"/>
          <w:rtl w:val="true"/>
        </w:rPr>
        <w:t>)</w:t>
      </w:r>
      <w:r>
        <w:rPr>
          <w:rFonts w:cs="Jaridah"/>
          <w:b/>
          <w:bCs/>
          <w:sz w:val="28"/>
          <w:szCs w:val="32"/>
          <w:rtl w:val="true"/>
        </w:rPr>
        <w:t xml:space="preserve"> :</w:t>
      </w:r>
      <w:r>
        <w:rPr>
          <w:rFonts w:cs="Jaridah"/>
          <w:b/>
          <w:bCs/>
          <w:sz w:val="28"/>
          <w:szCs w:val="32"/>
          <w:vertAlign w:val="superscript"/>
          <w:rtl w:val="true"/>
        </w:rPr>
        <w:t xml:space="preserve"> (*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1"/>
        <w:gridCol w:w="391"/>
        <w:gridCol w:w="1027"/>
        <w:gridCol w:w="957"/>
        <w:gridCol w:w="2552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ـل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وَّ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جَور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ض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بي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داذ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ظّ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ْوَاس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ا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يِّ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س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رو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ن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ق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الهَجْـ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غْر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َثْني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1"/>
        <w:gridCol w:w="391"/>
        <w:gridCol w:w="885"/>
        <w:gridCol w:w="1099"/>
        <w:gridCol w:w="2552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ال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رب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رض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عـــد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طَ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حفظ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كُ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َجْ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ضَرَّج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َد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صَار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ُسْ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ُدّ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و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ق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شَّاقِـ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حْظ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داق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ق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عُشَّاقِ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1"/>
        <w:gridCol w:w="391"/>
        <w:gridCol w:w="1027"/>
        <w:gridCol w:w="957"/>
        <w:gridCol w:w="2552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يط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ز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ّم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غض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حو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حو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لب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َظ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ذكُر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َاضِل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طّاهِ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ئزَر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كي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ْكُ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ُلاصَ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جْ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العِل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ُّهْ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صّاد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َعْ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ولى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3651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ْبَاغ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نُة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رض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ف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س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ذ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ظ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"/>
        </w:rPr>
      </w:pPr>
      <w:r>
        <w:rPr>
          <w:b/>
          <w:bCs/>
          <w:sz w:val="26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3"/>
        <w:gridCol w:w="999"/>
        <w:gridCol w:w="1984"/>
        <w:gridCol w:w="2552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 xml:space="preserve">(*)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جم</w:t>
            </w: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/49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م</w:t>
            </w:r>
            <w:r>
              <w:rPr>
                <w:szCs w:val="24"/>
                <w:rtl w:val="true"/>
              </w:rPr>
              <w:t xml:space="preserve">) : </w:t>
            </w:r>
            <w:r>
              <w:rPr>
                <w:szCs w:val="24"/>
              </w:rPr>
              <w:t>2/38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9/5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/44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ف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9/31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ن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و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34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غ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ع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23</w:t>
            </w:r>
            <w:r>
              <w:rPr>
                <w:szCs w:val="24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أدباء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الوا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>: "</w:t>
            </w:r>
            <w:r>
              <w:rPr>
                <w:sz w:val="28"/>
                <w:sz w:val="28"/>
                <w:szCs w:val="22"/>
                <w:rtl w:val="true"/>
              </w:rPr>
              <w:t>يزدا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نفح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طيب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>: "</w:t>
            </w:r>
            <w:r>
              <w:rPr>
                <w:sz w:val="28"/>
                <w:sz w:val="28"/>
                <w:szCs w:val="22"/>
                <w:rtl w:val="true"/>
              </w:rPr>
              <w:t>إغذاذ</w:t>
            </w:r>
            <w:r>
              <w:rPr>
                <w:sz w:val="28"/>
                <w:szCs w:val="22"/>
                <w:rtl w:val="true"/>
              </w:rPr>
              <w:t xml:space="preserve">".   </w:t>
            </w:r>
            <w:r>
              <w:rPr>
                <w:sz w:val="28"/>
                <w:szCs w:val="22"/>
                <w:vertAlign w:val="superscript"/>
                <w:rtl w:val="true"/>
              </w:rPr>
              <w:t>(</w:t>
            </w:r>
            <w:r>
              <w:rPr>
                <w:sz w:val="28"/>
                <w:szCs w:val="22"/>
                <w:vertAlign w:val="superscript"/>
              </w:rPr>
              <w:t>2</w:t>
            </w:r>
            <w:r>
              <w:rPr>
                <w:sz w:val="28"/>
                <w:szCs w:val="22"/>
                <w:vertAlign w:val="superscript"/>
                <w:rtl w:val="true"/>
              </w:rPr>
              <w:t>)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معج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أدباء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>: "</w:t>
            </w:r>
            <w:r>
              <w:rPr>
                <w:sz w:val="28"/>
                <w:sz w:val="28"/>
                <w:szCs w:val="22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حيط</w:t>
            </w:r>
            <w:r>
              <w:rPr>
                <w:sz w:val="28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دوحه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فة</w:t>
            </w:r>
            <w:r>
              <w:rPr>
                <w:szCs w:val="24"/>
                <w:rtl w:val="true"/>
              </w:rPr>
              <w:t xml:space="preserve">.           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م</w:t>
            </w:r>
            <w:r>
              <w:rPr>
                <w:szCs w:val="24"/>
                <w:rtl w:val="true"/>
              </w:rPr>
              <w:t xml:space="preserve">.                        </w:t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ّ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بقِ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sz w:val="28"/>
                <w:sz w:val="28"/>
                <w:szCs w:val="28"/>
                <w:rtl w:val="true"/>
              </w:rPr>
              <w:t>ق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حم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طق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ملّك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ق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داف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زِق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ضَا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رْع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سْتَنفد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ُسْع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مُكْمِل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ُنْ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وطِ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فْع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45"/>
        <w:gridCol w:w="107"/>
        <w:gridCol w:w="1027"/>
        <w:gridCol w:w="957"/>
        <w:gridCol w:w="2552"/>
      </w:tblGrid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ى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تاغ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حْض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قذ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قا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مّ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فظ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نط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ائ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ذَكاؤ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ّاقِ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ه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َ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َال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اح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ومَة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َصْل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ج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بْ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َض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03"/>
        <w:gridCol w:w="249"/>
        <w:gridCol w:w="1027"/>
        <w:gridCol w:w="957"/>
        <w:gridCol w:w="2552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راغ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ح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زا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فَاية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َظِّ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يّ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در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ّ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ُرّ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عبدُ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هر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لَي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ذْر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ُت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َ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حَا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خْف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سومُ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سْف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ُم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هْف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03"/>
        <w:gridCol w:w="249"/>
        <w:gridCol w:w="460"/>
        <w:gridCol w:w="1524"/>
        <w:gridCol w:w="2552"/>
      </w:tblGrid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غ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ّ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غْض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خْش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هْظِ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فَاق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َّا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يْسور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3"/>
        <w:gridCol w:w="999"/>
        <w:gridCol w:w="1984"/>
        <w:gridCol w:w="2552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ستبقي</w:t>
            </w:r>
            <w:r>
              <w:rPr>
                <w:szCs w:val="24"/>
                <w:rtl w:val="true"/>
              </w:rPr>
              <w:t xml:space="preserve">".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كمل</w:t>
            </w:r>
            <w:r>
              <w:rPr>
                <w:szCs w:val="24"/>
                <w:rtl w:val="true"/>
              </w:rPr>
              <w:t xml:space="preserve">".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سقى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بياغ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لاك</w:t>
            </w:r>
            <w:r>
              <w:rPr>
                <w:szCs w:val="24"/>
                <w:rtl w:val="true"/>
              </w:rPr>
              <w:t xml:space="preserve">.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فض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ث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اح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اح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ح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ض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ه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روف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ش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دوح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فوق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تاب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منظ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آزا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مان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خفي</w:t>
            </w:r>
            <w:r>
              <w:rPr>
                <w:szCs w:val="24"/>
                <w:rtl w:val="true"/>
              </w:rPr>
              <w:t xml:space="preserve">".    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خسف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جأ</w:t>
            </w:r>
            <w:r>
              <w:rPr>
                <w:szCs w:val="24"/>
                <w:rtl w:val="true"/>
              </w:rPr>
              <w:t xml:space="preserve">.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ِ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نت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ي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ّ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عُس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سِ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زَاق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زق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بير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قي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ذي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رْث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تَقْتير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76"/>
        <w:gridCol w:w="3509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ل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ه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غ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ُم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نقا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ع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ظ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Jaridah"/>
          <w:b/>
          <w:b/>
          <w:bCs/>
          <w:sz w:val="32"/>
          <w:szCs w:val="32"/>
        </w:rPr>
      </w:pPr>
      <w:r>
        <w:rPr>
          <w:rFonts w:cs="Jaridah"/>
          <w:b/>
          <w:bCs/>
          <w:sz w:val="32"/>
          <w:szCs w:val="32"/>
        </w:rPr>
        <w:t>7</w:t>
      </w:r>
      <w:r>
        <w:rPr>
          <w:rFonts w:cs="Jaridah"/>
          <w:b/>
          <w:bCs/>
          <w:sz w:val="32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32"/>
          <w:u w:val="single"/>
          <w:rtl w:val="true"/>
        </w:rPr>
        <w:t>سنـــ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32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32"/>
          <w:szCs w:val="32"/>
          <w:u w:val="single"/>
        </w:rPr>
        <w:t>608</w:t>
      </w:r>
      <w:r>
        <w:rPr>
          <w:rFonts w:cs="Jaridah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rFonts w:cs="Jaridah"/>
          <w:b/>
          <w:bCs/>
          <w:sz w:val="32"/>
          <w:szCs w:val="32"/>
          <w:u w:val="single"/>
          <w:rtl w:val="true"/>
        </w:rPr>
        <w:t>)</w:t>
      </w:r>
      <w:r>
        <w:rPr>
          <w:rFonts w:cs="Jaridah"/>
          <w:b/>
          <w:bCs/>
          <w:sz w:val="32"/>
          <w:szCs w:val="32"/>
          <w:rtl w:val="true"/>
        </w:rPr>
        <w:t>:</w:t>
      </w:r>
      <w:r>
        <w:rPr>
          <w:rFonts w:cs="Jaridah"/>
          <w:b/>
          <w:bCs/>
          <w:sz w:val="32"/>
          <w:szCs w:val="32"/>
          <w:vertAlign w:val="superscript"/>
          <w:rtl w:val="true"/>
        </w:rPr>
        <w:t>(*)</w:t>
      </w:r>
    </w:p>
    <w:p>
      <w:pPr>
        <w:pStyle w:val="Normal"/>
        <w:ind w:left="0" w:right="0" w:hanging="1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</w:rPr>
        <w:t>المنس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09"/>
      </w:tblGrid>
      <w:tr>
        <w:trPr>
          <w:trHeight w:val="499" w:hRule="atLeast"/>
        </w:trPr>
        <w:tc>
          <w:tcPr>
            <w:tcW w:w="21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ْ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ئِذ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حُ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يّ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ع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تّ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اه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حُ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ق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عَزَائ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335"/>
        <w:gridCol w:w="2109"/>
        <w:gridCol w:w="108"/>
        <w:gridCol w:w="1559"/>
        <w:gridCol w:w="442"/>
        <w:gridCol w:w="2109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يّ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س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أَي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جَنّ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اك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َغ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دَاك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َان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اك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تِي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ك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هْمُ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فِذ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َحْظ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فْنِ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ار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ه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2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مِل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ظَائ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00"/>
        <w:gridCol w:w="2109"/>
        <w:gridCol w:w="143"/>
        <w:gridCol w:w="1559"/>
        <w:gridCol w:w="407"/>
        <w:gridCol w:w="2144"/>
      </w:tblGrid>
      <w:tr>
        <w:trPr/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ْ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َوَكْيَ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ل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ضِي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حْل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خْل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د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نَاي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قْد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دُر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ِئ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هْد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ْدُو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ئِذ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س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ح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ظْ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هِى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2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ص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00"/>
        <w:gridCol w:w="2109"/>
        <w:gridCol w:w="143"/>
        <w:gridCol w:w="1559"/>
        <w:gridCol w:w="407"/>
        <w:gridCol w:w="2144"/>
      </w:tblGrid>
      <w:tr>
        <w:trPr/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شِ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قَائِ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د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وَافِ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لصَّب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ئِق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نْت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ذِرْتُ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ُل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فْرتُ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حْسَ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أ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حَرْتُ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ظَرْتُك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ِذ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رُو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ائ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وح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2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ذ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لَ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نَاد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Normal"/>
        <w:jc w:val="left"/>
        <w:rPr>
          <w:sz w:val="26"/>
          <w:szCs w:val="4"/>
        </w:rPr>
      </w:pPr>
      <w:r>
        <w:rPr>
          <w:sz w:val="26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Footnote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rtl w:val="true"/>
              </w:rPr>
              <w:t>*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ه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ج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وُر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نتح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 xml:space="preserve">: </w:t>
            </w:r>
            <w:r>
              <w:rPr>
                <w:sz w:val="18"/>
                <w:szCs w:val="22"/>
              </w:rPr>
              <w:t>2/93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الدر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كن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 xml:space="preserve">: </w:t>
            </w:r>
            <w:r>
              <w:rPr>
                <w:sz w:val="18"/>
                <w:szCs w:val="22"/>
              </w:rPr>
              <w:t>350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موشح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ط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لاب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ن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م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 xml:space="preserve">: </w:t>
            </w:r>
            <w:r>
              <w:rPr>
                <w:sz w:val="18"/>
                <w:szCs w:val="22"/>
              </w:rPr>
              <w:t>243</w:t>
            </w:r>
            <w:r>
              <w:rPr>
                <w:sz w:val="18"/>
                <w:szCs w:val="22"/>
                <w:rtl w:val="true"/>
              </w:rPr>
              <w:t>.</w:t>
            </w:r>
          </w:p>
          <w:p>
            <w:pPr>
              <w:pStyle w:val="Footnote"/>
              <w:ind w:left="276" w:right="0" w:hanging="276"/>
              <w:jc w:val="left"/>
              <w:rPr/>
            </w:pP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ُ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زاه</w:t>
            </w:r>
            <w:r>
              <w:rPr>
                <w:rtl w:val="true"/>
              </w:rPr>
              <w:t>"..</w:t>
            </w:r>
          </w:p>
          <w:p>
            <w:pPr>
              <w:pStyle w:val="Normal"/>
              <w:jc w:val="left"/>
              <w:rPr/>
            </w:pPr>
            <w:r>
              <w:rPr>
                <w:rStyle w:val="FootnoteCharacters"/>
                <w:szCs w:val="24"/>
                <w:rtl w:val="true"/>
              </w:rPr>
              <w:t>(</w:t>
            </w:r>
            <w:r>
              <w:rPr>
                <w:rStyle w:val="FootnoteCharacters"/>
                <w:szCs w:val="24"/>
              </w:rPr>
              <w:t>2</w:t>
            </w:r>
            <w:r>
              <w:rPr>
                <w:rStyle w:val="FootnoteCharacters"/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راني</w:t>
            </w:r>
            <w:r>
              <w:rPr>
                <w:szCs w:val="24"/>
                <w:rtl w:val="true"/>
              </w:rPr>
              <w:t xml:space="preserve">".                                       </w:t>
            </w:r>
            <w:r>
              <w:rPr>
                <w:rStyle w:val="FootnoteCharacters"/>
                <w:szCs w:val="24"/>
                <w:rtl w:val="true"/>
              </w:rPr>
              <w:t>(</w:t>
            </w:r>
            <w:r>
              <w:rPr>
                <w:rStyle w:val="FootnoteCharacters"/>
                <w:szCs w:val="24"/>
              </w:rPr>
              <w:t>3</w:t>
            </w:r>
            <w:r>
              <w:rPr>
                <w:rStyle w:val="FootnoteCharacters"/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أ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هِ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00"/>
        <w:gridCol w:w="2109"/>
        <w:gridCol w:w="143"/>
        <w:gridCol w:w="1559"/>
        <w:gridCol w:w="407"/>
        <w:gridCol w:w="2144"/>
      </w:tblGrid>
      <w:tr>
        <w:trPr>
          <w:trHeight w:val="1920" w:hRule="atLeast"/>
          <w:cantSplit w:val="true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ض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ض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غَاض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َاض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ذَ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دْيك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كَم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ك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د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َيْك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ب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يْك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اطِ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نَابِذ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ُ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ِئ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َال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ه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2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ئ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00"/>
        <w:gridCol w:w="2109"/>
        <w:gridCol w:w="143"/>
        <w:gridCol w:w="1559"/>
        <w:gridCol w:w="282"/>
        <w:gridCol w:w="2269"/>
      </w:tblGrid>
      <w:tr>
        <w:trPr/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bidi w:val="0"/>
              <w:jc w:val="right"/>
              <w:rPr>
                <w:bCs/>
                <w:szCs w:val="2"/>
              </w:rPr>
            </w:pPr>
            <w:r>
              <w:rPr>
                <w:bCs/>
                <w:rtl w:val="true"/>
              </w:rPr>
              <w:t>إِلَيْك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تِي</w:t>
            </w:r>
            <w:r>
              <w:rPr>
                <w:bCs/>
              </w:rPr>
              <w:br/>
            </w:r>
            <w:r>
              <w:rPr>
                <w:bCs/>
                <w:rtl w:val="true"/>
              </w:rPr>
              <w:t>وَلا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ُوَاتِي</w:t>
            </w:r>
            <w:r>
              <w:rPr>
                <w:bCs/>
              </w:rPr>
              <w:br/>
            </w:r>
            <w:r>
              <w:rPr>
                <w:bCs/>
                <w:rtl w:val="true"/>
              </w:rPr>
              <w:t>فَيَ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حَيَاتِي</w:t>
            </w:r>
            <w:r>
              <w:rPr>
                <w:bCs/>
              </w:rPr>
              <w:br/>
            </w:r>
            <w:r>
              <w:rPr>
                <w:bCs/>
                <w:rtl w:val="true"/>
              </w:rPr>
              <w:t>فَاسْمَعْ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هَنَاتِي</w:t>
            </w:r>
            <w:r>
              <w:rPr>
                <w:bCs/>
              </w:rPr>
              <w:br/>
            </w:r>
          </w:p>
          <w:p>
            <w:pPr>
              <w:pStyle w:val="Normal"/>
              <w:jc w:val="left"/>
              <w:rPr>
                <w:bCs/>
                <w:szCs w:val="2"/>
              </w:rPr>
            </w:pPr>
            <w:r>
              <w:rPr>
                <w:bCs/>
                <w:szCs w:val="2"/>
                <w:rtl w:val="true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كْر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عَشِيّ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ُتّ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ضِيّ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ْحَ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مَنِيّ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شْدُو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فَارِسِيَّ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د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نذ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رَادُس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ار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واه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ْي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يايم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568"/>
        <w:gridCol w:w="1558"/>
        <w:gridCol w:w="709"/>
        <w:gridCol w:w="285"/>
        <w:gridCol w:w="707"/>
        <w:gridCol w:w="852"/>
        <w:gridCol w:w="2551"/>
      </w:tblGrid>
      <w:tr>
        <w:trPr>
          <w:trHeight w:val="1950" w:hRule="atLeast"/>
          <w:cantSplit w:val="true"/>
        </w:trPr>
        <w:tc>
          <w:tcPr>
            <w:tcW w:w="226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وْقِ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ـي</w:t>
            </w:r>
            <w:r>
              <w:rPr>
                <w:szCs w:val="28"/>
                <w:rtl w:val="true"/>
              </w:rPr>
              <w:br/>
            </w:r>
            <w:r>
              <w:rPr>
                <w:rtl w:val="true"/>
              </w:rPr>
              <w:t>نارٌ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6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َمِث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نَّة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عق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رْمَة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َطْل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ا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ةِ</w:t>
            </w:r>
            <w:r>
              <w:rPr>
                <w:rtl w:val="true"/>
              </w:rPr>
              <w:br/>
            </w:r>
          </w:p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ُطْ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ر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ُزْ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ِيب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ُسْ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قْ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ُزْ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جْن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FootnoteCharacters"/>
                <w:szCs w:val="24"/>
                <w:rtl w:val="true"/>
              </w:rPr>
              <w:t>(</w:t>
            </w:r>
            <w:r>
              <w:rPr>
                <w:rStyle w:val="FootnoteCharacters"/>
                <w:szCs w:val="24"/>
              </w:rPr>
              <w:t>1</w:t>
            </w:r>
            <w:r>
              <w:rPr>
                <w:rStyle w:val="FootnoteCharacters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در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كنو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: "</w:t>
            </w:r>
            <w:r>
              <w:rPr>
                <w:sz w:val="20"/>
                <w:sz w:val="20"/>
                <w:szCs w:val="24"/>
                <w:rtl w:val="true"/>
              </w:rPr>
              <w:t>هذى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ضى</w:t>
            </w:r>
            <w:r>
              <w:rPr>
                <w:sz w:val="20"/>
                <w:szCs w:val="24"/>
                <w:rtl w:val="true"/>
              </w:rPr>
              <w:t xml:space="preserve">".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ث</w:t>
            </w:r>
            <w:r>
              <w:rPr>
                <w:szCs w:val="24"/>
                <w:rtl w:val="true"/>
              </w:rPr>
              <w:t xml:space="preserve">".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داند</w:t>
            </w:r>
            <w:r>
              <w:rPr>
                <w:szCs w:val="24"/>
                <w:rtl w:val="true"/>
              </w:rPr>
              <w:t xml:space="preserve">".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فار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ن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ب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4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يد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24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حض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يك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5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453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ر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هيب</w:t>
            </w:r>
            <w:r>
              <w:rPr>
                <w:szCs w:val="24"/>
                <w:rtl w:val="true"/>
              </w:rPr>
              <w:t xml:space="preserve">".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نارا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عاع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كَف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خْرِجُ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َيّ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رِبْت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ي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وقِعُ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كْرَ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تجذب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ِطْفَي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9002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6"/>
        <w:gridCol w:w="1452"/>
        <w:gridCol w:w="1100"/>
        <w:gridCol w:w="459"/>
        <w:gridCol w:w="1100"/>
        <w:gridCol w:w="2551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َرِبْت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ط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ي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فْن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َ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دِيث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فْتَر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ح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احْ</w:t>
            </w:r>
            <w:r>
              <w:rPr>
                <w:szCs w:val="28"/>
                <w:rtl w:val="true"/>
              </w:rPr>
              <w:br/>
              <w:t xml:space="preserve"> </w:t>
            </w:r>
            <w:r>
              <w:rPr>
                <w:szCs w:val="28"/>
                <w:rtl w:val="true"/>
              </w:rPr>
              <w:t>فجئ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مِصْـبَاح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ِـلاَ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صغ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اح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ص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نَاحِي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رُح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رْديّ</w:t>
            </w:r>
            <w:r>
              <w:rPr>
                <w:b/>
                <w:b/>
                <w:bCs/>
                <w:szCs w:val="28"/>
                <w:vertAlign w:val="superscript"/>
                <w:rtl w:val="true"/>
              </w:rPr>
              <w:t>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ت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ي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يُسَهِّ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يْنَّي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َّ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فديْت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عَيْنـيّْ</w:t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9028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829"/>
        <w:gridCol w:w="1156"/>
        <w:gridCol w:w="1396"/>
        <w:gridCol w:w="730"/>
        <w:gridCol w:w="829"/>
        <w:gridCol w:w="2551"/>
      </w:tblGrid>
      <w:tr>
        <w:trPr/>
        <w:tc>
          <w:tcPr>
            <w:tcW w:w="236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أ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ْرَد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آخ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د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إِلْف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رَّد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البان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noBreakHyphen/>
              <w:t xml:space="preserve"> </w:t>
            </w:r>
            <w:r>
              <w:rPr>
                <w:szCs w:val="28"/>
                <w:rtl w:val="true"/>
              </w:rPr>
              <w:t>قَدّ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ِذَار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دّ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حس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ب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بْد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ِمْدِه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أ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ِلْف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طلع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يْ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قَلْ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خٌ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َيْ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  <w:vertAlign w:val="superscript"/>
                <w:rtl w:val="true"/>
              </w:rPr>
              <w:t>)</w:t>
              <w:br/>
            </w:r>
          </w:p>
        </w:tc>
        <w:tc>
          <w:tcPr>
            <w:tcW w:w="3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ّ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001" w:type="dxa"/>
        <w:jc w:val="left"/>
        <w:tblInd w:w="-1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96"/>
        <w:gridCol w:w="1305"/>
        <w:gridCol w:w="1247"/>
        <w:gridCol w:w="459"/>
        <w:gridCol w:w="1100"/>
        <w:gridCol w:w="2551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ل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اهِد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كي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حِد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رِد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الجَم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قِد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ي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َي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ه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ِص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ثنَيْ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قائِ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َيْ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ِق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َيْ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3" w:hanging="0"/>
              <w:jc w:val="left"/>
              <w:rPr>
                <w:bCs/>
                <w:szCs w:val="2"/>
                <w:vertAlign w:val="superscript"/>
              </w:rPr>
            </w:pPr>
            <w:r>
              <w:rPr>
                <w:bCs/>
                <w:rtl w:val="true"/>
              </w:rPr>
              <w:t>النارُ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َيْ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َنْبِىّْ</w:t>
            </w:r>
            <w:r>
              <w:rPr>
                <w:bCs/>
                <w:rtl w:val="true"/>
              </w:rPr>
              <w:br/>
            </w:r>
          </w:p>
        </w:tc>
        <w:tc>
          <w:tcPr>
            <w:tcW w:w="1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9" w:right="-33" w:hanging="155"/>
              <w:jc w:val="left"/>
              <w:rPr>
                <w:bCs/>
                <w:szCs w:val="2"/>
                <w:vertAlign w:val="superscript"/>
              </w:rPr>
            </w:pPr>
            <w:r>
              <w:rPr>
                <w:bCs/>
                <w:rtl w:val="true"/>
              </w:rPr>
              <w:t>ي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يح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قلْبِ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ي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يّ</w:t>
            </w:r>
            <w:r>
              <w:rPr>
                <w:bCs/>
                <w:vertAlign w:val="superscript"/>
                <w:rtl w:val="true"/>
              </w:rPr>
              <w:t>ْ</w:t>
            </w:r>
            <w:r>
              <w:rPr>
                <w:bCs/>
                <w:rtl w:val="true"/>
              </w:rPr>
              <w:br/>
            </w:r>
          </w:p>
        </w:tc>
        <w:tc>
          <w:tcPr>
            <w:tcW w:w="1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Cs/>
                <w:szCs w:val="2"/>
              </w:rPr>
            </w:pPr>
            <w:r>
              <w:rPr>
                <w:bCs/>
                <w:rtl w:val="true"/>
              </w:rPr>
              <w:t>ويستحقُ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ذَ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كَيْ</w:t>
            </w:r>
            <w:r>
              <w:rPr>
                <w:bCs/>
                <w:rtl w:val="true"/>
              </w:rPr>
              <w:br/>
            </w:r>
          </w:p>
        </w:tc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Cs w:val="2"/>
              </w:rPr>
            </w:pPr>
            <w:r>
              <w:rPr>
                <w:bCs/>
                <w:rtl w:val="true"/>
              </w:rPr>
              <w:t>ل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يلق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كان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يهَوى</w:t>
            </w: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bCs/>
                <w:rtl w:val="true"/>
              </w:rPr>
              <w:t>اُمّ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مر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َوْمَىْ</w:t>
            </w:r>
            <w:r>
              <w:rPr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tbl>
      <w:tblPr>
        <w:bidiVisual w:val="true"/>
        <w:tblW w:w="9039" w:type="dxa"/>
        <w:jc w:val="left"/>
        <w:tblInd w:w="-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3"/>
        <w:gridCol w:w="1890"/>
        <w:gridCol w:w="386"/>
        <w:gridCol w:w="1133"/>
        <w:gridCol w:w="51"/>
        <w:gridCol w:w="1368"/>
        <w:gridCol w:w="333"/>
        <w:gridCol w:w="1226"/>
        <w:gridCol w:w="2551"/>
      </w:tblGrid>
      <w:tr>
        <w:trPr/>
        <w:tc>
          <w:tcPr>
            <w:tcW w:w="10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في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في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"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لصباح</w:t>
            </w:r>
            <w:r>
              <w:rPr>
                <w:szCs w:val="24"/>
                <w:rtl w:val="true"/>
              </w:rPr>
              <w:t xml:space="preserve">".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غن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س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غيتي</w:t>
            </w:r>
            <w:r>
              <w:rPr>
                <w:szCs w:val="24"/>
                <w:rtl w:val="true"/>
              </w:rPr>
              <w:t xml:space="preserve">".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الآس</w:t>
            </w:r>
            <w:r>
              <w:rPr>
                <w:szCs w:val="24"/>
                <w:rtl w:val="true"/>
              </w:rPr>
              <w:t xml:space="preserve">".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سن</w:t>
            </w:r>
            <w:r>
              <w:rPr>
                <w:szCs w:val="24"/>
                <w:rtl w:val="true"/>
              </w:rPr>
              <w:t xml:space="preserve">".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دا</w:t>
            </w:r>
            <w:r>
              <w:rPr>
                <w:szCs w:val="24"/>
                <w:rtl w:val="true"/>
              </w:rPr>
              <w:t xml:space="preserve">".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</w:t>
            </w:r>
            <w:r>
              <w:rPr>
                <w:szCs w:val="24"/>
                <w:rtl w:val="true"/>
              </w:rPr>
              <w:t xml:space="preserve">".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هذا</w:t>
            </w:r>
            <w:r>
              <w:rPr>
                <w:szCs w:val="24"/>
                <w:rtl w:val="true"/>
              </w:rPr>
              <w:t xml:space="preserve">".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رد</w:t>
            </w:r>
            <w:r>
              <w:rPr>
                <w:szCs w:val="24"/>
                <w:rtl w:val="true"/>
              </w:rPr>
              <w:t xml:space="preserve">".    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َ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فارقا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َلاَ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ي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حل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غَرَّب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رْق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بكِيهُ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ق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يِّرَى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فُق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ليه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شْق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62" w:hanging="0"/>
              <w:jc w:val="left"/>
              <w:rPr>
                <w:bCs/>
                <w:szCs w:val="2"/>
                <w:vertAlign w:val="superscript"/>
              </w:rPr>
            </w:pPr>
            <w:r>
              <w:rPr>
                <w:bCs/>
                <w:rtl w:val="true"/>
              </w:rPr>
              <w:t>إِذَ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صلت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ِرَّيْ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vertAlign w:val="superscript"/>
                <w:rtl w:val="true"/>
              </w:rPr>
              <w:t>)</w:t>
              <w:br/>
            </w:r>
          </w:p>
        </w:tc>
        <w:tc>
          <w:tcPr>
            <w:tcW w:w="1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9" w:right="-33" w:hanging="155"/>
              <w:jc w:val="left"/>
              <w:rPr>
                <w:bCs/>
                <w:szCs w:val="2"/>
                <w:vertAlign w:val="superscript"/>
              </w:rPr>
            </w:pPr>
            <w:r>
              <w:rPr>
                <w:bCs/>
                <w:rtl w:val="true"/>
              </w:rPr>
              <w:t>سَلِّمْ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َلَ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حَبِيبِيِّ</w:t>
            </w:r>
            <w:r>
              <w:rPr>
                <w:bCs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Cs/>
                <w:szCs w:val="2"/>
              </w:rPr>
            </w:pPr>
            <w:r>
              <w:rPr>
                <w:bCs/>
                <w:rtl w:val="true"/>
              </w:rPr>
              <w:t>وانظرهُ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ِعَيْنيّْ</w:t>
            </w:r>
            <w:r>
              <w:rPr>
                <w:bCs/>
                <w:rtl w:val="true"/>
              </w:rPr>
              <w:br/>
            </w:r>
          </w:p>
        </w:tc>
        <w:tc>
          <w:tcPr>
            <w:tcW w:w="3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Cs/>
                <w:szCs w:val="2"/>
              </w:rPr>
            </w:pPr>
            <w:r>
              <w:rPr>
                <w:bCs/>
                <w:rtl w:val="true"/>
              </w:rPr>
              <w:t>تَنْظُرْهُمَ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شمساً</w:t>
            </w:r>
            <w:r>
              <w:rPr>
                <w:bCs/>
                <w:vertAlign w:val="superscript"/>
                <w:rtl w:val="true"/>
              </w:rPr>
              <w:t>(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  <w:vertAlign w:val="superscript"/>
                <w:rtl w:val="true"/>
              </w:rPr>
              <w:t>)</w:t>
            </w:r>
            <w:r>
              <w:rPr>
                <w:bCs/>
                <w:rtl w:val="true"/>
              </w:rPr>
              <w:t>وأَيْ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والبدْرُ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التركِ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َيْ</w:t>
            </w:r>
            <w:r>
              <w:rPr>
                <w:bCs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49"/>
        <w:gridCol w:w="2127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ر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فَّ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ر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دن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ع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ْتَس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اد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قِي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ظِي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13"/>
        <w:gridCol w:w="257"/>
        <w:gridCol w:w="215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ر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سْن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ط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بيب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بيب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أع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بيب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ش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َمْ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مْرِض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غَد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ِي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َيّ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َمِيِر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6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َل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كِن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ز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لو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سَاكِن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قِيم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دِيم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8"/>
        </w:rPr>
      </w:pPr>
      <w:r>
        <w:rPr>
          <w:sz w:val="32"/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"/>
              </w:rPr>
            </w:pPr>
            <w:r>
              <w:rPr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"/>
              </w:rPr>
            </w:pPr>
            <w:r>
              <w:rPr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غابا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ساب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سخ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/116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  <w:rtl w:val="true"/>
              </w:rPr>
              <w:t>(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  <w:vertAlign w:val="superscript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ق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آ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rtl w:val="true"/>
              </w:rPr>
              <w:t>بدرًا</w:t>
            </w:r>
            <w:r>
              <w:rPr>
                <w:b w:val="false"/>
                <w:bCs w:val="false"/>
                <w:rtl w:val="true"/>
              </w:rPr>
              <w:t>".</w:t>
            </w:r>
          </w:p>
          <w:p>
            <w:pPr>
              <w:pStyle w:val="Style8"/>
              <w:jc w:val="left"/>
              <w:rPr/>
            </w:pPr>
            <w:r>
              <w:rPr>
                <w:b w:val="false"/>
                <w:bCs w:val="false"/>
                <w:vertAlign w:val="superscript"/>
                <w:rtl w:val="true"/>
              </w:rPr>
              <w:t>(</w:t>
            </w:r>
            <w:r>
              <w:rPr>
                <w:b w:val="false"/>
                <w:bCs w:val="false"/>
                <w:rtl w:val="true"/>
              </w:rPr>
              <w:t>*</w:t>
            </w:r>
            <w:r>
              <w:rPr>
                <w:b w:val="false"/>
                <w:bCs w:val="false"/>
                <w:vertAlign w:val="superscript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ر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1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و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27/25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سج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ُ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1/14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ق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آ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شح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زج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9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و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د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بيبى</w:t>
            </w:r>
            <w:r>
              <w:rPr>
                <w:szCs w:val="24"/>
                <w:rtl w:val="true"/>
              </w:rPr>
              <w:t xml:space="preserve">".                 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سقم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صميم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د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أضح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ضي</w:t>
            </w:r>
            <w:r>
              <w:rPr>
                <w:szCs w:val="24"/>
                <w:rtl w:val="true"/>
              </w:rPr>
              <w:t xml:space="preserve">".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واطن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29"/>
        <w:gridCol w:w="755"/>
        <w:gridCol w:w="223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جَفَت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ئم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ئِ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َ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ئِم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ريمٍ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ئ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طْفَي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عِ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عِم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ن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هْر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غ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غصنٍ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ت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َكِن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ُحَيِّي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هَات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َحَاسِ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عِي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َديِم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29"/>
        <w:gridCol w:w="755"/>
        <w:gridCol w:w="223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ذكرُ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د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أَشْتَهيه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شْرَبُه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ُسْكرُ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ِيه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تَجْعلُ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ِيداَ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فِيه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أ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بي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حَرِّ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مَائِل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9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واكِن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تُحْ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سِرَّات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0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فَائِ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ريم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رَمي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/>
        <w:tc>
          <w:tcPr>
            <w:tcW w:w="586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طُو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َى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غَن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و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ر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مْآناً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ُر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حِ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َهو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إ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س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هوى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6"/>
        </w:rPr>
      </w:pPr>
      <w:r>
        <w:rPr>
          <w:b/>
          <w:bCs/>
          <w:sz w:val="20"/>
          <w:szCs w:val="6"/>
          <w:rtl w:val="true"/>
        </w:rPr>
      </w:r>
    </w:p>
    <w:tbl>
      <w:tblPr>
        <w:bidiVisual w:val="true"/>
        <w:tblW w:w="9174" w:type="dxa"/>
        <w:jc w:val="left"/>
        <w:tblInd w:w="-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75"/>
        <w:gridCol w:w="3321"/>
        <w:gridCol w:w="1316"/>
        <w:gridCol w:w="1984"/>
        <w:gridCol w:w="2235"/>
      </w:tblGrid>
      <w:tr>
        <w:trPr/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Cs w:val="2"/>
              </w:rPr>
            </w:pPr>
            <w:r>
              <w:rPr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Cs w:val="2"/>
              </w:rPr>
            </w:pPr>
            <w:r>
              <w:rPr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89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ذرى</w:t>
            </w:r>
            <w:r>
              <w:rPr>
                <w:szCs w:val="24"/>
                <w:rtl w:val="true"/>
              </w:rPr>
              <w:t xml:space="preserve">".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ايم</w:t>
            </w:r>
            <w:r>
              <w:rPr>
                <w:szCs w:val="24"/>
                <w:rtl w:val="true"/>
              </w:rPr>
              <w:t xml:space="preserve">".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يوم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خطأ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للحساد</w:t>
            </w:r>
            <w:r>
              <w:rPr>
                <w:szCs w:val="24"/>
                <w:rtl w:val="true"/>
              </w:rPr>
              <w:t xml:space="preserve">".               </w:t>
            </w:r>
          </w:p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د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غص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غصان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أشربها</w:t>
            </w:r>
            <w:r>
              <w:rPr>
                <w:szCs w:val="24"/>
                <w:rtl w:val="true"/>
              </w:rPr>
              <w:t xml:space="preserve">"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ليمًا</w:t>
            </w:r>
            <w:r>
              <w:rPr>
                <w:szCs w:val="24"/>
                <w:rtl w:val="true"/>
              </w:rPr>
              <w:t xml:space="preserve">".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شايلى</w:t>
            </w:r>
            <w:r>
              <w:rPr>
                <w:szCs w:val="24"/>
                <w:rtl w:val="true"/>
              </w:rPr>
              <w:t xml:space="preserve">".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سرات</w:t>
            </w:r>
            <w:r>
              <w:rPr>
                <w:szCs w:val="24"/>
                <w:rtl w:val="true"/>
              </w:rPr>
              <w:t xml:space="preserve">".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طشان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هو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وًا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318" w:type="dxa"/>
            <w:gridSpan w:val="2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</w:tc>
        <w:tc>
          <w:tcPr>
            <w:tcW w:w="4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زا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جْفَ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ن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وْنَق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ِحُس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يِ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سِيم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سِيم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29"/>
        <w:gridCol w:w="755"/>
        <w:gridCol w:w="223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جَرِّ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رْف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شَيح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كَاكِي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بي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َسْتبِي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رِحَةٍ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رُو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رَح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َنْشَدَت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َرِي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د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كاكين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غْد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عُشَّاق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سَاكِ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ليم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رَحِيم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4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268"/>
        <w:gridCol w:w="226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َوِى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ُّر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ت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ن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ل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ع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3"/>
        <w:gridCol w:w="1701"/>
        <w:gridCol w:w="1"/>
        <w:gridCol w:w="1276"/>
        <w:gridCol w:w="1132"/>
        <w:gridCol w:w="1844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هَذ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ا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ئ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قَص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مِ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ذَ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ايِل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َرْد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ضِ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بِ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ِق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ثْل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ل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ّ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َصْر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ضّ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ضَّن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َّقِد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9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صْفَيْ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tbl>
      <w:tblPr>
        <w:bidiVisual w:val="true"/>
        <w:tblW w:w="7087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ُعَذِّ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يِّ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عْذِيب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ُ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اَح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ِيب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6"/>
        </w:rPr>
      </w:pPr>
      <w:r>
        <w:rPr>
          <w:sz w:val="36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02"/>
        <w:gridCol w:w="1133"/>
        <w:gridCol w:w="419"/>
        <w:gridCol w:w="1282"/>
        <w:gridCol w:w="1"/>
        <w:gridCol w:w="1276"/>
        <w:gridCol w:w="991"/>
        <w:gridCol w:w="1985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سيما</w:t>
            </w:r>
            <w:r>
              <w:rPr>
                <w:szCs w:val="24"/>
                <w:rtl w:val="true"/>
              </w:rPr>
              <w:t xml:space="preserve">".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وشيح</w:t>
            </w:r>
            <w:r>
              <w:rPr>
                <w:szCs w:val="24"/>
                <w:rtl w:val="true"/>
              </w:rPr>
              <w:t xml:space="preserve">".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جارية</w:t>
            </w:r>
            <w:r>
              <w:rPr>
                <w:szCs w:val="24"/>
                <w:rtl w:val="true"/>
              </w:rPr>
              <w:t xml:space="preserve">".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أنشدنا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أنشده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سكائن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سكاك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8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90</w:t>
            </w:r>
            <w:r>
              <w:rPr>
                <w:szCs w:val="24"/>
                <w:rtl w:val="true"/>
              </w:rPr>
              <w:t xml:space="preserve">.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هاذا</w:t>
            </w:r>
            <w:r>
              <w:rPr>
                <w:szCs w:val="24"/>
                <w:rtl w:val="true"/>
              </w:rPr>
              <w:t xml:space="preserve">".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سابل</w:t>
            </w:r>
            <w:r>
              <w:rPr>
                <w:szCs w:val="24"/>
                <w:rtl w:val="true"/>
              </w:rPr>
              <w:t xml:space="preserve">".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لء</w:t>
            </w:r>
            <w:r>
              <w:rPr>
                <w:szCs w:val="24"/>
                <w:rtl w:val="true"/>
              </w:rPr>
              <w:t xml:space="preserve">".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نفد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شِ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ْف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شْبِيِب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ِ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َرَ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غْر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كّ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و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دُو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ُس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49"/>
        <w:gridCol w:w="1701"/>
        <w:gridCol w:w="285"/>
        <w:gridCol w:w="1276"/>
        <w:gridCol w:w="991"/>
        <w:gridCol w:w="1985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شْرَاق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ُص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راقِه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مَطْلِ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م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طْوَاق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َن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شَّاقِه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م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تَار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هَت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وْقِ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سَّفْ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دْمُعُ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سَّف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َيْ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ْلْع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3"/>
        <w:gridCol w:w="1701"/>
        <w:gridCol w:w="1"/>
        <w:gridCol w:w="1276"/>
        <w:gridCol w:w="991"/>
        <w:gridCol w:w="1985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ت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سَ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حَ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حْ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صْ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جَفْنَيْكَ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نَّصْ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سِّح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كَ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قْل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ْج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يَا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فَت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عَيْش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ح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لَك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رِي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ل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tbl>
      <w:tblPr>
        <w:bidiVisual w:val="true"/>
        <w:tblW w:w="8789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49"/>
        <w:gridCol w:w="1559"/>
        <w:gridCol w:w="710"/>
        <w:gridCol w:w="993"/>
        <w:gridCol w:w="991"/>
        <w:gridCol w:w="1985"/>
      </w:tblGrid>
      <w:tr>
        <w:trPr/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يْهَ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هْر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سْم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طْرَ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صَادَ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لِي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شْر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رِب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شْرَ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ف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وَسَ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مَيْ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ِسْ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بُسْت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ِنْتَيْ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ُو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خَا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ّه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ك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بُسْت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يتَي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6"/>
          <w:szCs w:val="24"/>
        </w:rPr>
      </w:pPr>
      <w:r>
        <w:rPr>
          <w:sz w:val="46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078"/>
        <w:gridCol w:w="2788"/>
        <w:gridCol w:w="274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567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طَائِ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ع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شْر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نّ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دْر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ن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مّ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شِقْتَ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ه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ضْن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ال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ضْنَا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ُردي</w:t>
            </w:r>
            <w:r>
              <w:rPr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عينيك</w:t>
            </w:r>
            <w:r>
              <w:rPr>
                <w:szCs w:val="24"/>
                <w:rtl w:val="true"/>
              </w:rPr>
              <w:t xml:space="preserve">".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نَّ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8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14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Cs w:val="2"/>
        </w:rPr>
      </w:pPr>
      <w:r>
        <w:br w:type="page"/>
      </w:r>
      <w:r>
        <w:rPr>
          <w:b/>
          <w:bCs/>
          <w:szCs w:val="2"/>
          <w:rtl w:val="true"/>
        </w:rPr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34"/>
        <w:gridCol w:w="1936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ن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عْلَم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ت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ى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مَ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َبْ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رْت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سْمَـ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لْم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29"/>
        <w:gridCol w:w="592"/>
        <w:gridCol w:w="198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ind w:left="0" w:right="567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لْحَقّ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ِّ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َو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بَاطِـ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جَهْ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ُغِف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قَاتِـ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َاتِلاَ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َحِي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نَّاحِـ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ظَالِمَا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بِ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عَاذِ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ذَل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يِ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لّ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ع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رَجَع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ذِ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هْت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ظُلْم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خَص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29"/>
        <w:gridCol w:w="592"/>
        <w:gridCol w:w="198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ind w:left="0" w:right="567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غَانِي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ش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َانِيهَـ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ِيّ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ف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َانِي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يَّا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ثَنِّي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م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ْحَ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َادِيِهَـ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عْطَتْ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عَتْ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خْت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صر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مْس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قَب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نْت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عْم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َج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29"/>
        <w:gridCol w:w="592"/>
        <w:gridCol w:w="198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ind w:left="0" w:right="567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الَ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بَيَّتُّ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ر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ِدّ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كْـ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رَا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ت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دْر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َا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غْر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م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ح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ْوَقْت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َر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د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أَن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تّ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ثْم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ثَم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2"/>
        </w:rPr>
      </w:pPr>
      <w:r>
        <w:rPr>
          <w:b/>
          <w:bCs/>
          <w:sz w:val="3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سما</w:t>
            </w:r>
            <w:r>
              <w:rPr>
                <w:szCs w:val="24"/>
                <w:rtl w:val="true"/>
              </w:rPr>
              <w:t xml:space="preserve">".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سمى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ج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راها</w:t>
            </w:r>
            <w:r>
              <w:rPr>
                <w:szCs w:val="24"/>
                <w:rtl w:val="true"/>
              </w:rPr>
              <w:t xml:space="preserve">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لحق</w:t>
            </w:r>
            <w:r>
              <w:rPr>
                <w:szCs w:val="24"/>
                <w:rtl w:val="true"/>
              </w:rPr>
              <w:t xml:space="preserve">".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غانيها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b/>
          <w:b/>
          <w:bCs/>
          <w:szCs w:val="2"/>
        </w:rPr>
      </w:pPr>
      <w:r>
        <w:br w:type="page"/>
      </w:r>
      <w:r>
        <w:rPr>
          <w:b/>
          <w:bCs/>
          <w:szCs w:val="2"/>
          <w:rtl w:val="true"/>
        </w:rPr>
      </w:r>
    </w:p>
    <w:tbl>
      <w:tblPr>
        <w:bidiVisual w:val="true"/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29"/>
        <w:gridCol w:w="592"/>
        <w:gridCol w:w="1985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ind w:left="0" w:right="567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ؤَا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ْثِل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ن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مُرّ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جْ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لْو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حْن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ض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بَعْضِ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ن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ظَلَّ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كْ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تَيَّ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ّ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ُغّيِّ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َ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حْت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جَا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سَيْكِين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صَاَ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تّ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مّ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م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6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1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567"/>
        <w:gridCol w:w="1275"/>
        <w:gridCol w:w="567"/>
        <w:gridCol w:w="2268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ُقَامُ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رِي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ُدَام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رِي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غَيْر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ئِي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سَّع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دِيم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ش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قِيب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َيْش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51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567"/>
        <w:gridCol w:w="1275"/>
        <w:gridCol w:w="567"/>
        <w:gridCol w:w="2268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غَاد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خْتَال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ِلْؤ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اَلَة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أَنّ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َزَالَة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عَيْنُ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ِبَال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جِي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ْكَئِي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يْش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8"/>
        </w:rPr>
      </w:pPr>
      <w:r>
        <w:rPr>
          <w:sz w:val="38"/>
          <w:szCs w:val="8"/>
          <w:rtl w:val="true"/>
        </w:rPr>
      </w:r>
    </w:p>
    <w:tbl>
      <w:tblPr>
        <w:bidiVisual w:val="true"/>
        <w:tblW w:w="751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567"/>
        <w:gridCol w:w="1275"/>
        <w:gridCol w:w="567"/>
        <w:gridCol w:w="2268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قَامَتُ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صَّعْدَة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وَخَد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وَرْدَة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رِيق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شُّهْد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َرِي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ُطْـرَ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َشِيب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الْخَيْـش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8"/>
          <w:szCs w:val="8"/>
        </w:rPr>
      </w:pPr>
      <w:r>
        <w:rPr>
          <w:sz w:val="38"/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معنى</w:t>
            </w:r>
            <w:r>
              <w:rPr>
                <w:szCs w:val="24"/>
                <w:rtl w:val="true"/>
              </w:rPr>
              <w:t xml:space="preserve">".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ظل</w:t>
            </w:r>
            <w:r>
              <w:rPr>
                <w:szCs w:val="24"/>
                <w:rtl w:val="true"/>
              </w:rPr>
              <w:t xml:space="preserve">".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مسكي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8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7/25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</w:rPr>
              <w:t>1/58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م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ماي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يتها</w:t>
            </w:r>
            <w:r>
              <w:rPr>
                <w:szCs w:val="24"/>
                <w:rtl w:val="true"/>
              </w:rPr>
              <w:t xml:space="preserve">.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عشيب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751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567"/>
        <w:gridCol w:w="1275"/>
        <w:gridCol w:w="567"/>
        <w:gridCol w:w="2268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صْغ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مُحَا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شْرَ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ِرِّيَال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عْشَق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بَال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لرُّش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َّلاَل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عَق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َّبِيب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َيْش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51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567"/>
        <w:gridCol w:w="1275"/>
        <w:gridCol w:w="567"/>
        <w:gridCol w:w="2268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عَانَق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ِي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عَذُو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ْت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لِي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ضُول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>
          <w:trHeight w:val="341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انَق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بِيب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ن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يش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50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أَي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لِي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َ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غُنْج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2"/>
        <w:gridCol w:w="1204"/>
        <w:gridCol w:w="1206"/>
        <w:gridCol w:w="1665"/>
        <w:gridCol w:w="1454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دَرَيْت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يَ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ن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نَيْ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ط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نَيْت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ْر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ه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ا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ِّن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وَ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رُو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قُ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ْتَش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رْف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زْج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2"/>
        <w:gridCol w:w="1204"/>
        <w:gridCol w:w="1206"/>
        <w:gridCol w:w="1665"/>
        <w:gridCol w:w="1454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ِي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يْش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مِي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وْ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عِي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فْن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ِلْب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بَا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عْي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َا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ل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ذَا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ض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َيْس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رِي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شَ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نْج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4"/>
        <w:gridCol w:w="1517"/>
        <w:gridCol w:w="6"/>
        <w:gridCol w:w="1382"/>
        <w:gridCol w:w="1028"/>
        <w:gridCol w:w="248"/>
        <w:gridCol w:w="2871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الي</w:t>
            </w:r>
            <w:r>
              <w:rPr>
                <w:szCs w:val="24"/>
                <w:rtl w:val="true"/>
              </w:rPr>
              <w:t xml:space="preserve">".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لص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9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35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ضلَّ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مَ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ضَرّ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صَ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سَلْن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بر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شْق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ؤَا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نَّت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ص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حْنَت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ّت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ضْح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ِيِ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ُو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صِي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ْلأَعْيُ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ُعْج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2"/>
        <w:gridCol w:w="1204"/>
        <w:gridCol w:w="1206"/>
        <w:gridCol w:w="1665"/>
        <w:gridCol w:w="1454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سْتَغِيث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غِيث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ب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َدِيث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َج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تْل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ْثل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ْعَذ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بِي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مِث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فْح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وْسِ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جّ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2"/>
        <w:gridCol w:w="1204"/>
        <w:gridCol w:w="1206"/>
        <w:gridCol w:w="1665"/>
        <w:gridCol w:w="1454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جَارَت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ئِـر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لُول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اجِـر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ت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ائِرَة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ْ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ق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ِوا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خْلُوق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ِفَا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ن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سْط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هَا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بِيبـ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عْن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رُو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خ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سَّ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ج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وْج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Cs/>
                <w:szCs w:val="28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rFonts w:cs="Times New Roman"/>
                <w:b/>
                <w:bCs/>
                <w:szCs w:val="28"/>
                <w:vertAlign w:val="superscript"/>
                <w:rtl w:val="true"/>
              </w:rPr>
              <w:t xml:space="preserve">              </w:t>
            </w:r>
          </w:p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Cs/>
                <w:szCs w:val="2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8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خ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794"/>
        <w:gridCol w:w="1800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ع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ذَا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أَبْذُ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فْس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ذْلا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َشْتَهِيـ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اشَتْرَيِ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715"/>
        <w:gridCol w:w="4820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مْلَةً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م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دَوْلَة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لاَ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سلتى</w:t>
            </w:r>
            <w:r>
              <w:rPr>
                <w:szCs w:val="24"/>
                <w:rtl w:val="true"/>
              </w:rPr>
              <w:t xml:space="preserve">".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645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روح</w:t>
            </w:r>
            <w:r>
              <w:rPr>
                <w:szCs w:val="24"/>
                <w:rtl w:val="true"/>
              </w:rPr>
              <w:t xml:space="preserve">".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لة</w:t>
            </w:r>
            <w:r>
              <w:rPr>
                <w:szCs w:val="24"/>
                <w:rtl w:val="true"/>
              </w:rPr>
              <w:t xml:space="preserve">".                        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718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226"/>
        <w:gridCol w:w="1794"/>
        <w:gridCol w:w="1800"/>
      </w:tblGrid>
      <w:tr>
        <w:trPr/>
        <w:tc>
          <w:tcPr>
            <w:tcW w:w="23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وَمِل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ُلَّه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لاَل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مْ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ِلاَل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ضِ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زَالْ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قْتِرَاف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بُرْء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ْق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يَا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صْبَ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تَق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34"/>
        <w:gridCol w:w="660"/>
        <w:gridCol w:w="1800"/>
      </w:tblGrid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ت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و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ؤ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ئ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و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عُو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و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اد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ا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قِي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ه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حْضِ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كْئُو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رَا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جَلّ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حل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عَاشِقِيـ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شَر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34"/>
        <w:gridCol w:w="660"/>
        <w:gridCol w:w="1800"/>
      </w:tblGrid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لَ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َلْق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بِي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ِيِ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َ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تِيهْـ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اتِلـ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قْتُليِ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خَا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َ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سْعِدي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سْعِفِيـ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َع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هْر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بَاب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رَوْنَ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ُس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جَلّ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مُجْتَنِي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ِمُجْتَل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تراحي</w:t>
            </w:r>
            <w:r>
              <w:rPr>
                <w:szCs w:val="24"/>
                <w:rtl w:val="true"/>
              </w:rPr>
              <w:t xml:space="preserve">".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قتراح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رد</w:t>
            </w:r>
            <w:r>
              <w:rPr>
                <w:szCs w:val="24"/>
                <w:rtl w:val="true"/>
              </w:rPr>
              <w:t xml:space="preserve">".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جل</w:t>
            </w:r>
            <w:r>
              <w:rPr>
                <w:szCs w:val="24"/>
                <w:rtl w:val="true"/>
              </w:rPr>
              <w:t xml:space="preserve">".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تيه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34"/>
        <w:gridCol w:w="660"/>
        <w:gridCol w:w="1800"/>
      </w:tblGrid>
      <w:tr>
        <w:trPr>
          <w:trHeight w:val="2385" w:hRule="atLeast"/>
        </w:trPr>
        <w:tc>
          <w:tcPr>
            <w:tcW w:w="472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يْ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س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ج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غَ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هَنّ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تَّمَنّ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ل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ْلِغ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  <w:br/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هُو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رَّقَت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ياب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ُرْيَانً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ض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ل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يُو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ْجِي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رْض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ك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يمدح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ب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خ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ع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ع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سْو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أَتْجَر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بَرَاي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رَاج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صْ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رَا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وق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َ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303"/>
        <w:gridCol w:w="674"/>
        <w:gridCol w:w="460"/>
        <w:gridCol w:w="674"/>
        <w:gridCol w:w="2977"/>
      </w:tblGrid>
      <w:tr>
        <w:trPr/>
        <w:tc>
          <w:tcPr>
            <w:tcW w:w="13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ُسْن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رِيب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ضْلُع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رِيب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سْقِ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َبِيب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ج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صْر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كَثِيبُ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حْش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غَرِيب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قَرِيب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رُب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سْق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طَّبِيب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الْخَص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لْكَثِيبْ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أَعْل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َص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كْو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َ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دِ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جَايَـ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سْمَ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طِ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ِطَا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َحَمَّ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َصْ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طَ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زقت</w:t>
            </w:r>
            <w:r>
              <w:rPr>
                <w:szCs w:val="24"/>
                <w:rtl w:val="true"/>
              </w:rPr>
              <w:t xml:space="preserve">".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ريانه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يا</w:t>
            </w:r>
            <w:r>
              <w:rPr>
                <w:szCs w:val="24"/>
                <w:rtl w:val="true"/>
              </w:rPr>
              <w:t xml:space="preserve">".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ضيك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9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8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ري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445"/>
        <w:gridCol w:w="674"/>
        <w:gridCol w:w="460"/>
        <w:gridCol w:w="674"/>
        <w:gridCol w:w="2977"/>
      </w:tblGrid>
      <w:tr>
        <w:trPr/>
        <w:tc>
          <w:tcPr>
            <w:tcW w:w="120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وَجْه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حْس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بَرِيَّة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نَرْجِس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سْتَحِيَّ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الْخ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وَجْن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مُضِّـيَّهْ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الْف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َكْه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َّكِيَّةْ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مِلْ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ْمَلاَحَ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وَرْد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حْتَه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قَاحَ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مَاءِ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حْس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ِبَاحَ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جَوْهَ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قَاحَهْ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م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قَّبُ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و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َالشَّه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ج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نَاي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َ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ذَا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َأَنَّه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وْهَ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ِقَاق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303"/>
        <w:gridCol w:w="674"/>
        <w:gridCol w:w="460"/>
        <w:gridCol w:w="674"/>
        <w:gridCol w:w="2977"/>
      </w:tblGrid>
      <w:tr>
        <w:trPr/>
        <w:tc>
          <w:tcPr>
            <w:tcW w:w="13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أَحْس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هِيم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مَدْح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ي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رِيم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أن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و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ظِيم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سُؤْدَ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رْث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قَدِيمُ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ُؤ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رِيد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َيّ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َشِيد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قَص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عُ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شِيد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هُج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جَدِيدْ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سُؤْدَ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الَمِ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عْو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رُبّ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َاي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رُبّ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تِّفَا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ض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قُر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تَّلا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303"/>
        <w:gridCol w:w="674"/>
        <w:gridCol w:w="460"/>
        <w:gridCol w:w="674"/>
        <w:gridCol w:w="2977"/>
      </w:tblGrid>
      <w:tr>
        <w:trPr/>
        <w:tc>
          <w:tcPr>
            <w:tcW w:w="13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  <w:vertAlign w:val="superscript"/>
              </w:rPr>
            </w:pP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صْب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َّه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ا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وَجْه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س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َّيَالِ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فَرَا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لْعِةِ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4</w:t>
            </w:r>
            <w:r>
              <w:rPr>
                <w:rFonts w:cs="Simplified Arabic"/>
                <w:vertAlign w:val="superscript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جَلاَل</w:t>
            </w:r>
            <w:r>
              <w:rPr>
                <w:rFonts w:cs="Simplified Arabic"/>
                <w:vertAlign w:val="superscript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مُجَاري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مَعَالِـي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  <w:vertAlign w:val="superscript"/>
              </w:rPr>
            </w:pPr>
            <w:r>
              <w:rPr>
                <w:rFonts w:cs="Simplified Arabic"/>
                <w:szCs w:val="2"/>
                <w:vertAlign w:val="superscript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كَمِعْص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َا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ِوَار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بِنُو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هْج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َهَار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يَشِف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ُل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فَخَار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هَيْه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لْح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ُبَارْ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ثْو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ُيِّر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طَاي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خَلْ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حَا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رْ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بُرَ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4"/>
        </w:rPr>
      </w:pPr>
      <w:r>
        <w:rPr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درية</w:t>
            </w:r>
            <w:r>
              <w:rPr>
                <w:szCs w:val="24"/>
                <w:rtl w:val="true"/>
              </w:rPr>
              <w:t xml:space="preserve">".                                </w:t>
            </w:r>
          </w:p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ماء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ق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خالص</w:t>
            </w:r>
            <w:r>
              <w:rPr>
                <w:szCs w:val="24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لة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70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</w:tblGrid>
      <w:tr>
        <w:trPr/>
        <w:tc>
          <w:tcPr>
            <w:tcW w:w="2977" w:type="dxa"/>
            <w:tcBorders/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ِ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عْ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رَام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تَتِنْ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قَامِ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طَال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ُ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لاَم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رُب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ِم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رَامِي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2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rtl w:val="true"/>
              </w:rPr>
              <w:t>بِالْم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ْجَا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َّبِيبَ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رَغِيب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رِيبَ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أُسْكُ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ثَبْتَ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ة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وَرُب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ْحَبِيبَهْ</w:t>
            </w:r>
            <w:r>
              <w:rPr>
                <w:rFonts w:cs="Simplified Arabic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بِيبَ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ل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لْو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لْو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يّ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راي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لا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ِنَا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تَلْتَو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ق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ج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الم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"/>
        <w:gridCol w:w="461"/>
        <w:gridCol w:w="2232"/>
        <w:gridCol w:w="178"/>
        <w:gridCol w:w="567"/>
        <w:gridCol w:w="803"/>
        <w:gridCol w:w="1571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غ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ن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رَبِي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ب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يق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ش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الْحَ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عْذ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عْج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"/>
        <w:gridCol w:w="461"/>
        <w:gridCol w:w="2232"/>
        <w:gridCol w:w="178"/>
        <w:gridCol w:w="567"/>
        <w:gridCol w:w="803"/>
        <w:gridCol w:w="1571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د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ضِي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ي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هِـيّ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ئِـ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وَارِد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هْ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رِ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جُؤْذَ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صْد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جَوْهَر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فُو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ب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سْك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صْه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حُم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ه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دّ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ذْه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عَق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14"/>
        </w:rPr>
      </w:pPr>
      <w:r>
        <w:rPr>
          <w:sz w:val="20"/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ْبتِ</w:t>
            </w:r>
            <w:r>
              <w:rPr>
                <w:szCs w:val="24"/>
                <w:rtl w:val="true"/>
              </w:rPr>
              <w:t xml:space="preserve">".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ل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و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وً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ذا</w:t>
            </w:r>
            <w:r>
              <w:rPr>
                <w:szCs w:val="24"/>
                <w:rtl w:val="true"/>
              </w:rPr>
              <w:t xml:space="preserve">".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يلتو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9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98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وارد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"/>
        <w:gridCol w:w="461"/>
        <w:gridCol w:w="2232"/>
        <w:gridCol w:w="178"/>
        <w:gridCol w:w="567"/>
        <w:gridCol w:w="803"/>
        <w:gridCol w:w="1571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وّ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ّ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َلْوَج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كْثَ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نَّ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ُلْ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ُوَ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جْد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بِي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حِي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أَنِيبِـ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ؤَنِّ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حَبِي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ذْن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كْذِ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ب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عَذّ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"/>
        <w:gridCol w:w="461"/>
        <w:gridCol w:w="2232"/>
        <w:gridCol w:w="178"/>
        <w:gridCol w:w="567"/>
        <w:gridCol w:w="803"/>
        <w:gridCol w:w="1571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دِم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زَ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تْرِ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ضَا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يمـَان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ظْ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لْطَان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خَلاَّ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vertAlign w:val="superscript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نُسْك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ُلْك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ُتْك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د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حَجّ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حَبّ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َو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طْل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ض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ط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"/>
        <w:gridCol w:w="461"/>
        <w:gridCol w:w="2232"/>
        <w:gridCol w:w="178"/>
        <w:gridCol w:w="567"/>
        <w:gridCol w:w="803"/>
        <w:gridCol w:w="1571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مّ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  <w:br/>
            </w:r>
            <w:r>
              <w:rPr>
                <w:szCs w:val="28"/>
                <w:rtl w:val="true"/>
              </w:rPr>
              <w:t>وَالْقَلْب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صْ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خَ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مَّـ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ز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ِ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رِح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سْوَا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لْكَاس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سْقِين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ش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شِب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َشْي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هْو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وْك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دَوَ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صّ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جَرّ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"/>
        <w:gridCol w:w="461"/>
        <w:gridCol w:w="2232"/>
        <w:gridCol w:w="178"/>
        <w:gridCol w:w="567"/>
        <w:gridCol w:w="803"/>
        <w:gridCol w:w="1571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هِلاَ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بْد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رَّ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د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ظَلْل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ْد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صَّاحِ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رَجَع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ائِـ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ارِ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ْلإِلْف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ْف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فّ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ل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يِّ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ِشْتَغَل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َّيِّـ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سْتَت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تْغَيِّ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ِ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يِّـ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بَيِّ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12"/>
          <w:vertAlign w:val="subscript"/>
        </w:rPr>
      </w:pPr>
      <w:r>
        <w:rPr>
          <w:sz w:val="18"/>
          <w:szCs w:val="12"/>
          <w:vertAlign w:val="subscript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مَ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مَا</w:t>
            </w:r>
            <w:r>
              <w:rPr>
                <w:szCs w:val="24"/>
                <w:rtl w:val="true"/>
              </w:rPr>
              <w:t xml:space="preserve">".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لصب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شيب</w:t>
            </w:r>
            <w:r>
              <w:rPr>
                <w:szCs w:val="24"/>
                <w:rtl w:val="true"/>
              </w:rPr>
              <w:t xml:space="preserve">".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َرَّ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11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2410"/>
        <w:gridCol w:w="567"/>
        <w:gridCol w:w="2374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ا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ُّجَاج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استوهِبَت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يَم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عار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دّ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دي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هيَّج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شْ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بي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ر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َرْد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دّ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86"/>
        <w:gridCol w:w="709"/>
        <w:gridCol w:w="1382"/>
        <w:gridCol w:w="992"/>
        <w:gridCol w:w="36"/>
        <w:gridCol w:w="567"/>
        <w:gridCol w:w="2374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ُمَي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لِيحَة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ي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حس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هي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َتْن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ليحة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ث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آنّ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ذْك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رَاج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ّ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يم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أيت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َه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اه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َد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ُنِي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عْل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َّن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ه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ع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86"/>
        <w:gridCol w:w="709"/>
        <w:gridCol w:w="1382"/>
        <w:gridCol w:w="992"/>
        <w:gridCol w:w="36"/>
        <w:gridCol w:w="567"/>
        <w:gridCol w:w="2374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لاَ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قَدِّ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َا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ثَغْر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ِظَام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َا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الغُص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وام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العِق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ِظَام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يِقِه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جَاجَة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عين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قِيم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المِسْ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ي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م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سنان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ُتُو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جَنَى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9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هد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ه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زِ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ائ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ائ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ال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صدِقائِ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النَّف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تَهِي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ِ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د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نِ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4"/>
        </w:rPr>
      </w:pPr>
      <w:r>
        <w:rPr>
          <w:sz w:val="36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9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7/25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0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32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ف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ستوهب</w:t>
            </w:r>
            <w:r>
              <w:rPr>
                <w:szCs w:val="24"/>
                <w:rtl w:val="true"/>
              </w:rPr>
              <w:t xml:space="preserve">".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szCs w:val="24"/>
                <w:rtl w:val="true"/>
              </w:rPr>
              <w:t xml:space="preserve">".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ديعة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سريعة</w:t>
            </w:r>
            <w:r>
              <w:rPr>
                <w:szCs w:val="24"/>
                <w:rtl w:val="true"/>
              </w:rPr>
              <w:t xml:space="preserve">".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ذ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خلت</w:t>
            </w:r>
            <w:r>
              <w:rPr>
                <w:szCs w:val="24"/>
                <w:rtl w:val="true"/>
              </w:rPr>
              <w:t xml:space="preserve">".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ئ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يب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ى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جنى</w:t>
            </w:r>
            <w:r>
              <w:rPr>
                <w:szCs w:val="24"/>
                <w:rtl w:val="true"/>
              </w:rPr>
              <w:t xml:space="preserve">".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ما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2410"/>
        <w:gridCol w:w="567"/>
        <w:gridCol w:w="2374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حْم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زَاج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حبوبَ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كيم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ِ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ك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طف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ُمَّ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ُدو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لدو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ُرْق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َج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86"/>
        <w:gridCol w:w="709"/>
        <w:gridCol w:w="1382"/>
        <w:gridCol w:w="992"/>
        <w:gridCol w:w="177"/>
        <w:gridCol w:w="567"/>
        <w:gridCol w:w="2233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ت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ئ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قاؤُه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رِ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ا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جَج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ه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طاب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جَاج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ج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قيمة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ل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شج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م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بي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ري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حْد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ُّع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028"/>
        <w:gridCol w:w="567"/>
        <w:gridCol w:w="1382"/>
        <w:gridCol w:w="992"/>
        <w:gridCol w:w="319"/>
        <w:gridCol w:w="425"/>
        <w:gridCol w:w="2233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تُو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يْه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ريِق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ـمَشُـوق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قلبُ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هيه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ُصُ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قْنِع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لِيل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ق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 xml:space="preserve">) 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ر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اج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الحاج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َظِيم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ُم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طْلَع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و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رِي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ُخْرى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9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َدّ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نْحُطّ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0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د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94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دان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حْي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واص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َصْ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صَ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ِلاَّ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9"/>
        <w:gridCol w:w="319"/>
        <w:gridCol w:w="602"/>
        <w:gridCol w:w="490"/>
        <w:gridCol w:w="1318"/>
        <w:gridCol w:w="248"/>
        <w:gridCol w:w="35"/>
        <w:gridCol w:w="957"/>
        <w:gridCol w:w="744"/>
        <w:gridCol w:w="426"/>
        <w:gridCol w:w="1807"/>
      </w:tblGrid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الدواء</w:t>
            </w:r>
            <w:r>
              <w:rPr>
                <w:szCs w:val="24"/>
                <w:rtl w:val="true"/>
              </w:rPr>
              <w:t xml:space="preserve">".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شفاؤه</w:t>
            </w:r>
            <w:r>
              <w:rPr>
                <w:szCs w:val="24"/>
                <w:rtl w:val="true"/>
              </w:rPr>
              <w:t xml:space="preserve">".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لأسقام</w:t>
            </w:r>
            <w:r>
              <w:rPr>
                <w:szCs w:val="24"/>
                <w:rtl w:val="true"/>
              </w:rPr>
              <w:t xml:space="preserve">"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ما</w:t>
            </w:r>
            <w:r>
              <w:rPr>
                <w:szCs w:val="24"/>
                <w:rtl w:val="true"/>
              </w:rPr>
              <w:t xml:space="preserve">".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سقيمة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يل</w:t>
            </w:r>
            <w:r>
              <w:rPr>
                <w:szCs w:val="24"/>
                <w:rtl w:val="true"/>
              </w:rPr>
              <w:t xml:space="preserve">".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نا</w:t>
            </w:r>
            <w:r>
              <w:rPr>
                <w:szCs w:val="24"/>
                <w:rtl w:val="true"/>
              </w:rPr>
              <w:t xml:space="preserve">".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ت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وواحدا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آخر</w:t>
            </w:r>
            <w:r>
              <w:rPr>
                <w:szCs w:val="24"/>
                <w:rtl w:val="true"/>
              </w:rPr>
              <w:t xml:space="preserve">".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نضع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طراز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96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فصوص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فصو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>: (</w:t>
            </w:r>
            <w:r>
              <w:rPr>
                <w:sz w:val="28"/>
                <w:sz w:val="28"/>
                <w:szCs w:val="22"/>
                <w:rtl w:val="true"/>
              </w:rPr>
              <w:t>خ</w:t>
            </w:r>
            <w:r>
              <w:rPr>
                <w:sz w:val="28"/>
                <w:szCs w:val="22"/>
                <w:rtl w:val="true"/>
              </w:rPr>
              <w:t xml:space="preserve">) </w:t>
            </w:r>
            <w:r>
              <w:rPr>
                <w:sz w:val="28"/>
                <w:szCs w:val="22"/>
              </w:rPr>
              <w:t>15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سجع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وُ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1/463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مدح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فاضل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حبا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م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هْي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ط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ُقْي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دْ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لَى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ِل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ُلَ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َد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ر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فَس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َل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َّلَع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َح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َسَ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لْب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م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رَ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ه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َو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19"/>
        <w:gridCol w:w="602"/>
        <w:gridCol w:w="1808"/>
        <w:gridCol w:w="248"/>
        <w:gridCol w:w="35"/>
        <w:gridCol w:w="957"/>
        <w:gridCol w:w="744"/>
        <w:gridCol w:w="426"/>
        <w:gridCol w:w="1807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صَيّ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سَا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َخْلَ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ِيعـا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بين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َقَّا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طرف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َسْن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رائ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ِزْلاَ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خجَ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لْو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ِئ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َتَّا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بَ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َبْ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ش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ح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َلَ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بِ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رَس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زِق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ُشَّاب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ر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َجَ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للْحَدَ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ه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صَاب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2"/>
          <w:szCs w:val="10"/>
        </w:rPr>
      </w:pPr>
      <w:r>
        <w:rPr>
          <w:sz w:val="42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19"/>
        <w:gridCol w:w="602"/>
        <w:gridCol w:w="1808"/>
        <w:gridCol w:w="248"/>
        <w:gridCol w:w="35"/>
        <w:gridCol w:w="957"/>
        <w:gridCol w:w="744"/>
        <w:gridCol w:w="426"/>
        <w:gridCol w:w="1807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َاطِ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إن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ائِـ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مدَ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َاض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واص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َائِ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ق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ك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صِدْق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فْك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الدُّر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ِلْك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فَارِس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ك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لَس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ت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أَس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فَت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رَ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حِ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هّ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ُوَ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ُلِ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س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ص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رق</w:t>
            </w:r>
            <w:r>
              <w:rPr>
                <w:szCs w:val="24"/>
                <w:rtl w:val="true"/>
              </w:rPr>
              <w:t xml:space="preserve">".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ش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رم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ين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صاب</w:t>
            </w:r>
            <w:r>
              <w:rPr>
                <w:szCs w:val="24"/>
                <w:rtl w:val="true"/>
              </w:rPr>
              <w:t xml:space="preserve">"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غارس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19"/>
        <w:gridCol w:w="602"/>
        <w:gridCol w:w="1808"/>
        <w:gridCol w:w="248"/>
        <w:gridCol w:w="35"/>
        <w:gridCol w:w="957"/>
        <w:gridCol w:w="744"/>
        <w:gridCol w:w="426"/>
        <w:gridCol w:w="1807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رَ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دا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سار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با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ِك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بَّا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را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ّ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حَس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يثَار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حـُسْـن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ثَار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عَ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ار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ظ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قْدَارِه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بَس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ط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بَس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ِالسِّح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َ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زَ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سَحّ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َج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اخْش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رَ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ذَي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ح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19"/>
        <w:gridCol w:w="602"/>
        <w:gridCol w:w="1808"/>
        <w:gridCol w:w="248"/>
        <w:gridCol w:w="35"/>
        <w:gridCol w:w="957"/>
        <w:gridCol w:w="744"/>
        <w:gridCol w:w="426"/>
        <w:gridCol w:w="1807"/>
      </w:tblGrid>
      <w:tr>
        <w:trPr/>
        <w:tc>
          <w:tcPr>
            <w:tcW w:w="14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أهيف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لْ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ام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م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صْ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ال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دُمْي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ِحْـرَا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ِلْهَوى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ْبَا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َك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حْبَا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ُلِّقَ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بْوَا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ق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دُ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بُسْن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س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ِارْكَ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سُ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َوَس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ِازْر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شُ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لب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َا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َسَ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ِ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ِدُق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و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13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340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ُلْطَ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س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َنَّا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د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سْط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َجْن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جَم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مَ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اغ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ِي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رْد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كْفِي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َع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ر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"/>
        </w:rPr>
      </w:pPr>
      <w:r>
        <w:rPr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8"/>
        <w:gridCol w:w="602"/>
        <w:gridCol w:w="490"/>
        <w:gridCol w:w="1318"/>
        <w:gridCol w:w="283"/>
        <w:gridCol w:w="1701"/>
        <w:gridCol w:w="426"/>
        <w:gridCol w:w="180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فض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تبس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ِس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2"/>
                <w:vertAlign w:val="superscript"/>
                <w:rtl w:val="true"/>
              </w:rPr>
              <w:t>(*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ر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</w:rPr>
              <w:t>9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سج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ُ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</w:rPr>
              <w:t>2/75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08" w:type="dxa"/>
            <w:tcBorders/>
          </w:tcPr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rtl w:val="true"/>
              </w:rPr>
              <w:t>مَظْلُوم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رَا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صْب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tl w:val="true"/>
              </w:rPr>
              <w:br/>
            </w:r>
          </w:p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rtl w:val="true"/>
              </w:rPr>
              <w:t>الْسِوَا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َحَّـارْ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rtl w:val="true"/>
              </w:rPr>
              <w:t>ثَغ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َا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ذِ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فَتَّاكْ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</w:tcPr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rtl w:val="true"/>
              </w:rPr>
              <w:t>بِالابْتِسَا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دَع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نْ</w:t>
            </w:r>
            <w:r>
              <w:rPr>
                <w:rtl w:val="true"/>
              </w:rPr>
              <w:br/>
            </w:r>
          </w:p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  <w:p>
            <w:pPr>
              <w:pStyle w:val="TextBodyIndent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02"/>
        <w:gridCol w:w="992"/>
        <w:gridCol w:w="816"/>
        <w:gridCol w:w="283"/>
        <w:gridCol w:w="1701"/>
        <w:gridCol w:w="426"/>
        <w:gridCol w:w="176"/>
        <w:gridCol w:w="1631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شْك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لْط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عِن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يْمَـ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يْن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رَف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صْدَ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َ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َيْت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ش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َ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حُومُ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لا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كَـ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هْوَا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سْأل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وَا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خَلاَّ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ِم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مْتَحِ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02"/>
        <w:gridCol w:w="992"/>
        <w:gridCol w:w="816"/>
        <w:gridCol w:w="283"/>
        <w:gridCol w:w="1701"/>
        <w:gridCol w:w="426"/>
        <w:gridCol w:w="176"/>
        <w:gridCol w:w="1631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بِ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نْ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ضَاء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ْ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نُو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مْس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َلَع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ثْو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زِي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مَدْح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ضَّاح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بِيـ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بَد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و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ِي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جُو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م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و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ِنَ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ْلأَفْلاَ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هَّـ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عْلَ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ْلأَفْضَل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ْلأَمْلاَ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ِلْ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نَا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ب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حَسَ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3402"/>
      </w:tblGrid>
      <w:tr>
        <w:trPr>
          <w:trHeight w:val="145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لْك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َزّ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ْتَزّ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و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هْتَزّ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از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مَالِك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بَرَا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رَا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بَاي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وْ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نَا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عَطَايَ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12"/>
        </w:rPr>
      </w:pPr>
      <w:r>
        <w:rPr>
          <w:sz w:val="18"/>
          <w:szCs w:val="12"/>
          <w:rtl w:val="true"/>
        </w:rPr>
      </w:r>
    </w:p>
    <w:p>
      <w:pPr>
        <w:pStyle w:val="Normal"/>
        <w:jc w:val="left"/>
        <w:rPr>
          <w:sz w:val="18"/>
          <w:szCs w:val="4"/>
        </w:rPr>
      </w:pPr>
      <w:r>
        <w:rPr>
          <w:sz w:val="18"/>
          <w:szCs w:val="4"/>
          <w:rtl w:val="true"/>
        </w:rPr>
      </w:r>
    </w:p>
    <w:p>
      <w:pPr>
        <w:pStyle w:val="Normal"/>
        <w:jc w:val="left"/>
        <w:rPr>
          <w:sz w:val="18"/>
          <w:szCs w:val="4"/>
        </w:rPr>
      </w:pPr>
      <w:r>
        <w:rPr>
          <w:sz w:val="18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8"/>
        <w:gridCol w:w="602"/>
        <w:gridCol w:w="490"/>
        <w:gridCol w:w="1318"/>
        <w:gridCol w:w="283"/>
        <w:gridCol w:w="1701"/>
        <w:gridCol w:w="426"/>
        <w:gridCol w:w="180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  <w:vertAlign w:val="superscript"/>
                <w:rtl w:val="true"/>
              </w:rPr>
              <w:t>(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  <w:vertAlign w:val="superscript"/>
                <w:rtl w:val="true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د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فعولن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ب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د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مفعولن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قفال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غر</w:t>
            </w:r>
            <w:r>
              <w:rPr>
                <w:szCs w:val="24"/>
                <w:rtl w:val="true"/>
              </w:rPr>
              <w:t xml:space="preserve">".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َبْترٌ</w:t>
            </w:r>
            <w:r>
              <w:rPr>
                <w:szCs w:val="24"/>
                <w:rtl w:val="true"/>
              </w:rPr>
              <w:t xml:space="preserve">".                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هتر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رِي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إِنْع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جُبُ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سَا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ل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نْو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رَا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ُحْي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ِل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أَحْلاَك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سَّيْ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02"/>
        <w:gridCol w:w="992"/>
        <w:gridCol w:w="816"/>
        <w:gridCol w:w="283"/>
        <w:gridCol w:w="1701"/>
        <w:gridCol w:w="426"/>
        <w:gridCol w:w="176"/>
        <w:gridCol w:w="1631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خَذ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سْتُ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ذُ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سرُور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عَو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نَّسِيب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جَز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دْ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ح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حَبِيب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ِيمُ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لا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رُوح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مَ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رَا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ْخَل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جَار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ذَا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الْعَسَل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لاَ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لا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زَ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268"/>
      </w:tblGrid>
      <w:tr>
        <w:trPr>
          <w:trHeight w:val="1005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وْقِ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ا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كْوَاب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َنَجْت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مَرَ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ِزَّه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6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vertAlign w:val="subscript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vertAlign w:val="subscript"/>
              </w:rPr>
            </w:pPr>
            <w:r>
              <w:rPr>
                <w:b/>
                <w:bCs/>
                <w:szCs w:val="28"/>
                <w:vertAlign w:val="subscript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تحْرِق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َم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ْعَي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ف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3651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ع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مَي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لِيح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ُلِق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رْدٍ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صِر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د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ثَغْر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م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قَد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24"/>
          <w:szCs w:val="8"/>
        </w:rPr>
      </w:pPr>
      <w:r>
        <w:rPr>
          <w:sz w:val="24"/>
          <w:szCs w:val="8"/>
          <w:rtl w:val="true"/>
        </w:rPr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سم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ف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لف</w:t>
            </w:r>
            <w:r>
              <w:rPr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غرور</w:t>
            </w:r>
            <w:r>
              <w:rPr>
                <w:szCs w:val="24"/>
                <w:rtl w:val="true"/>
              </w:rPr>
              <w:t xml:space="preserve">".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ُتب</w:t>
            </w:r>
            <w:r>
              <w:rPr>
                <w:szCs w:val="24"/>
                <w:rtl w:val="true"/>
              </w:rPr>
              <w:t xml:space="preserve">".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خُنْارْ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9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00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نحرق</w:t>
            </w:r>
            <w:r>
              <w:rPr>
                <w:szCs w:val="24"/>
                <w:rtl w:val="true"/>
              </w:rPr>
              <w:t xml:space="preserve">".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ِهّ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زة</w:t>
            </w:r>
            <w:r>
              <w:rPr>
                <w:szCs w:val="24"/>
                <w:rtl w:val="true"/>
              </w:rPr>
              <w:t xml:space="preserve">". </w:t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26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زْهو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ُس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لْبَا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نّ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ُل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شَّوْ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رْز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طَرَّز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ُمّ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جَ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عْل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5"/>
        <w:gridCol w:w="1276"/>
        <w:gridCol w:w="249"/>
        <w:gridCol w:w="1134"/>
        <w:gridCol w:w="2268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لْحُ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لْو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ر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َرِيِح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ش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بْر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س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ضْعَا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ر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بّ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فُون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بْر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لْغَرَا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ْلأَلْبَا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ذَاق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ُّ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زّ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لْمُتَيّ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ِشْق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حَكّ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5"/>
        <w:gridCol w:w="1276"/>
        <w:gridCol w:w="249"/>
        <w:gridCol w:w="1134"/>
        <w:gridCol w:w="2268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شْك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بِي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جْف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ُلْق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هْف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َكَر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ه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إلْف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صْف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شْكُر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شْك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إِلْف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ثَيِّ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عْرَا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ازَ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شْك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يَبْك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زَّه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قَدّ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ك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5"/>
        <w:gridCol w:w="1276"/>
        <w:gridCol w:w="249"/>
        <w:gridCol w:w="1134"/>
        <w:gridCol w:w="2268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يْش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لا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لاَح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نْظُ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بِي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و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حِي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قَاه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ب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حْبَا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طَرْ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مْزَه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شْقَى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أَنْع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5"/>
        <w:gridCol w:w="1276"/>
        <w:gridCol w:w="249"/>
        <w:gridCol w:w="1134"/>
        <w:gridCol w:w="2268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م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سَرّ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ْر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وَا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رَب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سُكْر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هَنُّو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ِحَابِـ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szCs w:val="28"/>
                <w:rtl w:val="true"/>
              </w:rPr>
              <w:t>بِيَدَّ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لَل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ُزّ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ِاش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4"/>
        </w:rPr>
      </w:pPr>
      <w:r>
        <w:rPr>
          <w:sz w:val="18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بدو</w:t>
            </w:r>
            <w:r>
              <w:rPr>
                <w:szCs w:val="24"/>
                <w:rtl w:val="true"/>
              </w:rPr>
              <w:t xml:space="preserve">".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زة</w:t>
            </w:r>
            <w:r>
              <w:rPr>
                <w:szCs w:val="24"/>
                <w:rtl w:val="true"/>
              </w:rPr>
              <w:t xml:space="preserve">.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لهو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زه</w:t>
            </w:r>
            <w:r>
              <w:rPr>
                <w:szCs w:val="24"/>
                <w:rtl w:val="true"/>
              </w:rPr>
              <w:t xml:space="preserve">".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هنو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صحابى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15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62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8"/>
        <w:gridCol w:w="281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هُ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سْبح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بَد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ُ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ْلَ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567"/>
        <w:gridCol w:w="981"/>
        <w:gridCol w:w="2812"/>
      </w:tblGrid>
      <w:tr>
        <w:trPr>
          <w:trHeight w:val="1455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اَّئِ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هَائِم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الِمِ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كَّد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هْى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ُرْء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ق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لِي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ْتَو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قَبِّ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غُش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صَ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567"/>
        <w:gridCol w:w="981"/>
        <w:gridCol w:w="2812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ِدْف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َّت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دَ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لَّت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بْك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قْلَتِ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تْرُك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لا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فَنِّ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ح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ي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وْرِ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بْتَز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َلُّد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ظَبْي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سْنَـ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ش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َ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سْرَ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567"/>
        <w:gridCol w:w="981"/>
        <w:gridCol w:w="2812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ا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ش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عْشِ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ش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بَان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ُحَس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ِيبً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ب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فُو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َر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سْك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فَ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وَرْد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خَدّ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فْتَ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567"/>
        <w:gridCol w:w="981"/>
        <w:gridCol w:w="2812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عْس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لَم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م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ُبَّم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ِي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طْيَ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رْد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ْهَ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دْن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ِصَا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َقْرُب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جْمَ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دَاو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َجْرُح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8"/>
        <w:gridCol w:w="1093"/>
        <w:gridCol w:w="1175"/>
        <w:gridCol w:w="567"/>
        <w:gridCol w:w="981"/>
        <w:gridCol w:w="2812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95</w:t>
            </w:r>
            <w:r>
              <w:rPr>
                <w:szCs w:val="24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سنح</w:t>
            </w:r>
            <w:r>
              <w:rPr>
                <w:szCs w:val="24"/>
                <w:rtl w:val="true"/>
              </w:rPr>
              <w:t xml:space="preserve">".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دارى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غَي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ْتَرَا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نَاح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عُذ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ِم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يِّن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اح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مْكِن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قَوْ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حْزَنُو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وْ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ْتِحُو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رُو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بِي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تِفْرَحُو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Jaridah"/>
          <w:b/>
          <w:b/>
          <w:bCs/>
          <w:sz w:val="32"/>
          <w:szCs w:val="28"/>
        </w:rPr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(</w:t>
      </w:r>
      <w:r>
        <w:rPr>
          <w:b/>
          <w:bCs/>
          <w:sz w:val="32"/>
          <w:szCs w:val="28"/>
        </w:rPr>
        <w:t>16</w:t>
      </w:r>
      <w:r>
        <w:rPr>
          <w:b/>
          <w:bCs/>
          <w:sz w:val="32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28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51"/>
        <w:gridCol w:w="2268"/>
        <w:gridCol w:w="992"/>
        <w:gridCol w:w="1949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اتِ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اتِـ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كَي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لْهَائ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حُسْن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ات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ئ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تْ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َل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عْذِ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70"/>
        <w:gridCol w:w="815"/>
        <w:gridCol w:w="36"/>
        <w:gridCol w:w="673"/>
        <w:gridCol w:w="1595"/>
        <w:gridCol w:w="389"/>
        <w:gridCol w:w="567"/>
        <w:gridCol w:w="36"/>
        <w:gridCol w:w="1949"/>
      </w:tblGrid>
      <w:tr>
        <w:trPr/>
        <w:tc>
          <w:tcPr>
            <w:tcW w:w="12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يّ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وْ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عْتُض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وْ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ُتِ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ْم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َضِ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وَجْ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اح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هْ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ظُب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ِنْد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َّـ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ن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إِنَّم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ل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ظِـ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ر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بَاتِـ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ت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ُسَ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لصَّار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لأ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حَ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70"/>
        <w:gridCol w:w="815"/>
        <w:gridCol w:w="36"/>
        <w:gridCol w:w="531"/>
        <w:gridCol w:w="1737"/>
        <w:gridCol w:w="531"/>
        <w:gridCol w:w="425"/>
        <w:gridCol w:w="36"/>
        <w:gridCol w:w="1949"/>
      </w:tblGrid>
      <w:tr>
        <w:trPr/>
        <w:tc>
          <w:tcPr>
            <w:tcW w:w="12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ُعَذِّ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ل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بْرُز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جْ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سْب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س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ُطْفِ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عْبُ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ْفِ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ر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ْفِ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َط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لاَك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تْن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اس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ثَغْرُ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بَاس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ِ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فَاس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آث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لْمَنْدَل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السَّلْسَ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23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984"/>
        <w:gridCol w:w="567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صَ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عُلْي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ز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ن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وس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7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فضل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70"/>
        <w:gridCol w:w="815"/>
        <w:gridCol w:w="36"/>
        <w:gridCol w:w="673"/>
        <w:gridCol w:w="1595"/>
        <w:gridCol w:w="389"/>
        <w:gridCol w:w="567"/>
        <w:gridCol w:w="36"/>
        <w:gridCol w:w="1949"/>
      </w:tblGrid>
      <w:tr>
        <w:trPr/>
        <w:tc>
          <w:tcPr>
            <w:tcW w:w="12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جَد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ح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شْفَرَت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ي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جَد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لْطَا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وَج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وْلاَن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حْي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ُفُو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بُوس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لِـ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لْمَلِ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َال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م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الصَّائ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ائِـ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ْلأَفْضَ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70"/>
        <w:gridCol w:w="815"/>
        <w:gridCol w:w="36"/>
        <w:gridCol w:w="673"/>
        <w:gridCol w:w="1595"/>
        <w:gridCol w:w="389"/>
        <w:gridCol w:w="567"/>
        <w:gridCol w:w="36"/>
        <w:gridCol w:w="1949"/>
      </w:tblGrid>
      <w:tr>
        <w:trPr/>
        <w:tc>
          <w:tcPr>
            <w:tcW w:w="12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ْس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سْم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أَفْض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دُوّ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جْهَ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ّ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ُب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مّ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أ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شْنَا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حْي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ُد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ح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د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د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سَيْف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ال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بَأس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اص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رُمْح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لـ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ذِكْر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ازِ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طَل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ِلْجَحْفَ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70"/>
        <w:gridCol w:w="815"/>
        <w:gridCol w:w="36"/>
        <w:gridCol w:w="673"/>
        <w:gridCol w:w="1595"/>
        <w:gridCol w:w="389"/>
        <w:gridCol w:w="567"/>
        <w:gridCol w:w="36"/>
        <w:gridCol w:w="1949"/>
      </w:tblGrid>
      <w:tr>
        <w:trPr/>
        <w:tc>
          <w:tcPr>
            <w:tcW w:w="12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لْك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حْر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دْر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شَيّ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هْر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جَا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مْو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جْل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ج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هْو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مَا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ثْ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َا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وْ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رَاح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فَار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سَّالِـ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تَّار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غَانِـ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ل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ْلأًزَلـ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ب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سِي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كَا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ِيب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فَا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غُص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آس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نَكْه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د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نّ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ُلْ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شْرَبُ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ِي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"/>
        </w:rPr>
      </w:pPr>
      <w:r>
        <w:rPr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سفرت</w:t>
            </w:r>
            <w:r>
              <w:rPr>
                <w:szCs w:val="24"/>
                <w:rtl w:val="true"/>
              </w:rPr>
              <w:t xml:space="preserve">".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ه</w:t>
            </w:r>
            <w:r>
              <w:rPr>
                <w:szCs w:val="24"/>
                <w:rtl w:val="true"/>
              </w:rPr>
              <w:t xml:space="preserve">".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أولِ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55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"/>
        <w:gridCol w:w="1665"/>
        <w:gridCol w:w="36"/>
        <w:gridCol w:w="284"/>
        <w:gridCol w:w="1843"/>
        <w:gridCol w:w="425"/>
        <w:gridCol w:w="1949"/>
      </w:tblGrid>
      <w:tr>
        <w:trPr/>
        <w:tc>
          <w:tcPr>
            <w:tcW w:w="389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نْ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دِيث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اس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ذْكُ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يْـ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شْكُ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عَيْشُنَ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خ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زَمَان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رّ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حُكْم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ض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دَهْر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رّ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مْس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"/>
        <w:gridCol w:w="602"/>
        <w:gridCol w:w="1063"/>
        <w:gridCol w:w="36"/>
        <w:gridCol w:w="35"/>
        <w:gridCol w:w="391"/>
        <w:gridCol w:w="1701"/>
        <w:gridCol w:w="425"/>
        <w:gridCol w:w="460"/>
        <w:gridCol w:w="148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َمْس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إِشْرَا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صَيَّرَ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ُشَّا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يُصْبِ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شْتَـاق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هْـزَأ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شَّمْـس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ْلهَم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بْس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مْس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8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َيْ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ْلأَفْـَر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رْفِ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حْو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ِلْحَي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يّ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رْم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جواخ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ك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غْرَاض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هَ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فَ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نْس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6"/>
          <w:szCs w:val="10"/>
        </w:rPr>
      </w:pPr>
      <w:r>
        <w:rPr>
          <w:sz w:val="26"/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"/>
        <w:gridCol w:w="602"/>
        <w:gridCol w:w="1063"/>
        <w:gridCol w:w="36"/>
        <w:gridCol w:w="35"/>
        <w:gridCol w:w="391"/>
        <w:gridCol w:w="1701"/>
        <w:gridCol w:w="425"/>
        <w:gridCol w:w="460"/>
        <w:gridCol w:w="148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نْ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زْ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أ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ِب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ن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ْن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ْبَ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هْي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قْيً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ع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ُن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ْي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8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نَّتَي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د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وْرِ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كْث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ي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َوْث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عُش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فْرا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ث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ْبَاض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سّ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َظي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ُدْس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"/>
        <w:gridCol w:w="602"/>
        <w:gridCol w:w="1063"/>
        <w:gridCol w:w="36"/>
        <w:gridCol w:w="35"/>
        <w:gridCol w:w="391"/>
        <w:gridCol w:w="1701"/>
        <w:gridCol w:w="425"/>
        <w:gridCol w:w="460"/>
        <w:gridCol w:w="148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دَه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سَ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غَيّ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ْكَ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َيت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رَّ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هْ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لَّص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ِّ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خَلّ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ِلاَّ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89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يِ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زَ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دَّه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ّ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بّ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دّ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ّ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: "</w:t>
            </w:r>
            <w:r>
              <w:rPr>
                <w:szCs w:val="24"/>
                <w:rtl w:val="true"/>
              </w:rPr>
              <w:t>وعيشًا</w:t>
            </w:r>
            <w:r>
              <w:rPr>
                <w:szCs w:val="24"/>
                <w:rtl w:val="true"/>
              </w:rPr>
              <w:t xml:space="preserve">"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اض</w:t>
            </w:r>
            <w:r>
              <w:rPr>
                <w:szCs w:val="24"/>
                <w:rtl w:val="true"/>
              </w:rPr>
              <w:t xml:space="preserve">".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أجراخ</w:t>
            </w:r>
            <w:r>
              <w:rPr>
                <w:szCs w:val="24"/>
                <w:rtl w:val="true"/>
              </w:rPr>
              <w:t xml:space="preserve">".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غراض</w:t>
            </w:r>
            <w:r>
              <w:rPr>
                <w:szCs w:val="24"/>
                <w:rtl w:val="true"/>
              </w:rPr>
              <w:t xml:space="preserve">".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ب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ساكن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"/>
        <w:gridCol w:w="1701"/>
        <w:gridCol w:w="426"/>
        <w:gridCol w:w="1559"/>
        <w:gridCol w:w="425"/>
        <w:gridCol w:w="2091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ي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دِم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شياخ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ض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ش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ْس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زَمَان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ْتُو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غير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ذُ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سأ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طلُو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عْ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ُذّ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َاء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سْمَ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"/>
        <w:gridCol w:w="1665"/>
        <w:gridCol w:w="36"/>
        <w:gridCol w:w="426"/>
        <w:gridCol w:w="1701"/>
        <w:gridCol w:w="425"/>
        <w:gridCol w:w="1949"/>
      </w:tblGrid>
      <w:tr>
        <w:trPr/>
        <w:tc>
          <w:tcPr>
            <w:tcW w:w="389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هّد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بو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هجُ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ُ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غدُ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ْظُ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قاض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حْضُ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جعلك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س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جز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ضْر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َّيْ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زِّيَا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ش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tbl>
      <w:tblPr>
        <w:bidiVisual w:val="true"/>
        <w:tblW w:w="8612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9"/>
        <w:gridCol w:w="885"/>
        <w:gridCol w:w="3793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َضْ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ُؤَا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دِ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َحَش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ر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سُّهَـا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آ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ِعَاد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ُصُن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لَّنَار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مَّا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2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3793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شَفّ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دِ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ِيب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بَ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نِـ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ِيبْ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طَرْف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ِ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ِيب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ِيب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57"/>
        <w:gridCol w:w="4678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نجعلك</w:t>
            </w:r>
            <w:r>
              <w:rPr>
                <w:szCs w:val="24"/>
                <w:rtl w:val="true"/>
              </w:rPr>
              <w:t xml:space="preserve">".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5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حَادِ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يَار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َّـاَ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2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9"/>
        <w:gridCol w:w="885"/>
        <w:gridCol w:w="3793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ْبِ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و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لا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رْبِهْ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َاصْرِ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ذ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ِبِّه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تَح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ل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بِّه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كْتَس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أ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ِعَـار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عَـا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2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9"/>
        <w:gridCol w:w="885"/>
        <w:gridCol w:w="3793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بْح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سِرْتُـ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رْدُ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لأَم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َرْتُكْ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ِ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ا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َرْتُ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بْسُ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ُذ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َرْتُك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نْج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دَار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ظَّا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2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9"/>
        <w:gridCol w:w="885"/>
        <w:gridCol w:w="3793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ت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مِ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شْقَـ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تَّخَذ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ج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ْقَا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َمَلَك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ُلُو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قّ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هِـَزار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َقـلِ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ا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قت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المج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2268"/>
        <w:gridCol w:w="425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ن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َرْم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سِي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مَعت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ُفُو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64"/>
        <w:gridCol w:w="744"/>
        <w:gridCol w:w="425"/>
        <w:gridCol w:w="667"/>
        <w:gridCol w:w="290"/>
        <w:gridCol w:w="425"/>
        <w:gridCol w:w="319"/>
        <w:gridCol w:w="426"/>
        <w:gridCol w:w="1523"/>
        <w:gridCol w:w="178"/>
        <w:gridCol w:w="247"/>
        <w:gridCol w:w="178"/>
        <w:gridCol w:w="1949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ْ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رْس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سْمَ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ْر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رِب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رَّة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مْ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ذْ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سّ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شْرَ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مْر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جَمْر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8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سْم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ج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رُو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ِّي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ئُو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4"/>
        <w:gridCol w:w="425"/>
        <w:gridCol w:w="957"/>
        <w:gridCol w:w="425"/>
        <w:gridCol w:w="319"/>
        <w:gridCol w:w="426"/>
        <w:gridCol w:w="1523"/>
        <w:gridCol w:w="178"/>
        <w:gridCol w:w="247"/>
        <w:gridCol w:w="178"/>
        <w:gridCol w:w="1949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صْـ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ِهْ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ُخ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نّ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ج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مُو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ُم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رُور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س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جْل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زْن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ُر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ُمُو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نُور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ب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جْم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ُمُو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ضْبَا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ِي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4"/>
        <w:gridCol w:w="425"/>
        <w:gridCol w:w="957"/>
        <w:gridCol w:w="425"/>
        <w:gridCol w:w="319"/>
        <w:gridCol w:w="426"/>
        <w:gridCol w:w="1523"/>
        <w:gridCol w:w="178"/>
        <w:gridCol w:w="247"/>
        <w:gridCol w:w="178"/>
        <w:gridCol w:w="1949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سْ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ِلضَّمّ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لاَ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وَام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ضْ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ِسْ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ِلشَّمّ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َرَا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ْ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شَام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ِلَّـثْـم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ِقْد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ِي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ثْم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بِي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4"/>
        <w:gridCol w:w="425"/>
        <w:gridCol w:w="957"/>
        <w:gridCol w:w="425"/>
        <w:gridCol w:w="319"/>
        <w:gridCol w:w="426"/>
        <w:gridCol w:w="1523"/>
        <w:gridCol w:w="178"/>
        <w:gridCol w:w="247"/>
        <w:gridCol w:w="178"/>
        <w:gridCol w:w="1949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سْ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ائـِ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امِـ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ُحْ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اتِـ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ئِـ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ُذ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سِ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مْ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ائِ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ِن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وَاذ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ظ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زِ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كْم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ظَبْي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ِي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ِزَيْ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رِيس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5"/>
        <w:gridCol w:w="425"/>
        <w:gridCol w:w="816"/>
        <w:gridCol w:w="425"/>
        <w:gridCol w:w="460"/>
        <w:gridCol w:w="426"/>
        <w:gridCol w:w="1240"/>
        <w:gridCol w:w="284"/>
        <w:gridCol w:w="177"/>
        <w:gridCol w:w="425"/>
        <w:gridCol w:w="1949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ظَبْي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لْ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جْل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َّلْم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ِي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نَاه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د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م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ن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حْل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لاَ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بَّ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ه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ك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مّ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ِبُوس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فَقَة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ِيسُو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"/>
        <w:gridCol w:w="1843"/>
        <w:gridCol w:w="284"/>
        <w:gridCol w:w="1984"/>
        <w:gridCol w:w="284"/>
        <w:gridCol w:w="1807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ْمَع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و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جِيز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شْتَه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بِي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شْتَرِي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98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ا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َ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رُد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ِ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نَّجْ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ِي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صِيح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2"/>
        </w:rPr>
      </w:pPr>
      <w:r>
        <w:rPr>
          <w:sz w:val="18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6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ث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يو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َّ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5</w:t>
            </w:r>
            <w:r>
              <w:rPr>
                <w:szCs w:val="24"/>
                <w:rtl w:val="true"/>
              </w:rPr>
              <w:t>ه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ظ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ا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95</w:t>
            </w:r>
            <w:r>
              <w:rPr>
                <w:szCs w:val="24"/>
                <w:rtl w:val="true"/>
              </w:rPr>
              <w:t>هـ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2"/>
        </w:rPr>
      </w:pPr>
      <w:r>
        <w:rPr>
          <w:sz w:val="32"/>
          <w:szCs w:val="2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"/>
        <w:gridCol w:w="886"/>
        <w:gridCol w:w="957"/>
        <w:gridCol w:w="177"/>
        <w:gridCol w:w="107"/>
        <w:gridCol w:w="1842"/>
        <w:gridCol w:w="35"/>
        <w:gridCol w:w="391"/>
        <w:gridCol w:w="1807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ُبِي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اد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ح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كْ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سْتَبِي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يَسْتَريِـح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أ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تَجِيـز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بَد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تَكي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نّ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ُل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ت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"/>
        <w:gridCol w:w="886"/>
        <w:gridCol w:w="957"/>
        <w:gridCol w:w="177"/>
        <w:gridCol w:w="107"/>
        <w:gridCol w:w="1842"/>
        <w:gridCol w:w="35"/>
        <w:gridCol w:w="391"/>
        <w:gridCol w:w="1807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ش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س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ْ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يّ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ذُلّ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ص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ل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ارَك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كَسْب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ُلَبّ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صْب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بّ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وْلا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زِيز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حْد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ر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صْبَ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لْعَب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ل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"/>
        <w:gridCol w:w="886"/>
        <w:gridCol w:w="957"/>
        <w:gridCol w:w="177"/>
        <w:gridCol w:w="107"/>
        <w:gridCol w:w="1877"/>
        <w:gridCol w:w="107"/>
        <w:gridCol w:w="284"/>
        <w:gridCol w:w="1807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زِيز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لْك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بْق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َك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َرْ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شَّرْق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عَلِق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ُرْو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ُثْق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نَشَر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د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رِّزْق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َا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ِلاَ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شَا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بَا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دُّنْ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حِيز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رَم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ُعْتَف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تْعِ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ج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قْتَف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4"/>
        <w:gridCol w:w="602"/>
        <w:gridCol w:w="1099"/>
        <w:gridCol w:w="35"/>
        <w:gridCol w:w="248"/>
        <w:gridCol w:w="1736"/>
        <w:gridCol w:w="674"/>
        <w:gridCol w:w="284"/>
        <w:gridCol w:w="1240"/>
      </w:tblGrid>
      <w:tr>
        <w:trPr>
          <w:trHeight w:val="1920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جَ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أَس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اهـِ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شَي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خِ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ِمَاض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يْف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اتِـ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ُب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ْك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صِ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د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د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ُد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عِد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َا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صْ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رِيز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آمِن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رْتَج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رَأ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صْلِ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ِنْد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صْ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ب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1027"/>
        <w:gridCol w:w="815"/>
        <w:gridCol w:w="284"/>
        <w:gridCol w:w="35"/>
        <w:gridCol w:w="1984"/>
        <w:gridCol w:w="391"/>
        <w:gridCol w:w="283"/>
        <w:gridCol w:w="1524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الَ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ُلُو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رْ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ْب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أَي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عَاي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زَار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إِلْ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غنَّاه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لْك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َر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صَبّ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م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شِي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خد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مخيز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م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جيك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مراك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د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ك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"/>
        <w:gridCol w:w="461"/>
        <w:gridCol w:w="1240"/>
        <w:gridCol w:w="177"/>
        <w:gridCol w:w="107"/>
        <w:gridCol w:w="2268"/>
        <w:gridCol w:w="283"/>
        <w:gridCol w:w="36"/>
        <w:gridCol w:w="1630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ات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ك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دَات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ِ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َا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قْ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َي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لَ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م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مَى</w:t>
            </w:r>
            <w:r>
              <w:rPr>
                <w:rtl w:val="true"/>
              </w:rPr>
              <w:br/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ج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ئِم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َوْرَ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ث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ُل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ِف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غراض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"/>
        <w:gridCol w:w="319"/>
        <w:gridCol w:w="1240"/>
        <w:gridCol w:w="177"/>
        <w:gridCol w:w="107"/>
        <w:gridCol w:w="2126"/>
        <w:gridCol w:w="284"/>
        <w:gridCol w:w="177"/>
        <w:gridCol w:w="1630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وْم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ذ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حْجُ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ْم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ٍ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َالنِّيَر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ُوَب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ِق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بوُب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تَبِ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جُوبَ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ْجُوَبةْ</w:t>
            </w:r>
            <w:r>
              <w:rPr>
                <w:rtl w:val="true"/>
              </w:rPr>
              <w:br/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ُج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عم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لائِ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ر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كِنّ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شَن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صَد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عراض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"/>
        <w:gridCol w:w="461"/>
        <w:gridCol w:w="1240"/>
        <w:gridCol w:w="177"/>
        <w:gridCol w:w="107"/>
        <w:gridCol w:w="2126"/>
        <w:gridCol w:w="284"/>
        <w:gridCol w:w="177"/>
        <w:gridCol w:w="1630"/>
      </w:tblGrid>
      <w:tr>
        <w:trPr>
          <w:trHeight w:val="2055" w:hRule="atLeast"/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تَكِيه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تَهِيهَـ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َشْتَريِهَـ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ُ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ـا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َهْ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ْ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ِشْكِين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هْ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ْنِي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ِمَال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م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غْرِينِي</w:t>
            </w:r>
            <w:r>
              <w:rPr>
                <w:rtl w:val="true"/>
              </w:rPr>
              <w:br/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سْرَف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ًئِمِ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و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جْد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قَض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ه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عْتَاض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2"/>
          <w:szCs w:val="2"/>
        </w:rPr>
      </w:pPr>
      <w:r>
        <w:rPr>
          <w:sz w:val="1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162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ر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ن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نج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تل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ما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</w:rPr>
              <w:t>عم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ك</w:t>
            </w:r>
            <w:r>
              <w:rPr>
                <w:b/>
                <w:bCs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4"/>
        <w:gridCol w:w="744"/>
        <w:gridCol w:w="957"/>
        <w:gridCol w:w="283"/>
        <w:gridCol w:w="177"/>
        <w:gridCol w:w="2233"/>
        <w:gridCol w:w="284"/>
        <w:gridCol w:w="177"/>
        <w:gridCol w:w="1630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جَنّ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َنِـ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سَأ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نّ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ِم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ي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قِيق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ْس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وَاط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فْس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خطأ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ْس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ْبَح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بْسِ</w:t>
            </w:r>
            <w:r>
              <w:rPr>
                <w:rtl w:val="true"/>
              </w:rPr>
              <w:br/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حبوبَ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َالِم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ج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تَسْتَعِدْ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حْد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كَم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ض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4"/>
        <w:gridCol w:w="744"/>
        <w:gridCol w:w="1382"/>
        <w:gridCol w:w="35"/>
        <w:gridCol w:w="249"/>
        <w:gridCol w:w="2126"/>
        <w:gridCol w:w="283"/>
        <w:gridCol w:w="36"/>
        <w:gridCol w:w="1630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ِينَ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َ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نينَ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ُونُ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ا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دِينَةْ</w:t>
            </w:r>
            <w:r>
              <w:rPr>
                <w:rtl w:val="true"/>
              </w:rPr>
              <w:b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ال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ل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تْ</w:t>
            </w:r>
            <w:r>
              <w:rPr>
                <w:rtl w:val="true"/>
              </w:rPr>
              <w:br/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أ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يْم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رق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وسة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دّ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4"/>
                <w:rtl w:val="true"/>
              </w:rPr>
              <w:t>رُد‍ِّ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ُوستُ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ُدِّي</w:t>
            </w:r>
            <w:r>
              <w:rPr>
                <w:b/>
                <w:bCs/>
                <w:szCs w:val="24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كَ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ض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(</w:t>
      </w:r>
      <w:r>
        <w:rPr>
          <w:b/>
          <w:bCs/>
          <w:sz w:val="20"/>
        </w:rPr>
        <w:t>22</w:t>
      </w:r>
      <w:r>
        <w:rPr>
          <w:b/>
          <w:bCs/>
          <w:sz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خَدَّيْك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صَيَّر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َّلاذ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دَع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حَيْرَة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وَاش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شَابَ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يَاسَمِيْن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سِّحْـر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مُبِي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19"/>
        <w:gridCol w:w="7"/>
        <w:gridCol w:w="1276"/>
        <w:gridCol w:w="850"/>
        <w:gridCol w:w="709"/>
        <w:gridCol w:w="850"/>
        <w:gridCol w:w="1843"/>
      </w:tblGrid>
      <w:tr>
        <w:trPr>
          <w:trHeight w:val="1455" w:hRule="atLeast"/>
          <w:cantSplit w:val="true"/>
        </w:trPr>
        <w:tc>
          <w:tcPr>
            <w:tcW w:w="3403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أَهِيم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َلِم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هِيم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هِلاَلاً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ِيل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ِيم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غَرَام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َلَيْه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ُقِيمْ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وَم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ِـ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وَدّ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الُ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سَد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لِ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ه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جَسَدْ</w:t>
            </w:r>
            <w:r>
              <w:rPr>
                <w:sz w:val="20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Cs/>
                <w:sz w:val="20"/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(*)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3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خ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91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ثياب</w:t>
            </w:r>
            <w:r>
              <w:rPr>
                <w:szCs w:val="24"/>
                <w:rtl w:val="true"/>
              </w:rPr>
              <w:t xml:space="preserve">".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غزالا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ِمِصْر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قَلْب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ِبِغْدَاد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َكَم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َات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جْدً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َاش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ظَبْي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َرِي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َمْحٍ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طَنِينْ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"/>
        <w:gridCol w:w="567"/>
        <w:gridCol w:w="2268"/>
        <w:gridCol w:w="113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تَغَرَّبْ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ك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ِمِصْرِي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م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صِرْتُ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4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صدري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5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لِلُقْيَاك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ِنِّك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6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ِفكْرِي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مُذ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خْفَاكَ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3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َّحِيل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لَكِ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َبيل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عَل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نّ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تِيلْ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ِسَهْمٍ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ِلَحْظِك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نَفَّاذ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بَأْسٍ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حُسْنِك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َطَّاش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ِلُبْس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دَّارِعِي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ِنُسْك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طَّائِعِيـ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567"/>
        <w:gridCol w:w="283"/>
        <w:gridCol w:w="567"/>
        <w:gridCol w:w="2835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فَي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ُول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َوْق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ِلَيْه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مَاذ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َكُون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َلَيْهِ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8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لأَشْرَبَ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ِ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رْشَفَيْهِ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وَي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َمِّي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7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َلَيه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لَو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ُسْر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ِلِيه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أُسْق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ِ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َدِيهْ</w:t>
            </w:r>
            <w:r>
              <w:rPr>
                <w:sz w:val="20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ُلاَفً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دَّن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َاذ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طَاسٍ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تِّبْر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طَاش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قَلْبُ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حَزِي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عَقْلُ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رَّصِي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567"/>
        <w:gridCol w:w="283"/>
        <w:gridCol w:w="567"/>
        <w:gridCol w:w="2835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أَحُوم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َنّ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حْرُومُ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حُسْن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َبِيب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رْحُومُ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وَالله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ِنّ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ظْلُومُ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وَمِثْل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َحُوم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ل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لْب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َحُوم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مَحْبُوبِي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10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ظَلُومْ</w:t>
            </w:r>
            <w:r>
              <w:rPr>
                <w:sz w:val="20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َيَمْنَعُ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ظُلْم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َنُو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شَاذْ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1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أَم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ِأَسْهُمٍ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2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هَزّ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أَعْرَاش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ُلُوكُ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عَالَمِيـ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دِيَار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ظَّالِميِـن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50"/>
          <w:szCs w:val="16"/>
        </w:rPr>
      </w:pPr>
      <w:r>
        <w:rPr>
          <w:sz w:val="50"/>
          <w:szCs w:val="1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ضنين</w:t>
            </w:r>
            <w:r>
              <w:rPr>
                <w:szCs w:val="24"/>
                <w:rtl w:val="true"/>
              </w:rPr>
              <w:t xml:space="preserve">"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مصر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حفاك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سرت</w:t>
            </w:r>
            <w:r>
              <w:rPr>
                <w:szCs w:val="24"/>
                <w:rtl w:val="true"/>
              </w:rPr>
              <w:t xml:space="preserve">".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صدر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ل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مي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ديه</w:t>
            </w:r>
            <w:r>
              <w:rPr>
                <w:szCs w:val="24"/>
                <w:rtl w:val="true"/>
              </w:rPr>
              <w:t xml:space="preserve">".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أنهمل</w:t>
            </w:r>
            <w:r>
              <w:rPr>
                <w:szCs w:val="24"/>
                <w:rtl w:val="true"/>
              </w:rPr>
              <w:t xml:space="preserve">".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جنون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يوب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36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دّ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"/>
        <w:gridCol w:w="567"/>
        <w:gridCol w:w="2835"/>
        <w:gridCol w:w="56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وَخَوْدٍ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َم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ِئْت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فْلَة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أَرَادَت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َكُون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ُلَّةْ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فَلَمّ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جَنَت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ُبْلَةْ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كَغُصْنٍ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ائِسِ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لِظَبْيٍ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ِسِ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شَدَت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ِالْفَارِسِي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دَانس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و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داذ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أو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اش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د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نكسترين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بو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شين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6"/>
        <w:gridCol w:w="318"/>
        <w:gridCol w:w="532"/>
        <w:gridCol w:w="2339"/>
        <w:gridCol w:w="1063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عس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ي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لَّم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ُفِيد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َسَى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مُذ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َان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ي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َلِفْ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أَر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ِنَفس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ِن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َو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َفَسَا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د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َجّ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َقَلُّبِهِ</w:t>
            </w:r>
            <w:r>
              <w:rPr>
                <w:sz w:val="20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ب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أذَ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شوقٍ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اتي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مَدْمَع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يوْم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شَاتِ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6"/>
          <w:vertAlign w:val="superscript"/>
        </w:rPr>
      </w:pPr>
      <w:r>
        <w:rPr>
          <w:sz w:val="26"/>
          <w:szCs w:val="6"/>
          <w:vertAlign w:val="superscript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1"/>
        <w:gridCol w:w="419"/>
        <w:gridCol w:w="6"/>
        <w:gridCol w:w="354"/>
        <w:gridCol w:w="71"/>
        <w:gridCol w:w="425"/>
        <w:gridCol w:w="2410"/>
        <w:gridCol w:w="71"/>
        <w:gridCol w:w="921"/>
        <w:gridCol w:w="1277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لا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ًتْرُك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َّهْو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هَو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بَدَا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إِ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ِئْت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َاعْذِل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َلَسْ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ستَمِعُ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3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  <w:b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طلت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غَرَ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فَنَدَا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أَن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غَرَام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ُتَّبَعُ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تُحْتَذَ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صَبابَاتِي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بِدَع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عَادَاتِي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Cs/>
                <w:sz w:val="20"/>
                <w:szCs w:val="2"/>
                <w:rtl w:val="true"/>
              </w:rPr>
            </w:r>
          </w:p>
        </w:tc>
        <w:tc>
          <w:tcPr>
            <w:tcW w:w="553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page">
                        <wp:posOffset>360045</wp:posOffset>
                      </wp:positionH>
                      <wp:positionV relativeFrom="paragraph">
                        <wp:posOffset>227330</wp:posOffset>
                      </wp:positionV>
                      <wp:extent cx="5486400" cy="13716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670" w:type="dxa"/>
                                    <w:jc w:val="left"/>
                                    <w:tblInd w:w="-12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0"/>
                                    <w:gridCol w:w="1134"/>
                                    <w:gridCol w:w="3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دانست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ك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بوس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دا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راكوا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ده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نكشتري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ببوس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نشي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10"/>
                                      <w:rtl w:val="true"/>
                                    </w:rPr>
                                    <w:t>ومعناه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670" w:type="dxa"/>
                                    <w:jc w:val="left"/>
                                    <w:tblInd w:w="-12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0"/>
                                    <w:gridCol w:w="1134"/>
                                    <w:gridCol w:w="3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أعل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نحن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قبل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فك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شا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حبيب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صاح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ف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خاتم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دائم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أب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جلي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108pt;mso-wrap-distance-left:9.05pt;mso-wrap-distance-right:9.05pt;mso-wrap-distance-top:0pt;mso-wrap-distance-bottom:0pt;margin-top:17.9pt;mso-position-vertical-relative:text;margin-left:28.3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670" w:type="dxa"/>
                              <w:jc w:val="left"/>
                              <w:tblInd w:w="-12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134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انس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و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اذ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راكوا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اش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نكشتري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بو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شي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10"/>
                                <w:rtl w:val="true"/>
                              </w:rPr>
                              <w:t>ومعنا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670" w:type="dxa"/>
                              <w:jc w:val="left"/>
                              <w:tblInd w:w="-12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134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عل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بله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ك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حبيبي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ف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خاتم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أب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جليس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ind w:left="720" w:right="0" w:firstLine="1026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Heading4"/>
              <w:ind w:left="0" w:right="0" w:firstLine="175"/>
              <w:jc w:val="left"/>
              <w:rPr>
                <w:b w:val="false"/>
                <w:b w:val="false"/>
                <w:bCs w:val="false"/>
                <w:szCs w:val="10"/>
              </w:rPr>
            </w:pPr>
            <w:r>
              <w:rPr>
                <w:b w:val="false"/>
                <w:bCs w:val="false"/>
                <w:szCs w:val="10"/>
                <w:rtl w:val="true"/>
              </w:rPr>
            </w:r>
          </w:p>
          <w:p>
            <w:pPr>
              <w:pStyle w:val="Heading4"/>
              <w:ind w:left="0" w:right="0" w:firstLine="17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ام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ج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ُ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2/92</w:t>
            </w:r>
            <w:r>
              <w:rPr>
                <w:b w:val="false"/>
                <w:bCs w:val="false"/>
                <w:rtl w:val="true"/>
              </w:rPr>
              <w:t>.</w:t>
            </w:r>
          </w:p>
          <w:p>
            <w:pPr>
              <w:pStyle w:val="TextBody"/>
              <w:ind w:left="317" w:right="0" w:hanging="317"/>
              <w:jc w:val="left"/>
              <w:rPr/>
            </w:pPr>
            <w:r>
              <w:rPr>
                <w:b/>
                <w:bCs/>
                <w:vertAlign w:val="superscript"/>
                <w:rtl w:val="true"/>
              </w:rPr>
              <w:t>(*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/1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ف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1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ُ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2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/407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szCs w:val="24"/>
                <w:rtl w:val="true"/>
              </w:rPr>
              <w:t xml:space="preserve">.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ستمح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ب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َلَك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َمَال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َشَرٌ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يَحْسُن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ه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ُلوع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وَلَةُ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يُظْلَم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ِ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ٍيل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إِنَّه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مَرُ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عِزّ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ن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ُذلّ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َهُ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خَدّ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حِذ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ِمنْ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يَأْتِي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يَرْتَع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حُشَاشَاتِي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6"/>
        <w:gridCol w:w="354"/>
        <w:gridCol w:w="496"/>
        <w:gridCol w:w="2410"/>
        <w:gridCol w:w="99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لَسْ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َذُمّ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زَّمان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ُعْتَدِيَا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ظَلْ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َعْمَ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ف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عَمِ</w:t>
            </w:r>
            <w:r>
              <w:rPr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كَم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دْ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طَعْ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زَّمَان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ُلْتَهيَا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يَلْتَذّ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َمْع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َنَاظِرِ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َفَمِي</w:t>
            </w:r>
            <w:r>
              <w:rPr>
                <w:sz w:val="20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قَذَ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َاسَاتِي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مَرْتَع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جَنَّاتِ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6"/>
        <w:gridCol w:w="354"/>
        <w:gridCol w:w="496"/>
        <w:gridCol w:w="2410"/>
        <w:gridCol w:w="99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  <w:vertAlign w:val="superscript"/>
              </w:rPr>
            </w:pPr>
            <w:r>
              <w:rPr>
                <w:sz w:val="20"/>
                <w:sz w:val="20"/>
                <w:szCs w:val="28"/>
                <w:rtl w:val="true"/>
              </w:rPr>
              <w:t>وغَادةٍ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ِينُهَ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ُخَالفَتي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وَتَسْتَبِيِ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َلَسْ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سْمَعُهَا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"/>
              </w:rPr>
            </w:pPr>
            <w:r>
              <w:rPr>
                <w:sz w:val="20"/>
                <w:sz w:val="20"/>
                <w:szCs w:val="28"/>
                <w:rtl w:val="true"/>
              </w:rPr>
              <w:t>وَلاَ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َر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َوَ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ُحَالَفَتِي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 w:val="20"/>
                <w:szCs w:val="28"/>
                <w:rtl w:val="true"/>
              </w:rPr>
              <w:t>فقلتُ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َوْلاً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َساهُ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3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خدع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:</w:t>
              <w:b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َ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يا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َوْلاَتِي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  <w:vertAlign w:val="superscript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ج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َأْوَاتِي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  <w:vertAlign w:val="superscript"/>
              </w:rPr>
              <w:t>4</w:t>
            </w: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2"/>
          <w:sz w:val="32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Jaridah"/>
          <w:b/>
          <w:bCs/>
          <w:sz w:val="32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32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780"/>
        <w:gridCol w:w="780"/>
        <w:gridCol w:w="70"/>
        <w:gridCol w:w="2906"/>
        <w:gridCol w:w="533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غَزَا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نَّ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د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َل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خِذ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عَق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َبْد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ِم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و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بِد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ُفْ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َدْر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غَائِـ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  <w:vertAlign w:val="superscript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َكُن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ِطَرْ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نَائِـ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780"/>
        <w:gridCol w:w="780"/>
        <w:gridCol w:w="70"/>
        <w:gridCol w:w="2906"/>
        <w:gridCol w:w="533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نَفْ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نَايَ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ذَا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ُقَصِّ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فَا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رَاب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ُضَاب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ع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ُضَا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يَخْجَ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صْبِح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حَبَاب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رُبّ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رَأْسٍ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شَائِـ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  <w:vertAlign w:val="superscript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جِسْمُهُ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كَأْس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ذَائِ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8"/>
        </w:rPr>
      </w:pPr>
      <w:r>
        <w:rPr>
          <w:sz w:val="36"/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ن</w:t>
            </w:r>
            <w:r>
              <w:rPr>
                <w:szCs w:val="24"/>
                <w:rtl w:val="true"/>
              </w:rPr>
              <w:t xml:space="preserve">".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منعها</w:t>
            </w:r>
            <w:r>
              <w:rPr>
                <w:szCs w:val="24"/>
                <w:rtl w:val="true"/>
              </w:rPr>
              <w:t xml:space="preserve">".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ساء</w:t>
            </w:r>
            <w:r>
              <w:rPr>
                <w:szCs w:val="24"/>
                <w:rtl w:val="true"/>
              </w:rPr>
              <w:t xml:space="preserve">".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واتى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8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780"/>
        <w:gridCol w:w="780"/>
        <w:gridCol w:w="70"/>
        <w:gridCol w:w="2906"/>
        <w:gridCol w:w="533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َقِ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ِ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ع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مِي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َال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ُنُو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َغْوَا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وَالِ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شِيد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اض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مَائِل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ُهُود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كَريِم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كَاتِـ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  <w:vertAlign w:val="superscript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َلا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أَعْلَ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مَرَاتِ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780"/>
        <w:gridCol w:w="780"/>
        <w:gridCol w:w="70"/>
        <w:gridCol w:w="2906"/>
        <w:gridCol w:w="533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جَوَا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ِين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ذْ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وَا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حَل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د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يُعْطِ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و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ؤَا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زَيَّ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الِع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ف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عَال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نَجْم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ثَاقِـ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  <w:vertAlign w:val="superscript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وَهَذِه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إِحْدَ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مَنَاقِـ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780"/>
        <w:gridCol w:w="780"/>
        <w:gridCol w:w="70"/>
        <w:gridCol w:w="2906"/>
        <w:gridCol w:w="533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ُن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ي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بَا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غْن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يَاد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عِش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بَلّغ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ْص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رَا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ؤَاد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غُلاَمَ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حَاجِـ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"/>
                <w:vertAlign w:val="superscript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َتَ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نِبَوِّس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ْحَوَاجِبْ</w:t>
            </w:r>
            <w:r>
              <w:rPr>
                <w:b/>
                <w:bCs/>
                <w:sz w:val="20"/>
                <w:szCs w:val="28"/>
                <w:rtl w:val="true"/>
              </w:rPr>
              <w:b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251"/>
        <w:gridCol w:w="171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نِّ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َاتِ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51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رَّا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س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18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ْص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"/>
        <w:gridCol w:w="637"/>
        <w:gridCol w:w="1773"/>
        <w:gridCol w:w="283"/>
        <w:gridCol w:w="638"/>
        <w:gridCol w:w="1188"/>
        <w:gridCol w:w="1009"/>
        <w:gridCol w:w="709"/>
      </w:tblGrid>
      <w:tr>
        <w:trPr/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ِـْ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هْ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حْلَى</w:t>
            </w:r>
            <w:r>
              <w:rPr>
                <w:rtl w:val="true"/>
              </w:rPr>
              <w:b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َه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َسِيب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ِالشَّاد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بِيب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بِيبْ</w:t>
            </w:r>
            <w:r>
              <w:rPr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ُجَرِّ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يُول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قَرْق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ُو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رِ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ْسَبِيلِ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عِلْن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vertAlign w:val="subscript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لْسَ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ه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سْك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ْفَاس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حِيق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خْت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588"/>
        <w:gridCol w:w="114"/>
        <w:gridCol w:w="644"/>
        <w:gridCol w:w="1064"/>
        <w:gridCol w:w="992"/>
        <w:gridCol w:w="638"/>
        <w:gridCol w:w="354"/>
        <w:gridCol w:w="1843"/>
      </w:tblGrid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ش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مقص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شيد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64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اسِ</w:t>
            </w:r>
            <w:r>
              <w:rPr>
                <w:szCs w:val="24"/>
                <w:rtl w:val="true"/>
              </w:rPr>
              <w:t xml:space="preserve">".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دني</w:t>
            </w:r>
            <w:r>
              <w:rPr>
                <w:szCs w:val="24"/>
                <w:rtl w:val="true"/>
              </w:rPr>
              <w:t xml:space="preserve">".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فاس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أَهْو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حْو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نْوَى</w:t>
            </w:r>
            <w:r>
              <w:rPr>
                <w:rtl w:val="true"/>
              </w:rPr>
              <w:b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ظَبْ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نَ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ح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َان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َيَا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َانِـي</w:t>
            </w:r>
            <w:r>
              <w:rPr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مَنَح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ِدَاد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لَّك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َاد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َاد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لْن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نّ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ُل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تْن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اس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عْو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َظْل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"/>
        <w:gridCol w:w="637"/>
        <w:gridCol w:w="1773"/>
        <w:gridCol w:w="283"/>
        <w:gridCol w:w="638"/>
        <w:gridCol w:w="1188"/>
        <w:gridCol w:w="1009"/>
        <w:gridCol w:w="709"/>
      </w:tblGrid>
      <w:tr>
        <w:trPr/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حَسْبُ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ُرْبَ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لْبُكْ</w:t>
            </w:r>
            <w:r>
              <w:rPr>
                <w:rtl w:val="true"/>
              </w:rPr>
              <w:b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ْتف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ّ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َنّ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ض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ِدْنِي</w:t>
            </w:r>
            <w:r>
              <w:rPr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ْبِي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مُنْ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حِب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ث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قَلْبِي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عِدْ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نَع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وَعْـ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سْوَاس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مَعْد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"/>
        <w:gridCol w:w="637"/>
        <w:gridCol w:w="1773"/>
        <w:gridCol w:w="283"/>
        <w:gridCol w:w="638"/>
        <w:gridCol w:w="1188"/>
        <w:gridCol w:w="1009"/>
        <w:gridCol w:w="709"/>
      </w:tblGrid>
      <w:tr>
        <w:trPr/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عَقْل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َمْل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</w:t>
            </w:r>
            <w:r>
              <w:rPr>
                <w:rtl w:val="true"/>
              </w:rPr>
              <w:b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سَبَي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اظِـر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َتَت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َاطِـر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كِرْ</w:t>
            </w:r>
            <w:r>
              <w:rPr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ي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مِي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غْر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تِي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ِيتْ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ـ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اق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َهْد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كِنّ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س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سِرِّ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َكْتُوم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"/>
        <w:gridCol w:w="637"/>
        <w:gridCol w:w="1773"/>
        <w:gridCol w:w="283"/>
        <w:gridCol w:w="638"/>
        <w:gridCol w:w="1188"/>
        <w:gridCol w:w="1009"/>
        <w:gridCol w:w="709"/>
      </w:tblGrid>
      <w:tr>
        <w:trPr/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حَال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ال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الَتْ</w:t>
            </w:r>
            <w:r>
              <w:rPr>
                <w:rtl w:val="true"/>
              </w:rPr>
              <w:b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ح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كُون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َفْس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نُون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t>شُجُونِي</w:t>
            </w:r>
            <w:r>
              <w:rPr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لِهَجْرِه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ياع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ْتِمَاع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َت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نَاعَا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خِدْن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حُطّ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دّ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هِج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س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لاَ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سبك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سبي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ع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ف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ل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حسب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ع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كيل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ناس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هجرة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ها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خذني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تق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61"/>
        <w:gridCol w:w="2533"/>
        <w:gridCol w:w="1507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َالِي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يّ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61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كُو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33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طِوَا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َي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ُشَّ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وِيل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10"/>
        <w:gridCol w:w="851"/>
        <w:gridCol w:w="283"/>
        <w:gridCol w:w="2126"/>
        <w:gridCol w:w="124"/>
        <w:gridCol w:w="1507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سَرَ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َ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ْلأَفْكَار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غَيّ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لأَقْمَار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عِن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ْبَار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رْ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قُلُو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ُرُو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طِي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َبِيِبُ</w:t>
            </w:r>
            <w:r>
              <w:rPr>
                <w:rtl w:val="true"/>
              </w:rPr>
              <w:br/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ف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حْب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ل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ت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خُ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ِيَثاْق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ل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10"/>
        <w:gridCol w:w="851"/>
        <w:gridCol w:w="283"/>
        <w:gridCol w:w="2126"/>
        <w:gridCol w:w="124"/>
        <w:gridCol w:w="1507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س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ِي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حِ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مَد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لأَج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اضِلْ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نَامِ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نَائِـ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َلْفَاظ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بِـلْ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فُؤَاد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ُرَاد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غَوَاد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ُنَادِي</w:t>
            </w:r>
            <w:r>
              <w:rPr>
                <w:rtl w:val="true"/>
              </w:rPr>
              <w:br/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يَا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سِح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لْب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ف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فّ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أَرْزَ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س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10"/>
        <w:gridCol w:w="851"/>
        <w:gridCol w:w="283"/>
        <w:gridCol w:w="2126"/>
        <w:gridCol w:w="124"/>
        <w:gridCol w:w="1507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َخِ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يْه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t>الأَمْلاَ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تُهْدِ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لأَفْلاَ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جَا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ْيَاكْ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سُجُود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ُعُود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زِيد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ُوَيْدَا</w:t>
            </w:r>
            <w:r>
              <w:rPr>
                <w:rtl w:val="true"/>
              </w:rPr>
              <w:br/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بْو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ُخُو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شمْ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فَ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ُصُو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"/>
        </w:rPr>
      </w:pPr>
      <w:r>
        <w:rPr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31"/>
        <w:gridCol w:w="868"/>
        <w:gridCol w:w="366"/>
        <w:gridCol w:w="1495"/>
        <w:gridCol w:w="780"/>
        <w:gridCol w:w="1134"/>
        <w:gridCol w:w="619"/>
        <w:gridCol w:w="150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8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ل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    </w:t>
            </w:r>
            <w:r>
              <w:rPr>
                <w:b/>
                <w:b/>
                <w:bCs/>
                <w:szCs w:val="24"/>
                <w:rtl w:val="true"/>
              </w:rPr>
              <w:t>لي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ظاعن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ك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Cs w:val="2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شق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ويل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szCs w:val="24"/>
                <w:rtl w:val="true"/>
              </w:rPr>
              <w:t xml:space="preserve">.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</w:t>
            </w:r>
            <w:r>
              <w:rPr>
                <w:szCs w:val="24"/>
                <w:rtl w:val="true"/>
              </w:rPr>
              <w:t xml:space="preserve">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ه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مَنَاقِ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بُنْيَان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إِنْعَا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طُّوفَان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َنْسَا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حْطَانْ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>وَأَخْلاَق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ْلإِحْسَانْ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  <w:vertAlign w:val="superscript"/>
              </w:rPr>
            </w:pPr>
            <w:r>
              <w:rPr>
                <w:szCs w:val="2"/>
                <w:vertAlign w:val="superscript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َثِيقَ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َقِيقَ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رِيقَة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َلِيقَة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ِقْدَ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ل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نْس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ل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ج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ل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خْلاَ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م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10"/>
        <w:gridCol w:w="851"/>
        <w:gridCol w:w="283"/>
        <w:gridCol w:w="2126"/>
        <w:gridCol w:w="124"/>
        <w:gridCol w:w="1507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َغَانِي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ْلأَحْدَاق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عِن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وَاق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عُشَّاق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قَا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اقْ</w:t>
            </w:r>
            <w:r>
              <w:rPr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تَصِيد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زِيد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ُفُود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ُع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شَّاق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سَامِ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ا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ُولُو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د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َاق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زُولُو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12"/>
        </w:rPr>
      </w:pPr>
      <w:r>
        <w:rPr>
          <w:b/>
          <w:bCs/>
          <w:sz w:val="26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"/>
        <w:gridCol w:w="425"/>
        <w:gridCol w:w="282"/>
        <w:gridCol w:w="2270"/>
        <w:gridCol w:w="389"/>
        <w:gridCol w:w="36"/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ْس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هِب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حْفِ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حُس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اقِب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أَحْدَا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هَ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قَال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هْجَت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شَار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غَـر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َع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ي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ِصْيَ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لا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َع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ّ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ع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قَامِ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رْ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ق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8"/>
        <w:gridCol w:w="2659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تَا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لَو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زَا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ِغْتَاظ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َزَا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ص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وانِح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ُزَال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2"/>
        </w:rPr>
      </w:pPr>
      <w:r>
        <w:rPr>
          <w:sz w:val="3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6"/>
        <w:gridCol w:w="1"/>
        <w:gridCol w:w="383"/>
        <w:gridCol w:w="42"/>
        <w:gridCol w:w="2126"/>
        <w:gridCol w:w="426"/>
        <w:gridCol w:w="282"/>
        <w:gridCol w:w="143"/>
        <w:gridCol w:w="2516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حط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هور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8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ح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س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ي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صل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يو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ب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شَمْ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ُفْقِ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احِب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غْن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ائِب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يُنْس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ْمَهَ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َئِي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جْن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َّم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َثِي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ُلْف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سَّقَـ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لِ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هْج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َحْسَ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رْجُون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غُضْ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لاَئِل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و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34"/>
        <w:gridCol w:w="507"/>
        <w:gridCol w:w="60"/>
        <w:gridCol w:w="1951"/>
        <w:gridCol w:w="425"/>
        <w:gridCol w:w="508"/>
        <w:gridCol w:w="12"/>
        <w:gridCol w:w="1996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سَقَا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َامِل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كَا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َاسَ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غ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حَي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ذَار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آ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وَاس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خُذ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مْس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ئِب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بِّل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مُو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ائِب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د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مَّه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دَر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هْو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حِي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ظ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أَص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شْأ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ُر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د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بَع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شْو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شْرَ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وى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أْ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د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د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ب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حِيم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0"/>
        <w:gridCol w:w="285"/>
        <w:gridCol w:w="34"/>
        <w:gridCol w:w="248"/>
        <w:gridCol w:w="36"/>
        <w:gridCol w:w="283"/>
        <w:gridCol w:w="1951"/>
        <w:gridCol w:w="425"/>
        <w:gridCol w:w="158"/>
        <w:gridCol w:w="350"/>
        <w:gridCol w:w="2008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وَزِي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زِي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سَر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سَّرِي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بِي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ضْل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ضْ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بِي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سَل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ع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َبِي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عَم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تِب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53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طَوِّقُهَ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َلائِ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اطبة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يَبْق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سْمُهَ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ود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تِيّ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أَعْنَا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ن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ج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ُسْر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أَطْوَا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م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يَأْ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ْلأَت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7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يَأْمُر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قِي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ر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يَشْهَ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احِب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ر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03"/>
        <w:gridCol w:w="2817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وَشَّ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ص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دَ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ِّ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ديِ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هَنّ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د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جَد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وْلِيَ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عِيد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4"/>
          <w:szCs w:val="24"/>
        </w:rPr>
      </w:pPr>
      <w:r>
        <w:rPr>
          <w:sz w:val="44"/>
          <w:szCs w:val="2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7"/>
        <w:gridCol w:w="71"/>
        <w:gridCol w:w="159"/>
        <w:gridCol w:w="383"/>
        <w:gridCol w:w="42"/>
        <w:gridCol w:w="2039"/>
        <w:gridCol w:w="34"/>
        <w:gridCol w:w="479"/>
        <w:gridCol w:w="88"/>
        <w:gridCol w:w="107"/>
        <w:gridCol w:w="230"/>
        <w:gridCol w:w="2516"/>
      </w:tblGrid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3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ماس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س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باس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جناس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أ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د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د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ت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ص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مرياته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szCs w:val="24"/>
                <w:rtl w:val="true"/>
              </w:rPr>
              <w:t xml:space="preserve">.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طوقها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آمَ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عَا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ائِب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سِر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حِ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ْظ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هِب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  <w:tc>
          <w:tcPr>
            <w:tcW w:w="251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ُب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مَّهَ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رَفِيع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ُّرْو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َمّ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َزِيز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ُدْر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عِزّ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رَا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دِي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زّ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بَلِّغ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عَاد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ر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َج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ّ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ه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ُج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0"/>
        <w:gridCol w:w="37"/>
        <w:gridCol w:w="248"/>
        <w:gridCol w:w="379"/>
        <w:gridCol w:w="36"/>
        <w:gridCol w:w="2137"/>
        <w:gridCol w:w="425"/>
        <w:gridCol w:w="158"/>
        <w:gridCol w:w="71"/>
        <w:gridCol w:w="2287"/>
      </w:tblGrid>
      <w:tr>
        <w:trPr>
          <w:trHeight w:val="990" w:hRule="atLeast"/>
          <w:cantSplit w:val="true"/>
        </w:trPr>
        <w:tc>
          <w:tcPr>
            <w:tcW w:w="265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وَمَشْغُوف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عض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نَانَتَيْ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َمَا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ه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َيْ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غَانِي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َشَّق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َيْ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غَنَّا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قَص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نَـ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َلِيح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الْب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نَ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عَقْ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لْب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َكَت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مِّهَ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قَطّ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ِفّ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ال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ُلا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خَرَّق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لّ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قِي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َّلاَ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خَزَّق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زّ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صْبَ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قْد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قُو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79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نِسْتَعْد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شُوم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المست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32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6"/>
        <w:gridCol w:w="708"/>
        <w:gridCol w:w="108"/>
        <w:gridCol w:w="284"/>
        <w:gridCol w:w="708"/>
        <w:gridCol w:w="2835"/>
      </w:tblGrid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قَت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هَا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ْهَد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إِس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ِدْم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ا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8"/>
                <w:rtl w:val="true"/>
              </w:rPr>
              <w:t>لِبَدْ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جَف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طْلَ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دْم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وْد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طْم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2816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ُؤَا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و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ي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ضَا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قْ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دِّي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دّ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ُصور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لِّيْ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لْعَاشِ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ِسْكِين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52"/>
          <w:szCs w:val="32"/>
        </w:rPr>
      </w:pPr>
      <w:r>
        <w:rPr>
          <w:sz w:val="52"/>
          <w:szCs w:val="3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0"/>
        <w:gridCol w:w="1694"/>
        <w:gridCol w:w="892"/>
        <w:gridCol w:w="708"/>
        <w:gridCol w:w="108"/>
        <w:gridCol w:w="284"/>
        <w:gridCol w:w="708"/>
        <w:gridCol w:w="2835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</w:t>
            </w:r>
            <w:r>
              <w:rPr>
                <w:szCs w:val="24"/>
                <w:rtl w:val="true"/>
              </w:rPr>
              <w:t xml:space="preserve">".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</w:t>
            </w:r>
            <w:r>
              <w:rPr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حش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جنة</w:t>
            </w:r>
            <w:r>
              <w:rPr>
                <w:szCs w:val="24"/>
                <w:rtl w:val="true"/>
              </w:rPr>
              <w:t xml:space="preserve">.                       </w:t>
            </w:r>
            <w:r>
              <w:rPr>
                <w:szCs w:val="24"/>
                <w:vertAlign w:val="superscript"/>
                <w:rtl w:val="true"/>
              </w:rPr>
              <w:t xml:space="preserve">(*)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7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فَك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ائِر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كْمَد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ذَا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8"/>
                <w:rtl w:val="true"/>
              </w:rPr>
              <w:t>تَمَش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دّ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لنُّض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ُعَا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عْش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ر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فْز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304"/>
        <w:gridCol w:w="141"/>
        <w:gridCol w:w="567"/>
        <w:gridCol w:w="1804"/>
        <w:gridCol w:w="1031"/>
        <w:gridCol w:w="1100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َو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س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س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ُلُو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تِي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جْب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وْلاَ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فَاضِ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سْعَـد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ع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َا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ب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ه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شِع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َفْظ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مَدْح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سْج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لرَّشِي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ء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جَع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304"/>
        <w:gridCol w:w="141"/>
        <w:gridCol w:w="567"/>
        <w:gridCol w:w="1804"/>
        <w:gridCol w:w="1031"/>
        <w:gridCol w:w="1100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مَوْلً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وْل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عَام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وْلاَ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وْ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ف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دْح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وْلاَ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اي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ؤْدُد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فَخَا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فَ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ق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ب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هَـات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بَار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ِسْ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ِئ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بّ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لآِثَ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ود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تْب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4"/>
        </w:rPr>
      </w:pPr>
      <w:r>
        <w:rPr>
          <w:sz w:val="24"/>
          <w:szCs w:val="4"/>
          <w:rtl w:val="true"/>
        </w:rPr>
      </w:r>
    </w:p>
    <w:p>
      <w:pPr>
        <w:pStyle w:val="Normal"/>
        <w:jc w:val="left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304"/>
        <w:gridCol w:w="141"/>
        <w:gridCol w:w="567"/>
        <w:gridCol w:w="1804"/>
        <w:gridCol w:w="1031"/>
        <w:gridCol w:w="1100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رْ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ضِي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لدُّن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زْ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ِيه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ْ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ُ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ُرْضِي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ِبْه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ْن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مَد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ك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قَا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ِ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ِج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ثْج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ِح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د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شْر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ُلّ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ضْل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كْر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2816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َغْنَا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ِثْل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غْ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ْعَا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سْن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وْلا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بِي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َّى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4"/>
          <w:szCs w:val="14"/>
        </w:rPr>
      </w:pPr>
      <w:r>
        <w:rPr>
          <w:sz w:val="34"/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ش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ش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روكل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33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32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6"/>
        <w:gridCol w:w="708"/>
        <w:gridCol w:w="108"/>
        <w:gridCol w:w="284"/>
        <w:gridCol w:w="708"/>
        <w:gridCol w:w="2835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بِي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وسِ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َد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إِيّ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جُلَّنَا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رْمِيك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شَّر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رْم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إِز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ُذ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ش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د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ْن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إِنَّك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بُو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قْنَع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09"/>
        <w:gridCol w:w="2002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يم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ْس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دُو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فْلاَ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ِنْد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د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9"/>
        <w:gridCol w:w="708"/>
        <w:gridCol w:w="729"/>
        <w:gridCol w:w="2087"/>
        <w:gridCol w:w="22"/>
        <w:gridCol w:w="2002"/>
      </w:tblGrid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س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ذ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َأ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هَـ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ُقُ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ن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مَلاَ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ُلُو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ِر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لْؤ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َا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غُصْ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يّ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أَوَّد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طَرْف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تّ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أَسَّد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2107"/>
        <w:gridCol w:w="2"/>
        <w:gridCol w:w="2002"/>
      </w:tblGrid>
      <w:tr>
        <w:trPr>
          <w:trHeight w:val="1920" w:hRule="atLeast"/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صْم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آ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ْو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قَان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طَرْف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بَح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ِ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َّ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َم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ْو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َّمْآ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ط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د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غْ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َحّ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نْقَ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َد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14"/>
        <w:gridCol w:w="2802"/>
        <w:gridCol w:w="2733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مَدِي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لْطَـ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شْر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آ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َدْ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ثْم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لا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حْمَ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ُلْطَ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دِي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نْطِق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صَّحِي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تْجَ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ِي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لْمَجْـ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رِيح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7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هن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بُرْ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16"/>
        </w:rPr>
      </w:pPr>
      <w:r>
        <w:br w:type="page"/>
      </w:r>
      <w:r>
        <w:rPr>
          <w:szCs w:val="16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09"/>
        <w:gridCol w:w="2002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ذَّ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إِحْسَا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ّ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د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هَّ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مْلاَ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تَّ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د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9"/>
        <w:gridCol w:w="708"/>
        <w:gridCol w:w="729"/>
        <w:gridCol w:w="2087"/>
        <w:gridCol w:w="22"/>
        <w:gridCol w:w="2002"/>
      </w:tblGrid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حَاش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ش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ُل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كْو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ف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و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ُلا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ك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لَ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سْم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قَـ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عَا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ُمَ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ُ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ُلَ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يَه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إِيم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ِيَه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ُد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رْ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ف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بْ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9"/>
        <w:gridCol w:w="708"/>
        <w:gridCol w:w="729"/>
        <w:gridCol w:w="2087"/>
        <w:gridCol w:w="22"/>
        <w:gridCol w:w="2002"/>
      </w:tblGrid>
      <w:tr>
        <w:trPr/>
        <w:tc>
          <w:tcPr>
            <w:tcW w:w="267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َز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ز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وْ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سْ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ُرْء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جْ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كُل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ّ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صَد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ل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عْط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ُم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ِمَ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م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رْط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َذَ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b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وفِي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لْط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رَغْ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د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شْن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02" w:type="dxa"/>
            <w:tcBorders/>
          </w:tcPr>
          <w:p>
            <w:pPr>
              <w:pStyle w:val="Normal"/>
              <w:ind w:left="0" w:right="0" w:firstLine="51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فِد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442"/>
        <w:gridCol w:w="708"/>
        <w:gridCol w:w="411"/>
        <w:gridCol w:w="708"/>
        <w:gridCol w:w="1697"/>
        <w:gridCol w:w="3"/>
        <w:gridCol w:w="851"/>
        <w:gridCol w:w="1383"/>
      </w:tblGrid>
      <w:tr>
        <w:trPr>
          <w:trHeight w:val="1920" w:hRule="atLeast"/>
          <w:cantSplit w:val="true"/>
        </w:trPr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هَوِ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الشَّم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نَا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غْتَاظ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فْتَ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َاه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ذَا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طِي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فْلاَك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ُلُو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َلْ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قَضِي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بْسِمُ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نِيب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ظَ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قْد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ظْ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ل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أَر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ثَ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جَا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4"/>
        </w:rPr>
      </w:pPr>
      <w:r>
        <w:rPr>
          <w:b/>
          <w:b/>
          <w:bCs/>
          <w:sz w:val="10"/>
          <w:sz w:val="10"/>
          <w:szCs w:val="4"/>
          <w:rtl w:val="true"/>
        </w:rPr>
        <w:t>أَىُّ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</w:t>
      </w:r>
      <w:r>
        <w:rPr>
          <w:b/>
          <w:b/>
          <w:bCs/>
          <w:sz w:val="10"/>
          <w:sz w:val="10"/>
          <w:szCs w:val="4"/>
          <w:rtl w:val="true"/>
        </w:rPr>
        <w:t>لاَلْ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        </w:t>
      </w:r>
      <w:r>
        <w:rPr>
          <w:b/>
          <w:b/>
          <w:bCs/>
          <w:sz w:val="10"/>
          <w:sz w:val="10"/>
          <w:szCs w:val="4"/>
          <w:rtl w:val="true"/>
        </w:rPr>
        <w:t>فِي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</w:t>
      </w:r>
      <w:r>
        <w:rPr>
          <w:b/>
          <w:b/>
          <w:bCs/>
          <w:sz w:val="10"/>
          <w:sz w:val="10"/>
          <w:szCs w:val="4"/>
          <w:rtl w:val="true"/>
        </w:rPr>
        <w:t>قَرْقَفِ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   </w:t>
      </w:r>
      <w:r>
        <w:rPr>
          <w:b/>
          <w:b/>
          <w:bCs/>
          <w:sz w:val="10"/>
          <w:sz w:val="10"/>
          <w:szCs w:val="4"/>
          <w:rtl w:val="true"/>
        </w:rPr>
        <w:t>لَمْ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</w:t>
      </w:r>
      <w:r>
        <w:rPr>
          <w:b/>
          <w:b/>
          <w:bCs/>
          <w:sz w:val="10"/>
          <w:sz w:val="10"/>
          <w:szCs w:val="4"/>
          <w:rtl w:val="true"/>
        </w:rPr>
        <w:t>تُرْشَفِ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   </w:t>
      </w:r>
      <w:r>
        <w:rPr>
          <w:b/>
          <w:b/>
          <w:bCs/>
          <w:sz w:val="10"/>
          <w:sz w:val="10"/>
          <w:szCs w:val="4"/>
          <w:rtl w:val="true"/>
        </w:rPr>
        <w:t>فَيَا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</w:t>
      </w:r>
      <w:r>
        <w:rPr>
          <w:b/>
          <w:b/>
          <w:bCs/>
          <w:sz w:val="10"/>
          <w:sz w:val="10"/>
          <w:szCs w:val="4"/>
          <w:rtl w:val="true"/>
        </w:rPr>
        <w:t>جُمَانْ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  </w:t>
      </w:r>
      <w:r>
        <w:rPr>
          <w:b/>
          <w:b/>
          <w:bCs/>
          <w:sz w:val="10"/>
          <w:sz w:val="10"/>
          <w:szCs w:val="4"/>
          <w:rtl w:val="true"/>
        </w:rPr>
        <w:t>مَنْ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</w:t>
      </w:r>
      <w:r>
        <w:rPr>
          <w:b/>
          <w:b/>
          <w:bCs/>
          <w:sz w:val="10"/>
          <w:sz w:val="10"/>
          <w:szCs w:val="4"/>
          <w:rtl w:val="true"/>
        </w:rPr>
        <w:t>قَبَّلَكْ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   </w:t>
      </w:r>
      <w:r>
        <w:rPr>
          <w:b/>
          <w:b/>
          <w:bCs/>
          <w:sz w:val="10"/>
          <w:sz w:val="10"/>
          <w:szCs w:val="4"/>
          <w:rtl w:val="true"/>
        </w:rPr>
        <w:t>لَقَدْ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</w:t>
      </w:r>
      <w:r>
        <w:rPr>
          <w:b/>
          <w:b/>
          <w:bCs/>
          <w:sz w:val="10"/>
          <w:sz w:val="10"/>
          <w:szCs w:val="4"/>
          <w:rtl w:val="true"/>
        </w:rPr>
        <w:t>مَلَكْ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  </w:t>
      </w:r>
      <w:r>
        <w:rPr>
          <w:b/>
          <w:b/>
          <w:bCs/>
          <w:sz w:val="10"/>
          <w:sz w:val="10"/>
          <w:szCs w:val="4"/>
          <w:rtl w:val="true"/>
        </w:rPr>
        <w:t>رَاحًا</w:t>
      </w:r>
      <w:r>
        <w:rPr>
          <w:rFonts w:cs="Times New Roman"/>
          <w:b/>
          <w:b/>
          <w:bCs/>
          <w:sz w:val="10"/>
          <w:sz w:val="10"/>
          <w:szCs w:val="4"/>
          <w:rtl w:val="true"/>
        </w:rPr>
        <w:t xml:space="preserve"> </w:t>
      </w:r>
      <w:r>
        <w:rPr>
          <w:b/>
          <w:b/>
          <w:bCs/>
          <w:sz w:val="10"/>
          <w:sz w:val="10"/>
          <w:szCs w:val="4"/>
          <w:rtl w:val="true"/>
        </w:rPr>
        <w:t>وَرَيْحَانْ</w:t>
      </w:r>
      <w:r>
        <w:rPr>
          <w:b/>
          <w:bCs/>
          <w:sz w:val="10"/>
          <w:szCs w:val="4"/>
          <w:rtl w:val="true"/>
        </w:rPr>
        <w:br/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9"/>
        <w:gridCol w:w="283"/>
        <w:gridCol w:w="5"/>
        <w:gridCol w:w="663"/>
        <w:gridCol w:w="893"/>
        <w:gridCol w:w="708"/>
        <w:gridCol w:w="410"/>
        <w:gridCol w:w="708"/>
        <w:gridCol w:w="582"/>
        <w:gridCol w:w="851"/>
        <w:gridCol w:w="1383"/>
      </w:tblGrid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د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فيفاً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7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زيز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لِحَاظ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َواتِ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حْظ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ادِ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ف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حَاسِ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ُلْه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ُؤ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ِ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أْمُرُ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تَنْه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ْتُعِي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ُبّ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خُنْ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لْه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ُؤ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دْ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زِيز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ثْم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و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ُل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ْث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ر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ِجَا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/>
          <w:bCs/>
          <w:szCs w:val="10"/>
          <w:rtl w:val="true"/>
        </w:rPr>
        <w:t>يَوْم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النِّزَالْ</w:t>
      </w:r>
      <w:r>
        <w:rPr>
          <w:rFonts w:cs="Times New Roman"/>
          <w:b/>
          <w:b/>
          <w:bCs/>
          <w:szCs w:val="10"/>
          <w:rtl w:val="true"/>
        </w:rPr>
        <w:t xml:space="preserve">  </w:t>
      </w:r>
      <w:r>
        <w:rPr>
          <w:b/>
          <w:b/>
          <w:bCs/>
          <w:szCs w:val="10"/>
          <w:rtl w:val="true"/>
        </w:rPr>
        <w:t>بِالْمَشْرَفِي</w:t>
      </w:r>
      <w:r>
        <w:rPr>
          <w:rFonts w:cs="Times New Roman"/>
          <w:b/>
          <w:b/>
          <w:bCs/>
          <w:szCs w:val="10"/>
          <w:rtl w:val="true"/>
        </w:rPr>
        <w:t xml:space="preserve">     </w:t>
      </w:r>
      <w:r>
        <w:rPr>
          <w:b/>
          <w:b/>
          <w:bCs/>
          <w:szCs w:val="10"/>
          <w:rtl w:val="true"/>
        </w:rPr>
        <w:t>الْمُرْهَفِ</w:t>
      </w:r>
      <w:r>
        <w:rPr>
          <w:rFonts w:cs="Times New Roman"/>
          <w:b/>
          <w:b/>
          <w:bCs/>
          <w:szCs w:val="10"/>
          <w:rtl w:val="true"/>
        </w:rPr>
        <w:t xml:space="preserve">   </w:t>
      </w:r>
      <w:r>
        <w:rPr>
          <w:b/>
          <w:b/>
          <w:bCs/>
          <w:szCs w:val="10"/>
          <w:rtl w:val="true"/>
        </w:rPr>
        <w:t>وَبِالسِّنَانْ</w:t>
      </w:r>
      <w:r>
        <w:rPr>
          <w:rFonts w:cs="Times New Roman"/>
          <w:b/>
          <w:b/>
          <w:bCs/>
          <w:szCs w:val="10"/>
          <w:rtl w:val="true"/>
        </w:rPr>
        <w:t xml:space="preserve">   </w:t>
      </w:r>
      <w:r>
        <w:rPr>
          <w:b/>
          <w:b/>
          <w:bCs/>
          <w:szCs w:val="10"/>
          <w:rtl w:val="true"/>
        </w:rPr>
        <w:t>كَمْ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قَدْ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سَلَكْ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فَيِمَنْ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هَلَكْ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مَقِيل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اْلأَضْغَانْ</w:t>
      </w:r>
      <w:r>
        <w:rPr>
          <w:b/>
          <w:bCs/>
          <w:szCs w:val="10"/>
          <w:rtl w:val="true"/>
        </w:rPr>
        <w:br/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442"/>
        <w:gridCol w:w="708"/>
        <w:gridCol w:w="411"/>
        <w:gridCol w:w="708"/>
        <w:gridCol w:w="1697"/>
        <w:gridCol w:w="3"/>
        <w:gridCol w:w="851"/>
        <w:gridCol w:w="1383"/>
      </w:tblGrid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هَ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عْن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ِقَا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َلْعَفْ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عِقَا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مُلْ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َّبَاب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َّيْغَ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شِي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لذّ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لُو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نَّائِ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َسِي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نَّص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فُتُوح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ا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ط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لْط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ب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د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خ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َمَا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/>
          <w:bCs/>
          <w:szCs w:val="10"/>
          <w:rtl w:val="true"/>
        </w:rPr>
        <w:t>وَذَا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الْجَمَالْ</w:t>
      </w:r>
      <w:r>
        <w:rPr>
          <w:rFonts w:cs="Times New Roman"/>
          <w:b/>
          <w:b/>
          <w:bCs/>
          <w:szCs w:val="10"/>
          <w:rtl w:val="true"/>
        </w:rPr>
        <w:t xml:space="preserve">   </w:t>
      </w:r>
      <w:r>
        <w:rPr>
          <w:b/>
          <w:b/>
          <w:bCs/>
          <w:szCs w:val="10"/>
          <w:rtl w:val="true"/>
        </w:rPr>
        <w:t>وَالْمُكْتَفِي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لَوْ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كَان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فِي</w:t>
      </w:r>
      <w:r>
        <w:rPr>
          <w:rFonts w:cs="Times New Roman"/>
          <w:b/>
          <w:b/>
          <w:bCs/>
          <w:szCs w:val="10"/>
          <w:rtl w:val="true"/>
        </w:rPr>
        <w:t xml:space="preserve">   </w:t>
      </w:r>
      <w:r>
        <w:rPr>
          <w:b/>
          <w:b/>
          <w:bCs/>
          <w:szCs w:val="10"/>
          <w:rtl w:val="true"/>
        </w:rPr>
        <w:t>هَذَا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الزَّمَانْ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لَقَال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لَكْ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أَنْت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مَلَكْ</w:t>
      </w:r>
      <w:r>
        <w:rPr>
          <w:rFonts w:cs="Times New Roman"/>
          <w:b/>
          <w:b/>
          <w:bCs/>
          <w:szCs w:val="10"/>
          <w:rtl w:val="true"/>
        </w:rPr>
        <w:t xml:space="preserve">   </w:t>
      </w:r>
      <w:r>
        <w:rPr>
          <w:b/>
          <w:b/>
          <w:bCs/>
          <w:szCs w:val="10"/>
          <w:rtl w:val="true"/>
        </w:rPr>
        <w:t>حُسْنًا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وَإِحْسَانْ</w:t>
      </w:r>
      <w:r>
        <w:rPr>
          <w:b/>
          <w:bCs/>
          <w:szCs w:val="10"/>
          <w:rtl w:val="true"/>
        </w:rPr>
        <w:br/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442"/>
        <w:gridCol w:w="708"/>
        <w:gridCol w:w="411"/>
        <w:gridCol w:w="708"/>
        <w:gridCol w:w="1697"/>
        <w:gridCol w:w="3"/>
        <w:gridCol w:w="851"/>
        <w:gridCol w:w="1383"/>
      </w:tblGrid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اَلْ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م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و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جْ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سَط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عْ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لُو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صّ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نَاك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هْد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دَاك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دَاك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أَمَّ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لاَك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رّ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ع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ْ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بْصَر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م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زَا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/>
          <w:bCs/>
          <w:szCs w:val="10"/>
          <w:rtl w:val="true"/>
        </w:rPr>
        <w:t>تُعْطِى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نَوَالْ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الْمُسْرِفِ</w:t>
      </w:r>
      <w:r>
        <w:rPr>
          <w:rFonts w:cs="Times New Roman"/>
          <w:b/>
          <w:b/>
          <w:bCs/>
          <w:szCs w:val="10"/>
          <w:rtl w:val="true"/>
        </w:rPr>
        <w:t xml:space="preserve">   </w:t>
      </w:r>
      <w:r>
        <w:rPr>
          <w:b/>
          <w:b/>
          <w:bCs/>
          <w:szCs w:val="10"/>
          <w:rtl w:val="true"/>
        </w:rPr>
        <w:t>لِلْمُعْتَفِي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بِلا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امْتِنَانْ</w:t>
      </w:r>
      <w:r>
        <w:rPr>
          <w:rFonts w:cs="Times New Roman"/>
          <w:b/>
          <w:b/>
          <w:bCs/>
          <w:szCs w:val="10"/>
          <w:rtl w:val="true"/>
        </w:rPr>
        <w:t xml:space="preserve">   </w:t>
      </w:r>
      <w:r>
        <w:rPr>
          <w:b/>
          <w:b/>
          <w:bCs/>
          <w:szCs w:val="10"/>
          <w:rtl w:val="true"/>
        </w:rPr>
        <w:t>مَنْ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أَمّ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لَكْ</w:t>
      </w:r>
      <w:r>
        <w:rPr>
          <w:rFonts w:cs="Times New Roman"/>
          <w:b/>
          <w:b/>
          <w:bCs/>
          <w:szCs w:val="10"/>
          <w:rtl w:val="true"/>
        </w:rPr>
        <w:t xml:space="preserve">    </w:t>
      </w:r>
      <w:r>
        <w:rPr>
          <w:b/>
          <w:b/>
          <w:bCs/>
          <w:szCs w:val="10"/>
          <w:rtl w:val="true"/>
        </w:rPr>
        <w:t>وَأَمَّلَكْ</w:t>
      </w:r>
      <w:r>
        <w:rPr>
          <w:rFonts w:cs="Times New Roman"/>
          <w:b/>
          <w:b/>
          <w:bCs/>
          <w:szCs w:val="10"/>
          <w:rtl w:val="true"/>
        </w:rPr>
        <w:t xml:space="preserve">     </w:t>
      </w:r>
      <w:r>
        <w:rPr>
          <w:b/>
          <w:b/>
          <w:bCs/>
          <w:szCs w:val="10"/>
          <w:rtl w:val="true"/>
        </w:rPr>
        <w:t>قَدْ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حَازَ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الرِّضْوَانْ</w:t>
      </w:r>
      <w:r>
        <w:rPr>
          <w:b/>
          <w:bCs/>
          <w:szCs w:val="10"/>
          <w:rtl w:val="true"/>
        </w:rPr>
        <w:br/>
      </w:r>
    </w:p>
    <w:tbl>
      <w:tblPr>
        <w:bidiVisual w:val="true"/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2816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ن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مْر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جْز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دْح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ر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ي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شُكْر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عُذْر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َجَع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نَّس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نَادِ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رّ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رِي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حَبِيب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1561"/>
        <w:gridCol w:w="708"/>
        <w:gridCol w:w="1700"/>
        <w:gridCol w:w="851"/>
        <w:gridCol w:w="1383"/>
      </w:tblGrid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ِي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ِزْلاَ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جَب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ا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لاَ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ِالله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عَالْ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للْمُدْنَفِ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/>
          <w:bCs/>
          <w:szCs w:val="28"/>
          <w:rtl w:val="true"/>
        </w:rPr>
        <w:t>لِيَشْتَفِي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فَ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ُلاَنْ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قْتَلكَ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وَأَخْتَلَكْ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لِعَق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ْلإِنْسَانْ</w:t>
      </w:r>
      <w:r>
        <w:rPr>
          <w:b/>
          <w:bCs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1561"/>
        <w:gridCol w:w="601"/>
        <w:gridCol w:w="107"/>
        <w:gridCol w:w="1700"/>
        <w:gridCol w:w="353"/>
        <w:gridCol w:w="498"/>
        <w:gridCol w:w="886"/>
        <w:gridCol w:w="497"/>
      </w:tblGrid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ه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م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ح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غ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ل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ُضَاب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لْم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َاذِل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ه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َّصَاب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عْم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442"/>
        <w:gridCol w:w="708"/>
        <w:gridCol w:w="411"/>
        <w:gridCol w:w="602"/>
        <w:gridCol w:w="106"/>
        <w:gridCol w:w="1697"/>
        <w:gridCol w:w="3"/>
        <w:gridCol w:w="320"/>
        <w:gridCol w:w="531"/>
        <w:gridCol w:w="853"/>
        <w:gridCol w:w="530"/>
      </w:tblGrid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لْبس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ن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هْ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ذ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مُو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ِبْر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6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كْت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ر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ر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ذُ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ر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ظ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ضَعْ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ت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ه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صَاب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ُن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442"/>
        <w:gridCol w:w="708"/>
        <w:gridCol w:w="411"/>
        <w:gridCol w:w="602"/>
        <w:gridCol w:w="106"/>
        <w:gridCol w:w="1697"/>
        <w:gridCol w:w="3"/>
        <w:gridCol w:w="320"/>
        <w:gridCol w:w="531"/>
        <w:gridCol w:w="853"/>
        <w:gridCol w:w="530"/>
      </w:tblGrid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عْلَم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6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س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س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زِ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ر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هَ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ذ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كْتِئَاب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هْمَـ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د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افْع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َ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قَاب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442"/>
        <w:gridCol w:w="708"/>
        <w:gridCol w:w="14"/>
        <w:gridCol w:w="397"/>
        <w:gridCol w:w="460"/>
        <w:gridCol w:w="248"/>
        <w:gridCol w:w="1697"/>
        <w:gridCol w:w="3"/>
        <w:gridCol w:w="178"/>
        <w:gridCol w:w="673"/>
        <w:gridCol w:w="711"/>
        <w:gridCol w:w="672"/>
        <w:gridCol w:w="496"/>
      </w:tblGrid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ذْه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ِرَاز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ذْهَ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6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ي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طْل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قِي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شْنَ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ُر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َّه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بَاب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ظ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سْم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صْر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لسَّرَاب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21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ام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الْبِر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قُوقُ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عْطَش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ذُوقُ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6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أَنّ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شُوقُـ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الزُّلاَ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يقُ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ص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ُعْتَب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زَ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تِهَاب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ُلّ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رِب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رَاب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ظْل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442"/>
        <w:gridCol w:w="708"/>
        <w:gridCol w:w="411"/>
        <w:gridCol w:w="460"/>
        <w:gridCol w:w="248"/>
        <w:gridCol w:w="1697"/>
        <w:gridCol w:w="3"/>
        <w:gridCol w:w="178"/>
        <w:gridCol w:w="673"/>
        <w:gridCol w:w="711"/>
        <w:gridCol w:w="672"/>
      </w:tblGrid>
      <w:tr>
        <w:trPr/>
        <w:tc>
          <w:tcPr>
            <w:tcW w:w="2674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غَاد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خْتَال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ن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شَرِ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ال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6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لُح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رَّ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ِلاَل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بَـ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كِ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رَّق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ِيَاب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ظُل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ْقِ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تَاب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ِل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6"/>
        <w:gridCol w:w="237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ب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قْ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فَت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بِقَتْ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فْت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835"/>
        <w:gridCol w:w="850"/>
        <w:gridCol w:w="992"/>
        <w:gridCol w:w="426"/>
        <w:gridCol w:w="2375"/>
      </w:tblGrid>
      <w:tr>
        <w:trPr/>
        <w:tc>
          <w:tcPr>
            <w:tcW w:w="95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وْلً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ُوُر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خْ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مَ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بِ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ه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خَدّهُ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ذ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َّهَر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سْن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تَا</w:t>
            </w:r>
            <w:r>
              <w:rPr>
                <w:b/>
                <w:bCs/>
                <w:szCs w:val="28"/>
                <w:rtl w:val="true"/>
              </w:rPr>
              <w:br/>
              <w:t xml:space="preserve"> 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َعَد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عْت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835"/>
        <w:gridCol w:w="850"/>
        <w:gridCol w:w="992"/>
        <w:gridCol w:w="426"/>
        <w:gridCol w:w="2375"/>
      </w:tblGrid>
      <w:tr>
        <w:trPr/>
        <w:tc>
          <w:tcPr>
            <w:tcW w:w="95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ك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بُو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ُوَر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ذ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غنِي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ِنَاك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تْل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ت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ُرَا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ت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"/>
        <w:gridCol w:w="1943"/>
        <w:gridCol w:w="892"/>
        <w:gridCol w:w="850"/>
        <w:gridCol w:w="992"/>
        <w:gridCol w:w="426"/>
        <w:gridCol w:w="2375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ذْ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11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ثغره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رِّض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ْرِض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ْيَض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ُد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يْش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ض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مَت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أْتِين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ت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نْت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835"/>
        <w:gridCol w:w="850"/>
        <w:gridCol w:w="992"/>
        <w:gridCol w:w="426"/>
        <w:gridCol w:w="2375"/>
      </w:tblGrid>
      <w:tr>
        <w:trPr/>
        <w:tc>
          <w:tcPr>
            <w:tcW w:w="95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خْت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ظْلِ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حْتَم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م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صَ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حْبوُ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نِيرَان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ضْرَم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ِعُذَّا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مَتَـ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شْت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خْت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835"/>
        <w:gridCol w:w="850"/>
        <w:gridCol w:w="992"/>
        <w:gridCol w:w="426"/>
        <w:gridCol w:w="2375"/>
      </w:tblGrid>
      <w:tr>
        <w:trPr/>
        <w:tc>
          <w:tcPr>
            <w:tcW w:w="95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ُدُ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سُّرُو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ْلاَ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ُدُ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ْد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تُور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دَفِّي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ِت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نِبُوس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طَف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8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جْر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حَبَـ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8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جَانَـ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27"/>
        <w:gridCol w:w="391"/>
        <w:gridCol w:w="3509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بَّح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ِيح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د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وَصْ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حِيح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سْقَم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لُوع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حِيح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ت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َان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سِيحَـ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شَف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فُون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رِيحَة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َرَفَـ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8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ْو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حَبَـ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بِخَد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ْد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ها</w:t>
            </w:r>
            <w:r>
              <w:rPr>
                <w:szCs w:val="24"/>
                <w:rtl w:val="true"/>
              </w:rPr>
              <w:t xml:space="preserve">".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لنيراني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ه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بط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47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27"/>
        <w:gridCol w:w="391"/>
        <w:gridCol w:w="3509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طَّ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رِيقِ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ائِـ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ائِـ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حَائِـ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اسِك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ائِـ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هَوً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ح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زَائِ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فَا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مَائِـ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تَفَـ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8"/>
                <w:rtl w:val="true"/>
              </w:rPr>
              <w:t>بِوَج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ْح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طْرَبَـ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غْص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27"/>
        <w:gridCol w:w="391"/>
        <w:gridCol w:w="3509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خَدِّ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س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خَدِّ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س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وْن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حُمْر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ذَهَ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َد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عْجَب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س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زَخْرَفَـ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سْت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نَب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قْي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27"/>
        <w:gridCol w:w="391"/>
        <w:gridCol w:w="3509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سُن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سَاء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ُنُو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ض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جَاء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ُو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ن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أَي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تُو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ر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عِل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قِين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َّ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تِل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ُفُون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وْجَف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8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رْس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سَب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8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تْقَا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رِّر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ؤَال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تَجُو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وِصَال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1"/>
        <w:gridCol w:w="892"/>
        <w:gridCol w:w="107"/>
        <w:gridCol w:w="743"/>
        <w:gridCol w:w="3793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ن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سِ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قينِ</w:t>
            </w:r>
            <w:r>
              <w:rPr>
                <w:szCs w:val="24"/>
                <w:rtl w:val="true"/>
              </w:rPr>
              <w:t xml:space="preserve">".                         </w:t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"/>
              <w:jc w:val="left"/>
              <w:rPr>
                <w:szCs w:val="2"/>
              </w:rPr>
            </w:pPr>
            <w:r>
              <w:rPr>
                <w:rtl w:val="true"/>
              </w:rPr>
              <w:t>وَتَم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لاَ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سَخ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َو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شَد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َالِـي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لَف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ْحِبّ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ذَب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8"/>
                <w:rtl w:val="true"/>
              </w:rPr>
              <w:t>وَنِعْمَة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وْلاَن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835"/>
        <w:gridCol w:w="1383"/>
      </w:tblGrid>
      <w:tr>
        <w:trPr/>
        <w:tc>
          <w:tcPr>
            <w:tcW w:w="2092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شْتَر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ْبَد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د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وَل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مْ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ْلإِم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ُم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"/>
        <w:gridCol w:w="1452"/>
        <w:gridCol w:w="674"/>
        <w:gridCol w:w="1878"/>
        <w:gridCol w:w="957"/>
        <w:gridCol w:w="138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جَ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عْذَ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رَب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ُسْنَ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رْشَفَ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لْ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ج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ش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عْرَ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فْ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ت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يْش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س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ْهَز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7"/>
        <w:gridCol w:w="1736"/>
        <w:gridCol w:w="532"/>
        <w:gridCol w:w="2020"/>
        <w:gridCol w:w="957"/>
        <w:gridCol w:w="138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جِي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عِي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عِـي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ِدَّتِـ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عْدَكْ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صَبْرً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َدِّكْ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وَالْمَاء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َدِّكْ</w:t>
            </w:r>
            <w:r>
              <w:rPr>
                <w:b w:val="false"/>
                <w:bCs w:val="false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ري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ْجَمْرَة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يَاض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َد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حُمْرَة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ْطَر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قَاس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ُسْفِ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د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ِكْرِ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ِيق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خَمْـر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4"/>
          <w:szCs w:val="14"/>
        </w:rPr>
      </w:pPr>
      <w:r>
        <w:rPr>
          <w:sz w:val="24"/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2"/>
        <w:gridCol w:w="809"/>
        <w:gridCol w:w="1317"/>
        <w:gridCol w:w="2693"/>
        <w:gridCol w:w="1525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ا</w:t>
            </w:r>
            <w:r>
              <w:rPr>
                <w:szCs w:val="24"/>
                <w:rtl w:val="true"/>
              </w:rPr>
              <w:t xml:space="preserve">".                                   </w:t>
            </w: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18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مرة</w:t>
            </w:r>
            <w:r>
              <w:rPr>
                <w:szCs w:val="24"/>
                <w:rtl w:val="true"/>
              </w:rPr>
              <w:t xml:space="preserve">"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جمرة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رِي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الشَّه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خَم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ُمّ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ق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ّ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رّ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م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7"/>
        <w:gridCol w:w="1736"/>
        <w:gridCol w:w="532"/>
        <w:gridCol w:w="2020"/>
        <w:gridCol w:w="957"/>
        <w:gridCol w:w="138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ْلَح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م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ُّح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ْمَح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َدَّن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نْكِ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ُفْقِهَـ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َبْكِى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جَمَالُهَـ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ِنْكِ</w:t>
            </w:r>
            <w:r>
              <w:rPr>
                <w:b w:val="false"/>
                <w:bCs w:val="false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َشْتَك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د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ُّهَ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وْنِ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ُف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قَ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9"/>
        <w:gridCol w:w="1594"/>
        <w:gridCol w:w="532"/>
        <w:gridCol w:w="2020"/>
        <w:gridCol w:w="957"/>
        <w:gridCol w:w="138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قْصِ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ِّه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رَقْصِهَـ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َ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ُجْبَهَـ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َنَّا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بِالْحُسْن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الْحُسْنَى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غَنَّ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َّذِ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َنَّى</w:t>
            </w:r>
            <w:r>
              <w:rPr>
                <w:b w:val="false"/>
                <w:bCs w:val="false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يدَك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ِي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قْرَ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رّ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رّ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ِمَا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ن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ُرّ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طْعَ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م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52"/>
        <w:gridCol w:w="107"/>
        <w:gridCol w:w="379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jc w:val="left"/>
              <w:rPr>
                <w:szCs w:val="2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ْن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ر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لآس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هِي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َاس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ق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فَاسِي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وْ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نَاي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شَ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اسِ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حَاش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وَ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كْسَ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ص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ِلاَ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سَّلْسَ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Cs w:val="2"/>
              </w:rPr>
            </w:pPr>
            <w:r>
              <w:rPr>
                <w:rtl w:val="true"/>
              </w:rPr>
              <w:t>لاَب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ب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1"/>
        <w:gridCol w:w="183"/>
        <w:gridCol w:w="816"/>
        <w:gridCol w:w="743"/>
        <w:gridCol w:w="3793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مح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09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فاسِ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>
          <w:trHeight w:val="1515" w:hRule="atLeast"/>
        </w:trPr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"/>
              <w:jc w:val="left"/>
              <w:rPr>
                <w:szCs w:val="2"/>
              </w:rPr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ِي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ئِ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ِي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فَا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</w:t>
            </w:r>
            <w:r>
              <w:rPr>
                <w:rtl w:val="true"/>
              </w:rPr>
              <w:br/>
            </w:r>
          </w:p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اج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َّرْ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م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كْحَ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ر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قَ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حَلّ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52"/>
        <w:gridCol w:w="107"/>
        <w:gridCol w:w="379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jc w:val="left"/>
              <w:rPr>
                <w:szCs w:val="2"/>
              </w:rPr>
            </w:pPr>
            <w:r>
              <w:rPr>
                <w:rtl w:val="true"/>
              </w:rPr>
              <w:t>بَي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ِي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اجِـز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ر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د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جِـز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افِـ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شْ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ئِـز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ئِـزُ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ا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ُدْرَ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خْذَ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كْفِي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مَات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ُذَّ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52"/>
        <w:gridCol w:w="107"/>
        <w:gridCol w:w="379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jc w:val="left"/>
              <w:rPr>
                <w:szCs w:val="2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ِك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طان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ُلْطَانِ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ْه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خُو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إحسانـ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حُس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ْه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ُسْتَانِـك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لَس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ْلُ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يْحَانِـكْ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يْ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ل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52"/>
        <w:gridCol w:w="107"/>
        <w:gridCol w:w="379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jc w:val="left"/>
              <w:rPr>
                <w:szCs w:val="2"/>
              </w:rPr>
            </w:pP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ْصُو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الْقَل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يَّا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ي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مْ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خَي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أْتِي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ي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ي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م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ق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ُلَي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حْمِ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نح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خو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6</w:t>
      </w:r>
      <w:r>
        <w:rPr>
          <w:b/>
          <w:bCs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1"/>
        <w:gridCol w:w="448"/>
        <w:gridCol w:w="426"/>
        <w:gridCol w:w="425"/>
        <w:gridCol w:w="709"/>
        <w:gridCol w:w="804"/>
        <w:gridCol w:w="1038"/>
        <w:gridCol w:w="1418"/>
        <w:gridCol w:w="356"/>
      </w:tblGrid>
      <w:tr>
        <w:trPr/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75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ل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ْلغَرَا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ُلُق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كِرَا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329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اعْذُ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سْتَهَـام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كْ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اَ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كَلاَ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ْغ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َاطِي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كَ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ُب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س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قْدِي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ُمُو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قَدَّ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1"/>
        <w:gridCol w:w="448"/>
        <w:gridCol w:w="426"/>
        <w:gridCol w:w="425"/>
        <w:gridCol w:w="709"/>
        <w:gridCol w:w="804"/>
        <w:gridCol w:w="1038"/>
        <w:gridCol w:w="1418"/>
        <w:gridCol w:w="356"/>
      </w:tblGrid>
      <w:tr>
        <w:trPr/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75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ُجُو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ِس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م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329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شْ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بَا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نَع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رْحَ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هَو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ار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و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ذُو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م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و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مَ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ُس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ْمَ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1"/>
        <w:gridCol w:w="448"/>
        <w:gridCol w:w="426"/>
        <w:gridCol w:w="425"/>
        <w:gridCol w:w="709"/>
        <w:gridCol w:w="804"/>
        <w:gridCol w:w="1038"/>
        <w:gridCol w:w="1418"/>
        <w:gridCol w:w="356"/>
      </w:tblGrid>
      <w:tr>
        <w:trPr/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75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آ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لَّت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ُلَّت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329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عْد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َّت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فُون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ت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سْهَر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ُمْقلَت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تْنَ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تُو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فْتِي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نْكِسَا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س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كْسِي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ن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نْ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مَغْفِ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1"/>
        <w:gridCol w:w="448"/>
        <w:gridCol w:w="426"/>
        <w:gridCol w:w="425"/>
        <w:gridCol w:w="709"/>
        <w:gridCol w:w="804"/>
        <w:gridCol w:w="1038"/>
        <w:gridCol w:w="1418"/>
        <w:gridCol w:w="356"/>
      </w:tblGrid>
      <w:tr>
        <w:trPr/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75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ِدَا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ثَكِ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رَا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329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بِ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وَاد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و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ي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دَا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ارْحَم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ُؤَا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قِل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عْذِي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هْجُو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سُّقْ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أْسُو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يّ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ُقْ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ظَ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6"/>
        <w:gridCol w:w="1418"/>
        <w:gridCol w:w="1038"/>
        <w:gridCol w:w="89"/>
        <w:gridCol w:w="715"/>
        <w:gridCol w:w="709"/>
        <w:gridCol w:w="425"/>
        <w:gridCol w:w="426"/>
        <w:gridCol w:w="448"/>
        <w:gridCol w:w="261"/>
        <w:gridCol w:w="2551"/>
      </w:tblGrid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20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فون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754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مَ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غَزَ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329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أَخَذ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دَ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للَّيَال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وَ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شَدَا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ذَ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ع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أْيَك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تَدْبِيرَ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لِّيتِي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َذُ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ِير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52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حَيِّـ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7</w:t>
      </w:r>
      <w:r>
        <w:rPr>
          <w:b/>
          <w:bCs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تد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+ </w:t>
      </w:r>
      <w:r>
        <w:rPr>
          <w:b/>
          <w:b/>
          <w:bCs/>
          <w:szCs w:val="28"/>
          <w:rtl w:val="true"/>
        </w:rPr>
        <w:t>مجز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</w:tblGrid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تْع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ُن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لْع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19"/>
        <w:gridCol w:w="1649"/>
        <w:gridCol w:w="460"/>
        <w:gridCol w:w="1950"/>
        <w:gridCol w:w="34"/>
        <w:gridCol w:w="2234"/>
      </w:tblGrid>
      <w:tr>
        <w:trPr/>
        <w:tc>
          <w:tcPr>
            <w:tcW w:w="210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335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ه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جْ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ح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لمْىَ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58" w:right="0" w:hanging="0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كُلَّم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لْو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دَّه</w:t>
            </w:r>
            <w:r>
              <w:rPr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7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سْ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ظْم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َم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صَيّ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وْلى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بْد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دَّ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دّ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ذْه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ذْه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19"/>
        <w:gridCol w:w="1649"/>
        <w:gridCol w:w="460"/>
        <w:gridCol w:w="1950"/>
        <w:gridCol w:w="34"/>
        <w:gridCol w:w="2234"/>
      </w:tblGrid>
      <w:tr>
        <w:trPr/>
        <w:tc>
          <w:tcPr>
            <w:tcW w:w="210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335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ُل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قْت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تْ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جْمَ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58" w:right="0" w:hanging="0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فَم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قْت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ِصَا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بْذَلْ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7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سْأ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ْ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قْب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تْ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هَ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كْذِ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صْ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عْج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6"/>
        <w:gridCol w:w="2092"/>
        <w:gridCol w:w="460"/>
        <w:gridCol w:w="1701"/>
        <w:gridCol w:w="249"/>
        <w:gridCol w:w="2268"/>
      </w:tblGrid>
      <w:tr>
        <w:trPr/>
        <w:tc>
          <w:tcPr>
            <w:tcW w:w="16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335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أَّئِي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طَرْ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ئِ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58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ضَ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وْ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إِ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ْم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7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ائِ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رْم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ئِ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وْ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وم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وْم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ثَغ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ن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ش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0"/>
        <w:gridCol w:w="619"/>
        <w:gridCol w:w="792"/>
        <w:gridCol w:w="857"/>
        <w:gridCol w:w="460"/>
        <w:gridCol w:w="1737"/>
        <w:gridCol w:w="247"/>
        <w:gridCol w:w="2234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2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53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" </w:t>
            </w:r>
            <w:r>
              <w:rPr>
                <w:b/>
                <w:b/>
                <w:bCs/>
                <w:szCs w:val="24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ئ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ُ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335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ُس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نْأ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58" w:right="0" w:hanging="0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ن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طْلُ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ِقْرُ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7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ج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دْن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2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َنِّب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غْرُ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هْرُ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َه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ادِن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ب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19"/>
        <w:gridCol w:w="1649"/>
        <w:gridCol w:w="460"/>
        <w:gridCol w:w="1950"/>
        <w:gridCol w:w="176"/>
        <w:gridCol w:w="2092"/>
      </w:tblGrid>
      <w:tr>
        <w:trPr/>
        <w:tc>
          <w:tcPr>
            <w:tcW w:w="210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335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سْوَا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س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58" w:right="0" w:hanging="0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َخَ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عْد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ضْن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7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اكْر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َا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خ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س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34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وِصَال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مِعْت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ّ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ِرْ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ِاطْرَب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دَع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ُنْ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خْرَب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8</w:t>
      </w:r>
      <w:r>
        <w:rPr>
          <w:b/>
          <w:bCs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938"/>
        <w:gridCol w:w="874"/>
        <w:gridCol w:w="2812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َب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ف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صَلْت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َم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ل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َان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ُ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101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زَمَان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تّ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  <w:vertAlign w:val="subscript"/>
        </w:rPr>
      </w:pPr>
      <w:r>
        <w:rPr>
          <w:szCs w:val="10"/>
          <w:vertAlign w:val="subscript"/>
          <w:rtl w:val="true"/>
        </w:rPr>
      </w:r>
    </w:p>
    <w:tbl>
      <w:tblPr>
        <w:bidiVisual w:val="true"/>
        <w:tblW w:w="368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ظر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وَرْدِ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زْهَ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دِّ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وْق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وَّ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قْدِهْ</w:t>
            </w:r>
            <w:r>
              <w:rPr>
                <w:szCs w:val="28"/>
                <w:rtl w:val="true"/>
              </w:rPr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2"/>
        <w:gridCol w:w="89"/>
        <w:gridCol w:w="1849"/>
        <w:gridCol w:w="874"/>
        <w:gridCol w:w="2812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شأن</w:t>
            </w:r>
            <w:r>
              <w:rPr>
                <w:szCs w:val="24"/>
                <w:rtl w:val="true"/>
              </w:rPr>
              <w:t xml:space="preserve">"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ق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ث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ر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3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39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1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رُمَّان</w:t>
            </w:r>
            <w:r>
              <w:rPr>
                <w:szCs w:val="24"/>
                <w:rtl w:val="true"/>
              </w:rPr>
              <w:t xml:space="preserve">".                         </w:t>
            </w:r>
          </w:p>
        </w:tc>
      </w:tr>
      <w:tr>
        <w:trPr/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عْلُو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ـدّ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ح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رَاق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رْدِهْ</w:t>
            </w:r>
            <w:r>
              <w:rPr>
                <w:szCs w:val="28"/>
                <w:rtl w:val="true"/>
              </w:rPr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أَي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ُسْتا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101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ِـيَـ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ْس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938"/>
        <w:gridCol w:w="874"/>
        <w:gridCol w:w="2812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رَغ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َلِّي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كِر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بَابِلّ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حْظ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رِي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قَاح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هِـيْ</w:t>
            </w:r>
            <w:r>
              <w:rPr>
                <w:szCs w:val="28"/>
                <w:rtl w:val="true"/>
              </w:rPr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رِي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َّمْآ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101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م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رْج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938"/>
        <w:gridCol w:w="874"/>
        <w:gridCol w:w="2812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َ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ِيح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ِيك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ذ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ِلْ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ك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ُنْظُ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شِقِيك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كَلّ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شْتَهِيك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ُلّ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ِشْتَكِيكَـ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  <w:vertAlign w:val="superscript"/>
              </w:rPr>
            </w:pPr>
            <w:r>
              <w:rPr>
                <w:szCs w:val="2"/>
                <w:vertAlign w:val="superscript"/>
                <w:rtl w:val="true"/>
              </w:rPr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كْتُب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لْط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101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م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ِجْر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938"/>
        <w:gridCol w:w="874"/>
        <w:gridCol w:w="2812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ب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إْلْ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غْ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أْو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عَنّ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ج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ِم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زْ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ظَلْت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يْر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ضْ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بْ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غَي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َّى</w:t>
            </w:r>
            <w:r>
              <w:rPr>
                <w:szCs w:val="28"/>
                <w:rtl w:val="true"/>
              </w:rPr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ِير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101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ِمْك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 w:val="26"/>
          <w:szCs w:val="12"/>
        </w:rPr>
      </w:pPr>
      <w:r>
        <w:rPr>
          <w:sz w:val="26"/>
          <w:szCs w:val="1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حلو</w:t>
            </w:r>
            <w:r>
              <w:rPr>
                <w:szCs w:val="24"/>
                <w:rtl w:val="true"/>
              </w:rPr>
              <w:t xml:space="preserve">".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شتكيكا</w:t>
            </w:r>
            <w:r>
              <w:rPr>
                <w:szCs w:val="24"/>
                <w:rtl w:val="true"/>
              </w:rPr>
              <w:t xml:space="preserve">".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كتب</w:t>
            </w:r>
            <w:r>
              <w:rPr>
                <w:szCs w:val="24"/>
                <w:rtl w:val="true"/>
              </w:rPr>
              <w:t xml:space="preserve">".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دمت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اب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سن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الم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مكف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560"/>
        <w:gridCol w:w="1548"/>
        <w:gridCol w:w="1712"/>
      </w:tblGrid>
      <w:tr>
        <w:trPr/>
        <w:tc>
          <w:tcPr>
            <w:tcW w:w="25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طَائِ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ع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شْر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شْرَا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دْر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يّ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حْذَ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رُور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يَّا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ُف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دُن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ْلِ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هَاك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هِـ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وَّلَت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بَخْـت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عَاقِ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مَت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مَقْـت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عْم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ظُل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560"/>
        <w:gridCol w:w="1548"/>
        <w:gridCol w:w="1712"/>
      </w:tblGrid>
      <w:tr>
        <w:trPr/>
        <w:tc>
          <w:tcPr>
            <w:tcW w:w="25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فْ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ع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ه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ه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َد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َحِي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ْلأَح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ثَ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وْ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نَّف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ثْو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خْطَأ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خْطَأْت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ْ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نْت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رْم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ثَم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560"/>
        <w:gridCol w:w="1548"/>
        <w:gridCol w:w="1712"/>
      </w:tblGrid>
      <w:tr>
        <w:trPr/>
        <w:tc>
          <w:tcPr>
            <w:tcW w:w="25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ْمَع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ـ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يَّب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فُوز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ْ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جَنَّتَي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د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سْر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بْن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صِيب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لّ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عْت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جَب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تّ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ظْم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غَم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  <w:t>د</w:t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01"/>
        <w:gridCol w:w="715"/>
        <w:gridCol w:w="1560"/>
        <w:gridCol w:w="1548"/>
        <w:gridCol w:w="1712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3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10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هوى</w:t>
            </w:r>
            <w:r>
              <w:rPr>
                <w:szCs w:val="24"/>
                <w:rtl w:val="true"/>
              </w:rPr>
              <w:t xml:space="preserve">".                    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يَّ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مَ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يَـ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لْك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رْمَ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ظ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فْ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نْفَد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أَنْفَ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ْوَقْت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صَيّ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رْت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كْم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رَدْ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560"/>
        <w:gridCol w:w="1548"/>
        <w:gridCol w:w="1712"/>
      </w:tblGrid>
      <w:tr>
        <w:trPr/>
        <w:tc>
          <w:tcPr>
            <w:tcW w:w="25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فْو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إِنّ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هِـ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ْت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ً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كُ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ه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يْت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غْتَرَر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زَّائِـ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يْت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كُ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ئِـ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ُغَيِّ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َ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حْت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جَا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سَكْي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َ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تّ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مَّ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م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ِرْ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أس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لَّنَاَ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ِيِ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مَزْج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هَا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ر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َأْ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حْل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2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أَدِر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سْقِنيِهَ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ِ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ا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غْل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ثَنَاي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أَقَاح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ِنَاع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صَّبَاح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ضِح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شْر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دَام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لَب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مَامَة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2"/>
        </w:rPr>
      </w:pPr>
      <w:r>
        <w:rPr>
          <w:sz w:val="18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755"/>
        <w:gridCol w:w="89"/>
        <w:gridCol w:w="1849"/>
        <w:gridCol w:w="874"/>
        <w:gridCol w:w="119"/>
        <w:gridCol w:w="2693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3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</w:t>
            </w: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50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ي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69</w:t>
            </w:r>
            <w:r>
              <w:rPr>
                <w:szCs w:val="24"/>
                <w:rtl w:val="true"/>
              </w:rPr>
              <w:t xml:space="preserve">.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ثنايا</w:t>
            </w:r>
            <w:r>
              <w:rPr>
                <w:szCs w:val="24"/>
                <w:rtl w:val="true"/>
              </w:rPr>
              <w:t xml:space="preserve">"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شر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مامهْ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دو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مامه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تَنَحُّو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وَاحِـ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 w:val="28"/>
                <w:sz w:val="28"/>
                <w:szCs w:val="28"/>
                <w:rtl w:val="true"/>
              </w:rPr>
              <w:t>فَ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سْأَل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لاَمَة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جَمَالِهَـ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ِمَامَة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ِيق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ار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ِمَا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َى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بِيَه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ثَغْر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ق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َزارَة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6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ي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سْ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َلاّ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2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ِ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صُدّ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يه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نَوَا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َلاّ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9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874"/>
        <w:gridCol w:w="1938"/>
        <w:gridCol w:w="755"/>
        <w:gridCol w:w="205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ن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َذ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ُولِ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ي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ؤْل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ُسْنَه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ك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لِي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ى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ِل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شْتَ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ُنُوف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و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ف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َه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ي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تْف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ُسْنُه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ْحَ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صْف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بْلَ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َ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ألْـفِ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بْحَث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بَا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فْس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6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شْتَهِيه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شُتْرَا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عَا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عَس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وَص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جْلَى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2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بِنَفْس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ترِيَه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يَعُود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َو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عْلا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دّ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َج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نَاه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وِجُوه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اه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عَذُول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ه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ابْتَ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ُلْح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وُشَا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لْحَا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يَظُن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َذ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صْح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755"/>
        <w:gridCol w:w="89"/>
        <w:gridCol w:w="1849"/>
        <w:gridCol w:w="874"/>
        <w:gridCol w:w="119"/>
        <w:gridCol w:w="2693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ئ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احي</w:t>
            </w:r>
            <w:r>
              <w:rPr>
                <w:szCs w:val="24"/>
                <w:rtl w:val="true"/>
              </w:rPr>
              <w:t xml:space="preserve">"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ص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د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أخير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له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".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د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غنى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مع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ريق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د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ياض</w:t>
            </w:r>
            <w:r>
              <w:rPr>
                <w:szCs w:val="24"/>
                <w:rtl w:val="true"/>
              </w:rPr>
              <w:t xml:space="preserve">".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ستد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د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قى</w:t>
            </w:r>
            <w:r>
              <w:rPr>
                <w:szCs w:val="24"/>
                <w:rtl w:val="true"/>
              </w:rPr>
              <w:t xml:space="preserve">".    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لاّ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دولي</w:t>
            </w:r>
            <w:r>
              <w:rPr>
                <w:szCs w:val="24"/>
                <w:rtl w:val="true"/>
              </w:rPr>
              <w:t xml:space="preserve">".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نوف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ضاعفت</w:t>
            </w:r>
            <w:r>
              <w:rPr>
                <w:szCs w:val="24"/>
                <w:rtl w:val="true"/>
              </w:rPr>
              <w:t xml:space="preserve">".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به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ثله</w:t>
            </w:r>
            <w:r>
              <w:rPr>
                <w:szCs w:val="24"/>
                <w:rtl w:val="true"/>
              </w:rPr>
              <w:t xml:space="preserve">".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بروح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لبي</w:t>
            </w:r>
            <w:r>
              <w:rPr>
                <w:szCs w:val="24"/>
                <w:rtl w:val="true"/>
              </w:rPr>
              <w:t xml:space="preserve">".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ج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بالوصف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يعود</w:t>
            </w:r>
            <w:r>
              <w:rPr>
                <w:szCs w:val="24"/>
                <w:rtl w:val="true"/>
              </w:rPr>
              <w:t xml:space="preserve">"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يك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نُجو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ُفْقِ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اهَت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تَعَالَت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ضْحَى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َد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شَارَة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د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فِيه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خُذ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ِشَا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صْلا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2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علِم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َاذِ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َ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مِع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ذْلا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9"/>
        <w:gridCol w:w="744"/>
        <w:gridCol w:w="1938"/>
        <w:gridCol w:w="755"/>
        <w:gridCol w:w="205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نَنْتِ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وصَال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ً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دْ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قِتَال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ك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لاَل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شْتِكَائ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َالِـك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احْذَ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ت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حِب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أْذَا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ّ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حَرْب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قْرَح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قْلَ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ْبِ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منَع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َّطْي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ِّزيار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ك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ْتَضِيْهَـ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رِّبْح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سَارَ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ي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يْف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ا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2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زَوْر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ْتَضِيهَـ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هَيَّج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وْ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وَلّ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6"/>
        <w:gridCol w:w="993"/>
        <w:gridCol w:w="1938"/>
        <w:gridCol w:w="755"/>
        <w:gridCol w:w="2057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رِيد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لاَك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كَاك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سْتَرَحْ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َاك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حَديِث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سوَاكِ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ُوم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نَائ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ذَا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عَنَائ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جَلَسْ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هَنَـاء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سْمَع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َاءِ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كَن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جَن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رة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تْقُو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يِه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رِب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َارَة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آش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ِرِيد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ُولا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29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لَّصِ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دَيْهَـ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ء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ه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هت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سناه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صار</w:t>
            </w:r>
            <w:r>
              <w:rPr>
                <w:szCs w:val="24"/>
                <w:rtl w:val="true"/>
              </w:rPr>
              <w:t xml:space="preserve">"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خلت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رح</w:t>
            </w:r>
            <w:r>
              <w:rPr>
                <w:szCs w:val="24"/>
                <w:rtl w:val="true"/>
              </w:rPr>
              <w:t xml:space="preserve">".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ب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منع</w:t>
            </w:r>
            <w:r>
              <w:rPr>
                <w:szCs w:val="24"/>
                <w:rtl w:val="true"/>
              </w:rPr>
              <w:t xml:space="preserve">".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بح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م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ومين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…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يدي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ك</w:t>
            </w:r>
            <w:r>
              <w:rPr>
                <w:szCs w:val="24"/>
                <w:rtl w:val="true"/>
              </w:rPr>
              <w:t xml:space="preserve">"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اسمع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رة</w:t>
            </w:r>
            <w:r>
              <w:rPr>
                <w:szCs w:val="24"/>
                <w:rtl w:val="true"/>
              </w:rPr>
              <w:t xml:space="preserve">".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ه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ذ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لا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صو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هولا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ا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َاد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وْ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رْفِ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َاك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الْجَفْ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خِّ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هُدْ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رَاك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Cs w:val="28"/>
                <w:rtl w:val="true"/>
              </w:rPr>
              <w:t>أَرَا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4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36"/>
        <w:gridCol w:w="283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ْ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ذَّب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ْ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م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شْتَ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مْ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ُضْح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مْ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حْشَ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ْلكَـَ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نْس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ع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س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رْآ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ذَ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ب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عَز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قْي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س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28"/>
                <w:rtl w:val="true"/>
              </w:rPr>
              <w:t>أَلْقَا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4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36"/>
        <w:gridCol w:w="283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سِ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سْم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مَاء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مُوع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ْتَرَق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مَاء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َب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ق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وْبَائ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رَغْمِهـ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َيْ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حْيَائِـ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حْيَ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حَيّ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حْ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ك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يّ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َن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Cs w:val="28"/>
                <w:rtl w:val="true"/>
              </w:rPr>
              <w:t>قَتْلاَ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6"/>
        </w:rPr>
      </w:pPr>
      <w:r>
        <w:rPr>
          <w:sz w:val="26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16"/>
        <w:gridCol w:w="1"/>
        <w:gridCol w:w="4218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85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زعمه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ن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مَ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عْجُوب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شَّم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حْجُوب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ْس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كْذُوب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حْبُوب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بَع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ت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َّ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ُضْن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طُو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َسْر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طُوبَى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Cs w:val="28"/>
                <w:rtl w:val="true"/>
              </w:rPr>
              <w:t>يَهْوَا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4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36"/>
        <w:gridCol w:w="283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ا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حُبِّه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د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َام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د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َار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اَ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جَازَ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د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عَوَّضَت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ْلِ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ّ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رَّ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صُّدُو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غْر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صِ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سِي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كْر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ك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Cs w:val="28"/>
                <w:rtl w:val="true"/>
              </w:rPr>
              <w:t>سِوَا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4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36"/>
        <w:gridCol w:w="283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َلَو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و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نَتْن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ناي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أ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ديِ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ِكْرَاه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جَاء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ذِ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غَنَّاه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ا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لِ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خَلاَّ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جُر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زَا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عَنَّاك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Cs w:val="28"/>
                <w:rtl w:val="true"/>
              </w:rPr>
              <w:t>نَسَاك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بها</w:t>
            </w:r>
            <w:r>
              <w:rPr>
                <w:szCs w:val="24"/>
                <w:rtl w:val="true"/>
              </w:rPr>
              <w:t xml:space="preserve">".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نثن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أ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د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اها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نس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شْغَلُو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شْغ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ذَّ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ُ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61"/>
        <w:gridCol w:w="1418"/>
        <w:gridCol w:w="1033"/>
        <w:gridCol w:w="2085"/>
        <w:gridCol w:w="727"/>
      </w:tblGrid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َيْهَا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ل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شْق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ْعِشْ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لْق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كَي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ل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ق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ْعِشْ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خْلُوق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لْق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عِشْق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خْلَق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يَّا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سْرِق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ب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61"/>
        <w:gridCol w:w="1418"/>
        <w:gridCol w:w="1033"/>
        <w:gridCol w:w="2085"/>
        <w:gridCol w:w="727"/>
      </w:tblGrid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َع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ك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مُعْتَا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لْحُب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خْل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كَا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َبْر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فْتِي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كْبَا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ُذ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دِيث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حْوَ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ل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وْق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خِيص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وَصْل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61"/>
        <w:gridCol w:w="1418"/>
        <w:gridCol w:w="1033"/>
        <w:gridCol w:w="2085"/>
        <w:gridCol w:w="727"/>
      </w:tblGrid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ذِل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ذِ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َم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رْ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اتِـ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ز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قْ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ر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اجِـر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َم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يْ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تِـ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بَان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ِن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لِـي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61"/>
        <w:gridCol w:w="1418"/>
        <w:gridCol w:w="903"/>
        <w:gridCol w:w="2215"/>
        <w:gridCol w:w="727"/>
      </w:tblGrid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ُلّ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لّ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قُ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ِم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ل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َشْ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دْ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تَرْو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ُلّ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ْ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ل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مَال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رْب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لِـي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شَّمْس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خْت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سْ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4"/>
          <w:szCs w:val="6"/>
        </w:rPr>
      </w:pPr>
      <w:r>
        <w:rPr>
          <w:sz w:val="24"/>
          <w:szCs w:val="6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61"/>
        <w:gridCol w:w="223"/>
        <w:gridCol w:w="1195"/>
        <w:gridCol w:w="1033"/>
        <w:gridCol w:w="2085"/>
        <w:gridCol w:w="727"/>
        <w:gridCol w:w="495"/>
      </w:tblGrid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زَا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أَحْي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قْت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ح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م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ص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عْسُو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أَقْبَ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وَج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قْب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نَح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شْغُو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ْتَبَ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رْو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ُلْخ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ِاتْلاَزِم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بَ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2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خر</w:t>
            </w:r>
            <w:r>
              <w:rPr>
                <w:szCs w:val="24"/>
                <w:rtl w:val="true"/>
              </w:rPr>
              <w:t xml:space="preserve">".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َالِ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ِ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36"/>
        <w:gridCol w:w="2234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ئِ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ْع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ِي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ُقُوف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َ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كُوف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7"/>
        <w:gridCol w:w="851"/>
        <w:gridCol w:w="2048"/>
        <w:gridCol w:w="220"/>
        <w:gridCol w:w="2014"/>
      </w:tblGrid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ئِ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مُوت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جْتَنِبْهَ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ُيُوت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أَنِلْ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كُوتَـ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ُح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ئَ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مُوت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صَارِ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سْر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فْن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َعِي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طَّاع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يو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7"/>
        <w:gridCol w:w="851"/>
        <w:gridCol w:w="2048"/>
        <w:gridCol w:w="220"/>
        <w:gridCol w:w="2014"/>
      </w:tblGrid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ضْعَف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وْ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َع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يْ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فْحَم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وَّ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يْ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بَاسِ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وُر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ظْهَ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ُجُو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َرْ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طُو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7"/>
        <w:gridCol w:w="851"/>
        <w:gridCol w:w="2048"/>
        <w:gridCol w:w="220"/>
        <w:gridCol w:w="2014"/>
      </w:tblGrid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ُلّ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ى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ُلّ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لْبَ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ْ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ل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طَفْل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َف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بْل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تُر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هِل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مَائِـ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دْ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ز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ز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رِي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َفَا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عَفِي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7"/>
        <w:gridCol w:w="851"/>
        <w:gridCol w:w="2048"/>
        <w:gridCol w:w="220"/>
        <w:gridCol w:w="2014"/>
      </w:tblGrid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َزَّن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هْـد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قَاح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وَرْد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ُحَي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دّ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َغْ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خَدّ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خَاتَـ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صْ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حِيل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حِي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ثِيب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ثِيف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7"/>
        <w:gridCol w:w="851"/>
        <w:gridCol w:w="2048"/>
        <w:gridCol w:w="220"/>
        <w:gridCol w:w="2014"/>
      </w:tblGrid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َا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ض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ِي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قَاض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تَغَاض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ائِ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حُك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ض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كِـ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0" w:right="448" w:firstLine="44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صْ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رَ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ُنُوف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شَهَاد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ُيُوف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02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"/>
        <w:gridCol w:w="1028"/>
        <w:gridCol w:w="1098"/>
        <w:gridCol w:w="2163"/>
        <w:gridCol w:w="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ام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ُص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ل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َ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ْ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ل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تَمِ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سَّمَاء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ي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لِي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حِيح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و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مْس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سُوخ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وَج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َدْ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ْى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قُو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ادِ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سُو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"/>
        <w:gridCol w:w="1028"/>
        <w:gridCol w:w="1098"/>
        <w:gridCol w:w="2163"/>
        <w:gridCol w:w="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ْه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ُفّ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عَلَي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حَ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رْو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عَلَي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ُرْ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اح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وْن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حْم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هْ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ذْك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ْكَـ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سْكَ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طْبُوخ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خَم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خَمْ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مُو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لْـبُـ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عُقُو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"/>
        <w:gridCol w:w="1028"/>
        <w:gridCol w:w="1098"/>
        <w:gridCol w:w="2163"/>
        <w:gridCol w:w="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لِك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فْس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دَّمْع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لشَّمْ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مْ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د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د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قْ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بْ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بُعْد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فْسُوخ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ُجُو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سْرِ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لَّيَال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ُكُو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دُّج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زُو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نْي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ِيّ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اذِ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سَل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ذَار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ابِ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ُبّ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سِ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اهِـ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َدّ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ُلُّنَا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ْتَـدَا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خَد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عِـذَا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1"/>
        <w:gridCol w:w="607"/>
        <w:gridCol w:w="2126"/>
        <w:gridCol w:w="2802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1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صِ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مْرُوخ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ب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اهِـ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ْ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ع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ُصُو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جَهُو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"/>
        <w:gridCol w:w="1028"/>
        <w:gridCol w:w="1098"/>
        <w:gridCol w:w="2163"/>
        <w:gridCol w:w="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ْ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دْ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جَ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مُ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شْ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سَأَشْد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وَصْف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قّ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أ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ْفَ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أ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رْفَ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مَعُـ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صْفَه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ُدَيِّ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ِث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ُغْ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ُوخ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س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ُ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َلاَمِ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ْ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مْسَح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و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نَفْس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قُول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7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6"/>
        <w:gridCol w:w="1984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خمَدَ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قـ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ف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سَاح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فْ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غَس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ُر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َرا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ه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ه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078"/>
        <w:gridCol w:w="430"/>
        <w:gridCol w:w="1986"/>
        <w:gridCol w:w="1984"/>
        <w:gridCol w:w="1135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فَاح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رْ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ق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َب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سْ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رِّي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غَرّ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ُمْرِ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ن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اَعَب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هْ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ِطَاح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ش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ِبَاء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بَـاء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لاَء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اء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قول</w:t>
            </w:r>
            <w:r>
              <w:rPr>
                <w:szCs w:val="24"/>
                <w:rtl w:val="true"/>
              </w:rPr>
              <w:t>"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page">
                        <wp:posOffset>1348740</wp:posOffset>
                      </wp:positionH>
                      <wp:positionV relativeFrom="paragraph">
                        <wp:posOffset>725170</wp:posOffset>
                      </wp:positionV>
                      <wp:extent cx="3200400" cy="10972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758" w:type="dxa"/>
                                    <w:jc w:val="left"/>
                                    <w:tblInd w:w="23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70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وف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كاف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صبـا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وفا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نش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أقا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وه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ريا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ولا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ز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بطا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سك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سما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نشـ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كبا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هبـا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نـ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t>الهـوا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6.4pt;mso-wrap-distance-left:9.05pt;mso-wrap-distance-right:9.05pt;mso-wrap-distance-top:0pt;mso-wrap-distance-bottom:0pt;margin-top:57.1pt;mso-position-vertical-relative:text;margin-left:106.2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758" w:type="dxa"/>
                              <w:jc w:val="left"/>
                              <w:tblInd w:w="2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كاف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صبـاح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ف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ق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ه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ل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ز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بطاح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س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سماء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شـ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باء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هبـاء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ـ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هـواء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8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18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خمل</w:t>
            </w:r>
            <w:r>
              <w:rPr>
                <w:szCs w:val="24"/>
                <w:rtl w:val="true"/>
              </w:rPr>
              <w:t xml:space="preserve">"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    </w:t>
            </w:r>
          </w:p>
          <w:p>
            <w:pPr>
              <w:pStyle w:val="Normal"/>
              <w:ind w:left="0" w:right="0" w:firstLine="2018"/>
              <w:jc w:val="left"/>
              <w:rPr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"/>
        </w:rPr>
      </w:pPr>
      <w:r>
        <w:br w:type="page"/>
      </w:r>
      <w:r>
        <w:rPr>
          <w:sz w:val="28"/>
          <w:szCs w:val="2"/>
          <w:rtl w:val="true"/>
        </w:rPr>
      </w:r>
    </w:p>
    <w:tbl>
      <w:tblPr>
        <w:bidiVisual w:val="true"/>
        <w:tblW w:w="7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6"/>
        <w:gridCol w:w="1984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سَا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أُفُ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م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غَر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ر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ِر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مَا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6"/>
        <w:gridCol w:w="1984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اتْرُك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غَيْلاَ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ُّل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شْرَب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غ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ذ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نْثُ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فْ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سَاق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جُو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نْدُ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يّ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مَيّ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ِق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ُّرَيّ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يّ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و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فَل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عَل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ْتَـر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ي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ن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م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ُق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6"/>
        <w:gridCol w:w="1984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مْ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د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جْلو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تَمْزِيَ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َّـلا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فْ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ُ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ن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د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ِرَام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ذَا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ُو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ج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شِي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ِر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ُجُو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ي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َصِيد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خَلَّف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بَـ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حِ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فَخ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غُب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6"/>
        <w:gridCol w:w="1984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غْ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أَقْ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لُّهَـ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اد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ضْ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هَـ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رَا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ْتَهَـ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حَاز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قْدَ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ُهَـ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عَسَّ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عَثّ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عَذّ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كَبَّ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جَ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ّ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عَال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اِقْتِدَا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مَارِ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14"/>
        </w:rPr>
      </w:pPr>
      <w:r>
        <w:rPr>
          <w:sz w:val="36"/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43"/>
        <w:gridCol w:w="1565"/>
        <w:gridCol w:w="1986"/>
        <w:gridCol w:w="1984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غي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احب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م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حكى</w:t>
            </w:r>
            <w:r>
              <w:rPr>
                <w:szCs w:val="24"/>
                <w:rtl w:val="true"/>
              </w:rPr>
              <w:t xml:space="preserve">"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أنام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ُمْ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بُقْي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ب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ر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َعْب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وْ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ِع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رَغ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ِجْتِنَا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ْعَيْش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اف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ُلاَف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وَاف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اِنْحِرَاف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ِي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سْتَبِ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وْج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ل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حْل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زَا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ارِ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يرث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 xml:space="preserve">(*) </w:t>
      </w:r>
      <w:r>
        <w:rPr>
          <w:rFonts w:cs="Jaridah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Cs/>
          <w:sz w:val="36"/>
          <w:szCs w:val="28"/>
        </w:rPr>
        <w:t>46</w:t>
      </w:r>
      <w:r>
        <w:rPr>
          <w:b/>
          <w:bCs/>
          <w:sz w:val="36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6"/>
        <w:gridCol w:w="1984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ر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لَ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مَا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ا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ه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جْ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ه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ه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28"/>
        <w:gridCol w:w="958"/>
        <w:gridCol w:w="198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2"/>
              </w:rPr>
            </w:pPr>
            <w:r>
              <w:rPr>
                <w:sz w:val="36"/>
                <w:sz w:val="36"/>
                <w:szCs w:val="28"/>
                <w:rtl w:val="true"/>
              </w:rPr>
              <w:t>مَازَال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ُنْذُ</w:t>
            </w:r>
            <w:r>
              <w:rPr>
                <w:sz w:val="36"/>
                <w:szCs w:val="28"/>
                <w:vertAlign w:val="superscript"/>
                <w:rtl w:val="true"/>
              </w:rPr>
              <w:t>(</w:t>
            </w:r>
            <w:r>
              <w:rPr>
                <w:sz w:val="36"/>
                <w:szCs w:val="28"/>
                <w:vertAlign w:val="superscript"/>
              </w:rPr>
              <w:t>2</w:t>
            </w:r>
            <w:r>
              <w:rPr>
                <w:sz w:val="36"/>
                <w:szCs w:val="28"/>
                <w:vertAlign w:val="superscript"/>
                <w:rtl w:val="true"/>
              </w:rPr>
              <w:t>)</w:t>
            </w:r>
            <w:r>
              <w:rPr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دهان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زَّمَان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أَسًى</w:t>
            </w:r>
            <w:r>
              <w:rPr>
                <w:sz w:val="36"/>
                <w:szCs w:val="28"/>
                <w:vertAlign w:val="superscript"/>
                <w:rtl w:val="true"/>
              </w:rPr>
              <w:t>(</w:t>
            </w:r>
            <w:r>
              <w:rPr>
                <w:sz w:val="36"/>
                <w:szCs w:val="28"/>
                <w:vertAlign w:val="superscript"/>
              </w:rPr>
              <w:t>3</w:t>
            </w:r>
            <w:r>
              <w:rPr>
                <w:sz w:val="36"/>
                <w:szCs w:val="28"/>
                <w:vertAlign w:val="superscript"/>
                <w:rtl w:val="true"/>
              </w:rPr>
              <w:t>)</w:t>
            </w:r>
            <w:r>
              <w:rPr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شُجَاع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صْطِبَار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جَبَان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وَعَبْرَة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خَالِعَة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ِلْعَنَان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تَقْبَل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صَّوْن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َتَرْضَ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ْهَوَانْ</w:t>
            </w:r>
            <w:r>
              <w:rPr>
                <w:sz w:val="36"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َاظِ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ر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فْسِح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َه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رَاه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رَاهَ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36"/>
                <w:szCs w:val="2"/>
              </w:rPr>
            </w:pPr>
            <w:r>
              <w:rPr>
                <w:sz w:val="36"/>
                <w:sz w:val="36"/>
                <w:szCs w:val="28"/>
                <w:rtl w:val="true"/>
              </w:rPr>
              <w:t>صَبْرً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جَمِيلاً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َيْن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صَبْر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جَمِيل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ذَاك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سَبِيل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إِلَيْه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سَبِيلْ</w:t>
            </w:r>
            <w:r>
              <w:rPr>
                <w:sz w:val="36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2"/>
        </w:rPr>
      </w:pPr>
      <w:r>
        <w:rPr>
          <w:sz w:val="36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43"/>
        <w:gridCol w:w="999"/>
        <w:gridCol w:w="566"/>
        <w:gridCol w:w="1986"/>
        <w:gridCol w:w="1984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8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20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ما</w:t>
            </w:r>
            <w:r>
              <w:rPr>
                <w:szCs w:val="24"/>
                <w:rtl w:val="true"/>
              </w:rPr>
              <w:t xml:space="preserve">".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ذ</w:t>
            </w:r>
            <w:r>
              <w:rPr>
                <w:szCs w:val="24"/>
                <w:rtl w:val="true"/>
              </w:rPr>
              <w:t xml:space="preserve">".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س</w:t>
            </w:r>
            <w:r>
              <w:rPr>
                <w:szCs w:val="24"/>
                <w:rtl w:val="true"/>
              </w:rPr>
              <w:t xml:space="preserve">".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سراه</w:t>
            </w:r>
            <w:r>
              <w:rPr>
                <w:szCs w:val="24"/>
                <w:rtl w:val="true"/>
              </w:rPr>
              <w:t xml:space="preserve">"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شراه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>
                <w:sz w:val="36"/>
                <w:szCs w:val="2"/>
              </w:rPr>
            </w:pPr>
            <w:r>
              <w:rPr>
                <w:sz w:val="36"/>
                <w:sz w:val="36"/>
                <w:szCs w:val="28"/>
                <w:rtl w:val="true"/>
              </w:rPr>
              <w:t>وَقْت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قَصِير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َحَدِيِث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طَوِيل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حَسْبُك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رَاحَتُهُ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ْعَوِيلْ</w:t>
            </w:r>
            <w:r>
              <w:rPr>
                <w:sz w:val="36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ُ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بْغِ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ُقْ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ف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بْ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ُطُوب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اطَبَت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ف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ْى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ف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6"/>
        </w:rPr>
      </w:pPr>
      <w:r>
        <w:rPr>
          <w:sz w:val="36"/>
          <w:szCs w:val="6"/>
          <w:rtl w:val="true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28"/>
        <w:gridCol w:w="958"/>
        <w:gridCol w:w="198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2"/>
              </w:rPr>
            </w:pPr>
            <w:r>
              <w:rPr>
                <w:sz w:val="36"/>
                <w:sz w:val="36"/>
                <w:szCs w:val="28"/>
                <w:rtl w:val="true"/>
              </w:rPr>
              <w:t>حُزْن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ُمّ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حُزْن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شَدِيد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تَبْلَ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لَّيَالِـ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غَضٌّ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جَدِيد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فَقُل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ِنَار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ْقَلْب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هَل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َزِيد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وَقُل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ِصَرْف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دَّهْر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هَل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َحِيدْ</w:t>
            </w:r>
            <w:r>
              <w:rPr>
                <w:sz w:val="36"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لِط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هْ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و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أْت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ت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س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6"/>
        </w:rPr>
      </w:pPr>
      <w:r>
        <w:rPr>
          <w:sz w:val="36"/>
          <w:szCs w:val="6"/>
          <w:rtl w:val="true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28"/>
        <w:gridCol w:w="958"/>
        <w:gridCol w:w="198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2"/>
              </w:rPr>
            </w:pPr>
            <w:r>
              <w:rPr>
                <w:sz w:val="36"/>
                <w:sz w:val="36"/>
                <w:szCs w:val="28"/>
                <w:rtl w:val="true"/>
              </w:rPr>
              <w:t>لَهْف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شَطّ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ِنْهَ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ْمَزَار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وَأَظْلَمَت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َعْدِهَ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دَار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وَصَار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ِلْمِقْدَار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ِيهَـ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ْخِيَار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وَقَد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َكَ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لَّيْلُ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َهَ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َالنَّهَارْ</w:t>
            </w:r>
            <w:r>
              <w:rPr>
                <w:sz w:val="36"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فَقْ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ُرْف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ج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ط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جْ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ك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ِلصَّلا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6"/>
        </w:rPr>
      </w:pPr>
      <w:r>
        <w:rPr>
          <w:sz w:val="36"/>
          <w:szCs w:val="6"/>
          <w:rtl w:val="true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28"/>
        <w:gridCol w:w="958"/>
        <w:gridCol w:w="198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2"/>
              </w:rPr>
            </w:pPr>
            <w:r>
              <w:rPr>
                <w:sz w:val="36"/>
                <w:sz w:val="36"/>
                <w:szCs w:val="28"/>
                <w:rtl w:val="true"/>
              </w:rPr>
              <w:t>يَ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َيْتَن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سَابَقْتُهَ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ِلْمَمَات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وَلا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َرَ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نَفْسِ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ِشَرّ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صِّفَات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مُنْتَزَع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صَّبْرِ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َدِيم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ثَّبَاتْ</w:t>
            </w:r>
            <w:r>
              <w:rPr>
                <w:sz w:val="36"/>
                <w:szCs w:val="28"/>
                <w:rtl w:val="true"/>
              </w:rPr>
              <w:br/>
            </w:r>
            <w:r>
              <w:rPr>
                <w:sz w:val="36"/>
                <w:sz w:val="36"/>
                <w:szCs w:val="28"/>
                <w:rtl w:val="true"/>
              </w:rPr>
              <w:t>فَكَمْ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ثَكَالَـ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قُلْنَ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ُسْتَعْجِباتْ</w:t>
            </w:r>
            <w:r>
              <w:rPr>
                <w:sz w:val="36"/>
                <w:szCs w:val="28"/>
                <w:vertAlign w:val="superscript"/>
                <w:rtl w:val="true"/>
              </w:rPr>
              <w:t>(</w:t>
            </w:r>
            <w:r>
              <w:rPr>
                <w:sz w:val="36"/>
                <w:szCs w:val="28"/>
                <w:vertAlign w:val="superscript"/>
              </w:rPr>
              <w:t>1</w:t>
            </w:r>
            <w:r>
              <w:rPr>
                <w:sz w:val="36"/>
                <w:szCs w:val="28"/>
                <w:vertAlign w:val="superscript"/>
                <w:rtl w:val="true"/>
              </w:rPr>
              <w:t>)</w:t>
            </w:r>
            <w:r>
              <w:rPr>
                <w:sz w:val="36"/>
                <w:szCs w:val="28"/>
                <w:rtl w:val="true"/>
              </w:rPr>
              <w:br/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سكِي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ق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ي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ه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ه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و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د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و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4"/>
          <w:szCs w:val="6"/>
        </w:rPr>
      </w:pPr>
      <w:r>
        <w:rPr>
          <w:sz w:val="24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ستعجلات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3"/>
        <w:gridCol w:w="1310"/>
        <w:gridCol w:w="674"/>
        <w:gridCol w:w="2019"/>
        <w:gridCol w:w="120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يكُمُو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كَسْر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فْ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مْل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ُسْ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لس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َّال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جْبِ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بَال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صَّل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صَا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د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ضْ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كفيك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يب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َّـ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3"/>
        <w:gridCol w:w="1310"/>
        <w:gridCol w:w="674"/>
        <w:gridCol w:w="2019"/>
        <w:gridCol w:w="120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تْق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لِك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ق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شْق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ّ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قَاس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وَاس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جَنِّي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د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ُ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ِز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ارً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بْك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ُز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3"/>
        <w:gridCol w:w="1310"/>
        <w:gridCol w:w="674"/>
        <w:gridCol w:w="2019"/>
        <w:gridCol w:w="120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ناز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ا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أَفْكَا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خْبَار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رَّ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ي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غ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َيْ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بح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ّ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كْر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نَّتَي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د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3"/>
        <w:gridCol w:w="1310"/>
        <w:gridCol w:w="674"/>
        <w:gridCol w:w="2019"/>
        <w:gridCol w:w="120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ه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كْ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الدَّا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نْب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فِع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ْ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rtl w:val="true"/>
              </w:rPr>
              <w:t>!</w:t>
              <w:br/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أ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ْف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عيش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صْفُو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دَّمْ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ث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َف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أ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جْـ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7"/>
        <w:gridCol w:w="1694"/>
        <w:gridCol w:w="325"/>
        <w:gridCol w:w="674"/>
        <w:gridCol w:w="1310"/>
        <w:gridCol w:w="533"/>
        <w:gridCol w:w="2693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394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ليكم</w:t>
            </w:r>
            <w:r>
              <w:rPr>
                <w:szCs w:val="24"/>
                <w:rtl w:val="true"/>
              </w:rPr>
              <w:t xml:space="preserve">".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كفيك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خباري</w:t>
            </w:r>
            <w:r>
              <w:rPr>
                <w:szCs w:val="24"/>
                <w:rtl w:val="true"/>
              </w:rPr>
              <w:t xml:space="preserve">".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لبي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زِ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هَيَّج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جْوَ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ق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َّكْو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كَّانِـ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يرَان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خْبِ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انِـ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ه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زْ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شْتَف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ذِ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36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َغ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ُّك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يْنَي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زَا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ن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ِنَان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96"/>
        <w:gridCol w:w="780"/>
        <w:gridCol w:w="496"/>
        <w:gridCol w:w="2835"/>
        <w:gridCol w:w="816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ْق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ْ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م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فْرِيج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م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هْو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حْبُو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ِ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صْ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الضُّ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مْس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جْم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ْه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بد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َمَا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ـدّ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ن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أَعْلا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مَان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72"/>
        <w:gridCol w:w="904"/>
        <w:gridCol w:w="372"/>
        <w:gridCol w:w="3084"/>
        <w:gridCol w:w="567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ِشْ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صْن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ئِ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خْمِلٌ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فَا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َمَائِ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غُصْن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هْف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أورا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َلاَئِ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قْتُ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ائِ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َلْبَ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سح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َلاَ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تَّان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حْي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ُبَان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96"/>
        <w:gridCol w:w="780"/>
        <w:gridCol w:w="496"/>
        <w:gridCol w:w="2835"/>
        <w:gridCol w:w="816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َدّ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ا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غْ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أثْ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طَان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ر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َحْر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ِسْكِ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ا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َسْ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أَت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دَّي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ِبْر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سْ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َيَا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ن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د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َمَانَةْ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16"/>
        <w:gridCol w:w="2261"/>
        <w:gridCol w:w="608"/>
        <w:gridCol w:w="320"/>
        <w:gridCol w:w="956"/>
        <w:gridCol w:w="320"/>
        <w:gridCol w:w="3331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أقف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هله</w:t>
            </w:r>
            <w:r>
              <w:rPr>
                <w:szCs w:val="24"/>
                <w:rtl w:val="true"/>
              </w:rPr>
              <w:t xml:space="preserve">.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شجو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449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حمل</w:t>
            </w:r>
            <w:r>
              <w:rPr>
                <w:szCs w:val="24"/>
                <w:rtl w:val="true"/>
              </w:rPr>
              <w:t xml:space="preserve">".                    </w:t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مَحْبُو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صِ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ر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نْهَ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ِ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َأ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بو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ُرْ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قِ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ص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عْنِيق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َلائِ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َّ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قو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وْ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آل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م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يْحَان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ِيَان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96"/>
        <w:gridCol w:w="780"/>
        <w:gridCol w:w="496"/>
        <w:gridCol w:w="2835"/>
        <w:gridCol w:w="816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تَنَت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د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اه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وْ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َط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حت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تُغَنّ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َيْه</w:t>
            </w:r>
            <w:r>
              <w:rPr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بُوْس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جْذِ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لاَ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نان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ظُن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لانَة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سْت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ْصُ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حْم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يَـزَن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"/>
        <w:gridCol w:w="2109"/>
        <w:gridCol w:w="448"/>
        <w:gridCol w:w="1661"/>
        <w:gridCol w:w="193"/>
        <w:gridCol w:w="1916"/>
      </w:tblGrid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مْن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م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جْزَع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تَرِ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َق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شِقْ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يّ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عْطَشَ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جْمـً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ضلَّ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"/>
        <w:gridCol w:w="2109"/>
        <w:gridCol w:w="448"/>
        <w:gridCol w:w="1661"/>
        <w:gridCol w:w="193"/>
        <w:gridCol w:w="1916"/>
      </w:tblGrid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َف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خِد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جَف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َ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شْتَ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يْم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ُ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ج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صْم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فِت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14"/>
        </w:rPr>
      </w:pPr>
      <w:r>
        <w:rPr>
          <w:sz w:val="32"/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بس</w:t>
            </w:r>
            <w:r>
              <w:rPr>
                <w:szCs w:val="24"/>
                <w:rtl w:val="true"/>
              </w:rPr>
              <w:t xml:space="preserve">".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حش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جن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ش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ش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4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497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م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ز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زن</w:t>
            </w:r>
            <w:r>
              <w:rPr>
                <w:szCs w:val="24"/>
                <w:rtl w:val="true"/>
              </w:rPr>
              <w:t xml:space="preserve">.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زق</w:t>
            </w:r>
            <w:r>
              <w:rPr>
                <w:szCs w:val="24"/>
                <w:rtl w:val="true"/>
              </w:rPr>
              <w:t xml:space="preserve">".      </w:t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"/>
        <w:gridCol w:w="2109"/>
        <w:gridCol w:w="448"/>
        <w:gridCol w:w="1661"/>
        <w:gridCol w:w="193"/>
        <w:gridCol w:w="1916"/>
      </w:tblGrid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وْ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وْ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ل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ضْ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َذُو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يْطَـ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ذَّبَ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عْم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َ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"/>
        <w:gridCol w:w="2109"/>
        <w:gridCol w:w="448"/>
        <w:gridCol w:w="1661"/>
        <w:gridCol w:w="193"/>
        <w:gridCol w:w="1916"/>
      </w:tblGrid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لَّـْ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ضَلّ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زَل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قِي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قِي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ِي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لْط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ُلْم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فْقَرَ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"/>
        <w:gridCol w:w="2109"/>
        <w:gridCol w:w="448"/>
        <w:gridCol w:w="1661"/>
        <w:gridCol w:w="193"/>
        <w:gridCol w:w="1916"/>
      </w:tblGrid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عْن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ضْن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نّ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فْهَ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رْحَ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الْعَجَم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شنِىِ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جَرْتِنِي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25"/>
        <w:gridCol w:w="2393"/>
        <w:gridCol w:w="2109"/>
      </w:tblGrid>
      <w:tr>
        <w:trPr/>
        <w:tc>
          <w:tcPr>
            <w:tcW w:w="2109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حْك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ثَنّ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نَّة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جَنّ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2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عْمَ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عيم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َمَلْت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ظ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يِنً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لاَق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وَ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رَاق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َاقِـك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"/>
        </w:rPr>
      </w:pPr>
      <w:r>
        <w:rPr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8"/>
        <w:gridCol w:w="1093"/>
        <w:gridCol w:w="1033"/>
        <w:gridCol w:w="2393"/>
        <w:gridCol w:w="2109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نكشتني</w:t>
            </w:r>
            <w:r>
              <w:rPr>
                <w:szCs w:val="24"/>
                <w:rtl w:val="true"/>
              </w:rPr>
              <w:t xml:space="preserve">".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امح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ش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49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نجو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زاهر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قاهرة</w:t>
            </w:r>
            <w:r>
              <w:rPr>
                <w:sz w:val="28"/>
                <w:szCs w:val="22"/>
                <w:rtl w:val="true"/>
              </w:rPr>
              <w:t xml:space="preserve">) : </w:t>
            </w:r>
            <w:r>
              <w:rPr>
                <w:sz w:val="28"/>
                <w:szCs w:val="22"/>
              </w:rPr>
              <w:t>369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عقو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لآ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197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سجع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وُرق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1/440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بلوغ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أم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64</w:t>
            </w:r>
            <w:r>
              <w:rPr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8"/>
                <w:szCs w:val="24"/>
                <w:vertAlign w:val="superscript"/>
                <w:rtl w:val="true"/>
              </w:rPr>
              <w:t>(</w:t>
            </w:r>
            <w:r>
              <w:rPr>
                <w:sz w:val="28"/>
                <w:szCs w:val="24"/>
                <w:vertAlign w:val="superscript"/>
              </w:rPr>
              <w:t>3</w:t>
            </w:r>
            <w:r>
              <w:rPr>
                <w:sz w:val="28"/>
                <w:szCs w:val="24"/>
                <w:vertAlign w:val="superscript"/>
                <w:rtl w:val="true"/>
              </w:rPr>
              <w:t>)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بلوغ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أم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: "</w:t>
            </w:r>
            <w:r>
              <w:rPr>
                <w:sz w:val="28"/>
                <w:sz w:val="28"/>
                <w:szCs w:val="24"/>
                <w:rtl w:val="true"/>
              </w:rPr>
              <w:t>نعم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 xml:space="preserve">".                            </w:t>
            </w:r>
            <w:r>
              <w:rPr>
                <w:sz w:val="28"/>
                <w:szCs w:val="24"/>
                <w:vertAlign w:val="superscript"/>
                <w:rtl w:val="true"/>
              </w:rPr>
              <w:t>(</w:t>
            </w:r>
            <w:r>
              <w:rPr>
                <w:sz w:val="28"/>
                <w:szCs w:val="24"/>
                <w:vertAlign w:val="superscript"/>
              </w:rPr>
              <w:t>4</w:t>
            </w:r>
            <w:r>
              <w:rPr>
                <w:sz w:val="28"/>
                <w:szCs w:val="24"/>
                <w:vertAlign w:val="superscript"/>
                <w:rtl w:val="true"/>
              </w:rPr>
              <w:t>)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نج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: "</w:t>
            </w:r>
            <w:r>
              <w:rPr>
                <w:sz w:val="28"/>
                <w:sz w:val="28"/>
                <w:szCs w:val="24"/>
                <w:rtl w:val="true"/>
              </w:rPr>
              <w:t>ذنبا</w:t>
            </w:r>
            <w:r>
              <w:rPr>
                <w:sz w:val="28"/>
                <w:szCs w:val="24"/>
                <w:rtl w:val="true"/>
              </w:rPr>
              <w:t xml:space="preserve">" </w:t>
            </w:r>
            <w:r>
              <w:rPr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بلوغ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أم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دنيا</w:t>
            </w:r>
            <w:r>
              <w:rPr>
                <w:sz w:val="28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َّد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دْن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َّضَمِّ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noBreakHyphen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ْن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ًلْب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َيِق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  <w:br/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س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عْد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"/>
        <w:gridCol w:w="1702"/>
        <w:gridCol w:w="566"/>
        <w:gridCol w:w="1844"/>
        <w:gridCol w:w="247"/>
        <w:gridCol w:w="1703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أي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بْع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ث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ُسْ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د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زَهْرَة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ُر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ضِي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  <w:vertAlign w:val="superscript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أَوي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وي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رَارِي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حرتُ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شْك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َان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َعْت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ض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غَانِيك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6"/>
        <w:gridCol w:w="1419"/>
        <w:gridCol w:w="849"/>
        <w:gridCol w:w="1986"/>
        <w:gridCol w:w="105"/>
        <w:gridCol w:w="1703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و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سُوَ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ُب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لأ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يْنَي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حَل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 w:val="28"/>
                <w:sz w:val="28"/>
                <w:szCs w:val="28"/>
                <w:rtl w:val="true"/>
              </w:rPr>
              <w:t>وأن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زِلْت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لْ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ُل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َمَائِل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ح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بِل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كُ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َمِل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تْرُ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جَنِّيك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left="0" w:right="176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عَاذِلِي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0" w:right="31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سْك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حِيق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سَمّ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2"/>
        <w:gridCol w:w="1702"/>
        <w:gridCol w:w="566"/>
        <w:gridCol w:w="2091"/>
        <w:gridCol w:w="36"/>
        <w:gridCol w:w="1667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ِعْذِلُ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إِنّ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ٍ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شْتَر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كُنْه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مَال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 w:val="28"/>
                <w:sz w:val="28"/>
                <w:szCs w:val="28"/>
                <w:rtl w:val="true"/>
              </w:rPr>
              <w:t>ولست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ُوحِ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يك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ْر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َي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ح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ُّهْ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لضم</w:t>
            </w:r>
            <w:r>
              <w:rPr>
                <w:szCs w:val="24"/>
                <w:rtl w:val="true"/>
              </w:rPr>
              <w:t xml:space="preserve">".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قيق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ت</w:t>
            </w:r>
            <w:r>
              <w:rPr>
                <w:szCs w:val="24"/>
                <w:rtl w:val="true"/>
              </w:rPr>
              <w:t xml:space="preserve">".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زهر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خرت</w:t>
            </w:r>
            <w:r>
              <w:rPr>
                <w:szCs w:val="24"/>
                <w:rtl w:val="true"/>
              </w:rPr>
              <w:t xml:space="preserve">".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عانيك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ح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لى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مل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ين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ح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حل</w:t>
            </w:r>
            <w:r>
              <w:rPr>
                <w:szCs w:val="24"/>
                <w:rtl w:val="true"/>
              </w:rPr>
              <w:t xml:space="preserve">".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أ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ضة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ك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</w:t>
            </w:r>
            <w:r>
              <w:rPr>
                <w:szCs w:val="24"/>
                <w:rtl w:val="true"/>
              </w:rPr>
              <w:t xml:space="preserve">".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حييك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عاذلي</w:t>
            </w:r>
            <w:r>
              <w:rPr>
                <w:szCs w:val="24"/>
                <w:rtl w:val="true"/>
              </w:rPr>
              <w:t xml:space="preserve">"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يق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ما</w:t>
            </w:r>
            <w:r>
              <w:rPr>
                <w:szCs w:val="24"/>
                <w:rtl w:val="true"/>
              </w:rPr>
              <w:t xml:space="preserve">".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حس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مال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يا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لست</w:t>
            </w:r>
            <w:r>
              <w:rPr>
                <w:szCs w:val="24"/>
                <w:rtl w:val="true"/>
              </w:rPr>
              <w:t xml:space="preserve">".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نفس</w:t>
            </w:r>
            <w:r>
              <w:rPr>
                <w:szCs w:val="24"/>
                <w:rtl w:val="true"/>
              </w:rPr>
              <w:t xml:space="preserve">". </w:t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6"/>
        <w:gridCol w:w="1277"/>
        <w:gridCol w:w="991"/>
        <w:gridCol w:w="2091"/>
        <w:gridCol w:w="36"/>
        <w:gridCol w:w="1667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ردتُ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َب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 w:val="28"/>
                <w:sz w:val="28"/>
                <w:szCs w:val="28"/>
                <w:rtl w:val="true"/>
              </w:rPr>
              <w:t>فق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لّ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َب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عْط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َال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ِلاَل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لِيش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خِلّ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0" w:right="34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ِيِس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دِار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ط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ريِ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عَرِّيك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ش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د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ِطْـَر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عادت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"/>
        <w:gridCol w:w="1068"/>
        <w:gridCol w:w="1744"/>
        <w:gridCol w:w="152"/>
        <w:gridCol w:w="2660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لي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و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حُب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و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و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ب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ُ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دْر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َدَر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ِلاَي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ذ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عذُ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بَاب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"/>
        <w:gridCol w:w="1068"/>
        <w:gridCol w:w="1744"/>
        <w:gridCol w:w="152"/>
        <w:gridCol w:w="2660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َدَّق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دِي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م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قِي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حُسْن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قِي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قدّ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شِيق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َمِي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ؤلؤ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لِي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ميِ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غُص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نَ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ك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م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نَة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2"/>
          <w:szCs w:val="8"/>
        </w:rPr>
      </w:pPr>
      <w:r>
        <w:rPr>
          <w:sz w:val="22"/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60"/>
        <w:gridCol w:w="152"/>
        <w:gridCol w:w="89"/>
        <w:gridCol w:w="2505"/>
        <w:gridCol w:w="218"/>
        <w:gridCol w:w="916"/>
        <w:gridCol w:w="1896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ي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رتديها</w:t>
            </w:r>
            <w:r>
              <w:rPr>
                <w:szCs w:val="24"/>
                <w:rtl w:val="true"/>
              </w:rPr>
              <w:t xml:space="preserve">.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خلى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ش</w:t>
            </w:r>
            <w:r>
              <w:rPr>
                <w:szCs w:val="24"/>
                <w:rtl w:val="true"/>
              </w:rPr>
              <w:t xml:space="preserve">".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لشي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ليش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ا</w:t>
            </w:r>
            <w:r>
              <w:rPr>
                <w:szCs w:val="24"/>
                <w:rtl w:val="true"/>
              </w:rPr>
              <w:t xml:space="preserve">".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غريك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363</w:t>
            </w:r>
            <w:r>
              <w:rPr>
                <w:szCs w:val="24"/>
                <w:rtl w:val="true"/>
              </w:rPr>
              <w:t xml:space="preserve">.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ن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ني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غُصْن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ذْهَ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ُق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حْل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كَي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ق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نَّة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فِتْن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مِحْن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جُنَّة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ظبي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مة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نَظ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مت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"/>
        <w:gridCol w:w="1068"/>
        <w:gridCol w:w="1744"/>
        <w:gridCol w:w="152"/>
        <w:gridCol w:w="2660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ر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رق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ارِ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ت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عَانِ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سِي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شِقَـ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ِيَـانَـ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ُلان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بَـانَـ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مَـانَـة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اع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َانَت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ُرّ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رّ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ِيَانَ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6"/>
        <w:gridCol w:w="1068"/>
        <w:gridCol w:w="1744"/>
        <w:gridCol w:w="152"/>
        <w:gridCol w:w="2660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ع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َلاَم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مُسْتَهَـ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ز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َر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دَعْن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ن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عَنّ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غَنّ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ر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ُرَّة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َقّ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رَارْت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14"/>
        </w:rPr>
      </w:pPr>
      <w:r>
        <w:rPr>
          <w:sz w:val="18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قت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2552"/>
        <w:gridCol w:w="1808"/>
      </w:tblGrid>
      <w:tr>
        <w:trPr/>
        <w:tc>
          <w:tcPr>
            <w:tcW w:w="1808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رَّد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َبْر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ر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غَدِي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رَّ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َوْشَن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يْجَـاء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2"/>
          <w:szCs w:val="2"/>
        </w:rPr>
      </w:pPr>
      <w:r>
        <w:rPr>
          <w:sz w:val="4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481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س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صل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2"/>
        <w:gridCol w:w="1984"/>
        <w:gridCol w:w="2"/>
        <w:gridCol w:w="2126"/>
        <w:gridCol w:w="247"/>
        <w:gridCol w:w="1703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نسي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رَّ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غما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َّ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ِرْع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اء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ر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طْحَاء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ضي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ر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رك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ُرْي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حسا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ليج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4"/>
        <w:gridCol w:w="1844"/>
        <w:gridCol w:w="140"/>
        <w:gridCol w:w="2128"/>
        <w:gridCol w:w="247"/>
        <w:gridCol w:w="1703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غصو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م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العرو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ام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كئو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ام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ُلّ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اق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روج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رَاق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كِ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اق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داوِ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ُف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سِّلا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َب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ثَن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ُّ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2"/>
        <w:gridCol w:w="1984"/>
        <w:gridCol w:w="2"/>
        <w:gridCol w:w="1984"/>
        <w:gridCol w:w="389"/>
        <w:gridCol w:w="1703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رُّب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َفّ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بِطَا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ُفّ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ريا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فّ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ئِ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ُض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مَائِ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ه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ُرْس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َمَر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باح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ُطْقِ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شَك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ًرَ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ك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لْوَة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2"/>
        <w:gridCol w:w="1844"/>
        <w:gridCol w:w="140"/>
        <w:gridCol w:w="2270"/>
        <w:gridCol w:w="105"/>
        <w:gridCol w:w="1703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ربي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قْب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طيو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حْف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هَزَا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ِي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بَ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و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َخْض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نُّوا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سْك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الخطي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ِنْبَ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ُّع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َلْقِ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إِل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بْق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َزِي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اصِ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َق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2"/>
        <w:gridCol w:w="1844"/>
        <w:gridCol w:w="140"/>
        <w:gridCol w:w="2270"/>
        <w:gridCol w:w="105"/>
        <w:gridCol w:w="1703"/>
      </w:tblGrid>
      <w:tr>
        <w:trPr/>
        <w:tc>
          <w:tcPr>
            <w:tcW w:w="237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اس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خَضَع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رَّج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اس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سَّط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ه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العَزِيز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ص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رَاع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جْر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لِك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ِق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َلاَ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ِت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ُّرُو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أَم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َفَ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ِد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38"/>
        </w:rPr>
      </w:pPr>
      <w:r>
        <w:rPr>
          <w:sz w:val="20"/>
          <w:szCs w:val="3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س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صل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موشحً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مكفر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4"/>
        <w:gridCol w:w="2552"/>
        <w:gridCol w:w="1808"/>
      </w:tblGrid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هْد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فس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رْد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م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نَجّ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84"/>
        <w:gridCol w:w="1100"/>
        <w:gridCol w:w="1169"/>
        <w:gridCol w:w="1204"/>
        <w:gridCol w:w="179"/>
        <w:gridCol w:w="1168"/>
        <w:gridCol w:w="640"/>
      </w:tblGrid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ُـد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أَعْلَ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يْ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ِ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ْ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لس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رْ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0" w:right="-10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َسْت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سْت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سْت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سْتَ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َتْب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سْم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جْز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شْبَع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رَه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عض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كْف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ن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َّلو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ق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صَاف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84"/>
        <w:gridCol w:w="1100"/>
        <w:gridCol w:w="1169"/>
        <w:gridCol w:w="1204"/>
        <w:gridCol w:w="179"/>
        <w:gridCol w:w="1168"/>
        <w:gridCol w:w="640"/>
      </w:tblGrid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ه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لْك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ظ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ّ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ع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كُ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يِ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أن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ِي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0" w:right="-10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شَيءٌ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يْسَت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زَه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ب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د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رِي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وُ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لْه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ِلْ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سْق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لْسَال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ح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رَوّ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84"/>
        <w:gridCol w:w="958"/>
        <w:gridCol w:w="1311"/>
        <w:gridCol w:w="1383"/>
        <w:gridCol w:w="1168"/>
        <w:gridCol w:w="640"/>
      </w:tblGrid>
      <w:tr>
        <w:trPr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خْتَف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سِر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كْتَشَف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أن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قْتَ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مُ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َ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صِدي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جَاحِدِي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ْتَفِ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ر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لْق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لقِي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خْط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ُبْق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9"/>
        <w:gridCol w:w="1204"/>
        <w:gridCol w:w="1347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عْ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قَ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ِلْمُ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left="0" w:right="-10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كَيْف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مْل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َنْح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أَمْهَ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0"/>
        <w:gridCol w:w="1310"/>
        <w:gridCol w:w="951"/>
        <w:gridCol w:w="715"/>
        <w:gridCol w:w="460"/>
        <w:gridCol w:w="1809"/>
        <w:gridCol w:w="743"/>
        <w:gridCol w:w="461"/>
        <w:gridCol w:w="134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44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َمَ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جْهَ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رَ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ind w:left="0" w:right="-10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نَحْ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جْه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نُذْهَ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خْط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عْص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خْط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رض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84"/>
        <w:gridCol w:w="958"/>
        <w:gridCol w:w="1311"/>
        <w:gridCol w:w="1346"/>
        <w:gridCol w:w="320"/>
        <w:gridCol w:w="885"/>
        <w:gridCol w:w="640"/>
      </w:tblGrid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مّ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تَجِي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إِنّ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نِي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اجعَلْ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خِي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غْفِ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ِي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0" w:right="-10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هَو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ُنَادي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مَادي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مَنّ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غْري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لِيش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خلّ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ِيش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دَار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َو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ط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ر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ُ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عْزْ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0"/>
        <w:gridCol w:w="2268"/>
        <w:gridCol w:w="2092"/>
      </w:tblGrid>
      <w:tr>
        <w:trPr/>
        <w:tc>
          <w:tcPr>
            <w:tcW w:w="1666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بَيْ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فَرَّ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بَيْنَنَا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176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ضَن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ُحِب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ذ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جِسْمَه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خَلا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َهْو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سَافِر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ظلَ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حَبِي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جَا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حُكْمُه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9"/>
        <w:gridCol w:w="1099"/>
        <w:gridCol w:w="885"/>
        <w:gridCol w:w="1525"/>
        <w:gridCol w:w="1447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َبْ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َبِي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مَّح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َض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ُرو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َح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ذَهَ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مْ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ُح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ح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قَ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ْط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ِت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ي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ُو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ِئَاب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وَا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ِجَاب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إلف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َأ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جْد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َنَا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176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قَلْب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َمَكّ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هَمَّه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كَتَ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َّذِى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َلْق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سَاتِر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َكَلَّ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كِلْمُة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27"/>
        <w:gridCol w:w="419"/>
        <w:gridCol w:w="822"/>
        <w:gridCol w:w="743"/>
        <w:gridCol w:w="1525"/>
        <w:gridCol w:w="1447"/>
        <w:gridCol w:w="503"/>
        <w:gridCol w:w="495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هْ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مَا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ِي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ش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لا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ُبِّر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كَا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صْ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ن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إ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ْ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ف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عُو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ر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س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عُو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جِ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َمِي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59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قَوَا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نْثَنَى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0" w:right="176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شوق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ضَمُّهُ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كَلاَ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َسَاكَر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ُحِب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لَثْمُة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27"/>
        <w:gridCol w:w="1099"/>
        <w:gridCol w:w="885"/>
        <w:gridCol w:w="1525"/>
        <w:gridCol w:w="1447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تَك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ب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ح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حَت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كْثِر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و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صَر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مَاد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لَس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ْغَ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فَا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ي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شَا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دَع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حِب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َاد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مَلِيح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جَنَى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176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شْتَك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ذُمَّه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َعْرِف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سِو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حْوَر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َحْ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شَرَاسَت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ظُلْمُه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11"/>
        <w:gridCol w:w="957"/>
        <w:gridCol w:w="1027"/>
        <w:gridCol w:w="1241"/>
        <w:gridCol w:w="1731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يْل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ب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هْو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ث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ِه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عَو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ج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صَا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طَّرْت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نَسِي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رْف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َأَيْت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سْط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فّ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عَطَّف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عِطف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لْبَاب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سِهَا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رْفِ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طَرْف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رَنَا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33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س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أَلْبَ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سُقْمَه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أَطْرِق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فَسِحْرُ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َنَاثْر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فَأَص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طَاش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سَهْمُه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9"/>
        <w:gridCol w:w="1099"/>
        <w:gridCol w:w="885"/>
        <w:gridCol w:w="1525"/>
        <w:gridCol w:w="1447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َلِيح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َم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ِلاَ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َش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َلَبَت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حَو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تَرَنَّم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بَ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تَّم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ِلا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سَم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غَزَا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سَبَت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دَّلا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قَضِيّ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بِشَرْ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عَبَ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حَبي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بِدَارِنَا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0" w:right="176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الوَرْ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كمه</w:t>
            </w:r>
            <w:r>
              <w:rPr>
                <w:b/>
                <w:bCs/>
                <w:sz w:val="28"/>
                <w:szCs w:val="24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4"/>
                <w:vertAlign w:val="superscript"/>
              </w:rPr>
              <w:t>1</w:t>
            </w:r>
            <w:r>
              <w:rPr>
                <w:b/>
                <w:bCs/>
                <w:sz w:val="28"/>
                <w:szCs w:val="24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شمه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لَم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َظَر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إِل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كَاسِرْ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بَدِّ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قَليِ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َقَع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ِضُمُه</w:t>
            </w:r>
            <w:r>
              <w:rPr>
                <w:b/>
                <w:bCs/>
                <w:sz w:val="28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  <w:gridCol w:w="2977"/>
        <w:gridCol w:w="1525"/>
      </w:tblGrid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ُح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غُص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ج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غ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َوْرَا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َس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4"/>
        </w:rPr>
      </w:pPr>
      <w:r>
        <w:rPr>
          <w:sz w:val="24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4"/>
        <w:gridCol w:w="1168"/>
        <w:gridCol w:w="809"/>
        <w:gridCol w:w="503"/>
        <w:gridCol w:w="530"/>
        <w:gridCol w:w="2093"/>
        <w:gridCol w:w="884"/>
        <w:gridCol w:w="1525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569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ع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م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غُصْ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ْ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ه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نّ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ْنِ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هِلا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لا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خ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بَا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خَو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قِي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َلْ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جَ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َد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َشْوَا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"/>
        <w:gridCol w:w="1454"/>
        <w:gridCol w:w="1169"/>
        <w:gridCol w:w="1808"/>
        <w:gridCol w:w="601"/>
        <w:gridCol w:w="924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طِ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يش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يْش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عَقْ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يْش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َيْهَا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ش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ُجُو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ُنُو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نُو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طِي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ِنّ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ز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دَة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ُشْتَا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َم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"/>
        <w:gridCol w:w="1454"/>
        <w:gridCol w:w="1169"/>
        <w:gridCol w:w="1808"/>
        <w:gridCol w:w="601"/>
        <w:gridCol w:w="924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ْظُ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ْف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نِل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طْف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القل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شْق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صْم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رْفِك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فْتَضَ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ْتَرِ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تَرِ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َهْ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صِي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لك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ُس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ر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تّ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ُشَّا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و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"/>
        <w:gridCol w:w="1454"/>
        <w:gridCol w:w="1169"/>
        <w:gridCol w:w="1808"/>
        <w:gridCol w:w="601"/>
        <w:gridCol w:w="924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ا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ُ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م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النُّو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قْم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طَرْف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َحْو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مْرِ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ْح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ُل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ن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بالِسَّـنَـ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ن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ِسْ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َئِي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نْفُث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ضْنِ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فْث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ُق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َي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ال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رَا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َس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"/>
        <w:gridCol w:w="1454"/>
        <w:gridCol w:w="1169"/>
        <w:gridCol w:w="1808"/>
        <w:gridCol w:w="601"/>
        <w:gridCol w:w="924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لِ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صَبْرُ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ذِ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ًعَذْلُ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جِ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احِ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ه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ُقُو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َذ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حَبِي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ْرِج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َب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0" w:right="318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َل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0" w:right="4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ِش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َخْلاَ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ِاش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ك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02"/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ب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ِسّ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ب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د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َشَمْس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ر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كَأْس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ْحُم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60"/>
        <w:gridCol w:w="1984"/>
        <w:gridCol w:w="958"/>
        <w:gridCol w:w="2014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د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مْ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ُجَاج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شَاع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يَاج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صَا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دَاج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شَمْس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ِنَا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حَادِيث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ُعَـا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بَذْ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مِتنَاع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لّ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خ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31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س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ل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حُسْ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ه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وَجْه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ز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60"/>
        <w:gridCol w:w="1984"/>
        <w:gridCol w:w="958"/>
        <w:gridCol w:w="2014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ائِـ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ئِـ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كَارِ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كَأس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دِي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فَض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َبِي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ذَو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ُو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زِيِر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ر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31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ب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حِيم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عَ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ي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يًّ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إِعْدَا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2"/>
          <w:szCs w:val="2"/>
        </w:rPr>
      </w:pPr>
      <w:r>
        <w:rPr>
          <w:sz w:val="1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"/>
        <w:gridCol w:w="2014"/>
        <w:gridCol w:w="384"/>
        <w:gridCol w:w="579"/>
        <w:gridCol w:w="1984"/>
        <w:gridCol w:w="455"/>
        <w:gridCol w:w="251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8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ضل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فْس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ِيّ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طِيّ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ْ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رِي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عِي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ن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زِي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سَع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ود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بْر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ق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ind w:left="31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عْدَم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د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بْق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60"/>
        <w:gridCol w:w="1984"/>
        <w:gridCol w:w="958"/>
        <w:gridCol w:w="2014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ثَن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عْم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ِيْ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حَق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َّنَاء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حْمَد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جَاء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عِي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ثَّـرَاء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وْلا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جَس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31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عْطَا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ظ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شُمّ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احَت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ِلْمَعْرُو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60"/>
        <w:gridCol w:w="1984"/>
        <w:gridCol w:w="958"/>
        <w:gridCol w:w="2014"/>
        <w:gridCol w:w="50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عُد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سِي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غَانِي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لُوب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َك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وْ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بِيب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شْق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ثِيث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دِيث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َتْغِيث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لِي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َّنِيم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left="317" w:right="448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شَيْطَا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جِيم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طُو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َّلي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قَطِّ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ِفَّتَيَّـ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28"/>
        <w:gridCol w:w="992"/>
        <w:gridCol w:w="1963"/>
        <w:gridCol w:w="1687"/>
      </w:tblGrid>
      <w:tr>
        <w:trPr/>
        <w:tc>
          <w:tcPr>
            <w:tcW w:w="1665" w:type="dxa"/>
            <w:tcBorders/>
          </w:tcPr>
          <w:p>
            <w:pPr>
              <w:pStyle w:val="Normal"/>
              <w:ind w:left="0" w:right="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يْ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قِي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س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خِي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ت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ِقْب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0" w:right="0" w:firstLine="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صِي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92"/>
        <w:gridCol w:w="2027"/>
      </w:tblGrid>
      <w:tr>
        <w:trPr/>
        <w:tc>
          <w:tcPr>
            <w:tcW w:w="2168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ُصِي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عَي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شَمْل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نَظَّ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5"/>
        <w:gridCol w:w="1235"/>
        <w:gridCol w:w="348"/>
        <w:gridCol w:w="545"/>
        <w:gridCol w:w="992"/>
        <w:gridCol w:w="563"/>
        <w:gridCol w:w="992"/>
        <w:gridCol w:w="570"/>
        <w:gridCol w:w="1525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9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سَا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حَيْ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ذ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َبَيْ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ِشْق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َكّ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لْب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قَسَّ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left="0" w:right="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ُرُو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left="0" w:right="3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دُو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ind w:left="0" w:right="-12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ُل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ّ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right="0" w:firstLine="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ذُو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5"/>
        <w:gridCol w:w="992"/>
        <w:gridCol w:w="701"/>
        <w:gridCol w:w="992"/>
        <w:gridCol w:w="402"/>
        <w:gridCol w:w="1723"/>
        <w:gridCol w:w="1525"/>
      </w:tblGrid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يَما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س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سَّان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ُرْهَان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كُف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لْو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عُرْوَه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سْو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ind w:left="0" w:right="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ِي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left="0" w:right="3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طِي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ind w:left="0" w:right="-12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حْبَـــه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right="0" w:firstLine="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حي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5"/>
        <w:gridCol w:w="992"/>
        <w:gridCol w:w="701"/>
        <w:gridCol w:w="992"/>
        <w:gridCol w:w="402"/>
        <w:gridCol w:w="1723"/>
        <w:gridCol w:w="1525"/>
      </w:tblGrid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ك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دَّمْ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ف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رْو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وَر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بِي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ر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تْر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ind w:left="0" w:right="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left="0" w:right="3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َبْي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ِي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ind w:left="0" w:right="-12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اف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عْب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right="0" w:firstLine="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ُلُو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5"/>
        <w:gridCol w:w="992"/>
        <w:gridCol w:w="701"/>
        <w:gridCol w:w="992"/>
        <w:gridCol w:w="402"/>
        <w:gridCol w:w="1723"/>
        <w:gridCol w:w="1525"/>
      </w:tblGrid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هَفْهَف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هْد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كّ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جْد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شْتَاق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دّ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ُلُوع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لُو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جِيع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ind w:left="0" w:right="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جِي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left="0" w:right="3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جِي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ind w:left="0" w:right="-12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شْتَك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رْبَـــه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right="0" w:firstLine="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رِيب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5"/>
        <w:gridCol w:w="992"/>
        <w:gridCol w:w="701"/>
        <w:gridCol w:w="992"/>
        <w:gridCol w:w="402"/>
        <w:gridCol w:w="1723"/>
        <w:gridCol w:w="1525"/>
      </w:tblGrid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ر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بَ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ّ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رّ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رّ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نَا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دَا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نَا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ind w:left="0" w:right="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ِي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left="0" w:right="3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صِيب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ind w:left="0" w:right="-12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حْفَظ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ُحْبَــهْ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0" w:right="0" w:firstLine="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مْض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جِيب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غ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لع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شاق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ز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ز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هور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984"/>
        <w:gridCol w:w="3173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عِشْق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خْبَر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لاَغ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فاس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دَمْع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نُطْق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بْلَغ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"/>
        <w:gridCol w:w="939"/>
        <w:gridCol w:w="1045"/>
        <w:gridCol w:w="1932"/>
        <w:gridCol w:w="124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شَأ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س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س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أَسْقَ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ش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اس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ِيغ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ِبّ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سِ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كَأْ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وَغ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"/>
        <w:gridCol w:w="939"/>
        <w:gridCol w:w="1045"/>
        <w:gridCol w:w="1932"/>
        <w:gridCol w:w="124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ذَا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عْذُ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شَمْ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نّ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غْرُ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دْمَع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ِسْكُ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ي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دُ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َه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َ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اس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لْثَغ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"/>
        <w:gridCol w:w="939"/>
        <w:gridCol w:w="1045"/>
        <w:gridCol w:w="1932"/>
        <w:gridCol w:w="124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لِمْت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ّ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دَاوِي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دْ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غَزَا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وَ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يَسْقِي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ْ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ثَو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جَمَ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د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س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َّوْ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بَغ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"/>
        <w:gridCol w:w="939"/>
        <w:gridCol w:w="1045"/>
        <w:gridCol w:w="1932"/>
        <w:gridCol w:w="124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بِي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سْم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َر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دّ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حْمَ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خَم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يق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كّ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نُقْ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غْر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وْهَ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ِئ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س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بِالْيَاقُ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صْبَغ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"/>
        <w:gridCol w:w="939"/>
        <w:gridCol w:w="1045"/>
        <w:gridCol w:w="1932"/>
        <w:gridCol w:w="124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خَوْ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شِق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ب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نْفَك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ُغْ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ِل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ِل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عَه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ل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  <w:br/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رِي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س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نِتْسَوَّغ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0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قف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س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م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س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مْ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1299"/>
        <w:gridCol w:w="1513"/>
        <w:gridCol w:w="1180"/>
        <w:gridCol w:w="163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ذْك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ب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ج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ذِك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رَّ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يْ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ك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يْ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طُو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أْ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بَيْن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سْر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كْ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1299"/>
        <w:gridCol w:w="1513"/>
        <w:gridCol w:w="1180"/>
        <w:gridCol w:w="163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بُد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ائِ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نْه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يْش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ْ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ُبْ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جِ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ُمْت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ر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شْ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صْح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قَلْ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طْرَة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ْتَش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طَا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كْ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1299"/>
        <w:gridCol w:w="1513"/>
        <w:gridCol w:w="1180"/>
        <w:gridCol w:w="163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ض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صَاف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غُص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طَاف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طْرَاف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ذ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َم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مِي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ِيه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نْث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هْو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شْرَ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ْف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ْ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بْ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ُوِّ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ُرّ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1299"/>
        <w:gridCol w:w="1513"/>
        <w:gridCol w:w="1180"/>
        <w:gridCol w:w="163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ّ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سْم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ُضَابُ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كَّـ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ق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كَـ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و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ِي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خَم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فْظ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نَا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لْ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س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سْقَاهَـ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شُرْب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رّ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وَّ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ُدْغَي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طُّرَّة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04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1299"/>
        <w:gridCol w:w="1513"/>
        <w:gridCol w:w="1180"/>
        <w:gridCol w:w="163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بْسِم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ارِ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لْثُم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قِ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سِ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لْثُم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لْفَي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ائِ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ائِ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ِئ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عِـ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ائِ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قِ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  <w:br/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سْ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48" w:firstLine="58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ِش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89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ِبُوس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كْر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8"/>
        <w:gridCol w:w="1134"/>
        <w:gridCol w:w="2410"/>
        <w:gridCol w:w="1240"/>
      </w:tblGrid>
      <w:tr>
        <w:trPr/>
        <w:tc>
          <w:tcPr>
            <w:tcW w:w="2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اد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جْهُ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م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تْرَ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غَاي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عَا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دْرَ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19"/>
        <w:gridCol w:w="1418"/>
        <w:gridCol w:w="1134"/>
        <w:gridCol w:w="248"/>
        <w:gridCol w:w="1134"/>
        <w:gridCol w:w="1028"/>
        <w:gridCol w:w="1240"/>
      </w:tblGrid>
      <w:tr>
        <w:trPr/>
        <w:tc>
          <w:tcPr>
            <w:tcW w:w="191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ِلْقُعُوُ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ي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شْت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عُو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يه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سُو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رْد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حُقُود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ُ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ُل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ُبْتَل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صْطَل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دْ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صُو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يَمْلِ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ْمَشْرَفِيَّ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عَوَال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هْلَ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61"/>
        <w:gridCol w:w="1276"/>
        <w:gridCol w:w="1134"/>
        <w:gridCol w:w="248"/>
        <w:gridCol w:w="1134"/>
        <w:gridCol w:w="1028"/>
        <w:gridCol w:w="1240"/>
      </w:tblGrid>
      <w:tr>
        <w:trPr/>
        <w:tc>
          <w:tcPr>
            <w:tcW w:w="191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د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خُذ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لْوَق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قَل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َ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ب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نَّ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ُل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تَاه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لِي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ضِي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ح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ِي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فِيق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ثَّغ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قْ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ؤْلُؤ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مَسَّ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غ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آل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مَلَّ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52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خِف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شْق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ئِيس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سَر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رْ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لِيس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جْهَ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يَخْذُلُ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"/>
        </w:rPr>
      </w:pPr>
      <w:r>
        <w:rPr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461"/>
        <w:gridCol w:w="525"/>
        <w:gridCol w:w="751"/>
        <w:gridCol w:w="1134"/>
        <w:gridCol w:w="248"/>
        <w:gridCol w:w="1134"/>
        <w:gridCol w:w="1028"/>
        <w:gridCol w:w="1240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0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ذْهَ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بّ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ُفُوس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ُكْسَ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وُر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ُمُوس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تَذْهَ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تَخْجَل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سْكَ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ِيِق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مُو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َفْتِ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فُون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دُّعْج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ِصَا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َضْحَ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61"/>
        <w:gridCol w:w="1276"/>
        <w:gridCol w:w="1134"/>
        <w:gridCol w:w="248"/>
        <w:gridCol w:w="1134"/>
        <w:gridCol w:w="1028"/>
        <w:gridCol w:w="1240"/>
      </w:tblGrid>
      <w:tr>
        <w:trPr/>
        <w:tc>
          <w:tcPr>
            <w:tcW w:w="191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ِي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َسْقَام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سِي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وْض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رْف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فُو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طّ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شْد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نُوح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ب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بِي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ك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ضِي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نَّه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مّ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وِيل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فدك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ارِم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يَ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مَا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حَرَّك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77"/>
        <w:gridCol w:w="2092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فِي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هْوَة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سْكَ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سْكِين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ُقْتَه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سْكِ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احِي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سْكِي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666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98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ظ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ذ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ه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دّ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ْنَ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كَّ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ْجْ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ه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غْ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طْ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نْفَ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ِّكْر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1"/>
        <w:gridCol w:w="466"/>
        <w:gridCol w:w="2977"/>
        <w:gridCol w:w="2092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2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ذْلَ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ذْكِر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َه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ْتَه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هْ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ِي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يُو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ِي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593"/>
        <w:gridCol w:w="2093"/>
        <w:gridCol w:w="884"/>
        <w:gridCol w:w="108"/>
        <w:gridCol w:w="1984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فَّ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ِس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عْذِيب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د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س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كَ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ُر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قْس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ْلأَجْس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صِح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ْلإِسْلاَ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تَلَت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اطِر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تْزَنْطَر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تَلَت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عَد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سْتَه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حْمِ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ِكِّي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ِسْعَ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ِسْعِي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فيف</w:t>
      </w:r>
      <w:r>
        <w:rPr>
          <w:rtl w:val="true"/>
        </w:rPr>
        <w:t>)</w:t>
      </w:r>
    </w:p>
    <w:tbl>
      <w:tblPr>
        <w:bidiVisual w:val="true"/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44"/>
        <w:gridCol w:w="1257"/>
        <w:gridCol w:w="444"/>
        <w:gridCol w:w="2214"/>
        <w:gridCol w:w="1046"/>
      </w:tblGrid>
      <w:tr>
        <w:trPr/>
        <w:tc>
          <w:tcPr>
            <w:tcW w:w="278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ُنْس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الَّذ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إنْس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ْم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ْس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ح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َاجِد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ْجِنّ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ّ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ُصْن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عَل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مَكْ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َعَل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يَثاق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اسِي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ِد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رِي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ق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71"/>
        <w:gridCol w:w="1230"/>
        <w:gridCol w:w="471"/>
        <w:gridCol w:w="2285"/>
        <w:gridCol w:w="975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كَم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قِسْط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بِكفّ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بْط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ذَل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طّ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كَم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صَّـد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شَعْر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عْ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دّ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rtl w:val="true"/>
              </w:rPr>
              <w:t>خَط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سْمَك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ظُن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َّاقَك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جَا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ش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الِـ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لْقِ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sz w:val="16"/>
          <w:szCs w:val="6"/>
        </w:rPr>
      </w:pPr>
      <w:r>
        <w:rPr>
          <w:sz w:val="16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73"/>
        <w:gridCol w:w="1779"/>
        <w:gridCol w:w="574"/>
        <w:gridCol w:w="404"/>
        <w:gridCol w:w="1297"/>
        <w:gridCol w:w="453"/>
        <w:gridCol w:w="2807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2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شِق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بْ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حَاظ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جْ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تَرَاح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قَتْ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َقْ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صَاب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هْ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لْ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فْ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ْجِسْم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كِ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هْمَك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َا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شَّاقَك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ص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ش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تْلُ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ِش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6"/>
        <w:gridCol w:w="1335"/>
        <w:gridCol w:w="366"/>
        <w:gridCol w:w="2496"/>
        <w:gridCol w:w="764"/>
      </w:tblGrid>
      <w:tr>
        <w:trPr/>
        <w:tc>
          <w:tcPr>
            <w:tcW w:w="286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ُعَذَّ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َلْب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اطِ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ب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حْتَو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غَلْب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هَجْـ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اسِ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ُذَر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دْرِ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rtl w:val="true"/>
              </w:rPr>
              <w:t>فَبِقَلْ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َّك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سْتَحْلا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قَك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سَوَاعِـ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ف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جْتَنَ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ِفْق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39"/>
        <w:gridCol w:w="1362"/>
        <w:gridCol w:w="339"/>
        <w:gridCol w:w="2549"/>
        <w:gridCol w:w="711"/>
      </w:tblGrid>
      <w:tr>
        <w:trPr/>
        <w:tc>
          <w:tcPr>
            <w:tcW w:w="288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ضِي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ن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اسْتَمِ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نِ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جْم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ُئطُوس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لْم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َد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ْمَـع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rtl w:val="true"/>
              </w:rPr>
              <w:t>اِدْف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َا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مَّك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رْفَ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خ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قَـك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ع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لْق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نْق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سيط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زَّه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مْ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رَا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صْرِف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لاَ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بَ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مَام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ْتِمَاع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َّو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صْرِف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ِلاَ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رِّح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رَاح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8"/>
        </w:rPr>
      </w:pPr>
      <w:r>
        <w:rPr>
          <w:sz w:val="18"/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"/>
        <w:gridCol w:w="2227"/>
        <w:gridCol w:w="6"/>
        <w:gridCol w:w="851"/>
        <w:gridCol w:w="1559"/>
        <w:gridCol w:w="851"/>
        <w:gridCol w:w="2268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2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رَغ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َّلاَم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وْء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بَاح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ُبْح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ل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َغْ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ع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86"/>
        <w:gridCol w:w="1559"/>
        <w:gridCol w:w="816"/>
        <w:gridCol w:w="2268"/>
        <w:gridCol w:w="35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ب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سْك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تِ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تْك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ّ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ح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لك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بَا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مِسْكِـ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يَّا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ِب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غْيَ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لْو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ب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ِمْت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بَـ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تَّا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ُل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سْب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مِسْـ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ف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86"/>
        <w:gridCol w:w="1559"/>
        <w:gridCol w:w="816"/>
        <w:gridCol w:w="2268"/>
        <w:gridCol w:w="35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ّ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حَرِيرٌ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نَضْر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سُرُور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يرو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يّ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ور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ْنَتَي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ْعِذَا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لاَق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ْمَزَا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اللَّي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اعَـا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هَـا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كَأْ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طْغ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بَاح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86"/>
        <w:gridCol w:w="1559"/>
        <w:gridCol w:w="816"/>
        <w:gridCol w:w="2268"/>
        <w:gridCol w:w="35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كُ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ال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طَ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بَال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حَالِ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مْنُ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طَيْ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َالِك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ِج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ج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كُن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ب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ج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لطَّيْ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ُج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خْش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ر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خَاف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َس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86"/>
        <w:gridCol w:w="1559"/>
        <w:gridCol w:w="816"/>
        <w:gridCol w:w="2268"/>
        <w:gridCol w:w="35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َيْل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ح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أ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رِي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جُمْل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َم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يّ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عْ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زَار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د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نِي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خْبِر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ْلأًم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رِي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بَّلْت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ثِي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َ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طِي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يَّ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ف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بَسِّ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س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خفيف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6486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166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ًاذِ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ف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ذ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ك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ثَيِّ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"/>
                <w:rtl w:val="true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ز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1701"/>
        <w:gridCol w:w="993"/>
        <w:gridCol w:w="708"/>
        <w:gridCol w:w="1667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ْذِ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لِيحَ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قَاتِلَت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ـن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هْ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نِي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مْزة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فْ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فْنُ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كِي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حْ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ت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ق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مْز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1701"/>
        <w:gridCol w:w="993"/>
        <w:gridCol w:w="708"/>
        <w:gridCol w:w="1667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َد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رْفَ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لَ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خَف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َّ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ْشَق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تَ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شْرَ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بَ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َد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شَق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عَي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وْض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َل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دَخَل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نّ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ز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1701"/>
        <w:gridCol w:w="993"/>
        <w:gridCol w:w="708"/>
        <w:gridCol w:w="1667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غُصْ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لاَحَة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بِي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َع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صْلَ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ِي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د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صْبِي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قْتُ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هْج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أَرِيحِي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ْتُ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عِلْ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ل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فَكِّ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ت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ِز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950"/>
        <w:gridCol w:w="951"/>
        <w:gridCol w:w="466"/>
        <w:gridCol w:w="1701"/>
        <w:gridCol w:w="993"/>
        <w:gridCol w:w="708"/>
        <w:gridCol w:w="1667"/>
      </w:tblGrid>
      <w:tr>
        <w:trPr/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ذَّب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ؤَا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هَجْـ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بَك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دْرِ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د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قُ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ضِع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ر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عَل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ُج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عَجَّ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كْ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هْز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3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َضِي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َا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نّ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حَن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َ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نّ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أَت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نّ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ّ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سَب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ؤَا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َ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نّ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لْقِ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رْط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ج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ِي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سْع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ِجْ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ز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8"/>
        </w:rPr>
      </w:pPr>
      <w:r>
        <w:rPr>
          <w:sz w:val="20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6486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166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بَد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عْ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تْب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جْل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حْس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425"/>
        <w:gridCol w:w="283"/>
        <w:gridCol w:w="1667"/>
        <w:gridCol w:w="102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خْجِ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وَار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ضَيَّع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فْكَارِ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ُطْلِ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ْ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زْرَار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قَعْت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رِ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رِّج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وَصْلِ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رْب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عْط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بْل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ق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425"/>
        <w:gridCol w:w="283"/>
        <w:gridCol w:w="1667"/>
        <w:gridCol w:w="102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سِي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يْل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ه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سَاعِدَا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ِشَاح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صْر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تْ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ضِيعَي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ب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م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نَاسَي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ِكْر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اسِي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عُهُو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ُحْب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حَ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قُو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ُ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425"/>
        <w:gridCol w:w="283"/>
        <w:gridCol w:w="1667"/>
        <w:gridCol w:w="102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ك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صْ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آ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نْحَط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ّ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يَّاس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و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ِذَا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نْفَا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لُو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َ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فُؤَا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ب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ْتَعَنَّ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ل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ُدْغ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زَرْف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6"/>
        <w:gridCol w:w="951"/>
        <w:gridCol w:w="999"/>
        <w:gridCol w:w="1560"/>
        <w:gridCol w:w="601"/>
        <w:gridCol w:w="708"/>
        <w:gridCol w:w="1667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3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خ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بْد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َعْذر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ِي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د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خْف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ذَ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قِي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عُذْر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ِّصَا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قْب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كَي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مْكِ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فْل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ذْ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بَيّ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425"/>
        <w:gridCol w:w="283"/>
        <w:gridCol w:w="1667"/>
        <w:gridCol w:w="102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ْأَلُو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سْعَافِـ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ْن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نْثِ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طَاف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لُونِ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سْرَافِـ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ُنْشِ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صَافِ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شِقْت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َوِي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ِسْب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ًاطِ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ْمُ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قَنّ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40"/>
        <w:gridCol w:w="1028"/>
        <w:gridCol w:w="992"/>
        <w:gridCol w:w="390"/>
        <w:gridCol w:w="992"/>
        <w:gridCol w:w="603"/>
        <w:gridCol w:w="1807"/>
      </w:tblGrid>
      <w:tr>
        <w:trPr/>
        <w:tc>
          <w:tcPr>
            <w:tcW w:w="262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ِي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را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قَـام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لاَم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قِني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مَاع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أْت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تَعْزِ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مّ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4"/>
        </w:rPr>
      </w:pPr>
      <w:r>
        <w:rPr>
          <w:sz w:val="22"/>
          <w:szCs w:val="4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40"/>
        <w:gridCol w:w="1028"/>
        <w:gridCol w:w="992"/>
        <w:gridCol w:w="390"/>
        <w:gridCol w:w="992"/>
        <w:gridCol w:w="603"/>
        <w:gridCol w:w="1807"/>
      </w:tblGrid>
      <w:tr>
        <w:trPr/>
        <w:tc>
          <w:tcPr>
            <w:tcW w:w="262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ْحُسْ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اه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ْقَلْ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طَّرْ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ا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د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زْه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غَزَ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ْو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عِذَار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خْضَ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لَّثْ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اع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مُحَي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لْو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قَبَّ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صِ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لْس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tbl>
      <w:tblPr>
        <w:bidiVisual w:val="true"/>
        <w:tblW w:w="58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ِر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جَهْ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ه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دْر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بْر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يْح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كْت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عْمَل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ِئْتُـم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ِرْتُ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2"/>
        </w:rPr>
      </w:pPr>
      <w:r>
        <w:rPr>
          <w:sz w:val="18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3"/>
        <w:gridCol w:w="1517"/>
        <w:gridCol w:w="751"/>
        <w:gridCol w:w="992"/>
        <w:gridCol w:w="1985"/>
        <w:gridCol w:w="1807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3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ع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ِرَاع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فِيت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لَّحْظ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قْتَ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ُب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أَبْط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40"/>
        <w:gridCol w:w="1028"/>
        <w:gridCol w:w="992"/>
        <w:gridCol w:w="390"/>
        <w:gridCol w:w="992"/>
        <w:gridCol w:w="461"/>
        <w:gridCol w:w="1949"/>
      </w:tblGrid>
      <w:tr>
        <w:trPr/>
        <w:tc>
          <w:tcPr>
            <w:tcW w:w="262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زُر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ِب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طَغ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جَان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ضِي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ا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رْعَان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رَاع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ج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كَمَّ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ُغْ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40"/>
        <w:gridCol w:w="1028"/>
        <w:gridCol w:w="992"/>
        <w:gridCol w:w="390"/>
        <w:gridCol w:w="992"/>
        <w:gridCol w:w="461"/>
        <w:gridCol w:w="1949"/>
      </w:tblGrid>
      <w:tr>
        <w:trPr/>
        <w:tc>
          <w:tcPr>
            <w:tcW w:w="262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َدّ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ْحُب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هْد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ت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دُو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هْو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تَّصَاب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و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طَرَ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كْو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خَ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تَاع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خَ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وَ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غُزَيِّل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َس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بْق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جز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249"/>
        <w:gridCol w:w="3544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سَا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ُس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ِهَـ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ا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ج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ُ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2"/>
          <w:szCs w:val="10"/>
        </w:rPr>
      </w:pPr>
      <w:r>
        <w:rPr>
          <w:sz w:val="42"/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7"/>
        <w:gridCol w:w="148"/>
        <w:gridCol w:w="107"/>
        <w:gridCol w:w="530"/>
        <w:gridCol w:w="462"/>
        <w:gridCol w:w="2869"/>
        <w:gridCol w:w="924"/>
        <w:gridCol w:w="495"/>
      </w:tblGrid>
      <w:tr>
        <w:trPr>
          <w:trHeight w:val="14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ضْ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لَّ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ُد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زْ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جِد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ئ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ِكُ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ب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ْض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دَع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ِلاَح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مْضُو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بَال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ْلأَهِ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اح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جْل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 xml:space="preserve">(*)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39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"/>
        </w:rPr>
      </w:pPr>
      <w:r>
        <w:br w:type="page"/>
      </w:r>
      <w:r>
        <w:rPr>
          <w:sz w:val="28"/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5"/>
        <w:gridCol w:w="107"/>
        <w:gridCol w:w="530"/>
        <w:gridCol w:w="462"/>
        <w:gridCol w:w="2869"/>
        <w:gridCol w:w="92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كُ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اهَر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فْت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جْتَلِي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جْه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طْ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َعَل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جَاهِـ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أ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م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هِـ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لْء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مْع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لْء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ظِـ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ريِق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َغْ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ا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قْع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ُ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طَرْف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ح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جِـ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لَّة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5"/>
        <w:gridCol w:w="107"/>
        <w:gridCol w:w="530"/>
        <w:gridCol w:w="462"/>
        <w:gridCol w:w="2869"/>
        <w:gridCol w:w="92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كَي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بْدُو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أَي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شْدُو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بَدُ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بْد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صَّ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وَائِ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خَذ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مَائِـ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سْحَا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ادِم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نِي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مْ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ْلصَّوْ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دِ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َار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سْتَقِلَّـ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5"/>
        <w:gridCol w:w="107"/>
        <w:gridCol w:w="530"/>
        <w:gridCol w:w="462"/>
        <w:gridCol w:w="2869"/>
        <w:gridCol w:w="92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طَارُه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يَّ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ِهْ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َا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غَ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طَّا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ل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ْى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دْ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ال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يُؤَد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سَالَـة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ب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خْر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غَرَام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ل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لْ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ئِـ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دِلّ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92"/>
        <w:gridCol w:w="333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ذِ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ضُو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ِي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حَدِيث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غ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ينة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6</w:t>
            </w:r>
            <w:r>
              <w:rPr>
                <w:szCs w:val="24"/>
                <w:rtl w:val="true"/>
              </w:rPr>
              <w:t>هـ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سح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ص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هور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30</w:t>
            </w:r>
            <w:r>
              <w:rPr>
                <w:szCs w:val="24"/>
                <w:rtl w:val="true"/>
              </w:rPr>
              <w:t>هـ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ُ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بير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"/>
        </w:rPr>
      </w:pPr>
      <w:r>
        <w:br w:type="page"/>
      </w:r>
      <w:r>
        <w:rPr>
          <w:sz w:val="28"/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5"/>
        <w:gridCol w:w="107"/>
        <w:gridCol w:w="530"/>
        <w:gridCol w:w="462"/>
        <w:gridCol w:w="2869"/>
        <w:gridCol w:w="92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نْه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مِي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حَدِيث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عَذُو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كَلاَم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بِيث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سْمَعُو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دِيث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رِس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ا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ِصْر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مَل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مْل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تَوَل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ار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َعْن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17"/>
        <w:gridCol w:w="95"/>
        <w:gridCol w:w="2812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حْسَب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لْ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ثْ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خْلَقِ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عْ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َجْ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َمْ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ُ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قَ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ح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جْ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ثْ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أَكْرَ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زْ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يْل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َيْ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ظِ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ِبْ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َلِي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61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هْوَة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ا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لِي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17"/>
        <w:gridCol w:w="95"/>
        <w:gridCol w:w="2812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عَمْ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قَا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ظِي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ذ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ِعْم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نَعِي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دُو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ْء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ُو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قِي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ْء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قِيم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عَذُو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ؤ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47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اء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َيْ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سُو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جَاء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سَّلاَ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عَاش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ت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ظَام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سْتَفْتَح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كَـلاَ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لاَم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4"/>
        </w:rPr>
      </w:pPr>
      <w:r>
        <w:rPr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2"/>
        <w:gridCol w:w="89"/>
        <w:gridCol w:w="6"/>
        <w:gridCol w:w="2717"/>
        <w:gridCol w:w="2812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4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ِم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بَ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مَام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مَيْت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نُّحُو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عْ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ْلأُفُو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47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حَب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ُيُو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540"/>
        <w:gridCol w:w="177"/>
        <w:gridCol w:w="2907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رَّق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ْلقُرْ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م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فِرَاق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قْرَر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وَص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ْتِيَاق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َدَد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مْع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ر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آت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لَّكْتِ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عِن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ِنَاق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طْفَأْ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ا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لِي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0" w:right="164" w:firstLine="16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كَّنْ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و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ِي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ِبْ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مْس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زُو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744"/>
        <w:gridCol w:w="2907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َاح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بَاح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س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بَاح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رُح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وْح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رَاح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َّهَ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د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مِلاَح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نْشَدَتْ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وَاح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ل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ِي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ِي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164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كْت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نْكِ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صُو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بْغَض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شِق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ضُو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Jaridah"/>
          <w:b/>
          <w:b/>
          <w:bCs/>
          <w:sz w:val="24"/>
          <w:szCs w:val="6"/>
          <w:u w:val="single"/>
        </w:rPr>
      </w:pPr>
      <w:r>
        <w:rPr>
          <w:rFonts w:cs="Jaridah"/>
          <w:b/>
          <w:bCs/>
          <w:sz w:val="24"/>
          <w:szCs w:val="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7"/>
        <w:gridCol w:w="992"/>
        <w:gridCol w:w="1443"/>
        <w:gridCol w:w="1888"/>
        <w:gridCol w:w="924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كَي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ِمَ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رَأَي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ْدَاث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مَ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ْأَ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ُسْت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َ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حُزْن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دْرَك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ِنّ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ُمَّان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سَ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عَنّ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ا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هْد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47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لَّنَار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7"/>
        <w:gridCol w:w="785"/>
        <w:gridCol w:w="3331"/>
        <w:gridCol w:w="141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ن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بِيب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وَا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بْتَغ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ا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ضَاك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َا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بِيب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قَلَّبَ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ُلُوب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41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"/>
        </w:rPr>
      </w:pPr>
      <w:r>
        <w:br w:type="page"/>
      </w:r>
      <w:r>
        <w:rPr>
          <w:sz w:val="28"/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7"/>
        <w:gridCol w:w="992"/>
        <w:gridCol w:w="1443"/>
        <w:gridCol w:w="1888"/>
        <w:gridCol w:w="924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ِ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ع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ْ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َاك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جِب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جِيب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شْق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بّ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مَا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أ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47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ب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غَرَا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رَار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7"/>
        <w:gridCol w:w="992"/>
        <w:gridCol w:w="1443"/>
        <w:gridCol w:w="1888"/>
        <w:gridCol w:w="924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ْهُ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لْهِلا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يقُ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لزُّلا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رِ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ِحْ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لاَ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مْع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لسَّحَـ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س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لسَّر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نَانِ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ْخِضَا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م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فّ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47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لْبِس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عَار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7"/>
        <w:gridCol w:w="992"/>
        <w:gridCol w:w="1443"/>
        <w:gridCol w:w="1888"/>
        <w:gridCol w:w="924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خْش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ذُو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يَخَا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مِي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ئ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حَو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ُو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مَن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وَاذِ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وَا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ِّ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لاَئِ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ح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َائِ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ْمَيْ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طْف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مَوْج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ِدْفِ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47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هُ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كَار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7"/>
        <w:gridCol w:w="992"/>
        <w:gridCol w:w="1443"/>
        <w:gridCol w:w="1888"/>
        <w:gridCol w:w="924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طَاق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غَرام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لْو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ذَا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غْش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ِنَاق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رَا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حَدّ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أَ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م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شَهْـد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تَضْحَك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شْدُو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75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ّ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164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ِّي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ِي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47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سَّ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ي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سَّ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ِرَار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Jaridah"/>
          <w:b/>
          <w:b/>
          <w:bCs/>
          <w:sz w:val="28"/>
          <w:szCs w:val="18"/>
          <w:u w:val="single"/>
        </w:rPr>
      </w:pPr>
      <w:r>
        <w:rPr>
          <w:rFonts w:cs="Jaridah"/>
          <w:b/>
          <w:bCs/>
          <w:sz w:val="28"/>
          <w:szCs w:val="1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92"/>
        <w:gridCol w:w="3331"/>
      </w:tblGrid>
      <w:tr>
        <w:trPr>
          <w:trHeight w:val="14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ُسْ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عْدَ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رَف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ْن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تْلَف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ُلّ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رْ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ضْعِ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عْدَ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فُوس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ان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عْذُرُو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ان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46"/>
        <w:gridCol w:w="1477"/>
        <w:gridCol w:w="992"/>
        <w:gridCol w:w="3066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4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رْ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سَلْ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هْدِ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د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دّّ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هْـ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2"/>
        </w:rPr>
      </w:pPr>
      <w:r>
        <w:rPr>
          <w:sz w:val="28"/>
          <w:szCs w:val="2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6"/>
        <w:gridCol w:w="726"/>
        <w:gridCol w:w="266"/>
        <w:gridCol w:w="2800"/>
        <w:gridCol w:w="531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َجْر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ْل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ه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بْلا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بْ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صْلاَ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َ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هْد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بْد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خْفِي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ُهْـ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يْف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ِ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ي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هْ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6"/>
        <w:gridCol w:w="726"/>
        <w:gridCol w:w="266"/>
        <w:gridCol w:w="2800"/>
        <w:gridCol w:w="531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قَو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هَب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ّ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وْ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ئِ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وْم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َهَتَتْ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حُسْ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َلَب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قْ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ْء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غْ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دّ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د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صْدِ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ّ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ُدّ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ِّ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َصْ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6"/>
        <w:gridCol w:w="726"/>
        <w:gridCol w:w="266"/>
        <w:gridCol w:w="2800"/>
        <w:gridCol w:w="531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ضَا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س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قْ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انَ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زْ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َا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م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اث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م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ل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ابَـ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َال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َال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ل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د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جِدّ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نْعِم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بْدِ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ا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جْ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عْ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َبْد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6"/>
        <w:gridCol w:w="726"/>
        <w:gridCol w:w="266"/>
        <w:gridCol w:w="2800"/>
        <w:gridCol w:w="531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ْظَا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فُؤَا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رَّا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شْتِيَاق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كْرَان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جُفُونِ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سْنَـ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رْتَج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غَرَا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نّ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زْي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اعِـ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حْدُو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ِبُوسِ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ِ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زِي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طْلُ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ْد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ِبُوسِي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623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قَح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ُرُو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ْتَح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8"/>
        <w:gridCol w:w="2375"/>
        <w:gridCol w:w="850"/>
        <w:gridCol w:w="177"/>
        <w:gridCol w:w="2517"/>
      </w:tblGrid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جِي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بِي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لْعَاشِ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َئِي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قَلْ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ِي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حِي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لِي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رِي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ِبْد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رِيح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ار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ُو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أَن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ح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8"/>
        <w:gridCol w:w="2375"/>
        <w:gridCol w:w="850"/>
        <w:gridCol w:w="177"/>
        <w:gridCol w:w="2517"/>
      </w:tblGrid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ْذُ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َبّ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ْه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هَ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وَقْ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َ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ثَّغ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شَّنَ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تَيَّ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م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لْب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دِي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بَأْ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دِيـ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لْع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ضِي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وَرْد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ضِي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فَتَّح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8"/>
        <w:gridCol w:w="2375"/>
        <w:gridCol w:w="850"/>
        <w:gridCol w:w="177"/>
        <w:gridCol w:w="2517"/>
      </w:tblGrid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ت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ع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لاَم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خ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ُدْنَ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س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نَّديِ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أَوْجُه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لاَ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حُسْن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ُر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خْبَار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حَ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بَاح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يْلُ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َصِي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ا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تَح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02"/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مَ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َلا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لا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يُظْهِ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و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َّغ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ِتَا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9"/>
        <w:gridCol w:w="318"/>
        <w:gridCol w:w="384"/>
        <w:gridCol w:w="1991"/>
        <w:gridCol w:w="850"/>
        <w:gridCol w:w="177"/>
        <w:gridCol w:w="251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4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ع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لا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جَنّ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ر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َسْمَع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ج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َيْطَان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َا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خَمْرَة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ُّغُو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كْرَانُ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ح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8"/>
        <w:gridCol w:w="2375"/>
        <w:gridCol w:w="850"/>
        <w:gridCol w:w="177"/>
        <w:gridCol w:w="2517"/>
      </w:tblGrid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ْقَلْ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طَاو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هَـ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ْحُب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شَّيْ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هَـ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ش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ش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ش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صَّب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ش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حَش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ِب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طِي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ح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83"/>
        <w:gridCol w:w="1703"/>
        <w:gridCol w:w="2375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ذُو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طِيعُ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عِشْق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تَري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بِيعُ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حْفَظ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ضِيعُك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ُوع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ُوعُك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ْهَو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رِيعَـ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دِي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9"/>
        <w:gridCol w:w="962"/>
        <w:gridCol w:w="1419"/>
        <w:gridCol w:w="2659"/>
        <w:gridCol w:w="495"/>
      </w:tblGrid>
      <w:tr>
        <w:trPr/>
        <w:tc>
          <w:tcPr>
            <w:tcW w:w="435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لَف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ِب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صَاب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عِي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ذَاب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أَحْبَاب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َاد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بَابَ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ُمُوس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وَار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حِجَاب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هْجَت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طِي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قَطِي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51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1"/>
        <w:gridCol w:w="1561"/>
        <w:gridCol w:w="2517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رِيِ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دَع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َا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ض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را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َا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ظ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أ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لاَ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شَنَّ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هْ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وَاه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ِي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رُد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دِي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1"/>
        <w:gridCol w:w="1561"/>
        <w:gridCol w:w="2517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ِلا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بَاو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َو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طْن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تَ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فِتْن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يَدْخُ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هْو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ّ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أَنَّـ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سْن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أَن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ُمْيَة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يِ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نْعَة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ِي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1"/>
        <w:gridCol w:w="1561"/>
        <w:gridCol w:w="2517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ُؤَا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ا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ض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ِيَا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َأَي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مِير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ْتِنَا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ِث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ْ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عْش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شُّعَاع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هِم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ْخِلاَع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ي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َّيْ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ْهَ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وَيْعَة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51485</wp:posOffset>
                </wp:positionH>
                <wp:positionV relativeFrom="paragraph">
                  <wp:posOffset>5801360</wp:posOffset>
                </wp:positionV>
                <wp:extent cx="1554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56.8pt" to="157.9pt,45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قت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1701"/>
        <w:gridCol w:w="2126"/>
        <w:gridCol w:w="1524"/>
      </w:tblGrid>
      <w:tr>
        <w:trPr/>
        <w:tc>
          <w:tcPr>
            <w:tcW w:w="9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كَفّ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318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ي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رَس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رْ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رْس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ثْمَ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ج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4"/>
        <w:gridCol w:w="191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غْ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إِشْتِيَاق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0"/>
        <w:gridCol w:w="319"/>
        <w:gridCol w:w="241"/>
        <w:gridCol w:w="1601"/>
        <w:gridCol w:w="816"/>
        <w:gridCol w:w="1204"/>
        <w:gridCol w:w="390"/>
        <w:gridCol w:w="1524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5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َفَا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وَدّ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لْ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ِد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بَع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ِفَاق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فِرَاق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left="0" w:right="31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إِن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ي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ضَاق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فْس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د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ُ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8"/>
        <w:gridCol w:w="1204"/>
        <w:gridCol w:w="320"/>
        <w:gridCol w:w="1594"/>
        <w:gridCol w:w="816"/>
        <w:gridCol w:w="152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ذْك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لَّ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حِب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ُو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رْبِ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ظْمَا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م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م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ك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َّم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ind w:left="0" w:right="31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قَت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ي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عَيِن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ْت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ْوي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نْسِ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ظِب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ّ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8"/>
        <w:gridCol w:w="1204"/>
        <w:gridCol w:w="320"/>
        <w:gridCol w:w="1594"/>
        <w:gridCol w:w="816"/>
        <w:gridCol w:w="152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رْ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د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ضِ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يُبْ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وَاهِ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أَمّ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د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هَ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نَ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جَ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ind w:left="0" w:right="31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ُصْن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نْقَد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جْ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يَوْ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س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رْد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8"/>
        <w:gridCol w:w="1204"/>
        <w:gridCol w:w="320"/>
        <w:gridCol w:w="1594"/>
        <w:gridCol w:w="816"/>
        <w:gridCol w:w="152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ْ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عِي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ِي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ا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ِي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اع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ُيُو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اذِ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اطِ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اطِ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ind w:left="0" w:right="31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و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دَي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حْو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أْتَم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ُرْس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10"/>
        </w:rPr>
      </w:pPr>
      <w:r>
        <w:rPr>
          <w:sz w:val="22"/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8"/>
        <w:gridCol w:w="1204"/>
        <w:gridCol w:w="320"/>
        <w:gridCol w:w="1594"/>
        <w:gridCol w:w="816"/>
        <w:gridCol w:w="152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يْث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ُيُوث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غِيث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ْمَع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دِيث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غَزَا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ر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حِي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ذ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نِي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ind w:left="0" w:right="318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ِّيت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نَو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ي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ْت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ْعَوَّج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سّ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تَو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ت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74"/>
        <w:gridCol w:w="885"/>
        <w:gridCol w:w="2091"/>
        <w:gridCol w:w="603"/>
        <w:gridCol w:w="248"/>
        <w:gridCol w:w="2126"/>
      </w:tblGrid>
      <w:tr>
        <w:trPr/>
        <w:tc>
          <w:tcPr>
            <w:tcW w:w="248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ظُنُّ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ُغْ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اغِ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كُ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ذِ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كُ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ذِ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بْ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َّلَ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احِ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دْنَف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أَ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ف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س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شْتَف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5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ُكّ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ِي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ر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74"/>
        <w:gridCol w:w="885"/>
        <w:gridCol w:w="2091"/>
        <w:gridCol w:w="603"/>
        <w:gridCol w:w="248"/>
        <w:gridCol w:w="2126"/>
      </w:tblGrid>
      <w:tr>
        <w:trPr/>
        <w:tc>
          <w:tcPr>
            <w:tcW w:w="248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حَقّ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عْذِ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سْتَه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خَ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شُوق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مَلا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يّ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لاَ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كُف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لا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لا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بَ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مَا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ُصْن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ض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ذْل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74"/>
        <w:gridCol w:w="885"/>
        <w:gridCol w:w="2091"/>
        <w:gridCol w:w="603"/>
        <w:gridCol w:w="248"/>
        <w:gridCol w:w="2126"/>
      </w:tblGrid>
      <w:tr>
        <w:trPr/>
        <w:tc>
          <w:tcPr>
            <w:tcW w:w="248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حِبُّ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تْنَ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نْفُ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جِسْ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ثَوْ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كْتَس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ك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جْلِ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ش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ْتَرِ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طَرْف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ِق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ِق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عْذُ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يْم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ذ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ِلّ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م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ه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74"/>
        <w:gridCol w:w="885"/>
        <w:gridCol w:w="2091"/>
        <w:gridCol w:w="603"/>
        <w:gridCol w:w="248"/>
        <w:gridCol w:w="2126"/>
      </w:tblGrid>
      <w:tr>
        <w:trPr/>
        <w:tc>
          <w:tcPr>
            <w:tcW w:w="248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تُحْسِ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عْل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مُغْرَ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خَرِّ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ْرِيٍ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سْلِ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ْفِك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ُلْ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م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حْسِ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ْكُ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يِّن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أَجْف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انكِس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غْمِ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صْل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ام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ِف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418"/>
        <w:gridCol w:w="2558"/>
        <w:gridCol w:w="851"/>
        <w:gridCol w:w="2126"/>
      </w:tblGrid>
      <w:tr>
        <w:trPr/>
        <w:tc>
          <w:tcPr>
            <w:tcW w:w="297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غَانِي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ك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ُرَّ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اء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رَّه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خِل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هِـ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وً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ضْطَرِ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59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74"/>
        <w:gridCol w:w="885"/>
        <w:gridCol w:w="2091"/>
        <w:gridCol w:w="603"/>
        <w:gridCol w:w="248"/>
        <w:gridCol w:w="2126"/>
      </w:tblGrid>
      <w:tr>
        <w:trPr/>
        <w:tc>
          <w:tcPr>
            <w:tcW w:w="248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َمْرَه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لَثْ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ض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  <w:br/>
            </w:r>
          </w:p>
        </w:tc>
      </w:tr>
      <w:tr>
        <w:trPr>
          <w:cantSplit w:val="true"/>
        </w:trPr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ُسْت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ْ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َّم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88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ـ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جت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0"/>
        <w:gridCol w:w="46"/>
        <w:gridCol w:w="2256"/>
        <w:gridCol w:w="556"/>
        <w:gridCol w:w="11"/>
        <w:gridCol w:w="533"/>
        <w:gridCol w:w="567"/>
        <w:gridCol w:w="1701"/>
      </w:tblGrid>
      <w:tr>
        <w:trPr/>
        <w:tc>
          <w:tcPr>
            <w:tcW w:w="2812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ئِ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َام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لْ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بَد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َام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شْد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ِث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مَامِ</w:t>
            </w:r>
            <w:r>
              <w:rPr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ْمَ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طْلُع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سْجَع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قَا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رِي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هْو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نَدِي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خِف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لُوم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ُئُوس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سْبُو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صُوص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شْرَ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حَاشِ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رَغ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ف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َاش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0"/>
        <w:gridCol w:w="46"/>
        <w:gridCol w:w="2256"/>
        <w:gridCol w:w="556"/>
        <w:gridCol w:w="11"/>
        <w:gridCol w:w="533"/>
        <w:gridCol w:w="567"/>
        <w:gridCol w:w="1701"/>
      </w:tblGrid>
      <w:tr>
        <w:trPr/>
        <w:tc>
          <w:tcPr>
            <w:tcW w:w="2812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يُدِيِرُهَا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ُؤْذُرِيّ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ثَغ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ْهَرِيّ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ًالْوَج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ِيُّ</w:t>
            </w:r>
            <w:r>
              <w:rPr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زْرَى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غْ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ثْر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الشَّمْ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هِلاَ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َ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بَا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مَا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مَا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خَص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ُعْلُو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مِيص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هِيَـا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ِطَاش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لسُّقْ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ش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0"/>
        <w:gridCol w:w="46"/>
        <w:gridCol w:w="2256"/>
        <w:gridCol w:w="556"/>
        <w:gridCol w:w="544"/>
        <w:gridCol w:w="567"/>
        <w:gridCol w:w="1701"/>
        <w:gridCol w:w="34"/>
        <w:gridCol w:w="2801"/>
      </w:tblGrid>
      <w:tr>
        <w:trPr/>
        <w:tc>
          <w:tcPr>
            <w:tcW w:w="2812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سَأَ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َرَّج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حْف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طْف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ِف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ُهْد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ُشَّاق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طْ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ِ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ْتِراق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وْع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شْتِيَاق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يَّا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هْتُو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َبْي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قٍيق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واش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نِيص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رَاش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61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0"/>
        <w:gridCol w:w="46"/>
        <w:gridCol w:w="2256"/>
        <w:gridCol w:w="556"/>
        <w:gridCol w:w="11"/>
        <w:gridCol w:w="533"/>
        <w:gridCol w:w="567"/>
        <w:gridCol w:w="1701"/>
      </w:tblGrid>
      <w:tr>
        <w:trPr/>
        <w:tc>
          <w:tcPr>
            <w:tcW w:w="2812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ق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ز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َكْت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لَيْت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كْت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رِي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كْتُهْ</w:t>
            </w:r>
            <w:r>
              <w:rPr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د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َوْحِد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غَفْل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طِّرَاح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حَتْ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ِلَّوَاح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ِصَا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لاَح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َرِي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سْلُو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ُصُوص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رَّدَت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مَاش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ِيش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ُه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َاش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761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0"/>
        <w:gridCol w:w="46"/>
        <w:gridCol w:w="2256"/>
        <w:gridCol w:w="556"/>
        <w:gridCol w:w="11"/>
        <w:gridCol w:w="533"/>
        <w:gridCol w:w="567"/>
        <w:gridCol w:w="1701"/>
      </w:tblGrid>
      <w:tr>
        <w:trPr/>
        <w:tc>
          <w:tcPr>
            <w:tcW w:w="2812" w:type="dxa"/>
            <w:gridSpan w:val="3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هَوَا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َدّ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ُو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غْدُو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رُب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ت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دُو</w:t>
            </w:r>
            <w:r>
              <w:rPr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زَاك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اك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َاك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ن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قِيت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أَنّ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قِيت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عُظْ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قِيت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و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جَع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مْلُو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خِيص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ْتَرَانِ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مْلُوك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َوَاش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9"/>
        <w:gridCol w:w="2977"/>
        <w:gridCol w:w="992"/>
        <w:gridCol w:w="2092"/>
      </w:tblGrid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ِي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ح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ر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َح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لَّت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م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9"/>
        <w:gridCol w:w="992"/>
        <w:gridCol w:w="851"/>
        <w:gridCol w:w="1134"/>
        <w:gridCol w:w="992"/>
        <w:gridCol w:w="2092"/>
      </w:tblGrid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مِين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ْع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ُئُوس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دْخ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ن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ُسُوس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شْرَب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حْي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فُوس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َا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قَا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ُم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دَا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دَام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اسْ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َئِي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وْ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ق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د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ي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َشْر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فَح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ِسْ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63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9"/>
        <w:gridCol w:w="992"/>
        <w:gridCol w:w="851"/>
        <w:gridCol w:w="1134"/>
        <w:gridCol w:w="992"/>
        <w:gridCol w:w="2092"/>
      </w:tblGrid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دِير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َبْي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ِل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ي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م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كُف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ذَ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عْط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يُعْط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رْط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أَ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خِط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جِي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ذْ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شُو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ُشْ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لاَ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فْتَضَح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لِّ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9"/>
        <w:gridCol w:w="992"/>
        <w:gridCol w:w="851"/>
        <w:gridCol w:w="1134"/>
        <w:gridCol w:w="992"/>
        <w:gridCol w:w="2092"/>
      </w:tblGrid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ش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ِب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نّ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ب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بَز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سَبَـ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جْو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ِي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قْ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دِي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ظَبْي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ِي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وْض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ُرِّي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ح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لْح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ُلَح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طْو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َقْ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ي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9"/>
        <w:gridCol w:w="992"/>
        <w:gridCol w:w="851"/>
        <w:gridCol w:w="1134"/>
        <w:gridCol w:w="992"/>
        <w:gridCol w:w="2092"/>
      </w:tblGrid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حْك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حُسْن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ْتَو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ق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َدْر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جَل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حَلّ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َلاَّ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لِلْحَبِي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صْ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ق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سُّق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ز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نَاظِ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َّقَح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فَتْ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هَيّ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9"/>
        <w:gridCol w:w="992"/>
        <w:gridCol w:w="851"/>
        <w:gridCol w:w="1134"/>
        <w:gridCol w:w="992"/>
        <w:gridCol w:w="2092"/>
      </w:tblGrid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غَاد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ْبَ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وْ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ر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ِل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دَيْ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ه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ل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لِي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َشِيق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طَّ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فَّـتيّ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ِي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دْت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رَح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ِتَّاقِـ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8"/>
        <w:gridCol w:w="745"/>
        <w:gridCol w:w="1134"/>
        <w:gridCol w:w="673"/>
        <w:gridCol w:w="1134"/>
        <w:gridCol w:w="14"/>
        <w:gridCol w:w="1687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زَّمَا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اقِص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َمَا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31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َائِ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زَائِ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أَن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شَا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تَا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339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ائِد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اصِد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يُو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خْضَر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ج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و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و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8"/>
        <w:gridCol w:w="745"/>
        <w:gridCol w:w="1134"/>
        <w:gridCol w:w="673"/>
        <w:gridCol w:w="1134"/>
        <w:gridCol w:w="14"/>
        <w:gridCol w:w="1687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َ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ْدُ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حَبِي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ْرُ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31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َهْر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هْر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ْحُ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ْعَذُ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طْلُ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339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َدْر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ذْر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حُ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فُو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ُج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جْ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و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ِي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8"/>
        <w:gridCol w:w="745"/>
        <w:gridCol w:w="1134"/>
        <w:gridCol w:w="673"/>
        <w:gridCol w:w="1134"/>
        <w:gridCol w:w="14"/>
        <w:gridCol w:w="1687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َقَم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دِي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َه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صِيد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31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بْ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قْ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هَوً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زِيد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َ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رِيد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339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خَبْ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تَلْ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ُو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غِزْلاَ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س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8"/>
        <w:gridCol w:w="745"/>
        <w:gridCol w:w="1134"/>
        <w:gridCol w:w="673"/>
        <w:gridCol w:w="1134"/>
        <w:gridCol w:w="14"/>
        <w:gridCol w:w="1687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يل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ذُو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31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َال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ل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لِي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أ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حُو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339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َال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شُّجُو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لْك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قْ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ودِ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ِي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50"/>
        <w:gridCol w:w="950"/>
        <w:gridCol w:w="893"/>
        <w:gridCol w:w="1134"/>
        <w:gridCol w:w="1821"/>
        <w:gridCol w:w="1687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ضَي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حْب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د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حِبّ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ُزْن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غْن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د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قَلْب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تَمِ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صَبّ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9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عْ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نّ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65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538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وْم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ِجِي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يُو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ي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ي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               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69"/>
        <w:gridCol w:w="2092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شِحَه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ت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لُوْ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هْ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ُلْ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ِشْ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لْ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ب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دْم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ْجَهْ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لْ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َا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فَهْم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السَّارِحَه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ُس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ل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ئِ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لَّوْم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وْم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َرَّح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م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عِي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يَوْم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الْبَارِحَ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طْ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هُم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ُر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َق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َلاَّ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حُسْن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حَلّ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مَر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جَلّ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شَّمْ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جْلَ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كَالِحَة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ِلنُّج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ُج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نَحْت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ِدَاد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ؤَاد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قَاد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لْعَيْ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هَاد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سَافِحَـة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ج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غُي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لَّعَ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قَبَّل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ْعَاشِ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ُضَلَّ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ُضَاب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َلَّى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نّ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قْبَ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رِحَه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ِي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ح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ِ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قُ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67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69"/>
        <w:gridCol w:w="2092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غِيث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ُجُو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وْج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ُه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عِث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وً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َتْل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ش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حْلُو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غُرّ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لّ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نُو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ِنْدِ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نُو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ْمُجُون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ظِب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يث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اتِلاَ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ِئْب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ْخُلُ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َمث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غْر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ظُ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لَ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يْن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بْرَ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دُّ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ُدُّ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قْدُه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كِيث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طِ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يِّب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بِث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>
          <w:trHeight w:val="1455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ط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حْرَاق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يْتَ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ق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حْ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وَاق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نَا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ر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نَا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لاَ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شَوْق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ثِيث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اق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لْبَال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رْعُ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أَثيث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سِي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رّ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مْر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تَخَا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ضْر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َقَا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ر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الُـ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ِهَـ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هاب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دِيث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مِيص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ل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مَا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يث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"/>
        </w:rPr>
      </w:pPr>
      <w:r>
        <w:rPr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68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د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ام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بِي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تَعْنِيتُ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شَمْ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تَشْتِيتُ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يتُ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َاقَن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د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َاكِي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ُسْ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دِيث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884" w:firstLine="43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ح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لْوَا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سْتَغِيث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851"/>
        <w:gridCol w:w="567"/>
        <w:gridCol w:w="1808"/>
        <w:gridCol w:w="1027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ال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ْبَالِـ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ُ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جْه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ا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ظُّرْف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َقِيب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م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رْف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م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ف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سْرَ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و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ل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ح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دَ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ْف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قِيب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أَنْطَ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ُص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ِّ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ئِيب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851"/>
        <w:gridCol w:w="567"/>
        <w:gridCol w:w="1808"/>
        <w:gridCol w:w="1027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َعَوَّ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قُـ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ْتَا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ظْلِ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جِيْ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نْقِ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أَجْفَان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كْ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وَانِح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رّ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قْل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بْر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قْلَ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سْفَ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خِ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سْم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عُد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ُمُو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يْنِ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ُنُوب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أَ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هَ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فْنِ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يُوب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شِق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ضْن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أَيْسَ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فْن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وَ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لْق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بْق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8"/>
          <w:szCs w:val="2"/>
        </w:rPr>
      </w:pPr>
      <w:r>
        <w:rPr>
          <w:sz w:val="18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70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2"/>
        </w:rPr>
      </w:pPr>
      <w:r>
        <w:br w:type="page"/>
      </w:r>
      <w:r>
        <w:rPr>
          <w:sz w:val="6"/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851"/>
        <w:gridCol w:w="567"/>
        <w:gridCol w:w="1808"/>
        <w:gridCol w:w="1027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شْق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َدْرُ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شَرِ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َمّ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مَّ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عَل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ُز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ْ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صِيب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َرَا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سِيب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851"/>
        <w:gridCol w:w="567"/>
        <w:gridCol w:w="1808"/>
        <w:gridCol w:w="1027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ط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بْث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ثّ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عَلّ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ْثِ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رَبْع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َالِـ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حِ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عَاشِقِ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ائِـ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مُتْعَب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سْتَرْوِح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وْ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غ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عَا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شْ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ِيبَ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َ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ش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851"/>
        <w:gridCol w:w="567"/>
        <w:gridCol w:w="1808"/>
        <w:gridCol w:w="1027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غَانِي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ج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رْ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جَت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جَّت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ُلُو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ِبِّيهَـ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ُحِب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َـ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غَنِّيهَـ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قِحَ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سْتَ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ُل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ك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ْرَح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لَش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حْ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خَلِّيت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بِيبِك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ِك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لِيبُ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لِيب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7"/>
        <w:gridCol w:w="2375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ه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ل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سِيحَـ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91"/>
        <w:gridCol w:w="1736"/>
        <w:gridCol w:w="2375"/>
      </w:tblGrid>
      <w:tr>
        <w:trPr/>
        <w:tc>
          <w:tcPr>
            <w:tcW w:w="43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بْعَث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يِّ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ي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رُوَا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بَرِب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ْتُ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تُ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قَت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عْي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ن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ل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ر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91"/>
        <w:gridCol w:w="1736"/>
        <w:gridCol w:w="2375"/>
      </w:tblGrid>
      <w:tr>
        <w:trPr/>
        <w:tc>
          <w:tcPr>
            <w:tcW w:w="43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ن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ْي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رَّر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رْبِ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أْذَن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حَرْ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بِ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شْك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قَلْب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نَّه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ر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ر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91"/>
        <w:gridCol w:w="1736"/>
        <w:gridCol w:w="2375"/>
      </w:tblGrid>
      <w:tr>
        <w:trPr/>
        <w:tc>
          <w:tcPr>
            <w:tcW w:w="43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ضُو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تَمَن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ُو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ْ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لِيلِ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اعِ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ب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بِيل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نُجَاز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ْلمَن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د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91"/>
        <w:gridCol w:w="1736"/>
        <w:gridCol w:w="2375"/>
      </w:tblGrid>
      <w:tr>
        <w:trPr/>
        <w:tc>
          <w:tcPr>
            <w:tcW w:w="43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ُذَّ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ْدَ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ى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ْدَ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مْدَ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غَرَام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بْرَح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ى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ك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نَصَّح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ن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نَّص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َحِيحَـ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4111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لّ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ع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ال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72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91"/>
        <w:gridCol w:w="1736"/>
        <w:gridCol w:w="2375"/>
      </w:tblGrid>
      <w:tr>
        <w:trPr/>
        <w:tc>
          <w:tcPr>
            <w:tcW w:w="43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أْخُ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ق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ا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تُغَ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ا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ض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ِيح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2976"/>
        <w:gridCol w:w="1666"/>
      </w:tblGrid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سِي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صِي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ج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ن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د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143"/>
        <w:gridCol w:w="1666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كْ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ِجْرَا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مَا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دَمْع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ُوفَان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يْ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سْع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بَيْ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جْ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ن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قَصْ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َئِي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جْ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ْصَاف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إِيَا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ْو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ُع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143"/>
        <w:gridCol w:w="1666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رِي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أْو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ُمُو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لِ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هِيم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كُلّ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َأْوي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بّ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صْبُو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ظَبْي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ِي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بَد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ع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خْط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بَ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دِي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ُر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َاج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َّرْ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م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اسِ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وْه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كَاس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سْكَـ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َقِي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ص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زْ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دُّر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كْر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خَمْ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طِي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ضْح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ق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فُلْج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ذَاب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وِ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هْد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08"/>
        <w:gridCol w:w="484"/>
        <w:gridCol w:w="2746"/>
        <w:gridCol w:w="2305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َقَت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وَاد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و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رَّشَاد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تْن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ؤ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فِطْن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74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ثْو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ؤَاد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أَضْح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غُصْن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طِيبٍ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بْ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بْ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ه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َوا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َد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خَوْ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صِيب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تَا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بِيب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جِيب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طَرْف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صْم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بد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ِمّ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ُؤ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ْلأُم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أُمّ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ِي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دِّي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ِنْد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ف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ضَا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َاك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دّ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2835"/>
        <w:gridCol w:w="1807"/>
      </w:tblGrid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ضْح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مْعَت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ف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جْر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ِه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ُز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َمْ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ظِـر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مَح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ِر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ذِر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رْق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بْق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لْق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ذْك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وْعَت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حُز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اب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ِس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ْحُس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ائِب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دَمْع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َائِب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ذِهْ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ئِـب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ِجْرَان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لْوَان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ن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ن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ُلَّت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ذِه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ان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ْلأَم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يُم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992"/>
        <w:gridCol w:w="2746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ذ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و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جَهْل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عَقْ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4"/>
        </w:rPr>
      </w:pPr>
      <w:r>
        <w:rPr>
          <w:sz w:val="22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76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اتْرُ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جَو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قَتْل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دْفَ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َّت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إِنّ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رْ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ْهَو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ْوَهَ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نُو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ُلّ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تُون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خُلِق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صُون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ِحْن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فِتْن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جَنّ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نَّت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ُص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ش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ِن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د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96"/>
        <w:gridCol w:w="905"/>
        <w:gridCol w:w="87"/>
        <w:gridCol w:w="2746"/>
        <w:gridCol w:w="2"/>
        <w:gridCol w:w="1807"/>
      </w:tblGrid>
      <w:tr>
        <w:trPr/>
        <w:tc>
          <w:tcPr>
            <w:tcW w:w="288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انِي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ات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َامِي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اكِي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النَّجْـ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لَّثْ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لأُمّ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فِّت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وْجَع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ind w:left="0" w:right="0" w:firstLine="102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وسَ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لا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نْفَعْن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249"/>
        <w:gridCol w:w="2812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َقَا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طِ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شْ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شْمُو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شْرُو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شَا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حْبُو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80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قَا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مِ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وَصْف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زَاه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اه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َا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ه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خ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ُرْف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كُ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اض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إِ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نَاظِـ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قَا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مِث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عَطْف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ُزْهَ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وَاط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نَّوَاظ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5"/>
        <w:gridCol w:w="526"/>
        <w:gridCol w:w="2723"/>
        <w:gridCol w:w="2812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7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كَأْ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خَمْ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ْجَمْ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َف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شْبُو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َف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خْضُو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27"/>
        <w:gridCol w:w="567"/>
        <w:gridCol w:w="1655"/>
        <w:gridCol w:w="1146"/>
        <w:gridCol w:w="166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ئَوس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شْبِ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ُهْب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َجِيء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تَذْهَ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تَخْب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تُلْهِ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سَاق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لِ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ُبّ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خَد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ذَهَّ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صُدْغ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عَقْرَ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شَا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طْرِ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َلْب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جُس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يَضْرِب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يُلْه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يُطْرِ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يَشْ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لّ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دْ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ِنَ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بروب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ِ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ضْرُو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27"/>
        <w:gridCol w:w="567"/>
        <w:gridCol w:w="1655"/>
        <w:gridCol w:w="1146"/>
        <w:gridCol w:w="166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أَحْلاَ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ٍ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بِيب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سَاعِـ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رِيمِي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وَالِ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عَقْ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سْب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تِل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عَاطِ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تِل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مَرَاشِ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رِيق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ادِر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ذْب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يَا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رَاشِ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خَد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قِف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ِذَا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سِط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ُذْ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د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كْتُو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ِشْ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جْلُو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80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عِن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جَن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َ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َبِيب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لُو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لَ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خِي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صَلْت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اجِ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ـ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بِيـ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لِي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سْت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فَـ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6"/>
        <w:gridCol w:w="709"/>
        <w:gridCol w:w="526"/>
        <w:gridCol w:w="2167"/>
        <w:gridCol w:w="556"/>
        <w:gridCol w:w="11"/>
        <w:gridCol w:w="2801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طربر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ط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طَرْ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لِي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جِسْم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حِيل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َبِي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ج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جْر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َلْ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ُّوب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َرْف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عقُوب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27"/>
        <w:gridCol w:w="567"/>
        <w:gridCol w:w="1655"/>
        <w:gridCol w:w="1146"/>
        <w:gridCol w:w="166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زَا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شْوَاق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رُح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كَ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عُد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طَ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س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صْلُ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خْلاَق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أُصْبِ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ِظَبْ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كِن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سَّاق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رْط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عَاس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َسَاق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ُح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كْرِ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58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خُ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ّ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ُو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غْبوَ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69"/>
        <w:gridCol w:w="2092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حَي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ُمَي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  <w:tab w:val="left" w:pos="3294" w:leader="none"/>
              </w:tabs>
              <w:ind w:left="447" w:right="601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نْبَغ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نَقِّط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دُر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ُّر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َّا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َ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حْذَر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مِنْ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فِي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عَنْه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كَي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بِيب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َصَو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قْ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رِيب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اد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بِيب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وَاء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ي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601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َعَاذِي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بْسُط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تَبْعَث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مِي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561"/>
        <w:gridCol w:w="857"/>
        <w:gridCol w:w="2091"/>
        <w:gridCol w:w="744"/>
        <w:gridCol w:w="1348"/>
        <w:gridCol w:w="495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ْقَصْفُ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ش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نِيّ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العِشْ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اء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وِيّ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َجِيّ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كِرَام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طَلِيق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حِمَام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ي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حمل</w:t>
            </w:r>
            <w:r>
              <w:rPr>
                <w:szCs w:val="24"/>
                <w:rtl w:val="true"/>
              </w:rPr>
              <w:t xml:space="preserve">.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عق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ث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ك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حبا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80</w:t>
            </w:r>
            <w:r>
              <w:rPr>
                <w:szCs w:val="24"/>
                <w:rtl w:val="true"/>
              </w:rPr>
              <w:t xml:space="preserve">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ظ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بي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هِيّ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ِ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قَام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طَوَا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ُقْ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ي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601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جُوز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م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خِيط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ِ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ُب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بْر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أَي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ذْر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بَا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دْر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عْ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رّ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ْمُعَن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عُذْرِ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ضِيء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ِصْ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هْرِ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ِحُسْن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زَي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601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عَاذِ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فْسَط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شَا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ُّشْد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َدّ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يَبْذُ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قَلْ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ُهْدَ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عْجَب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رَهْ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أ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خْذِ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يَدِي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يْ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دَيِ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601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ِرّ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دِي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سَلَّـط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ؤَاد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0"/>
        <w:gridCol w:w="1418"/>
        <w:gridCol w:w="2091"/>
        <w:gridCol w:w="744"/>
        <w:gridCol w:w="1348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ئ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تجَنَّ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ؤ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أَسَّ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تَخَشَّن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الْخِ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وَلّ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حُسْن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خَلّ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ن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ب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سَلّ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نَعْشَق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و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دِي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601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ر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عَطعط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ِدا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ُحَيّ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3226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ْبَد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ط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بِينَه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ظَّبْي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ض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ُفُون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65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ب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الشَّم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ن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وَجْه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بِطَرفْ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هْتَز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قْ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دْفِه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2"/>
        </w:rPr>
      </w:pPr>
      <w:r>
        <w:rPr>
          <w:sz w:val="2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6"/>
        <w:gridCol w:w="985"/>
        <w:gridCol w:w="183"/>
        <w:gridCol w:w="1242"/>
        <w:gridCol w:w="884"/>
        <w:gridCol w:w="817"/>
        <w:gridCol w:w="2409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8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وَرْ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دّ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ن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ِدْ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قُ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قَطْفِ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َط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َد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ون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قَبَّ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ينَـ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68"/>
        <w:gridCol w:w="1242"/>
        <w:gridCol w:w="884"/>
        <w:gridCol w:w="817"/>
        <w:gridCol w:w="2409"/>
      </w:tblGrid>
      <w:tr>
        <w:trPr/>
        <w:tc>
          <w:tcPr>
            <w:tcW w:w="19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د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د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خَ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عَنْ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أَ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أ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د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دَع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سْط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َعْد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سْن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حَدّ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جْه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ِين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ضِي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دِين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68"/>
        <w:gridCol w:w="1242"/>
        <w:gridCol w:w="884"/>
        <w:gridCol w:w="817"/>
        <w:gridCol w:w="2409"/>
      </w:tblGrid>
      <w:tr>
        <w:trPr/>
        <w:tc>
          <w:tcPr>
            <w:tcW w:w="19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ي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اَح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و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وْض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و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ض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ش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ُدَاو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ن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حَاسِ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ؤ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سِ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فَاتِـ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بِفَاتِـ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ث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نُون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ث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حِب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ُجُونَــ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68"/>
        <w:gridCol w:w="1242"/>
        <w:gridCol w:w="884"/>
        <w:gridCol w:w="817"/>
        <w:gridCol w:w="2409"/>
      </w:tblGrid>
      <w:tr>
        <w:trPr/>
        <w:tc>
          <w:tcPr>
            <w:tcW w:w="19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جُ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حِ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نُو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لْق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ذ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هِي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َكَ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اشِقُون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عِشْق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فْتِتَانِ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عِزّ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نِ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شَأْن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انِـ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فُوسُ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سْتَكِينَـ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كِينَــ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68"/>
        <w:gridCol w:w="1242"/>
        <w:gridCol w:w="884"/>
        <w:gridCol w:w="817"/>
        <w:gridCol w:w="2409"/>
      </w:tblGrid>
      <w:tr>
        <w:trPr/>
        <w:tc>
          <w:tcPr>
            <w:tcW w:w="19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غَاد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تَطِي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تَاع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لِي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زَ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ُول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اللَّفْظ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مَع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ا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غَا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خِلّ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ُرْكُمَان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  <w:br/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لاز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ين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ر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كينه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Jaridah"/>
          <w:b/>
          <w:b/>
          <w:bCs/>
          <w:sz w:val="28"/>
          <w:szCs w:val="28"/>
          <w:u w:val="single"/>
        </w:rPr>
      </w:pPr>
      <w:r>
        <w:rPr>
          <w:rFonts w:cs="Jaridah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Jaridah"/>
          <w:b/>
          <w:b/>
          <w:bCs/>
          <w:sz w:val="28"/>
          <w:szCs w:val="28"/>
          <w:u w:val="single"/>
        </w:rPr>
      </w:pPr>
      <w:r>
        <w:rPr>
          <w:rFonts w:cs="Jaridah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ع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كم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         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ــ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تمو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جعد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br w:type="page"/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tl w:val="true"/>
        </w:rPr>
        <w:t xml:space="preserve">(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7"/>
        <w:gridCol w:w="3084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قْمِـ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ُس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سِح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َرْف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دْعَج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"/>
        <w:gridCol w:w="1027"/>
        <w:gridCol w:w="1950"/>
        <w:gridCol w:w="744"/>
        <w:gridCol w:w="234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ذ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الْبَـدْ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هْر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شْق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بْي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كْحَ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ِيق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سَّلْسَ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سَم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جْعَـ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سْمِـ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لاَف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َنّ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مْـزِح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"/>
        <w:gridCol w:w="1027"/>
        <w:gridCol w:w="1950"/>
        <w:gridCol w:w="744"/>
        <w:gridCol w:w="234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شْ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ذْك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ْك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صَبّ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حِي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سْتَه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ُؤَاد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َر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وْ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َمَا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الْوَسمِـ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دْمُع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جَف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تَفْرِي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َج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"/>
        <w:gridCol w:w="1027"/>
        <w:gridCol w:w="1950"/>
        <w:gridCol w:w="744"/>
        <w:gridCol w:w="234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هْو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ُضْنَا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وْلاَه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ذ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لْ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َّن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لْ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غَ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ِنَج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هْتَز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الْغُص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مْش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مْش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ج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"/>
        <w:gridCol w:w="1027"/>
        <w:gridCol w:w="1950"/>
        <w:gridCol w:w="744"/>
        <w:gridCol w:w="234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ج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يُضْ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لَي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عْذِيب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ْلِيب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ل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نَّتَي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دْن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قَام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بْهِـج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84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"/>
        <w:gridCol w:w="1027"/>
        <w:gridCol w:w="1950"/>
        <w:gridCol w:w="744"/>
        <w:gridCol w:w="234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د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عْد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شْدُو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خَوْ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انِي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صِي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ِي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اكِي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ّ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ِي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نِّنّ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ِرُوح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يِج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48"/>
        <w:gridCol w:w="2126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ْ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ا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حْد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ا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حَدِيث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شَرِي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َّاد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مْد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ش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د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هْ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صْد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ْش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َّمَا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َمَان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6"/>
          <w:szCs w:val="6"/>
        </w:rPr>
      </w:pPr>
      <w:r>
        <w:rPr>
          <w:sz w:val="26"/>
          <w:szCs w:val="6"/>
          <w:rtl w:val="true"/>
        </w:rPr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48"/>
        <w:gridCol w:w="2126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َ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لُو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شْ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ل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هْمُو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م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ِ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كْتُو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ْحُو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لْخَلاَئِ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ْلعَلاَئِـ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طِـق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شِق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أْمُرُ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وَ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هَوَا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نُّه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ِنْهَان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951"/>
        <w:gridCol w:w="1861"/>
        <w:gridCol w:w="1548"/>
        <w:gridCol w:w="2126"/>
      </w:tblGrid>
      <w:tr>
        <w:trPr/>
        <w:tc>
          <w:tcPr>
            <w:tcW w:w="244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زَا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س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فّ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ِجْر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مِي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حْس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حَش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ْه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ِلاَ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مَلاَ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وَا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زَال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ْلأًمَان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رَ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8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1920" w:hRule="atLeast"/>
          <w:cantSplit w:val="true"/>
        </w:trPr>
        <w:tc>
          <w:tcPr>
            <w:tcW w:w="24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بِي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ت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ق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ضْح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ِل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صِر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حْ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ِعْ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هَاد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زِيَاد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دَ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ادَة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ضِي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ت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فِتْيَان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اد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َغَو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62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2"/>
        <w:gridCol w:w="1548"/>
        <w:gridCol w:w="2126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و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عْد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لْ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ًذْك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ْد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ئِيب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شْك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ّ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ِمُعَنّ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زْ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تَمَنّ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تَغَنّ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عِيش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َا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مْسِك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سْنَان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u w:val="single"/>
          <w:rtl w:val="true"/>
        </w:rPr>
        <w:t>(*) 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ن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41"/>
        <w:gridCol w:w="709"/>
        <w:gridCol w:w="425"/>
        <w:gridCol w:w="709"/>
        <w:gridCol w:w="283"/>
        <w:gridCol w:w="2552"/>
      </w:tblGrid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ص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ِلاَح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ُح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كْر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اح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جَع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ثْخَ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ِرَاح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طَاع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َوَاح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َمِ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ِرَاح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ي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ِمَاحِـ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م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دَمْع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سْفُوُ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خْذ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أ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تْر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ذِل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لَّق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و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جَو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َّرِي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سْل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26"/>
        <w:gridCol w:w="2552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غْيَ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عْن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د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ِيد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قَلْ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رْف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دِيد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ُسْن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دِيد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أْس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دِيـدُ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199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41"/>
        <w:gridCol w:w="709"/>
        <w:gridCol w:w="425"/>
        <w:gridCol w:w="709"/>
        <w:gridCol w:w="283"/>
        <w:gridCol w:w="2552"/>
      </w:tblGrid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مَ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طْلَع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عُود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تُ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عُود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ك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َفَو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جْف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إِنّ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ُدُ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نَّو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ئِ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رْج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41"/>
        <w:gridCol w:w="709"/>
        <w:gridCol w:w="425"/>
        <w:gridCol w:w="709"/>
        <w:gridCol w:w="283"/>
        <w:gridCol w:w="2552"/>
      </w:tblGrid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َ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لّ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اَ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َ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وْل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لاَ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ثْرَي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ز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مَال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بَال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لْ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ي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ل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غ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فَقِي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ُعْل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شْف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قِ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نْه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قُبْلَ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ِن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َوَ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مُضْنً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ضْن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41"/>
        <w:gridCol w:w="709"/>
        <w:gridCol w:w="425"/>
        <w:gridCol w:w="709"/>
        <w:gridCol w:w="283"/>
        <w:gridCol w:w="2552"/>
      </w:tblGrid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ْتَح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رّ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قُوقِ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ُعْرِض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عْبُ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ِيقِ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سِي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سْكُ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حِيقِ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شْوقِـ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رِيقِ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م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يقِك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اسُ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َيْت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سْق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ْثَن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طْفُ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كْر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رْتَو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نِي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رْؤ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41"/>
        <w:gridCol w:w="709"/>
        <w:gridCol w:w="425"/>
        <w:gridCol w:w="709"/>
        <w:gridCol w:w="283"/>
        <w:gridCol w:w="2552"/>
      </w:tblGrid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جِب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لاَل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بَدْ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ُدِير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لَك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ك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ا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ْر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ِ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ْر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انْهِتَا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تْرِ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هْتَكَت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هْت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فْرَكْت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فْر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شْتَر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ِق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إِن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مْلُو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مْلُو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br w:type="page"/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6"/>
        <w:gridCol w:w="283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لاَ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7"/>
        <w:gridCol w:w="249"/>
        <w:gridCol w:w="1026"/>
        <w:gridCol w:w="1809"/>
        <w:gridCol w:w="102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خ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ِل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يَا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قَتْل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وْم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جَه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ذ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حِبّ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بْل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قَامَـ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ثْ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َاتُ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ِرَا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7"/>
        <w:gridCol w:w="249"/>
        <w:gridCol w:w="1026"/>
        <w:gridCol w:w="1809"/>
        <w:gridCol w:w="102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دَع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ًبُث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ُجُون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ضِع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ن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دَيْن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ن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تُو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صِر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عَاشِقينَـ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مَا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ارْ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َرَا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7"/>
        <w:gridCol w:w="249"/>
        <w:gridCol w:w="1026"/>
        <w:gridCol w:w="1809"/>
        <w:gridCol w:w="102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وَ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و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هِر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ْبَال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غ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ه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اتِ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ِصَال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سْتَطَ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نَا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7"/>
        <w:gridCol w:w="249"/>
        <w:gridCol w:w="1026"/>
        <w:gridCol w:w="1809"/>
        <w:gridCol w:w="102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ت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ِي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بِ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ُحُوبَـ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شِق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بِي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ع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أ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جِيب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ُلا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دْر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مَا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7"/>
        <w:gridCol w:w="249"/>
        <w:gridCol w:w="1026"/>
        <w:gridCol w:w="1809"/>
        <w:gridCol w:w="102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لْحُسْ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سَنَاتِـ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سْم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بَعْ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ِفَاتِ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لسُّوُ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يِّئَاتِـ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هُ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رَّهَاتِ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عَامَ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رْق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يَمَام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201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709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نَفْ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نْفَاس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ي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نَفْح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آس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َاح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وْ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ِبْرَاس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ك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احَتَي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كَاس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شْرَ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وَر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مْرَ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لْوَرْد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ق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هْ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هُد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709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حْ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مُ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كْ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سْأَل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سْأ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هْر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يَبْل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ْو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ذْ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ْن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مْر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بْ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د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سَبَق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ْلا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ِئ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709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وْق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غَي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شْتَاقَـ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عِشْق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اق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فُؤَا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تاقه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ك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خ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قَ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بِ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مْع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دّ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َ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709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رَف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مْس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غِ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جْب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ْ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ِمّ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جْب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تّ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عُجْب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ِع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جَد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جْد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نِم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هَر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يْنَ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"/>
        <w:gridCol w:w="714"/>
        <w:gridCol w:w="709"/>
        <w:gridCol w:w="2126"/>
        <w:gridCol w:w="198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ِصَال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طْمَ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غَي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وَصْل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ْتَمْتَ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َام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صْرَ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ًإِ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قَائِ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سْمَ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20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زن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و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ض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غَيْر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دّ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ّ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7"/>
        <w:gridCol w:w="3084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غَزَ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بِطَاح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ش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سْك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قَا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َرْتَع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مْك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7"/>
        <w:gridCol w:w="3084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نَازِ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ِي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ذ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ِيم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عِي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َيْلَت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ُقْلَت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ِشَقْوَتِـ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يُو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َا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و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عْذُر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و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قُ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َّوَاح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كُفّ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ْلمَلا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ع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اْلأَلْمِع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ذْلُ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هْو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ْهَو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م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7"/>
        <w:gridCol w:w="3084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ر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ر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سْ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ى</w:t>
            </w:r>
            <w:r>
              <w:rPr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لْتَه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نْتَه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شْتَهِ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ِبِّيك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جَنِّيك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ُل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ك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ثَغْر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ْلأَقَاح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د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َمَا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5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ض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ج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طْلُع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ِيدُ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وْس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مَر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حْس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7"/>
        <w:gridCol w:w="3084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ْـفـ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أُس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ِلاَ</w:t>
            </w:r>
            <w:r>
              <w:rPr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ص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ب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دَا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بَا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بَا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يْت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ائِ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مَع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َّئِم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وْق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ئِـ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5"/>
        <w:gridCol w:w="526"/>
        <w:gridCol w:w="2451"/>
        <w:gridCol w:w="3084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20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دُر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اح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صَادِ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َلاَ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قْتَن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َّع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قْتَن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ْد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7"/>
        <w:gridCol w:w="3084"/>
      </w:tblGrid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زَ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َج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َل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َلْ</w:t>
            </w:r>
            <w:r>
              <w:rPr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ك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َصْ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سَ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مَن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ِم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جْل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ِش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ِلّ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َاح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هْل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حُزْ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رَاح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دِم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ِرَا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أَدْمُعِـ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حْز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عْدَ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تّ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"/>
              </w:rPr>
            </w:pPr>
            <w:r>
              <w:rPr>
                <w:rtl w:val="true"/>
              </w:rPr>
              <w:t>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ه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ِيب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شِيب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بِيبْ</w:t>
            </w:r>
            <w:r>
              <w:rPr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مِ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جْد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اسْمَع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تُ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َدَّث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خَلاَّ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اح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بْذُو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أَنَا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firstLine="1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ِ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ع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ذْ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ِتْلُوِّ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خ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ِتْصَوّ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يرث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قري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قُتِ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410"/>
        <w:gridCol w:w="3084"/>
      </w:tblGrid>
      <w:tr>
        <w:trPr/>
        <w:tc>
          <w:tcPr>
            <w:tcW w:w="2942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ُرِر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ك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ز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خَلّ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َقَائ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901"/>
        <w:gridCol w:w="41"/>
        <w:gridCol w:w="675"/>
        <w:gridCol w:w="1735"/>
        <w:gridCol w:w="3084"/>
      </w:tblGrid>
      <w:tr>
        <w:trPr/>
        <w:tc>
          <w:tcPr>
            <w:tcW w:w="4112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شْك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ر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مَ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صَرْ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قَتْ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حَسَ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َبِمُحَمَّد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ْزَنَن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ثُكْلاَ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تَ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رَ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الْهَم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وَجْ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ر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ْلقَلْ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لْم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ذُ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ز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207</w:t>
            </w:r>
            <w:r>
              <w:rPr>
                <w:szCs w:val="24"/>
                <w:rtl w:val="true"/>
              </w:rPr>
              <w:t xml:space="preserve">.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تي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م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حمد</w:t>
            </w:r>
            <w:r>
              <w:rPr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411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غُصْن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بْع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صِف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زَهْر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وْحَت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ُطِف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طِفْلاَ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رَي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قَف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َدْر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َلَع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سِفَـ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َيْت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سْرَت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فِ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طْ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لْح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لْبِس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ف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َب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ِي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بِي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فْ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َرَب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غَرْ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مْ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مِي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قَوْ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ُمْ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َرَيْتَ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ْتَر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بْس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الرَّمْ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طْعَ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ْثَن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تّ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قَصْ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كَذَا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م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قَن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ن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ْ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و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ُغْ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صِر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ًبْك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و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ُبِ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سْ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خَرَج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ْغ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غِنَ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وَفْر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ْر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غِن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ل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قْصَد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َغ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نَ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بْ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حَق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ُرْب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ْ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ب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قَل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مُوع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كْبَـ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ظَل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فُو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نَا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حْبَـ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ُ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َك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زَ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حَمَّ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بْ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ْ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سَنَـ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48"/>
        <w:gridCol w:w="2126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طِ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ُلُو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ُف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غَلَتْ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أَصْغَ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شْي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ب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بِي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نِع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حَقِير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عِي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ِير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غَد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ل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هْدِ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فْسُوخ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جْر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وْن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دْ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ُقُو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ُصَو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48"/>
        <w:gridCol w:w="2126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مّ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رَي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ِعْ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بَ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لاَن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ِب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ص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َالِع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عِن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ائِ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ُلاَ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زَّمَا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غَد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رْ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رَ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سوخ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اكت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ٍ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ض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عِر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ْترا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َذُو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صِبْغ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حُو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48"/>
        <w:gridCol w:w="2126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ِك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عَا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سَا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ِصَ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بِي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ْلاَ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كَبَّ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نِ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ذِك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ص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بَا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ِسَا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خَالِ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ذَا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ت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خْص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مْسُو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ضَيِّ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ج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وثِ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ْلأَس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قَام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هُو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ذَاب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طُو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48"/>
        <w:gridCol w:w="2126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هَنَّ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الِك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طْمَع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لِك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صْرِخ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لِك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ْجِعُو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طْمَعُو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ّ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ئِعُون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51"/>
        <w:gridCol w:w="1861"/>
        <w:gridCol w:w="1548"/>
        <w:gridCol w:w="2126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ج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بق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أُجِيب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مُهْل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طْبُوخ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ذُق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ُق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لِ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َهْ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تَا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قُو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صِر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أْس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َمُو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48"/>
        <w:gridCol w:w="2126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عْذُرُو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ذِك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س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َ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بِ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ِ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عْ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هْل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ئ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ذَ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بِي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ُدَيّ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مِث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غ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ُوخ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َ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ُ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َلاَ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َيْ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ِج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مْسَ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كُو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نَفِ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قُو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>
          <w:trHeight w:val="1920" w:hRule="atLeast"/>
        </w:trPr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َلَو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رَ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َلاَ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َلْب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مِيع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ا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عَمَ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ِيح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وِصَا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ُ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أْس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ئِـ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snapToGrid w:val="false"/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إِنَّ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صْبَح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َائِـ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د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طَا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َ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ِيدُ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م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دٍيدُ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ُق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فِيدُ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عِي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بْ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رِيدُ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أْي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ائِ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snapToGrid w:val="false"/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خَلْ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ائ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1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ج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بق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>
          <w:trHeight w:val="1920" w:hRule="atLeast"/>
        </w:trPr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ُرِ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ف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حُو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ُلْك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بِ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زُو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دَا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ِلُّ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َ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لِي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ُهْو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اكِنِي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لْسَبِيل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كُئُو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ارِ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snapToGrid w:val="false"/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دِيُر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ُو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َوَاع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نَعِي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خْش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ْع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ِإ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يِ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ع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نَفْ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د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ُه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ُسْع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ً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رِ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دَّارَي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مْع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ن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ذِ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snapToGrid w:val="false"/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سْكِي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ائ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75"/>
        <w:gridCol w:w="1735"/>
        <w:gridCol w:w="308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وْلاَ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لِّغ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َا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دْخِل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لاَم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سَامِحْن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َجْرَام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ظَام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ي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قَوْ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غُلاَم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لاَ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اجِ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snapToGrid w:val="false"/>
              <w:ind w:left="447" w:right="459" w:hanging="272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بَوِّس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حَوَاجِب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0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84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أَ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بِ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عْتَبِ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د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حِ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بْتَكِ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بِ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لَف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َه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لَف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8"/>
        <w:gridCol w:w="531"/>
        <w:gridCol w:w="561"/>
        <w:gridCol w:w="609"/>
        <w:gridCol w:w="1276"/>
        <w:gridCol w:w="531"/>
        <w:gridCol w:w="1276"/>
        <w:gridCol w:w="36"/>
        <w:gridCol w:w="1807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1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حَاش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ِثْ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صْطَبِ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يَنْ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سَف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ُكّ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ِي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يِ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ر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31"/>
        <w:gridCol w:w="1170"/>
        <w:gridCol w:w="1276"/>
        <w:gridCol w:w="531"/>
        <w:gridCol w:w="1276"/>
        <w:gridCol w:w="36"/>
        <w:gridCol w:w="1807"/>
      </w:tblGrid>
      <w:tr>
        <w:trPr>
          <w:trHeight w:val="1455" w:hRule="atLeast"/>
          <w:cantSplit w:val="true"/>
        </w:trPr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ت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شَّبِيب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دَهْر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هْدِ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ُ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تَجِ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دَاع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َهَ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حْزَ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فْطِ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ذْعِ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ع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ع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سْلَـ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ن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31"/>
        <w:gridCol w:w="1170"/>
        <w:gridCol w:w="1276"/>
        <w:gridCol w:w="531"/>
        <w:gridCol w:w="1276"/>
        <w:gridCol w:w="36"/>
        <w:gridCol w:w="1807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تُطِي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و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تَرْج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جَاة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تَنْ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ُعِدَت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ُص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فَاز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قُر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إِل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يَو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عِي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َرِيد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ِذْلاَ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س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هْلَـ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و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31"/>
        <w:gridCol w:w="1170"/>
        <w:gridCol w:w="1276"/>
        <w:gridCol w:w="531"/>
        <w:gridCol w:w="1276"/>
        <w:gridCol w:w="36"/>
        <w:gridCol w:w="1807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م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طْرَ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ِز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كَ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ًأُحْبِط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عَا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فْح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ذْنِب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أَنْ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َس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خَي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م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ثِي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َّلَ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ي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حْم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ْحَ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ْت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ْج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ضْل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اسْتِغْف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31"/>
        <w:gridCol w:w="1170"/>
        <w:gridCol w:w="1276"/>
        <w:gridCol w:w="531"/>
        <w:gridCol w:w="1276"/>
        <w:gridCol w:w="36"/>
        <w:gridCol w:w="1807"/>
      </w:tblGrid>
      <w:tr>
        <w:trPr>
          <w:trHeight w:val="1455" w:hRule="atLeast"/>
          <w:cantSplit w:val="true"/>
        </w:trPr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فْس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د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حَ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إِنَّك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كُ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عَفْو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مّ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ك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و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شَك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ُلَّ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ك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ِلَّه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بُسْتَا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ْ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ِّم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ـك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31"/>
        <w:gridCol w:w="1170"/>
        <w:gridCol w:w="1276"/>
        <w:gridCol w:w="531"/>
        <w:gridCol w:w="1276"/>
        <w:gridCol w:w="36"/>
        <w:gridCol w:w="1807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لِ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ظَر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زَا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وَجْه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مَر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وْض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هَر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بِي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جِي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ُسْ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طِيب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نِي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ن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لاَّ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ل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673"/>
        <w:gridCol w:w="1170"/>
        <w:gridCol w:w="1276"/>
        <w:gridCol w:w="531"/>
        <w:gridCol w:w="1276"/>
        <w:gridCol w:w="36"/>
        <w:gridCol w:w="1807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عَذَ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قْسُو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طَع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سْمُو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َلْق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ْحُوم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ك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حِبّ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زِي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فِيّ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َلأَرْيَح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في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ِي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ج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31"/>
        <w:gridCol w:w="1170"/>
        <w:gridCol w:w="1276"/>
        <w:gridCol w:w="531"/>
        <w:gridCol w:w="1276"/>
        <w:gridCol w:w="36"/>
        <w:gridCol w:w="1807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زِي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ل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ضْح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حِ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رْ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َل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قْيَـ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أَعْ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كَا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غَي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ا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ِي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مَان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ؤْء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زِي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ل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وَل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دْو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أَت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0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84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غَد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زَ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زَ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سَيْ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ِي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يِّ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ُزَر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يَنْصُ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زْب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َبّ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ر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َه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1"/>
        <w:gridCol w:w="1276"/>
        <w:gridCol w:w="1984"/>
        <w:gridCol w:w="1666"/>
      </w:tblGrid>
      <w:tr>
        <w:trPr/>
        <w:tc>
          <w:tcPr>
            <w:tcW w:w="1808" w:type="dxa"/>
            <w:tcBorders/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ر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رِي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175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ر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ن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د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جَا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د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دِ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22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ز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ير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لط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يو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30</w:t>
            </w:r>
            <w:r>
              <w:rPr>
                <w:szCs w:val="24"/>
                <w:rtl w:val="true"/>
              </w:rPr>
              <w:t>هـ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31"/>
        <w:gridCol w:w="1170"/>
        <w:gridCol w:w="1276"/>
        <w:gridCol w:w="531"/>
        <w:gridCol w:w="1276"/>
        <w:gridCol w:w="36"/>
        <w:gridCol w:w="1807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حَق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ا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لْمَ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ق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ضْح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ْشِ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أَرْع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قُوق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قُوق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َشَف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يِقَ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قِي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firstLine="17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خَذ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ي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دّ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َى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وَيْلَتَا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ه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َّبِ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957"/>
        <w:gridCol w:w="744"/>
        <w:gridCol w:w="1276"/>
        <w:gridCol w:w="531"/>
        <w:gridCol w:w="1276"/>
        <w:gridCol w:w="36"/>
        <w:gridCol w:w="1807"/>
      </w:tblGrid>
      <w:tr>
        <w:trPr>
          <w:trHeight w:val="1455" w:hRule="atLeast"/>
          <w:cantSplit w:val="true"/>
        </w:trPr>
        <w:tc>
          <w:tcPr>
            <w:tcW w:w="276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مِسْكِيّ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نْفَا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ُجْ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ُلاَّس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ثَا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َاس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كَأ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دَام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ثَام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َي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فِدَام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ْلخَنْدَرِي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رُو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دَامُ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فَدْ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سْك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نِمّ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957"/>
        <w:gridCol w:w="744"/>
        <w:gridCol w:w="1276"/>
        <w:gridCol w:w="531"/>
        <w:gridCol w:w="1276"/>
        <w:gridCol w:w="36"/>
        <w:gridCol w:w="1807"/>
      </w:tblGrid>
      <w:tr>
        <w:trPr/>
        <w:tc>
          <w:tcPr>
            <w:tcW w:w="276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تِل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رْط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ل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خْطُو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جْتَمِ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ّ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نا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ِرَاح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م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رَاح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كُئُو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ُّمُو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جْ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هَمّ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دْلَهِمّ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957"/>
        <w:gridCol w:w="744"/>
        <w:gridCol w:w="1276"/>
        <w:gridCol w:w="531"/>
        <w:gridCol w:w="1276"/>
        <w:gridCol w:w="36"/>
        <w:gridCol w:w="1807"/>
      </w:tblGrid>
      <w:tr>
        <w:trPr/>
        <w:tc>
          <w:tcPr>
            <w:tcW w:w="276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يُدِير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شْبَاه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ه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عَد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ْر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حُلْ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حَي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أْ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مَي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خَ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يّ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عْ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جَلِي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َبْي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ِي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َجْ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ضِي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سْم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24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957"/>
        <w:gridCol w:w="744"/>
        <w:gridCol w:w="1276"/>
        <w:gridCol w:w="531"/>
        <w:gridCol w:w="1276"/>
        <w:gridCol w:w="36"/>
        <w:gridCol w:w="1807"/>
      </w:tblGrid>
      <w:tr>
        <w:trPr/>
        <w:tc>
          <w:tcPr>
            <w:tcW w:w="276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قَتِيل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َلْب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رِيق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ذَا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ذْب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شُوقُـ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ُوقُ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ذُوقُه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1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عْ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ِي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ُعْم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بُؤس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رْ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لْ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ْغُرْ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ُنْ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099"/>
        <w:gridCol w:w="744"/>
        <w:gridCol w:w="1276"/>
        <w:gridCol w:w="531"/>
        <w:gridCol w:w="1276"/>
        <w:gridCol w:w="36"/>
        <w:gridCol w:w="1807"/>
      </w:tblGrid>
      <w:tr>
        <w:trPr/>
        <w:tc>
          <w:tcPr>
            <w:tcW w:w="276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طِفْ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ِلْد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ُتَّا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سْت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نْس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Cs w:val="28"/>
                <w:rtl w:val="true"/>
              </w:rPr>
              <w:t>غُصْ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رَبْر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لْعَ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مُؤَدِّ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َعْ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بُوس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عْطِي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مِيس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ُو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عَجُوُ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ّ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3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َّل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ُمُّ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77"/>
        <w:gridCol w:w="1524"/>
        <w:gridCol w:w="34"/>
        <w:gridCol w:w="959"/>
        <w:gridCol w:w="19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وَالِ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ُّلاَف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سْ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نَ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واف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مُتَيَّ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عَفَاف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نَع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شِق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ِلاَف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لْم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ِ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خَد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مَرُ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َد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شَمْ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ُح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جُؤْذ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الرِّي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ْمِسْوَا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خْب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مْهَر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َسْوَر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سُكَّ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دُّر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َال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بْسِمُ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ُبْد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بْد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مُ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26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77"/>
        <w:gridCol w:w="1524"/>
        <w:gridCol w:w="34"/>
        <w:gridCol w:w="959"/>
        <w:gridCol w:w="19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تِ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عَيْنَي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تِـ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َعَ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ُلُو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وَاطِ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سَ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فَتْكَت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شَادِ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تِ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َكِ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ز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زر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يَضِي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َم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يُهْد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ن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وْلا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َحْذ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حْشَر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عْشَر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ُجْتَ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ثْ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وْ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ظْلِمُ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ظَبْي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خْضُو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عْصَمُ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77"/>
        <w:gridCol w:w="1524"/>
        <w:gridCol w:w="34"/>
        <w:gridCol w:w="959"/>
        <w:gridCol w:w="19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لِقْت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ِي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ُلِئ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َ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رُور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ل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لِئ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رُور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م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صِير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َ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ذُو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ثّ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قِ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ذُ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َطّ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أَي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َ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نْظ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فْتَر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انْظُر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اعْـذُر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ًج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عْلَمُ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عْن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فْهَمُ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77"/>
        <w:gridCol w:w="1524"/>
        <w:gridCol w:w="34"/>
        <w:gridCol w:w="959"/>
        <w:gridCol w:w="19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لَ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اَح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ائِ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نُجُوم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وَاهِر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َوْض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ُجْنِ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زَاهِ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بَ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ُقْنِ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َوَاهِر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ُبْح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أَطْلُ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ف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أَر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رْن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أَحْـو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لأِن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ك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سْحَـ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شْتَر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ُسْكِر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ُسْهِر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د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غْرَمُهُ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صْمَت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ْهُمُ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77"/>
        <w:gridCol w:w="1524"/>
        <w:gridCol w:w="34"/>
        <w:gridCol w:w="959"/>
        <w:gridCol w:w="19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ُل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د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ِع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غَنّ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تَر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َفْظ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ف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زْن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فْظ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قَ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غَي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ْ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ِ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ج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َنّ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ُحْبَ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َّو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ُزَنّ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َبُ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طْ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َغِي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خَلاَّ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حَيّ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ُر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تُرَ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تُر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ي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ل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ْطُمُ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إِيَّاك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ْحَمُ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يمد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ال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ن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ل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731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كُن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زْرَ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ِرْبَالِ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80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06"/>
        <w:gridCol w:w="3402"/>
      </w:tblGrid>
      <w:tr>
        <w:trPr>
          <w:trHeight w:val="970" w:hRule="atLeast"/>
          <w:cantSplit w:val="true"/>
        </w:trPr>
        <w:tc>
          <w:tcPr>
            <w:tcW w:w="1996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رِ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ي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صْب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طْلُبُ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مَ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زَّاد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دِي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6"/>
          <w:szCs w:val="6"/>
        </w:rPr>
      </w:pPr>
      <w:r>
        <w:rPr>
          <w:sz w:val="26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1180"/>
        <w:gridCol w:w="89"/>
        <w:gridCol w:w="727"/>
        <w:gridCol w:w="1406"/>
        <w:gridCol w:w="590"/>
        <w:gridCol w:w="2812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ظ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ر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ن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2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رِيق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ذْب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ز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ْو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لَّ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ادِ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مُدْنَ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الِ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ind w:left="0" w:right="731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شْتَف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ِسَلْسَالِ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816"/>
        <w:gridCol w:w="1406"/>
        <w:gridCol w:w="590"/>
        <w:gridCol w:w="281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وْسَعْت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دّ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َدَّد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جْد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ظَلَمْت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ِدّ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ْمَت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امِ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دَمْ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يْ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طِق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امِ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ُلْم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سَّاكِت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أَشْتَك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ل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31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لأَشْرَف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َيِّ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الِ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6"/>
          <w:szCs w:val="10"/>
        </w:rPr>
      </w:pPr>
      <w:r>
        <w:rPr>
          <w:sz w:val="46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816"/>
        <w:gridCol w:w="1406"/>
        <w:gridCol w:w="590"/>
        <w:gridCol w:w="281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حْي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رِث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َلْي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ْتَ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ه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ب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س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زِد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رْثَك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ْلكَسْب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عَد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فْعَالِ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31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كْتَف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ْلإِرْث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ل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816"/>
        <w:gridCol w:w="1406"/>
        <w:gridCol w:w="590"/>
        <w:gridCol w:w="281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َيْف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سْلُو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يْبُ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بْذُول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شْغُول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غِمْد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جْن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رَّاس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أْخُذ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جِنّ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نَّاس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ْجُو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فَّي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بَاس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شْغَالِـ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31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مُعْتَف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عْ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ُذَّالِك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816"/>
        <w:gridCol w:w="1406"/>
        <w:gridCol w:w="590"/>
        <w:gridCol w:w="281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غَادَ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لَّ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َاد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َّ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َّت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ِن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عِن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ظِّل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يْئ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ْتَهِج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ِلّ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بَعْض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لْبَ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ْحَلّ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ئح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ك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731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لل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ف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والك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مش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</w:rPr>
              <w:t>635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هـ</w:t>
            </w:r>
            <w:r>
              <w:rPr>
                <w:sz w:val="28"/>
                <w:szCs w:val="22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816"/>
        <w:gridCol w:w="1808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َفَّن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ُبّ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0" w:right="885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لْ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خْبُو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ِيـ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732"/>
        <w:gridCol w:w="2693"/>
        <w:gridCol w:w="391"/>
        <w:gridCol w:w="1808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َفَّن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م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جْه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قْم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خَدّ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زْهَ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فِتْن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ُضِي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جُنَّ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ا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سْط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نَّ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تُ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ُهْ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ind w:left="0" w:right="885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بْرِز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حَجْ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غِي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732"/>
        <w:gridCol w:w="2693"/>
        <w:gridCol w:w="391"/>
        <w:gridCol w:w="1808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آ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ر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ِه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حُب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نْشُد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ُ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زْن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وَا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مَن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ا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شَ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عْ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ind w:left="0" w:right="885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شَ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قَلْ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جِي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732"/>
        <w:gridCol w:w="2693"/>
        <w:gridCol w:w="391"/>
        <w:gridCol w:w="1808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تّ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اعِـ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يّ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لْ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ُسْت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وَدُّ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ر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دُّ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ُّ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ُصْ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طْ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ind w:left="0" w:right="885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فِي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رْ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بِي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732"/>
        <w:gridCol w:w="2693"/>
        <w:gridCol w:w="391"/>
        <w:gridCol w:w="1808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َادِ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نْث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هْو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ي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ْ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َذُو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نِـ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تِل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دَائِ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الِـ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صْب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ind w:left="0" w:right="885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َبْسِم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عَذْ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َنِيبُ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30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"/>
        <w:gridCol w:w="732"/>
        <w:gridCol w:w="2693"/>
        <w:gridCol w:w="391"/>
        <w:gridCol w:w="1808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شَيْخ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ولَ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لْ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جْمَ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ل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مَ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عِشْق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جَدَّ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غْيَ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عْض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ا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شَ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رَ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بُّو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ind w:left="0" w:right="885" w:firstLine="16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ج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ْبُو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صِيبُو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6"/>
          <w:u w:val="single"/>
        </w:rPr>
      </w:pPr>
      <w:r>
        <w:rPr>
          <w:b/>
          <w:bCs/>
          <w:sz w:val="28"/>
          <w:szCs w:val="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198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لَّص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لَّص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لْب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َحَل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راد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يل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سيل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80"/>
        <w:gridCol w:w="54"/>
        <w:gridCol w:w="1984"/>
      </w:tblGrid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َحَ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ال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نِ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ْكِه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َال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َّر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ْوَا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لصَّد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هَجْ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مَلاَ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حَق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قَالِ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ل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رب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د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رْجِع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ُؤَاد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سْتَحِيل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ضِيل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طِ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ل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ذَب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ُ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ْوَصْ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نْد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خْ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َي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يْف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ِقْل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32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198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عْط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سِّ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ثُّقْ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َنَ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رُّفْق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راد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خِيلَ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َقِيل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6"/>
        </w:rPr>
      </w:pPr>
      <w:r>
        <w:rPr>
          <w:sz w:val="28"/>
          <w:szCs w:val="6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80"/>
        <w:gridCol w:w="54"/>
        <w:gridCol w:w="1984"/>
      </w:tblGrid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وَام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قُط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خَصْر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شَلِي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ِبْن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ِدْف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ل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ن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ف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أَلْن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َر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تْن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نَظَ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عُجْـ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عِنْد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ّ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د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مُسْتَطِيلَـه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ُسْن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مِيل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80"/>
        <w:gridCol w:w="54"/>
        <w:gridCol w:w="1984"/>
      </w:tblGrid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ِت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تَح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تّ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صّ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و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بَخْت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بُو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تَخ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حْت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ت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عَذَا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رِتْي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أَن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ْلَجْ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ْر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ت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ه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ُّقْ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ص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ح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راد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تيل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قيل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80"/>
        <w:gridCol w:w="54"/>
        <w:gridCol w:w="1984"/>
      </w:tblGrid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طَيَّرَت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وم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شّ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صَ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جْلِس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لْحُش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ت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حِ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ْفَشّ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م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ض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ْلمَغْش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د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بَّان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غَن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ش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َال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ال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إِنَّ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فُلاَنَة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د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فيل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لَه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يمد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2"/>
        <w:gridCol w:w="2234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َي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ْ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رَا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رِب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َّلاَ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َب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ْتِز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8"/>
        </w:rPr>
      </w:pPr>
      <w:r>
        <w:rPr>
          <w:sz w:val="22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586"/>
        <w:gridCol w:w="1099"/>
        <w:gridCol w:w="743"/>
        <w:gridCol w:w="391"/>
        <w:gridCol w:w="1843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َرِبْت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ف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وْ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ُو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ْنِ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جَن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رُو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فْعَل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قُلُو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كَ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لْمَس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ذُو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ث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هِلا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َلا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ُلْو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لاَ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رْط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لاَ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َدّ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الْبَد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َ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اصْفَر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ْغِير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َه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بِط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مِسْ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586"/>
        <w:gridCol w:w="1099"/>
        <w:gridCol w:w="743"/>
        <w:gridCol w:w="391"/>
        <w:gridCol w:w="1843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ص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ن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الصَّب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كُ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ضِ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عِي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جَ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ْتَد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رْتَا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َ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ْهَوَان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ُجُو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ُّلُو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َلُو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خُضُوع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ْمَلِ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َامِلُ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يْ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ِفَا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َواض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عَوَا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ِم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رْتِي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127"/>
        <w:gridCol w:w="2558"/>
        <w:gridCol w:w="1134"/>
        <w:gridCol w:w="1843"/>
      </w:tblGrid>
      <w:tr>
        <w:trPr/>
        <w:tc>
          <w:tcPr>
            <w:tcW w:w="226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لْ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َمْلا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ع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َيْ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رْج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تَخْش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قْتَ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الَتَيْ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شْرَفُ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دَيْ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ع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عْجِز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حَتَيْ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فْ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لَيْ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ادًتَيْ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ثْ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َيْ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َتَيْ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434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ح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35</w:t>
            </w:r>
            <w:r>
              <w:rPr>
                <w:szCs w:val="24"/>
                <w:rtl w:val="true"/>
              </w:rPr>
              <w:t>هـ</w:t>
            </w:r>
            <w:r>
              <w:rPr>
                <w:szCs w:val="24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2"/>
        <w:gridCol w:w="2234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ا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جَنَاح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جَا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َد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جُوم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مَ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م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ب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586"/>
        <w:gridCol w:w="1099"/>
        <w:gridCol w:w="743"/>
        <w:gridCol w:w="391"/>
        <w:gridCol w:w="1843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لِك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غْن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قْن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د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حَت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َت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ْتَج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د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ذَا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وَا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َ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ذِر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طَاه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هْ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ُجُو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وُفُو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جُو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ُل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ْلأُسُود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خَاف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َه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أَلْق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ِلاَ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أْتِ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قْتِر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مَ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586"/>
        <w:gridCol w:w="1099"/>
        <w:gridCol w:w="743"/>
        <w:gridCol w:w="391"/>
        <w:gridCol w:w="1843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عَاشِق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صْب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ظَبْي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سْن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س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جَن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ر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صَالَ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ب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مُعَن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َئِي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يَشْتَهِي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بِي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فَرْط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ِي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وَّسْ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دّ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ا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وْ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غْيَ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ؤُلاَ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مِلاَ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ح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</w:p>
    <w:tbl>
      <w:tblPr>
        <w:bidiVisual w:val="true"/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6"/>
        <w:gridCol w:w="2552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سْبِي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ي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م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410"/>
      </w:tblGrid>
      <w:tr>
        <w:trPr>
          <w:trHeight w:val="99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مّ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سْبي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التج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يه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سْن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ديه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شوق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قو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وق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ا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بوق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7"/>
        <w:gridCol w:w="41"/>
        <w:gridCol w:w="1666"/>
        <w:gridCol w:w="426"/>
        <w:gridCol w:w="850"/>
        <w:gridCol w:w="142"/>
        <w:gridCol w:w="2410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65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د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992" w:hRule="atLeast"/>
          <w:cantSplit w:val="true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بيه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ق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لوق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ِيْ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وه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4"/>
        <w:gridCol w:w="532"/>
        <w:gridCol w:w="460"/>
        <w:gridCol w:w="2092"/>
        <w:gridCol w:w="31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جل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ْبُت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سأ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فتو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رت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ن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ِمْت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رآ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هْت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غر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حِل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لْم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مذي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سم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َمّ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نجم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هدي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ج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َزهْ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4"/>
        <w:gridCol w:w="532"/>
        <w:gridCol w:w="460"/>
        <w:gridCol w:w="2092"/>
        <w:gridCol w:w="31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ج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ص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ُلّ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ُغْل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ذْ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ع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ل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ارت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جُ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المل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دي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سْوَ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كث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4"/>
        <w:gridCol w:w="532"/>
        <w:gridCol w:w="460"/>
        <w:gridCol w:w="2092"/>
        <w:gridCol w:w="31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َد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جَ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ر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د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ف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حبيَ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س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ذ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س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ْس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س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س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هْجُو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ك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18"/>
        </w:rPr>
      </w:pPr>
      <w:r>
        <w:rPr>
          <w:sz w:val="38"/>
          <w:szCs w:val="1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رسِ</w:t>
            </w:r>
            <w:r>
              <w:rPr>
                <w:szCs w:val="24"/>
                <w:rtl w:val="true"/>
              </w:rPr>
              <w:t xml:space="preserve">".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أنس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4"/>
        <w:gridCol w:w="532"/>
        <w:gridCol w:w="460"/>
        <w:gridCol w:w="2092"/>
        <w:gridCol w:w="31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خليع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يما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َيْمَـ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اء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ستا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أع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طا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شَ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إخوان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غ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لو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رآه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قو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رآ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دو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ص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صو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هود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نُّو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نْع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ُّغَّي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راه</w:t>
            </w:r>
            <w:r>
              <w:rPr>
                <w:szCs w:val="24"/>
                <w:rtl w:val="true"/>
              </w:rPr>
              <w:t xml:space="preserve">".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جا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center"/>
        <w:rPr>
          <w:rFonts w:cs="Jaridah"/>
          <w:b/>
          <w:b/>
          <w:bCs/>
          <w:sz w:val="28"/>
          <w:szCs w:val="32"/>
          <w:u w:val="single"/>
        </w:rPr>
      </w:pPr>
      <w:r>
        <w:br w:type="page"/>
      </w:r>
      <w:r>
        <w:rPr>
          <w:rFonts w:cs="Jaridah"/>
          <w:b/>
          <w:bCs/>
          <w:sz w:val="28"/>
          <w:szCs w:val="32"/>
        </w:rPr>
        <w:t>8</w:t>
      </w:r>
      <w:r>
        <w:rPr>
          <w:rFonts w:cs="Jaridah"/>
          <w:b/>
          <w:bCs/>
          <w:sz w:val="28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نَّبِيه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مَصْرِيُّ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</w:rPr>
        <w:t>619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هـ</w:t>
      </w:r>
      <w:r>
        <w:rPr>
          <w:rFonts w:cs="Jaridah"/>
          <w:b/>
          <w:bCs/>
          <w:sz w:val="28"/>
          <w:szCs w:val="32"/>
          <w:u w:val="single"/>
          <w:rtl w:val="true"/>
        </w:rPr>
        <w:t>)</w:t>
      </w:r>
      <w:r>
        <w:rPr>
          <w:rFonts w:cs="Jaridah"/>
          <w:b/>
          <w:bCs/>
          <w:sz w:val="28"/>
          <w:szCs w:val="32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vertAlign w:val="superscript"/>
          <w:rtl w:val="true"/>
        </w:rPr>
        <w:t>(*)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276"/>
        <w:gridCol w:w="850"/>
        <w:gridCol w:w="426"/>
        <w:gridCol w:w="850"/>
        <w:gridCol w:w="2552"/>
      </w:tblGrid>
      <w:tr>
        <w:trPr/>
        <w:tc>
          <w:tcPr>
            <w:tcW w:w="237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ُ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لو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ص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ي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غر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ظيم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هّفهف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ْم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ْفَ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سْكِ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كَّر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آ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ق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أط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ر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يرا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ُرَ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ي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ق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كنونَ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276"/>
        <w:gridCol w:w="850"/>
        <w:gridCol w:w="426"/>
        <w:gridCol w:w="850"/>
        <w:gridCol w:w="2552"/>
      </w:tblGrid>
      <w:tr>
        <w:trPr/>
        <w:tc>
          <w:tcPr>
            <w:tcW w:w="237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د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ن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ز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طال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َيال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َك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وَكَّل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ِكرَك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بك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ففرِّ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هج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دّ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هون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276"/>
        <w:gridCol w:w="850"/>
        <w:gridCol w:w="426"/>
        <w:gridCol w:w="850"/>
        <w:gridCol w:w="2552"/>
      </w:tblGrid>
      <w:tr>
        <w:trPr/>
        <w:tc>
          <w:tcPr>
            <w:tcW w:w="237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ط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ُمَيّ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ض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يّ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يّ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قين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غُص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ن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قُ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غنين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ِّ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ن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محّي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تا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ض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ف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جَني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احين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027"/>
        <w:gridCol w:w="992"/>
        <w:gridCol w:w="533"/>
        <w:gridCol w:w="850"/>
        <w:gridCol w:w="2552"/>
      </w:tblGrid>
      <w:tr>
        <w:trPr/>
        <w:tc>
          <w:tcPr>
            <w:tcW w:w="24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عيس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خ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ُموس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م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يت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دفَ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سن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حـ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َّم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فلي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صاح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ك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للدّن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ن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ind w:left="317" w:right="0" w:hanging="317"/>
              <w:jc w:val="left"/>
              <w:rPr>
                <w:szCs w:val="24"/>
              </w:rPr>
            </w:pPr>
            <w:r>
              <w:rPr>
                <w:sz w:val="24"/>
                <w:szCs w:val="24"/>
                <w:vertAlign w:val="superscript"/>
                <w:rtl w:val="true"/>
              </w:rPr>
              <w:t>(*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"/>
        </w:rPr>
      </w:pPr>
      <w:r>
        <w:br w:type="page"/>
      </w:r>
      <w:r>
        <w:rPr>
          <w:b/>
          <w:bCs/>
          <w:sz w:val="28"/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027"/>
        <w:gridCol w:w="1276"/>
        <w:gridCol w:w="249"/>
        <w:gridCol w:w="850"/>
        <w:gridCol w:w="2552"/>
      </w:tblGrid>
      <w:tr>
        <w:trPr/>
        <w:tc>
          <w:tcPr>
            <w:tcW w:w="24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از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حاف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د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خ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مل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يق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فاس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صا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اس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خي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ي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اس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ّبع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أعوّذ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ُلطا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ب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ت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027"/>
        <w:gridCol w:w="1276"/>
        <w:gridCol w:w="249"/>
        <w:gridCol w:w="850"/>
        <w:gridCol w:w="2552"/>
      </w:tblGrid>
      <w:tr>
        <w:trPr/>
        <w:tc>
          <w:tcPr>
            <w:tcW w:w="24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سي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هنّ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العُق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كنّ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نَّ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صَرع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لي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ي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ي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ت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غير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ُمْ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تّه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عَدوُّ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ن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بين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بِالهم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رونَ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Jaridah"/>
          <w:b/>
          <w:bCs/>
          <w:sz w:val="36"/>
          <w:szCs w:val="32"/>
        </w:rPr>
        <w:t>9</w:t>
      </w:r>
      <w:r>
        <w:rPr>
          <w:rFonts w:cs="Jaridah"/>
          <w:b/>
          <w:bCs/>
          <w:sz w:val="36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مظف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عيلان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</w:rPr>
        <w:t>623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هـ</w:t>
      </w:r>
      <w:r>
        <w:rPr>
          <w:rFonts w:cs="Jaridah"/>
          <w:b/>
          <w:bCs/>
          <w:sz w:val="28"/>
          <w:szCs w:val="32"/>
          <w:u w:val="single"/>
          <w:rtl w:val="true"/>
        </w:rPr>
        <w:t>)</w:t>
      </w:r>
      <w:r>
        <w:rPr>
          <w:rFonts w:cs="Jaridah"/>
          <w:b/>
          <w:bCs/>
          <w:sz w:val="28"/>
          <w:szCs w:val="32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vertAlign w:val="superscript"/>
          <w:rtl w:val="true"/>
        </w:rPr>
        <w:t>(*)</w:t>
      </w:r>
      <w:r>
        <w:rPr>
          <w:rFonts w:cs="Jaridah"/>
          <w:b/>
          <w:bCs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992"/>
        <w:gridCol w:w="992"/>
        <w:gridCol w:w="2658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لِّ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حْ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ِيج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ُب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حُلَ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جع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ِوار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ْعَطِ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دْوَلِ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1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5"/>
        <w:gridCol w:w="1571"/>
        <w:gridCol w:w="449"/>
        <w:gridCol w:w="992"/>
        <w:gridCol w:w="532"/>
        <w:gridCol w:w="460"/>
        <w:gridCol w:w="2658"/>
      </w:tblGrid>
      <w:tr>
        <w:trPr/>
        <w:tc>
          <w:tcPr>
            <w:tcW w:w="194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ُلَّم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هْى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و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غرَ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جْ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ْرَق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نْجُم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هْطِ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لا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طِّـ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ِّم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فاهطِلِي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و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َر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ْتَلِي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Cs/>
                <w:szCs w:val="2"/>
                <w:vertAlign w:val="superscript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نقلِى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لدَن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هْ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ُرنفل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5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1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5"/>
        <w:gridCol w:w="1571"/>
        <w:gridCol w:w="449"/>
        <w:gridCol w:w="992"/>
        <w:gridCol w:w="532"/>
        <w:gridCol w:w="460"/>
        <w:gridCol w:w="2658"/>
      </w:tblGrid>
      <w:tr>
        <w:trPr/>
        <w:tc>
          <w:tcPr>
            <w:tcW w:w="194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لصِّ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جتَب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ِن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لرَاح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ؤ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ِسْ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سِي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ِب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ظ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ي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صْطَب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فاهمِ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خم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رْ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طِ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Cs/>
                <w:szCs w:val="2"/>
                <w:vertAlign w:val="superscript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َفْضُ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شْغِ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ؤا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ِي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/>
                <w:bCs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611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5"/>
        <w:gridCol w:w="1571"/>
        <w:gridCol w:w="449"/>
        <w:gridCol w:w="992"/>
        <w:gridCol w:w="532"/>
        <w:gridCol w:w="318"/>
        <w:gridCol w:w="2800"/>
      </w:tblGrid>
      <w:tr>
        <w:trPr/>
        <w:tc>
          <w:tcPr>
            <w:tcW w:w="194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َتَّقِ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عتَقِ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تَّـئِد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الكَوْكَ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ًرِي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ُرْتَصِد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ِيه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وسي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م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تق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اق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اح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عتَمِد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واَمْ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حت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ا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ْزِ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Cs/>
                <w:szCs w:val="2"/>
                <w:vertAlign w:val="superscript"/>
                <w:rtl w:val="true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َلِّلِي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الرا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عِشْ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ز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ْقَتُ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10"/>
        </w:rPr>
      </w:pPr>
      <w:r>
        <w:rPr>
          <w:sz w:val="40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غ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7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6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ت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/237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ه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7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ف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272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ف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سو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عط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و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غ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أطل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ج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طل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جما</w:t>
            </w:r>
            <w:r>
              <w:rPr>
                <w:b/>
                <w:bCs/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أخ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ج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شر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جما</w:t>
            </w:r>
            <w:r>
              <w:rPr>
                <w:b/>
                <w:bCs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غ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اهملي</w:t>
            </w:r>
            <w:r>
              <w:rPr>
                <w:szCs w:val="24"/>
                <w:rtl w:val="true"/>
              </w:rPr>
              <w:t xml:space="preserve">".           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تلي</w:t>
            </w:r>
            <w:r>
              <w:rPr>
                <w:szCs w:val="24"/>
                <w:rtl w:val="true"/>
              </w:rPr>
              <w:t xml:space="preserve">".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غ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فلفل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لفوفل</w:t>
            </w:r>
            <w:r>
              <w:rPr>
                <w:szCs w:val="24"/>
                <w:rtl w:val="true"/>
              </w:rPr>
              <w:t xml:space="preserve">"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ها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قتصد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</w:t>
            </w:r>
            <w:r>
              <w:rPr>
                <w:szCs w:val="24"/>
                <w:rtl w:val="true"/>
              </w:rPr>
              <w:t>"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"/>
        </w:rPr>
      </w:pPr>
      <w:r>
        <w:br w:type="page"/>
      </w:r>
      <w:r>
        <w:rPr>
          <w:b/>
          <w:bCs/>
          <w:sz w:val="28"/>
          <w:szCs w:val="2"/>
          <w:rtl w:val="true"/>
        </w:rPr>
      </w:r>
    </w:p>
    <w:tbl>
      <w:tblPr>
        <w:bidiVisual w:val="true"/>
        <w:tblW w:w="8611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5"/>
        <w:gridCol w:w="1571"/>
        <w:gridCol w:w="449"/>
        <w:gridCol w:w="992"/>
        <w:gridCol w:w="390"/>
        <w:gridCol w:w="602"/>
        <w:gridCol w:w="2658"/>
      </w:tblGrid>
      <w:tr>
        <w:trPr/>
        <w:tc>
          <w:tcPr>
            <w:tcW w:w="194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رِيم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لنَّعِي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هِيم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ُر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هْب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شْ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ي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يْش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دِي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ُدَا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َيِ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ي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ق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دِيم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واح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ئ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ُيَّر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لْفُ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Cs/>
                <w:szCs w:val="2"/>
                <w:vertAlign w:val="superscript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َلَذ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كْه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نْبَ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َمْنَدَ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611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15"/>
        <w:gridCol w:w="1571"/>
        <w:gridCol w:w="449"/>
        <w:gridCol w:w="992"/>
        <w:gridCol w:w="532"/>
        <w:gridCol w:w="177"/>
        <w:gridCol w:w="2941"/>
      </w:tblGrid>
      <w:tr>
        <w:trPr/>
        <w:tc>
          <w:tcPr>
            <w:tcW w:w="194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ّ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ه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سقِن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9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وأ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س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س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بَعْ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ِيغ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لأْلسُن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ض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ط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تن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مَدْ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ن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ش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رْسَل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/>
                <w:bCs/>
                <w:vertAlign w:val="superscript"/>
                <w:rtl w:val="true"/>
              </w:rPr>
              <w:t>)</w:t>
              <w:b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Cs/>
                <w:szCs w:val="2"/>
                <w:vertAlign w:val="superscript"/>
                <w:rtl w:val="true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َذ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َا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ه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َلْسَ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1"/>
        <w:gridCol w:w="923"/>
        <w:gridCol w:w="851"/>
        <w:gridCol w:w="1127"/>
        <w:gridCol w:w="183"/>
        <w:gridCol w:w="261"/>
        <w:gridCol w:w="413"/>
        <w:gridCol w:w="850"/>
        <w:gridCol w:w="1"/>
        <w:gridCol w:w="601"/>
        <w:gridCol w:w="108"/>
        <w:gridCol w:w="141"/>
        <w:gridCol w:w="141"/>
        <w:gridCol w:w="2836"/>
      </w:tblGrid>
      <w:tr>
        <w:trPr>
          <w:trHeight w:val="1455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َزْهَرَ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َطَّرَت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مَّرَتْ</w:t>
            </w:r>
            <w:r>
              <w:rPr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1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  <w:rtl w:val="true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bscript"/>
              </w:rPr>
            </w:pPr>
            <w:r>
              <w:rPr>
                <w:szCs w:val="28"/>
                <w:rtl w:val="true"/>
              </w:rPr>
              <w:t>لَيْلَتُ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ص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فَرَت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زَوْر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حْبُو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شَّرَت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قُل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ظَلْمَ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ذ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bscript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صَّرُتْ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bscript"/>
                <w:rtl w:val="true"/>
              </w:rPr>
              <w:b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طَوِّ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ْجَلِي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13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سبِ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سِتْرَ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محبوبُ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b/>
                <w:bCs/>
                <w:vertAlign w:val="superscript"/>
              </w:rPr>
              <w:t>14</w:t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زِلِي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Cs/>
                <w:szCs w:val="2"/>
                <w:vertAlign w:val="superscript"/>
                <w:rtl w:val="true"/>
              </w:rPr>
            </w:r>
          </w:p>
        </w:tc>
        <w:tc>
          <w:tcPr>
            <w:tcW w:w="55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/>
        <w:tc>
          <w:tcPr>
            <w:tcW w:w="2269" w:type="dxa"/>
            <w:gridSpan w:val="4"/>
            <w:tcBorders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ئوس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أنَّ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وس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بد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ُموس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ُجْ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ِنَ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زُ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ان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ان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ش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يب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د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يب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هان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تّان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با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زَنْد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اح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310"/>
        <w:gridCol w:w="1525"/>
        <w:gridCol w:w="601"/>
        <w:gridCol w:w="249"/>
        <w:gridCol w:w="2977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ي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ِّ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كض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ن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رض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حج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رض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تج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و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ت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ه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ق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ُواه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قل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بيب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الرشْ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نيب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right="45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تان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ريّان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باح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ح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4/15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4/62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/195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زهو</w:t>
            </w:r>
            <w:r>
              <w:rPr>
                <w:szCs w:val="24"/>
                <w:rtl w:val="true"/>
              </w:rPr>
              <w:t xml:space="preserve">".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شما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ركض</w:t>
            </w:r>
            <w:r>
              <w:rPr>
                <w:szCs w:val="24"/>
                <w:rtl w:val="true"/>
              </w:rPr>
              <w:t xml:space="preserve">".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Jaridah"/>
          <w:b/>
          <w:b/>
          <w:bCs/>
          <w:sz w:val="34"/>
          <w:sz w:val="34"/>
          <w:szCs w:val="32"/>
          <w:u w:val="single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4"/>
          <w:sz w:val="34"/>
          <w:szCs w:val="32"/>
          <w:u w:val="single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Jaridah"/>
          <w:b/>
          <w:bCs/>
          <w:sz w:val="34"/>
          <w:szCs w:val="32"/>
          <w:vertAlign w:val="superscript"/>
          <w:rtl w:val="true"/>
        </w:rPr>
        <w:t xml:space="preserve">(*) </w:t>
      </w:r>
      <w:r>
        <w:rPr>
          <w:rFonts w:cs="Jaridah"/>
          <w:b/>
          <w:bCs/>
          <w:sz w:val="34"/>
          <w:szCs w:val="32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537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بري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َلَ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برجد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نبِّ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عس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ض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816"/>
        <w:gridCol w:w="2515"/>
        <w:gridCol w:w="2022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left="0" w:right="38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ده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بتد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شد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ما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كِمَام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َمام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ind w:left="210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نتش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َهَ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عين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ه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فَّ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هَر</w:t>
            </w:r>
            <w:r>
              <w:rPr>
                <w:sz w:val="28"/>
                <w:szCs w:val="28"/>
                <w:rtl w:val="true"/>
              </w:rPr>
              <w:br/>
              <w:t xml:space="preserve"> 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تـ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شِيّ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ِملابس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ُرْ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ـــل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ِيّ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نَ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َن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816"/>
        <w:gridCol w:w="2515"/>
        <w:gridCol w:w="1846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left="0" w:right="38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مل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جلُه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طْلِع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ئوس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روس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شُّموس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ind w:left="210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ضَّ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ُوِّج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ُهُب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هب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ـزِيَّ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ُج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ُ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يّ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حاس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َّع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816"/>
        <w:gridCol w:w="2515"/>
        <w:gridCol w:w="1846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left="0" w:right="388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خبرٌ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اه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ناه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ناهَ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ind w:left="210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ايُ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َر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ُر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ُر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يَّة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ظْهَر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ُلتمِس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بِيَّه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نا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خُلَسِ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4/15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4/629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انثنى</w:t>
            </w:r>
            <w:r>
              <w:rPr>
                <w:szCs w:val="24"/>
                <w:rtl w:val="true"/>
              </w:rPr>
              <w:t xml:space="preserve">".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ملابس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املأ</w:t>
            </w:r>
            <w:r>
              <w:rPr>
                <w:szCs w:val="24"/>
                <w:rtl w:val="true"/>
              </w:rPr>
              <w:t xml:space="preserve">".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خبر</w:t>
            </w:r>
            <w:r>
              <w:rPr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p>
      <w:pPr>
        <w:pStyle w:val="Normal"/>
        <w:jc w:val="center"/>
        <w:rPr>
          <w:rFonts w:cs="Jaridah"/>
          <w:b/>
          <w:b/>
          <w:bCs/>
          <w:sz w:val="28"/>
          <w:szCs w:val="32"/>
          <w:u w:val="single"/>
        </w:rPr>
      </w:pPr>
      <w:r>
        <w:rPr>
          <w:rFonts w:cs="Jaridah"/>
          <w:b/>
          <w:bCs/>
          <w:sz w:val="28"/>
          <w:szCs w:val="32"/>
        </w:rPr>
        <w:t>11</w:t>
      </w:r>
      <w:r>
        <w:rPr>
          <w:rFonts w:cs="Jaridah"/>
          <w:b/>
          <w:bCs/>
          <w:sz w:val="28"/>
          <w:szCs w:val="32"/>
          <w:rtl w:val="true"/>
        </w:rPr>
        <w:t xml:space="preserve">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فخ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vertAlign w:val="superscript"/>
          <w:rtl w:val="true"/>
        </w:rPr>
        <w:t>(*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غَنّ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</w:t>
      </w:r>
      <w:r>
        <w:rPr>
          <w:b/>
          <w:b/>
          <w:bCs/>
          <w:sz w:val="28"/>
          <w:sz w:val="28"/>
          <w:szCs w:val="10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طَاب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شُرْب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َجْدَول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وَأَمْل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مُدَامَةً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تَشْغَلُ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سِرّ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خَلِّي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6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ِ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يْ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َ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شف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ر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دْنَ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بْتَل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َهَتُّك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ُر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لا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عْذُ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كَأ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تَنْجَلِي</w:t>
      </w:r>
      <w:r>
        <w:rPr>
          <w:b/>
          <w:bCs/>
          <w:sz w:val="28"/>
          <w:szCs w:val="10"/>
          <w:vertAlign w:val="superscript"/>
          <w:rtl w:val="true"/>
        </w:rPr>
        <w:t>(</w:t>
      </w:r>
      <w:r>
        <w:rPr>
          <w:b/>
          <w:bCs/>
          <w:sz w:val="28"/>
          <w:szCs w:val="10"/>
          <w:vertAlign w:val="superscript"/>
        </w:rPr>
        <w:t>1</w:t>
      </w:r>
      <w:r>
        <w:rPr>
          <w:b/>
          <w:bCs/>
          <w:sz w:val="28"/>
          <w:szCs w:val="10"/>
          <w:vertAlign w:val="superscript"/>
          <w:rtl w:val="true"/>
        </w:rPr>
        <w:t>)</w:t>
      </w:r>
      <w:r>
        <w:rPr>
          <w:b/>
          <w:bCs/>
          <w:sz w:val="28"/>
          <w:szCs w:val="10"/>
          <w:rtl w:val="true"/>
        </w:rPr>
        <w:t xml:space="preserve">   </w:t>
      </w:r>
      <w:r>
        <w:rPr>
          <w:b/>
          <w:b/>
          <w:bCs/>
          <w:sz w:val="28"/>
          <w:sz w:val="28"/>
          <w:szCs w:val="10"/>
          <w:rtl w:val="true"/>
        </w:rPr>
        <w:t>كالكاعِب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حَسْنَاء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تَحْـت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حُ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تَصْطَ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</w:t>
      </w:r>
      <w:r>
        <w:rPr>
          <w:b/>
          <w:b/>
          <w:bCs/>
          <w:sz w:val="28"/>
          <w:sz w:val="28"/>
          <w:szCs w:val="10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ضَوْئهَا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كَأْس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تَمْتَلِي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6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ر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خُم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غُرور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مَاع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غِن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زَّمُ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رَشْ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س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َم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ُّغُو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مْ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ي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مَا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ُور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فَابْذُ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</w:t>
      </w:r>
      <w:r>
        <w:rPr>
          <w:b/>
          <w:b/>
          <w:bCs/>
          <w:sz w:val="28"/>
          <w:sz w:val="28"/>
          <w:szCs w:val="10"/>
          <w:rtl w:val="true"/>
        </w:rPr>
        <w:t>مَــا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عَزّ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رّاح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تَنْجَ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تَفْضُ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وَرَى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اضٍ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ومُسْتَقْبَلِ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6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ضِي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لرَّفِي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رَّقِيع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العُم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ًن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غَي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طِي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ع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أ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ب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رِيع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ث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م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بِيع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مُخْتَ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</w:t>
      </w:r>
      <w:r>
        <w:rPr>
          <w:b/>
          <w:b/>
          <w:bCs/>
          <w:sz w:val="28"/>
          <w:sz w:val="28"/>
          <w:szCs w:val="10"/>
          <w:rtl w:val="true"/>
        </w:rPr>
        <w:t>بالصَّحْو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ِـن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نَيْل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أماني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خَلِى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مُبْتَ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 </w:t>
      </w:r>
      <w:r>
        <w:rPr>
          <w:b/>
          <w:b/>
          <w:bCs/>
          <w:sz w:val="28"/>
          <w:sz w:val="28"/>
          <w:szCs w:val="1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َذَّة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الأشياء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َعْزِلِ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6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مو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جَهُو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عْنى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ب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مِي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ُقُو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صْغ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مَقَ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ذُول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27"/>
        <w:gridCol w:w="432"/>
        <w:gridCol w:w="1134"/>
        <w:gridCol w:w="3969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2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ص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28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لع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ر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يعز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ش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حل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جتلى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دَ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قُو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س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نْ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حُولْ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تَنْجَ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</w:t>
      </w:r>
      <w:r>
        <w:rPr>
          <w:b/>
          <w:b/>
          <w:bCs/>
          <w:sz w:val="28"/>
          <w:sz w:val="28"/>
          <w:szCs w:val="10"/>
          <w:rtl w:val="true"/>
        </w:rPr>
        <w:t>عَنِّى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همـوميِ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مَنْزِ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 </w:t>
      </w:r>
      <w:r>
        <w:rPr>
          <w:b/>
          <w:b/>
          <w:bCs/>
          <w:sz w:val="28"/>
          <w:sz w:val="28"/>
          <w:szCs w:val="10"/>
          <w:rtl w:val="true"/>
        </w:rPr>
        <w:t>مُمْتَ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قَهْوَةٍ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عذراء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تُبْذَلِ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6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نْتَم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ُلَّم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ُ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حُ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ج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وَّ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حْو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رْف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ْهُمَ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/>
          <w:bCs/>
          <w:sz w:val="28"/>
          <w:sz w:val="28"/>
          <w:szCs w:val="10"/>
          <w:rtl w:val="true"/>
        </w:rPr>
        <w:t>لَذّ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</w:t>
      </w:r>
      <w:r>
        <w:rPr>
          <w:b/>
          <w:b/>
          <w:bCs/>
          <w:sz w:val="28"/>
          <w:sz w:val="28"/>
          <w:szCs w:val="10"/>
          <w:rtl w:val="true"/>
        </w:rPr>
        <w:t>مَوْت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بُشْرَاي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صَحّ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       </w:t>
      </w:r>
      <w:r>
        <w:rPr>
          <w:b/>
          <w:b/>
          <w:bCs/>
          <w:sz w:val="28"/>
          <w:sz w:val="28"/>
          <w:szCs w:val="10"/>
          <w:rtl w:val="true"/>
        </w:rPr>
        <w:t>فاعذِلِ</w:t>
      </w:r>
      <w:r>
        <w:rPr>
          <w:b/>
          <w:bCs/>
          <w:sz w:val="28"/>
          <w:szCs w:val="10"/>
          <w:vertAlign w:val="superscript"/>
          <w:rtl w:val="true"/>
        </w:rPr>
        <w:t>(</w:t>
      </w:r>
      <w:r>
        <w:rPr>
          <w:b/>
          <w:bCs/>
          <w:sz w:val="28"/>
          <w:szCs w:val="10"/>
          <w:vertAlign w:val="superscript"/>
        </w:rPr>
        <w:t>1</w:t>
      </w:r>
      <w:r>
        <w:rPr>
          <w:b/>
          <w:bCs/>
          <w:sz w:val="28"/>
          <w:szCs w:val="10"/>
          <w:vertAlign w:val="superscript"/>
          <w:rtl w:val="true"/>
        </w:rPr>
        <w:t>)</w:t>
      </w:r>
      <w:r>
        <w:rPr>
          <w:b/>
          <w:bCs/>
          <w:sz w:val="28"/>
          <w:szCs w:val="10"/>
          <w:rtl w:val="true"/>
        </w:rPr>
        <w:t xml:space="preserve">      </w:t>
      </w:r>
      <w:r>
        <w:rPr>
          <w:b/>
          <w:b/>
          <w:bCs/>
          <w:sz w:val="28"/>
          <w:sz w:val="28"/>
          <w:szCs w:val="10"/>
          <w:rtl w:val="true"/>
        </w:rPr>
        <w:t>واللَّوْم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كَثَّر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قَلَّ</w:t>
      </w:r>
      <w:r>
        <w:rPr>
          <w:rFonts w:cs="Times New Roman"/>
          <w:b/>
          <w:b/>
          <w:bCs/>
          <w:sz w:val="28"/>
          <w:sz w:val="28"/>
          <w:szCs w:val="10"/>
          <w:rtl w:val="true"/>
        </w:rPr>
        <w:t xml:space="preserve"> </w:t>
      </w:r>
      <w:r>
        <w:rPr>
          <w:b/>
          <w:b/>
          <w:bCs/>
          <w:sz w:val="28"/>
          <w:sz w:val="28"/>
          <w:szCs w:val="10"/>
          <w:rtl w:val="true"/>
        </w:rPr>
        <w:t>لِي</w:t>
      </w:r>
      <w:r>
        <w:rPr>
          <w:b/>
          <w:bCs/>
          <w:sz w:val="28"/>
          <w:szCs w:val="10"/>
          <w:rtl w:val="true"/>
        </w:rPr>
        <w:br/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6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جتَ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نثَن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س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وْ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َّن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ُصْ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َن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س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ئ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عْلِـنَ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َـ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ـ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ـعْدِ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يُعْزِ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ِنَبْ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اظ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شَأ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كْحَلِ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اعذل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ل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غي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فيف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34"/>
          <w:sz w:val="34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Jaridah"/>
          <w:b/>
          <w:bCs/>
          <w:sz w:val="34"/>
          <w:szCs w:val="32"/>
          <w:vertAlign w:val="superscript"/>
          <w:rtl w:val="true"/>
        </w:rPr>
        <w:t xml:space="preserve">(*) </w:t>
      </w:r>
      <w:r>
        <w:rPr>
          <w:rFonts w:cs="Jaridah"/>
          <w:b/>
          <w:bCs/>
          <w:sz w:val="34"/>
          <w:szCs w:val="32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8"/>
        <w:gridCol w:w="3226"/>
      </w:tblGrid>
      <w:tr>
        <w:trPr/>
        <w:tc>
          <w:tcPr>
            <w:tcW w:w="2942" w:type="dxa"/>
            <w:tcBorders/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يْ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َوِي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ُفُو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ِص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447" w:right="459" w:firstLine="15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ر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مُغْرَم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لَّ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س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دِّك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168"/>
        <w:gridCol w:w="2268"/>
        <w:gridCol w:w="249"/>
        <w:gridCol w:w="993"/>
        <w:gridCol w:w="1984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بْك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جْد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ُّك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لنَّح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َطّ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َ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لْكَئ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سُقْم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يْر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بِيِب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َالحَب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يْش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طِيب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لغَرِيب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471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قَلْق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َوْ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بع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َز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459" w:firstLine="15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60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لَيْلُ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َاِ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و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َّه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168"/>
        <w:gridCol w:w="2268"/>
        <w:gridCol w:w="249"/>
        <w:gridCol w:w="993"/>
        <w:gridCol w:w="1984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وْ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م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النَّ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لْ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ِيِر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ُك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ذَ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ع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ُوَى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الجَ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هَـو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وَ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75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ِتْمَا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خْ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يَبْد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َه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459" w:firstLine="15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انْكِس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459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أدْمُ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َد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جْر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ِز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310"/>
        <w:gridCol w:w="2126"/>
        <w:gridCol w:w="249"/>
        <w:gridCol w:w="993"/>
        <w:gridCol w:w="1984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مٍي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سَه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َف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صِ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دْنِف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ُ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ِف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صَبْر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َفَ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ِالْوَف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ف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انْتَف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وْم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ق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ْطِب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459" w:firstLine="15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العِذ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َلَع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ُ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6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  <w:gridCol w:w="1984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يَّج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ْوا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مَا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ِحَم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َاج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صَوْت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عْجَمِيٍّ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بِت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بْك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قْ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م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ِنْد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فَهَم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لدِّمَ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1"/>
        <w:gridCol w:w="183"/>
        <w:gridCol w:w="2126"/>
        <w:gridCol w:w="3226"/>
      </w:tblGrid>
      <w:tr>
        <w:trPr/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64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ط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4"/>
                <w:rtl w:val="true"/>
              </w:rPr>
              <w:t>د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و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ضل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تمع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بار</w:t>
            </w:r>
            <w:r>
              <w:rPr>
                <w:b/>
                <w:bCs/>
                <w:szCs w:val="24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حَشْو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شَ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َيْ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ً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47" w:right="459" w:firstLine="15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دِّي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َطّ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ه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كَيْ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َر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310"/>
        <w:gridCol w:w="2126"/>
        <w:gridCol w:w="249"/>
        <w:gridCol w:w="993"/>
        <w:gridCol w:w="1984"/>
      </w:tblGrid>
      <w:tr>
        <w:trPr/>
        <w:tc>
          <w:tcPr>
            <w:tcW w:w="17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ُعَذِّ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َجْ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َوِي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نَهْل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ق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لْسَبي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الصَّبُ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ّ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دَا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حِي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َ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بِي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ِلْعَلي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ِالعَوِي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مْ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فُوح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ضُلُو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ِر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459" w:firstLine="154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ن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جْتَمَع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َمْر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ِبَا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Jaridah"/>
          <w:b/>
          <w:bCs/>
          <w:szCs w:val="32"/>
        </w:rPr>
        <w:t>12</w:t>
      </w:r>
      <w:r>
        <w:rPr>
          <w:rFonts w:cs="Jaridah"/>
          <w:b/>
          <w:bCs/>
          <w:szCs w:val="32"/>
          <w:rtl w:val="true"/>
        </w:rPr>
        <w:t xml:space="preserve">- </w:t>
      </w:r>
      <w:r>
        <w:rPr>
          <w:rFonts w:cs="Jaridah"/>
          <w:b/>
          <w:b/>
          <w:bCs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أيدم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المحيو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32"/>
          <w:u w:val="single"/>
          <w:rtl w:val="true"/>
        </w:rPr>
        <w:t>المدي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Cs w:val="32"/>
          <w:u w:val="single"/>
        </w:rPr>
        <w:t>650</w:t>
      </w:r>
      <w:r>
        <w:rPr>
          <w:rFonts w:cs="Jaridah"/>
          <w:b/>
          <w:b/>
          <w:bCs/>
          <w:szCs w:val="32"/>
          <w:u w:val="single"/>
          <w:rtl w:val="true"/>
        </w:rPr>
        <w:t>هـ</w:t>
      </w:r>
      <w:r>
        <w:rPr>
          <w:rFonts w:cs="Jaridah"/>
          <w:b/>
          <w:bCs/>
          <w:szCs w:val="32"/>
          <w:u w:val="single"/>
          <w:rtl w:val="true"/>
        </w:rPr>
        <w:t>)</w:t>
      </w:r>
      <w:r>
        <w:rPr>
          <w:rFonts w:cs="Jaridah"/>
          <w:b/>
          <w:bCs/>
          <w:szCs w:val="32"/>
          <w:rtl w:val="true"/>
        </w:rPr>
        <w:t xml:space="preserve"> </w:t>
      </w:r>
      <w:r>
        <w:rPr>
          <w:rFonts w:cs="Jaridah"/>
          <w:b/>
          <w:bCs/>
          <w:szCs w:val="32"/>
          <w:vertAlign w:val="superscript"/>
          <w:rtl w:val="true"/>
        </w:rPr>
        <w:t>(*)</w:t>
      </w:r>
      <w:r>
        <w:rPr>
          <w:rFonts w:cs="Jaridah"/>
          <w:b/>
          <w:bCs/>
          <w:szCs w:val="32"/>
          <w:rtl w:val="true"/>
        </w:rPr>
        <w:t xml:space="preserve"> :‍‍‍‍ ‍‍ ‍‍</w:t>
      </w:r>
      <w:r>
        <w:rPr>
          <w:rFonts w:cs="Jaridah"/>
          <w:b/>
          <w:bCs/>
          <w:szCs w:val="32"/>
          <w:u w:val="single"/>
          <w:rtl w:val="true"/>
        </w:rPr>
        <w:t>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هِ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ن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ُك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صَاه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هْجَعِ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‍‍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306"/>
        <w:gridCol w:w="281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سَقى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ب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مرت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ق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رت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قَذ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مْرته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بٌ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لَك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‍</w:t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شَيّ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َّك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ل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جَ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306"/>
        <w:gridCol w:w="2812"/>
      </w:tblGrid>
      <w:tr>
        <w:trPr>
          <w:trHeight w:val="1455" w:hRule="atLeast"/>
        </w:trPr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ذ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ظَر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ته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أكذ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ش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‍</w:t>
            </w:r>
            <w:r>
              <w:rPr>
                <w:szCs w:val="28"/>
                <w:rtl w:val="true"/>
              </w:rPr>
              <w:t>!‍‍‍</w:t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حاش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َكَ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عشَق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دَ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ز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ط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ص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مت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ُطْلِع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ش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عت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ث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َد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تِه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ُّ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د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غيَّ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ح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حتِياج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ي؟‍‍</w:t>
            </w:r>
            <w:r>
              <w:rPr>
                <w:b/>
                <w:bCs/>
                <w:szCs w:val="28"/>
                <w:rtl w:val="true"/>
              </w:rPr>
              <w:t>!</w:t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3118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َّم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ضي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َيَد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ستع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بي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َد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2"/>
        </w:rPr>
      </w:pPr>
      <w:r>
        <w:rPr>
          <w:sz w:val="32"/>
          <w:szCs w:val="2"/>
          <w:rtl w:val="true"/>
        </w:rPr>
      </w:r>
    </w:p>
    <w:p>
      <w:pPr>
        <w:pStyle w:val="Normal"/>
        <w:jc w:val="left"/>
        <w:rPr>
          <w:sz w:val="36"/>
          <w:szCs w:val="2"/>
        </w:rPr>
      </w:pPr>
      <w:r>
        <w:rPr>
          <w:sz w:val="36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و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0/1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/17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ا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هر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كى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عيني</w:t>
            </w:r>
            <w:r>
              <w:rPr>
                <w:szCs w:val="24"/>
                <w:rtl w:val="true"/>
              </w:rPr>
              <w:t xml:space="preserve">"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د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لبي</w:t>
            </w:r>
            <w:r>
              <w:rPr>
                <w:szCs w:val="24"/>
                <w:rtl w:val="true"/>
              </w:rPr>
              <w:t xml:space="preserve">".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عادل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لذا</w:t>
            </w:r>
            <w:r>
              <w:rPr>
                <w:szCs w:val="24"/>
                <w:rtl w:val="true"/>
              </w:rPr>
              <w:t xml:space="preserve">".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ميل</w:t>
            </w:r>
            <w:r>
              <w:rPr>
                <w:szCs w:val="24"/>
                <w:rtl w:val="true"/>
              </w:rPr>
              <w:t xml:space="preserve">.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نق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"/>
        </w:rPr>
      </w:pPr>
      <w:r>
        <w:br w:type="page"/>
      </w:r>
      <w:r>
        <w:rPr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ك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رْ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د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صَ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ث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دَا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حك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وَهْو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دَّعِي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317"/>
        <w:gridCol w:w="2801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ض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َ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مُحْيِى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ده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دُه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س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ِّك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ا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قْتِرح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عْط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ُ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ستَمَع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آخذ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َزْ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ركُ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ُو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لكُه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د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شْرِكُه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ُرَ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ِّيع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وس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ائ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نس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د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وافَ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ابس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ح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دس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ئس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ُ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ؤ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خلَ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ل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دع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ب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وشع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0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6"/>
          <w:szCs w:val="6"/>
        </w:rPr>
      </w:pPr>
      <w:r>
        <w:rPr>
          <w:sz w:val="26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2417"/>
        <w:gridCol w:w="3118"/>
      </w:tblGrid>
      <w:tr>
        <w:trPr/>
        <w:tc>
          <w:tcPr>
            <w:tcW w:w="581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لرشيِ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ضح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ضِدِ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قوم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هله</w:t>
            </w:r>
            <w:r>
              <w:rPr>
                <w:szCs w:val="24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بحر</w:t>
            </w:r>
            <w:r>
              <w:rPr>
                <w:szCs w:val="24"/>
                <w:rtl w:val="true"/>
              </w:rPr>
              <w:t xml:space="preserve">".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هو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نده</w:t>
            </w:r>
            <w:r>
              <w:rPr>
                <w:szCs w:val="24"/>
                <w:rtl w:val="true"/>
              </w:rPr>
              <w:t xml:space="preserve">".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ستمع</w:t>
            </w:r>
            <w:r>
              <w:rPr>
                <w:szCs w:val="24"/>
                <w:rtl w:val="true"/>
              </w:rPr>
              <w:t xml:space="preserve">".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جود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في</w:t>
            </w:r>
            <w:r>
              <w:rPr>
                <w:szCs w:val="24"/>
                <w:rtl w:val="true"/>
              </w:rPr>
              <w:t xml:space="preserve">.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رجاء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ind w:left="317" w:right="0" w:hanging="317"/>
              <w:jc w:val="left"/>
              <w:rPr>
                <w:sz w:val="28"/>
                <w:szCs w:val="19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دايسا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ويش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د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rFonts w:cs="Mudir MT"/>
                <w:sz w:val="28"/>
                <w:szCs w:val="19"/>
                <w:rtl w:val="true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أتاك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رأى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ناراً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فقال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لأهله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امكثوا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إني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آنست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ناراً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لعلي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آتيكم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بقبس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أجد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النار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هدى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أتاها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نُودي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إني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ربك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فاخلع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نعليك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إنك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بالوادي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المقدس</w:t>
            </w:r>
            <w:r>
              <w:rPr>
                <w:rFonts w:cs="Times New Roman"/>
                <w:sz w:val="28"/>
                <w:sz w:val="28"/>
                <w:szCs w:val="19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19"/>
                <w:rtl w:val="true"/>
              </w:rPr>
              <w:t>طوى</w:t>
            </w:r>
            <w:r>
              <w:rPr>
                <w:rFonts w:cs="Mudir MT"/>
                <w:sz w:val="28"/>
                <w:szCs w:val="19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ش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د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ش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م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وبها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قط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و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ذك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ضعه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أَيُ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مو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ز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شدً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ض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الدَ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540"/>
        <w:gridCol w:w="3084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د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ف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نس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م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لن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َّع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364"/>
        <w:gridCol w:w="318"/>
        <w:gridCol w:w="2942"/>
      </w:tblGrid>
      <w:tr>
        <w:trPr/>
        <w:tc>
          <w:tcPr>
            <w:tcW w:w="517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أن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>م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رئي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ظَ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ف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عز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ر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ِد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ُ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عَ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أم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ت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ؤد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دّ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ر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فظ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ض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َخَر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ثَّ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ر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جد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َ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بقا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صر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زَّ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ا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حِو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َ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م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طِ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ا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جاع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رَّ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و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ب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ت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هُنئ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نّي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ب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رو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زّ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ن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364"/>
        <w:gridCol w:w="318"/>
        <w:gridCol w:w="2942"/>
      </w:tblGrid>
      <w:tr>
        <w:trPr/>
        <w:tc>
          <w:tcPr>
            <w:tcW w:w="517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وامش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و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ه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ركُض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ص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ه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قض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نِّئ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ضِى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كُل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لقى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َ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ج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ُنَ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ُمَ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tbl>
      <w:tblPr>
        <w:bidiVisual w:val="true"/>
        <w:tblW w:w="3118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رب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ي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ُفُق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2"/>
        <w:gridCol w:w="89"/>
        <w:gridCol w:w="2309"/>
        <w:gridCol w:w="108"/>
        <w:gridCol w:w="3118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ش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ز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روف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ش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ض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8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خائف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رَقَ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ب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د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ُوع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ُفِق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ل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نَك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م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ُرقُعِ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/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وكأ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و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ب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صطل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سطل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نت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ُصل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بك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ي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َحِك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ف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ل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رو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ضلُع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06"/>
        <w:gridCol w:w="176"/>
        <w:gridCol w:w="2942"/>
      </w:tblGrid>
      <w:tr>
        <w:trPr>
          <w:trHeight w:val="1455" w:hRule="atLeast"/>
        </w:trPr>
        <w:tc>
          <w:tcPr>
            <w:tcW w:w="53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فاقتدِح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ز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دَح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نصط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صطبح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غنّ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ترِحِ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أيّ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تكَى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و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  <w:rtl w:val="true"/>
        </w:rPr>
      </w:r>
    </w:p>
    <w:p>
      <w:pPr>
        <w:pStyle w:val="Normal"/>
        <w:jc w:val="left"/>
        <w:rPr>
          <w:rFonts w:cs="Jaridah"/>
          <w:b/>
          <w:b/>
          <w:bCs/>
          <w:sz w:val="22"/>
          <w:szCs w:val="28"/>
          <w:u w:val="single"/>
        </w:rPr>
      </w:pPr>
      <w:r>
        <w:rPr>
          <w:rFonts w:cs="Jaridah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32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مّار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وم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329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لَّم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ُهدَ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فون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68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بٌّ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اب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بيِ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1180"/>
        <w:gridCol w:w="89"/>
        <w:gridCol w:w="1850"/>
        <w:gridCol w:w="873"/>
        <w:gridCol w:w="970"/>
        <w:gridCol w:w="1842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خترقا</w:t>
            </w:r>
            <w:r>
              <w:rPr>
                <w:szCs w:val="24"/>
                <w:rtl w:val="true"/>
              </w:rPr>
              <w:t xml:space="preserve">".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ف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لبس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مختارا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ديوان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34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الواف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10/11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فوا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وفيا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 xml:space="preserve">: </w:t>
            </w:r>
            <w:r>
              <w:rPr>
                <w:sz w:val="28"/>
                <w:szCs w:val="22"/>
              </w:rPr>
              <w:t>1/211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عارض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موشح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ذى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مطلع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ز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م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ع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 xml:space="preserve">( 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نوم</w:t>
            </w:r>
            <w:r>
              <w:rPr>
                <w:szCs w:val="24"/>
                <w:rtl w:val="true"/>
              </w:rPr>
              <w:t xml:space="preserve">".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صبا</w:t>
            </w:r>
            <w:r>
              <w:rPr>
                <w:szCs w:val="24"/>
                <w:rtl w:val="true"/>
              </w:rPr>
              <w:t xml:space="preserve">".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ص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ج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ف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َنَاب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طر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سكاب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بي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ابي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بَلْبَل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خبَّل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329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تُو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سْتَر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م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ذكره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ا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ظ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ن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غا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ا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ُكر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ن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ي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ي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ئ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أى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فْتُ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ون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د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ا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غص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لا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ا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وصف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زخرف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كُلَف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ن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ا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ف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ثا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فان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ن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ضاح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ط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ب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ش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ث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صون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68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ِّ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ي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سِي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عَ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8"/>
          <w:szCs w:val="6"/>
        </w:rPr>
      </w:pPr>
      <w:r>
        <w:rPr>
          <w:sz w:val="28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تكتم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يذكره</w:t>
            </w:r>
            <w:r>
              <w:rPr>
                <w:szCs w:val="24"/>
                <w:rtl w:val="true"/>
              </w:rPr>
              <w:t xml:space="preserve">".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ع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دّ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أذكر</w:t>
            </w:r>
            <w:r>
              <w:rPr>
                <w:szCs w:val="24"/>
                <w:rtl w:val="true"/>
              </w:rPr>
              <w:t xml:space="preserve">".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رآني</w:t>
            </w:r>
            <w:r>
              <w:rPr>
                <w:szCs w:val="24"/>
                <w:rtl w:val="true"/>
              </w:rPr>
              <w:t xml:space="preserve">"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لا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جهة</w:t>
            </w:r>
            <w:r>
              <w:rPr>
                <w:szCs w:val="24"/>
                <w:rtl w:val="true"/>
              </w:rPr>
              <w:t xml:space="preserve">".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ن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ظ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ظ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جه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و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szCs w:val="24"/>
                <w:rtl w:val="true"/>
              </w:rPr>
              <w:t xml:space="preserve">".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مبغض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ئ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szCs w:val="24"/>
                <w:rtl w:val="true"/>
              </w:rPr>
              <w:t xml:space="preserve">.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ي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سْر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ي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فل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ْه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164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ُنظ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يُعذَ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نَف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زين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>
          <w:trHeight w:val="1455" w:hRule="atLeast"/>
          <w:cantSplit w:val="true"/>
        </w:trPr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م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صو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تقا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تَ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ا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الي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غرّدو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ردِّ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  <w:br/>
            </w:r>
            <w:r>
              <w:rPr>
                <w:sz w:val="28"/>
                <w:sz w:val="28"/>
                <w:szCs w:val="28"/>
                <w:rtl w:val="true"/>
              </w:rPr>
              <w:t>محمّد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ز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عي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د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ز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ن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طِبْت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اب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ول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ئت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لو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قطْ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نيل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ُولو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طولو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يل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rtl w:val="true"/>
              </w:rPr>
              <w:t>!</w:t>
              <w:br/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َرْف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اكُ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ي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ط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45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ه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زون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>
          <w:trHeight w:val="1455" w:hRule="atLeast"/>
          <w:cantSplit w:val="true"/>
        </w:trPr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جدُكُ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ها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ل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د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اد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ا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ْجَ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ري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مِّ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حْد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س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فين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68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ب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دث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اس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طو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ل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غ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س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س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اسِ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اس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زَّم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ثن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حصّ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p>
      <w:pPr>
        <w:pStyle w:val="Normal"/>
        <w:jc w:val="left"/>
        <w:rPr>
          <w:sz w:val="20"/>
          <w:szCs w:val="4"/>
        </w:rPr>
      </w:pPr>
      <w:r>
        <w:rPr>
          <w:sz w:val="20"/>
          <w:szCs w:val="4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</w:t>
            </w:r>
            <w:r>
              <w:rPr>
                <w:szCs w:val="24"/>
                <w:rtl w:val="true"/>
              </w:rPr>
              <w:t xml:space="preserve">".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ن</w:t>
            </w:r>
            <w:r>
              <w:rPr>
                <w:szCs w:val="24"/>
                <w:rtl w:val="true"/>
              </w:rPr>
              <w:t xml:space="preserve">".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szCs w:val="24"/>
                <w:rtl w:val="true"/>
              </w:rPr>
              <w:t xml:space="preserve">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هذا</w:t>
            </w:r>
            <w:r>
              <w:rPr>
                <w:szCs w:val="24"/>
                <w:rtl w:val="true"/>
              </w:rPr>
              <w:t xml:space="preserve">".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( </w:t>
            </w:r>
            <w:r>
              <w:rPr>
                <w:szCs w:val="24"/>
                <w:rtl w:val="true"/>
              </w:rPr>
              <w:t>ال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ين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اد</w:t>
            </w:r>
            <w:r>
              <w:rPr>
                <w:rFonts w:cs="Times New Roman"/>
                <w:szCs w:val="24"/>
                <w:rtl w:val="true"/>
              </w:rPr>
              <w:t xml:space="preserve">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نادِ</w:t>
            </w:r>
            <w:r>
              <w:rPr>
                <w:szCs w:val="24"/>
                <w:rtl w:val="true"/>
              </w:rPr>
              <w:t xml:space="preserve">".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س</w:t>
            </w:r>
            <w:r>
              <w:rPr>
                <w:szCs w:val="24"/>
                <w:rtl w:val="true"/>
              </w:rPr>
              <w:t xml:space="preserve">". </w:t>
            </w:r>
          </w:p>
        </w:tc>
      </w:tr>
    </w:tbl>
    <w:p>
      <w:pPr>
        <w:pStyle w:val="Normal"/>
        <w:jc w:val="left"/>
        <w:rPr>
          <w:sz w:val="28"/>
          <w:szCs w:val="2"/>
        </w:rPr>
      </w:pPr>
      <w:r>
        <w:br w:type="page"/>
      </w:r>
      <w:r>
        <w:rPr>
          <w:sz w:val="28"/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َيْث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َفَّ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ُصُو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غ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ِين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وْقِف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ِّلاَح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كاتِ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ماح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جَنَابُ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ْتِضَاح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ح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اح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ضاح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ْؤُ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لأَنْفُس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رْمس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زَن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فَّ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ُلُو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اهِ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جَوْهِرَ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ت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َنُون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8"/>
          <w:szCs w:val="4"/>
        </w:rPr>
      </w:pPr>
      <w:r>
        <w:rPr>
          <w:sz w:val="28"/>
          <w:szCs w:val="4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0"/>
        <w:gridCol w:w="1939"/>
        <w:gridCol w:w="873"/>
        <w:gridCol w:w="970"/>
        <w:gridCol w:w="1842"/>
      </w:tblGrid>
      <w:tr>
        <w:trPr/>
        <w:tc>
          <w:tcPr>
            <w:tcW w:w="16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شادن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جا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اه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ف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306" w:hanging="11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ف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firstLine="12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صد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ِعهد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وعد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7" w:hanging="0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مُ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06" w:firstLine="306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ط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برِّ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7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Jaridah"/>
          <w:b/>
          <w:b/>
          <w:bCs/>
          <w:szCs w:val="28"/>
          <w:u w:val="single"/>
          <w:rtl w:val="true"/>
        </w:rPr>
        <w:t>وق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Jaridah"/>
          <w:b/>
          <w:b/>
          <w:bCs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ridah"/>
          <w:b/>
          <w:bCs/>
          <w:szCs w:val="28"/>
          <w:vertAlign w:val="superscript"/>
          <w:rtl w:val="true"/>
        </w:rPr>
        <w:t>(*)</w:t>
      </w:r>
      <w:r>
        <w:rPr>
          <w:rFonts w:cs="Jaridah"/>
          <w:b/>
          <w:bCs/>
          <w:szCs w:val="28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>
          <w:trHeight w:val="1920" w:hRule="atLeast"/>
          <w:cantSplit w:val="true"/>
        </w:trPr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ِ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صاب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نتهز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لعيش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ُرص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ُ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لا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تِ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اك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غ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ل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رة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اب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ور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ِن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غَص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عْص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ذ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ك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مشرَ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ش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ئغ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ضة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يْ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ن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حدا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َه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ك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سبُ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ح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ْتَث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ُر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ب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6"/>
        </w:rPr>
      </w:pPr>
      <w:r>
        <w:rPr>
          <w:sz w:val="28"/>
          <w:szCs w:val="6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5"/>
        <w:gridCol w:w="1134"/>
        <w:gridCol w:w="702"/>
        <w:gridCol w:w="608"/>
        <w:gridCol w:w="533"/>
        <w:gridCol w:w="567"/>
        <w:gridCol w:w="318"/>
        <w:gridCol w:w="533"/>
        <w:gridCol w:w="567"/>
        <w:gridCol w:w="2409"/>
      </w:tblGrid>
      <w:tr>
        <w:trPr/>
        <w:tc>
          <w:tcPr>
            <w:tcW w:w="339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1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يثا</w:t>
            </w:r>
            <w:r>
              <w:rPr>
                <w:szCs w:val="24"/>
                <w:rtl w:val="true"/>
              </w:rPr>
              <w:t xml:space="preserve">".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لاح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ح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احِ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szCs w:val="24"/>
                <w:rtl w:val="true"/>
              </w:rPr>
              <w:t xml:space="preserve">.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ل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رى</w:t>
            </w:r>
            <w:r>
              <w:rPr>
                <w:szCs w:val="24"/>
                <w:rtl w:val="true"/>
              </w:rPr>
              <w:t xml:space="preserve">.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مد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خ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و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مويه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لَّ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فِر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رمق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وعُه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بك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ش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ِحْك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مايَل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يُ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قيم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ابلتْ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جوٍ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هرَة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مُقَ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قرق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وعُه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اعجب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حَك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!!</w:t>
              <w:br/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ّ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ُ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م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شفقْ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َ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قض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َرِق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د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ِتَمّْ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َط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َه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ر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8"/>
        </w:rPr>
      </w:pPr>
      <w:r>
        <w:rPr>
          <w:sz w:val="2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شرب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يم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أصبح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لِيل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أهد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ب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ور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كأ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وَّار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حسَن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ذ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يم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ك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ِط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يل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ملأ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دانه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ير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لسن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ِق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ين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ُفص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ث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قلة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ُو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ظ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ْتت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44"/>
        <w:gridCol w:w="533"/>
        <w:gridCol w:w="885"/>
        <w:gridCol w:w="533"/>
        <w:gridCol w:w="2976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فيتُ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خريا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ن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ُّهْ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ُ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ئِل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د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ئو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ط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و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ِ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َلّ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ج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حُلْو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َ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ائ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جم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ُ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ُون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د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يس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2"/>
        </w:rPr>
      </w:pPr>
      <w:r>
        <w:rPr>
          <w:sz w:val="28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2"/>
        <w:gridCol w:w="1141"/>
        <w:gridCol w:w="567"/>
        <w:gridCol w:w="851"/>
        <w:gridCol w:w="567"/>
        <w:gridCol w:w="2409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كُمُّ</w:t>
            </w:r>
            <w:r>
              <w:rPr>
                <w:szCs w:val="24"/>
                <w:rtl w:val="true"/>
              </w:rPr>
              <w:t xml:space="preserve">.                 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ذر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ُ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َصر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تب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>
          <w:trHeight w:val="1920" w:hRule="atLeast"/>
          <w:cantSplit w:val="true"/>
        </w:trPr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ت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ي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ئُ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ا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غا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ض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نو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ش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َّ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ُشرَ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و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ظ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د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عود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ر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اح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ح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شك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تم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ُكر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ج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بة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يد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َ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ظ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هن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ُل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ُف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ليُّ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برَ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ْيُوف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َذ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َب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َس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فِر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اء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ان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م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ير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مرح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يث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ان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َم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سرَّ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َّ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عَيْنَ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بِ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َّيْجور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sz w:val="28"/>
                <w:sz w:val="28"/>
                <w:szCs w:val="28"/>
                <w:rtl w:val="true"/>
              </w:rPr>
              <w:t>ه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د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طان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ار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ونق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بِ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ِّب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رْ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ِي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سُّ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ِي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ر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ع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ر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ذ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ثرث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ام</w:t>
            </w:r>
            <w:r>
              <w:rPr>
                <w:szCs w:val="24"/>
                <w:rtl w:val="true"/>
              </w:rPr>
              <w:t xml:space="preserve">.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ع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طق</w:t>
            </w:r>
            <w:r>
              <w:rPr>
                <w:szCs w:val="24"/>
                <w:rtl w:val="true"/>
              </w:rPr>
              <w:t xml:space="preserve">.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ف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نشق</w:t>
            </w:r>
            <w:r>
              <w:rPr>
                <w:szCs w:val="24"/>
                <w:rtl w:val="true"/>
              </w:rPr>
              <w:t xml:space="preserve">.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يج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ظلام</w:t>
            </w:r>
            <w:r>
              <w:rPr>
                <w:szCs w:val="24"/>
                <w:rtl w:val="true"/>
              </w:rPr>
              <w:t xml:space="preserve">.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محاق</w:t>
            </w:r>
            <w:r>
              <w:rPr>
                <w:szCs w:val="24"/>
                <w:rtl w:val="true"/>
              </w:rPr>
              <w:t xml:space="preserve">.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ض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س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طع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"/>
        </w:rPr>
      </w:pPr>
      <w:r>
        <w:br w:type="page"/>
      </w:r>
      <w:r>
        <w:rPr>
          <w:sz w:val="28"/>
          <w:szCs w:val="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سَدّ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ث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ل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ر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ين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أن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وسُف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طلِ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جَدَّد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النافِذ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َسْط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َبْض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بدَ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ن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خْلُفُ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َخْلف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ؤْتَمر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ِّي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زجر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ج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ّف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َّد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جّز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ر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ج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َور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طَف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َرُّوك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ُصح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اء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ه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ُو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ك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لُّ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ُر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الَه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ِبر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نَاء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َّ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َناء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ض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تم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لَة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زل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ِدّ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َدْ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ُلْم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َط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ِم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ط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ر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ك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8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ث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ُ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ِزَا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بِ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ُسام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يأخذ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واح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دَات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ُمْح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م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ّ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ُبَا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جال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أنْمُ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ْضِمَامَ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ه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ذ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ات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ح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مى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2"/>
          <w:szCs w:val="8"/>
        </w:rPr>
      </w:pPr>
      <w:r>
        <w:rPr>
          <w:sz w:val="22"/>
          <w:szCs w:val="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2"/>
        <w:gridCol w:w="1141"/>
        <w:gridCol w:w="567"/>
        <w:gridCol w:w="851"/>
        <w:gridCol w:w="567"/>
        <w:gridCol w:w="2409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يق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حزان</w:t>
            </w:r>
            <w:r>
              <w:rPr>
                <w:szCs w:val="24"/>
                <w:rtl w:val="true"/>
              </w:rPr>
              <w:t xml:space="preserve">.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بطر</w:t>
            </w:r>
            <w:r>
              <w:rPr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ضعف</w:t>
            </w:r>
            <w:r>
              <w:rPr>
                <w:szCs w:val="24"/>
                <w:rtl w:val="true"/>
              </w:rPr>
              <w:t xml:space="preserve">.                  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ختبروك</w:t>
            </w:r>
            <w:r>
              <w:rPr>
                <w:szCs w:val="24"/>
                <w:rtl w:val="true"/>
              </w:rPr>
              <w:t xml:space="preserve">.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هم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َّرْفُ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َع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تْن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ْطَب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ر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م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ِرَر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ث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أ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ث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َم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خ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>
          <w:trHeight w:val="1920" w:hRule="atLeast"/>
          <w:cantSplit w:val="true"/>
        </w:trPr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ك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تا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ر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ُلُق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مَجِّدُه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ُ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دِّ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ّ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غ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صطَ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رِ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غُرّ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ح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َسَن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ان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ُهْ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يج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ِه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م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ر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قتفَرْ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)</w:t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ّ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ص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310"/>
        <w:gridCol w:w="533"/>
        <w:gridCol w:w="567"/>
        <w:gridCol w:w="318"/>
        <w:gridCol w:w="533"/>
        <w:gridCol w:w="567"/>
        <w:gridCol w:w="2409"/>
      </w:tblGrid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ض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س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َحْص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ك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ص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تُه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ُل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رو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ُ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هِ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َّهُ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َيْسِ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ق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ُه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ُر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وج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ِي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ظنَّ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و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بج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َم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َب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خ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ى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ِك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ِيَرْ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ف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ر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دة</w:t>
            </w:r>
            <w:r>
              <w:rPr>
                <w:szCs w:val="24"/>
                <w:rtl w:val="true"/>
              </w:rPr>
              <w:t xml:space="preserve">.    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فتقر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Jaridah"/>
          <w:b/>
          <w:b/>
          <w:bCs/>
          <w:sz w:val="28"/>
          <w:szCs w:val="32"/>
          <w:u w:val="single"/>
        </w:rPr>
      </w:pPr>
      <w:r>
        <w:rPr>
          <w:rFonts w:cs="Jaridah"/>
          <w:b/>
          <w:bCs/>
          <w:sz w:val="28"/>
          <w:szCs w:val="32"/>
        </w:rPr>
        <w:t xml:space="preserve">13-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نصي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الأُدفو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  <w:rtl w:val="true"/>
        </w:rPr>
        <w:t>(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Jaridah"/>
          <w:b/>
          <w:bCs/>
          <w:sz w:val="28"/>
          <w:szCs w:val="32"/>
          <w:u w:val="single"/>
        </w:rPr>
        <w:t>650</w:t>
      </w:r>
      <w:r>
        <w:rPr>
          <w:rFonts w:cs="Jaridah"/>
          <w:b/>
          <w:b/>
          <w:bCs/>
          <w:sz w:val="28"/>
          <w:sz w:val="28"/>
          <w:szCs w:val="32"/>
          <w:u w:val="single"/>
          <w:rtl w:val="true"/>
        </w:rPr>
        <w:t>هـ</w:t>
      </w:r>
      <w:r>
        <w:rPr>
          <w:rFonts w:cs="Jaridah"/>
          <w:b/>
          <w:bCs/>
          <w:sz w:val="28"/>
          <w:szCs w:val="32"/>
          <w:u w:val="single"/>
          <w:rtl w:val="true"/>
        </w:rPr>
        <w:t>)</w:t>
      </w:r>
      <w:r>
        <w:rPr>
          <w:rFonts w:cs="Jaridah"/>
          <w:b/>
          <w:bCs/>
          <w:sz w:val="28"/>
          <w:szCs w:val="32"/>
          <w:vertAlign w:val="superscript"/>
        </w:rPr>
        <w:t>(*)</w:t>
      </w:r>
      <w:r>
        <w:rPr>
          <w:rFonts w:cs="Jaridah"/>
          <w:b/>
          <w:bCs/>
          <w:sz w:val="28"/>
          <w:szCs w:val="32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لع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لال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اب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مال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َلا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ُب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تَظْر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َ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ف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دَائ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ق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زَه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حُس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اق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ؤ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قي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اق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سَّاق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بَّاق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ق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َن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ِق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دَام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ُجّ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َرَام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سُس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خِلاَّق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َلذَّ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5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لْمذَاق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ْلاَق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َذَاق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  <w:vertAlign w:val="superscript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صَّب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ج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بِّ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هر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12"/>
        <w:gridCol w:w="89"/>
        <w:gridCol w:w="2723"/>
        <w:gridCol w:w="2812"/>
      </w:tblGrid>
      <w:tr>
        <w:trPr/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12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تً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سْع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رداف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ُكَمَّ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صافِ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589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إِسْعَاف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رْد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و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12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القُرْ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ش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لب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َش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تْل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أَدْهَش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2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قْ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حُكْمُوا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6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اف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كَ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ِسْرَاف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ج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َسْر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ركو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غَرَر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َفّ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َط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*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ل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68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7/12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4/2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/35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ورد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لو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4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ت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ظن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ش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لو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ذ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ص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ا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تا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َدَّ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َخَّ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قف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ب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ظ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يئ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ي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د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لو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114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ل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لي</w:t>
            </w:r>
            <w:r>
              <w:rPr>
                <w:szCs w:val="24"/>
                <w:rtl w:val="true"/>
              </w:rPr>
              <w:t xml:space="preserve">".                         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راق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اح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غر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ش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شتق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ز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ش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ز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</w:t>
            </w:r>
            <w:r>
              <w:rPr>
                <w:szCs w:val="24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زُهى</w:t>
            </w:r>
            <w:r>
              <w:rPr>
                <w:szCs w:val="24"/>
                <w:rtl w:val="true"/>
              </w:rPr>
              <w:t xml:space="preserve">".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دمث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لاق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لذ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"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حكم</w:t>
            </w:r>
            <w:r>
              <w:rPr>
                <w:szCs w:val="24"/>
                <w:rtl w:val="true"/>
              </w:rPr>
              <w:t xml:space="preserve">".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ضرر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12" w:hanging="0"/>
              <w:jc w:val="left"/>
              <w:rPr>
                <w:szCs w:val="2"/>
              </w:rPr>
            </w:pPr>
            <w:r>
              <w:rPr>
                <w:rtl w:val="true"/>
              </w:rPr>
              <w:t>أز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ال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َمَال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والِي</w:t>
            </w:r>
            <w:r>
              <w:rPr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589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بالحال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د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12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مِمّ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غْتَدَ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شْق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انْقَد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دَى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612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ذَلْ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ق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ْو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وْمَ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لوال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لَّحظ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ظ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ُرْفَع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4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ب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ص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ئ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رث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لِدَمْ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َائ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طي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ذ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ئ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ائِ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ذل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َ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شَقْوَت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صَّت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رفُق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مُهْجَتِـي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زُرْن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ابِ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نْجَل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اضِل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ابِل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لف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َـلّ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وز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َّـظَرْ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6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  <w:br/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7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لةٍ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8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ْتَ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ال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9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رثِ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0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س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َ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ذَلْ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َال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ال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الِـ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ُ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جِ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t>!</w:t>
              <w:br/>
            </w:r>
            <w:r>
              <w:rPr>
                <w:szCs w:val="28"/>
                <w:rtl w:val="true"/>
              </w:rPr>
              <w:t>وارح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تً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سِير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د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ِير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ف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ق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قُطِّعَ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وْصَال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الـ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َالـ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جرَان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َّر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ِقَتْلَتِي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(</w:t>
            </w:r>
            <w:r>
              <w:rPr>
                <w:b/>
                <w:bCs/>
                <w:szCs w:val="28"/>
                <w:vertAlign w:val="superscript"/>
              </w:rPr>
              <w:t>11</w:t>
            </w:r>
            <w:r>
              <w:rPr>
                <w:b/>
                <w:bCs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َق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Normal"/>
        <w:jc w:val="center"/>
        <w:rPr>
          <w:sz w:val="42"/>
          <w:szCs w:val="2"/>
        </w:rPr>
      </w:pPr>
      <w:r>
        <w:rPr>
          <w:sz w:val="42"/>
          <w:szCs w:val="2"/>
          <w:rtl w:val="true"/>
        </w:rPr>
      </w:r>
    </w:p>
    <w:tbl>
      <w:tblPr>
        <w:bidiVisual w:val="true"/>
        <w:tblW w:w="8931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2"/>
        <w:gridCol w:w="89"/>
        <w:gridCol w:w="2723"/>
        <w:gridCol w:w="2812"/>
      </w:tblGrid>
      <w:tr>
        <w:trPr/>
        <w:tc>
          <w:tcPr>
            <w:tcW w:w="33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أر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بالخال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ص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ومأ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اس</w:t>
            </w:r>
            <w:r>
              <w:rPr>
                <w:szCs w:val="24"/>
                <w:rtl w:val="true"/>
              </w:rPr>
              <w:t xml:space="preserve">.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والي</w:t>
            </w:r>
            <w:r>
              <w:rPr>
                <w:szCs w:val="24"/>
                <w:rtl w:val="true"/>
              </w:rPr>
              <w:t xml:space="preserve">".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: "</w:t>
            </w:r>
            <w:r>
              <w:rPr>
                <w:szCs w:val="24"/>
                <w:rtl w:val="true"/>
              </w:rPr>
              <w:t>نرفع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قع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زم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فارث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وارث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6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الظفر</w:t>
            </w:r>
            <w:r>
              <w:rPr>
                <w:szCs w:val="24"/>
                <w:rtl w:val="true"/>
              </w:rPr>
              <w:t xml:space="preserve">".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7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8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"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9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الآمالي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ُ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أمنته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الي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إرثي</w:t>
            </w:r>
            <w:r>
              <w:rPr>
                <w:szCs w:val="24"/>
                <w:rtl w:val="true"/>
              </w:rPr>
              <w:t xml:space="preserve">".                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ل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"</w:t>
            </w:r>
            <w:r>
              <w:rPr>
                <w:szCs w:val="24"/>
                <w:rtl w:val="true"/>
              </w:rPr>
              <w:t>بقتلى</w:t>
            </w:r>
            <w:r>
              <w:rPr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szCs w:val="2"/>
                <w:vertAlign w:val="superscript"/>
              </w:rPr>
            </w:pPr>
            <w:r>
              <w:rPr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ز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ِرْب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مِ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ُج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قِف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حْ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447" w:right="589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َسِ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َعُجْبِ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َصِح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يّ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ِي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قَلْب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خِيلْ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بك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تِيلْ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قَض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حْبِ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أَنْزِ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طُ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نُج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َطُف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هْ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َع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َدْ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الحَض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szCs w:val="2"/>
                <w:vertAlign w:val="superscript"/>
              </w:rPr>
            </w:pP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نَّان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َّانِـ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هتَ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ْدَانِ</w:t>
            </w:r>
            <w:r>
              <w:rPr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أَغْنَانِـي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َحْيَانِـ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ردانِي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اللي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ذ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رُوح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ِدَ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ِ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نْشِدَ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ind w:left="0" w:right="612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ائِ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فنانِ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هاتِ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ذانِ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447" w:right="589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فْنَانِـ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آذانِ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left="612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اح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َّحَرْ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بَّ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َّشَرْ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247" w:right="1247" w:gutter="0" w:header="680" w:top="1440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">
    <w:charset w:val="00"/>
    <w:family w:val="auto"/>
    <w:pitch w:val="variable"/>
  </w:font>
  <w:font w:name="Lotus Linotype">
    <w:charset w:val="00"/>
    <w:family w:val="auto"/>
    <w:pitch w:val="variable"/>
  </w:font>
  <w:font w:name="الآثار دماج المطور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2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9</w:t>
      </w:r>
      <w:r>
        <w:rPr>
          <w:rtl w:val="true"/>
        </w:rPr>
        <w:t>.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: </w:t>
      </w:r>
      <w:r>
        <w:rPr/>
        <w:t>2/44</w:t>
      </w:r>
      <w:r>
        <w:rPr>
          <w:rtl w:val="true"/>
        </w:rPr>
        <w:t>.</w:t>
      </w:r>
    </w:p>
  </w:footnote>
  <w:footnote w:id="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</w:footnote>
  <w:footnote w:id="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: </w:t>
      </w:r>
      <w:r>
        <w:rPr/>
        <w:t>1/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tl w:val="true"/>
        </w:rPr>
        <w:t xml:space="preserve">: </w:t>
      </w:r>
      <w:r>
        <w:rPr/>
        <w:t>27/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/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3</w:t>
      </w:r>
      <w:r>
        <w:rPr>
          <w:rtl w:val="true"/>
        </w:rPr>
        <w:t>.</w:t>
      </w:r>
    </w:p>
  </w:footnote>
  <w:footnote w:id="1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ة</w:t>
      </w:r>
      <w:r>
        <w:rPr>
          <w:rtl w:val="true"/>
        </w:rPr>
        <w:t>)</w:t>
      </w:r>
    </w:p>
  </w:footnote>
  <w:footnote w:id="1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7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</w:t>
      </w:r>
      <w:r>
        <w:rPr>
          <w:rtl w:val="true"/>
        </w:rPr>
        <w:t xml:space="preserve">)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33</w:t>
      </w:r>
      <w:r>
        <w:rPr>
          <w:rtl w:val="true"/>
        </w:rPr>
        <w:t xml:space="preserve">.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جي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</w:t>
      </w:r>
      <w:r>
        <w:rPr>
          <w:rtl w:val="true"/>
        </w:rPr>
        <w:t xml:space="preserve"> : </w:t>
      </w:r>
      <w:r>
        <w:rPr/>
        <w:t>1</w:t>
      </w:r>
    </w:p>
  </w:footnote>
  <w:footnote w:id="3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.</w:t>
      </w:r>
    </w:p>
  </w:footnote>
  <w:footnote w:id="3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tl w:val="true"/>
        </w:rPr>
        <w:t>.</w:t>
      </w:r>
    </w:p>
  </w:footnote>
  <w:footnote w:id="3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3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3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/3</w:t>
      </w:r>
      <w:r>
        <w:rPr>
          <w:rtl w:val="true"/>
        </w:rPr>
        <w:t>.</w:t>
      </w:r>
    </w:p>
  </w:footnote>
  <w:footnote w:id="3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/1</w:t>
      </w:r>
      <w:r>
        <w:rPr>
          <w:rtl w:val="true"/>
        </w:rPr>
        <w:t>.</w:t>
      </w:r>
    </w:p>
  </w:footnote>
  <w:footnote w:id="4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/1</w:t>
      </w:r>
      <w:r>
        <w:rPr>
          <w:rtl w:val="true"/>
        </w:rPr>
        <w:t>.</w:t>
      </w:r>
    </w:p>
  </w:footnote>
  <w:footnote w:id="41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</w:footnote>
  <w:footnote w:id="4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</w:footnote>
  <w:footnote w:id="4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</w:t>
      </w:r>
      <w:r>
        <w:rPr>
          <w:rtl w:val="true"/>
        </w:rPr>
        <w:t>.</w:t>
      </w:r>
    </w:p>
  </w:footnote>
  <w:footnote w:id="4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</w:t>
      </w:r>
      <w:r>
        <w:rPr>
          <w:rtl w:val="true"/>
        </w:rPr>
        <w:t>.</w:t>
      </w:r>
    </w:p>
  </w:footnote>
  <w:footnote w:id="4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tl w:val="true"/>
        </w:rPr>
        <w:t>.</w:t>
      </w:r>
    </w:p>
  </w:footnote>
  <w:footnote w:id="46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4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</w:footnote>
  <w:footnote w:id="48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ًا</w:t>
      </w:r>
      <w:r>
        <w:rPr>
          <w:rtl w:val="true"/>
        </w:rPr>
        <w:t>.</w:t>
      </w:r>
    </w:p>
  </w:footnote>
  <w:footnote w:id="4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5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ذار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: </w:t>
      </w:r>
      <w:r>
        <w:rPr/>
        <w:t>2/44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/120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20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09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tl w:val="true"/>
        </w:rPr>
        <w:t>.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ن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ى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45" w:leader="none"/>
        <w:tab w:val="right" w:pos="8306" w:leader="none"/>
      </w:tabs>
      <w:ind w:left="0" w:right="0" w:hanging="55"/>
      <w:jc w:val="right"/>
      <w:rPr>
        <w:rFonts w:ascii="Lotus Linotype" w:hAnsi="Lotus Linotype" w:cs="Lotus Linotype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1591310</wp:posOffset>
              </wp:positionH>
              <wp:positionV relativeFrom="paragraph">
                <wp:posOffset>313055</wp:posOffset>
              </wp:positionV>
              <wp:extent cx="4539615" cy="0"/>
              <wp:effectExtent l="635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3pt,24.65pt" to="482.7pt,24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bidi="ar-EG"/>
      </w:rPr>
      <w:t>الفاطمية والأيوبية</w: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798830</wp:posOffset>
              </wp:positionH>
              <wp:positionV relativeFrom="paragraph">
                <wp:posOffset>4445</wp:posOffset>
              </wp:positionV>
              <wp:extent cx="528955" cy="370840"/>
              <wp:effectExtent l="0" t="0" r="0" b="0"/>
              <wp:wrapTopAndBottom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29.2pt;mso-wrap-distance-left:0pt;mso-wrap-distance-right:0pt;mso-wrap-distance-top:0pt;mso-wrap-distance-bottom:0pt;margin-top:0.35pt;mso-position-vertical-relative:text;margin-left:6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lef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t>26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5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569085</wp:posOffset>
              </wp:positionH>
              <wp:positionV relativeFrom="paragraph">
                <wp:posOffset>311150</wp:posOffset>
              </wp:positionV>
              <wp:extent cx="455168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1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55pt,24.5pt" to="481.9pt,24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bidi="ar-EG"/>
      </w:rPr>
      <w:t>ديوان الموشحات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572770" cy="228600"/>
              <wp:effectExtent l="0" t="0" r="0" b="0"/>
              <wp:wrapTopAndBottom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righ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t>26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pt;mso-wrap-distance-left:0pt;mso-wrap-distance-right:0pt;mso-wrap-distance-top:0pt;mso-wrap-distance-bottom:0pt;margin-top:0.3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righ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t>26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5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14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F_Najed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6"/>
      <w:szCs w:val="36"/>
    </w:rPr>
  </w:style>
  <w:style w:type="character" w:styleId="Style5">
    <w:name w:val="خط الفقرة الافتراضي"/>
    <w:qFormat/>
    <w:rPr/>
  </w:style>
  <w:style w:type="character" w:styleId="CharChar1">
    <w:name w:val=" Char Char1"/>
    <w:basedOn w:val="Style5"/>
    <w:qFormat/>
    <w:rPr>
      <w:rFonts w:cs="Traditional Arabic"/>
      <w:b/>
      <w:bCs/>
      <w:szCs w:val="40"/>
      <w:lang w:val="en-US" w:bidi="ar-SA"/>
    </w:rPr>
  </w:style>
  <w:style w:type="character" w:styleId="CharChar">
    <w:name w:val=" Char Char"/>
    <w:basedOn w:val="Style5"/>
    <w:qFormat/>
    <w:rPr>
      <w:rFonts w:cs="Traditional Arabic"/>
      <w:b/>
      <w:bCs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1CharChar">
    <w:name w:val="1 Char Char"/>
    <w:basedOn w:val="Style5"/>
    <w:qFormat/>
    <w:rPr>
      <w:rFonts w:cs="Traditional Arabic"/>
      <w:sz w:val="14"/>
      <w:szCs w:val="24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نمط1 Char"/>
    <w:basedOn w:val="Style5"/>
    <w:qFormat/>
    <w:rPr>
      <w:rFonts w:cs="MCS ALMAALIM HIGH"/>
      <w:sz w:val="38"/>
      <w:szCs w:val="42"/>
      <w:lang w:val="en-US" w:eastAsia="en-US" w:bidi="ar-SA"/>
    </w:rPr>
  </w:style>
  <w:style w:type="character" w:styleId="2CharChar">
    <w:name w:val="نمط2 Char Char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3CharChar">
    <w:name w:val="نمط3 Char Char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نمط2 Char1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4Char">
    <w:name w:val="نمط4 Char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5Char">
    <w:name w:val="نمط5 Char"/>
    <w:basedOn w:val="1CharChar"/>
    <w:qFormat/>
    <w:rPr>
      <w:rFonts w:ascii="Fonta" w:hAnsi="Fonta" w:cs="DecoType Naskh"/>
      <w:sz w:val="24"/>
    </w:rPr>
  </w:style>
  <w:style w:type="character" w:styleId="Char2">
    <w:name w:val="النص الأساسي Char2"/>
    <w:basedOn w:val="Style5"/>
    <w:qFormat/>
    <w:rPr>
      <w:rFonts w:ascii="Lotus Linotype" w:hAnsi="Lotus Linotype" w:cs="Lotus Linotype"/>
      <w:sz w:val="32"/>
      <w:szCs w:val="32"/>
      <w:lang w:val="en-US" w:bidi="ar-SA"/>
    </w:rPr>
  </w:style>
  <w:style w:type="character" w:styleId="Char1">
    <w:name w:val="النص الأساسي Char1"/>
    <w:basedOn w:val="Style5"/>
    <w:qFormat/>
    <w:rPr>
      <w:rFonts w:ascii="Lotus Linotype" w:hAnsi="Lotus Linotype" w:cs="Lotus Linotype"/>
      <w:sz w:val="32"/>
      <w:szCs w:val="32"/>
      <w:lang w:val="en-US" w:bidi="ar-SA"/>
    </w:rPr>
  </w:style>
  <w:style w:type="character" w:styleId="2Char11">
    <w:name w:val="عنوان 2 Char1"/>
    <w:basedOn w:val="Style5"/>
    <w:qFormat/>
    <w:rPr>
      <w:rFonts w:ascii="الآثار دماج المطور;Courier New" w:hAnsi="الآثار دماج المطور;Courier New" w:cs="MCS Taybah S_U normal."/>
      <w:sz w:val="34"/>
      <w:szCs w:val="34"/>
      <w:lang w:val="en-US" w:eastAsia="en-US" w:bidi="ar-SA"/>
    </w:rPr>
  </w:style>
  <w:style w:type="character" w:styleId="3Char1">
    <w:name w:val="عنوان 3 Char1"/>
    <w:basedOn w:val="Style5"/>
    <w:qFormat/>
    <w:rPr>
      <w:rFonts w:ascii="Arial" w:hAnsi="Arial" w:cs="AL-Hor"/>
      <w:b/>
      <w:bCs/>
      <w:color w:val="000000"/>
      <w:sz w:val="26"/>
      <w:szCs w:val="32"/>
      <w:lang w:val="en-US" w:bidi="ar-SA"/>
    </w:rPr>
  </w:style>
  <w:style w:type="character" w:styleId="Char11">
    <w:name w:val="نص حاشية سفلية Char1"/>
    <w:basedOn w:val="Style5"/>
    <w:qFormat/>
    <w:rPr>
      <w:rFonts w:ascii="Lotus Linotype" w:hAnsi="Lotus Linotype" w:cs="Lotus Linotype"/>
      <w:sz w:val="28"/>
      <w:szCs w:val="28"/>
      <w:lang w:val="en-US" w:bidi="ar-SA"/>
    </w:rPr>
  </w:style>
  <w:style w:type="character" w:styleId="Char">
    <w:name w:val="نص حاشية تالي Char"/>
    <w:basedOn w:val="Char11"/>
    <w:qFormat/>
    <w:rPr/>
  </w:style>
  <w:style w:type="character" w:styleId="Char3">
    <w:name w:val="نص حاشية سفلية Char"/>
    <w:basedOn w:val="Style5"/>
    <w:qFormat/>
    <w:rPr>
      <w:rFonts w:ascii="الآثار دماج المطور;Courier New" w:hAnsi="الآثار دماج المطور;Courier New" w:cs="الآثار دماج المطور;Courier New"/>
      <w:sz w:val="36"/>
      <w:szCs w:val="36"/>
      <w:vertAlign w:val="superscript"/>
      <w:lang w:val="en-US" w:bidi="ar-SA"/>
    </w:rPr>
  </w:style>
  <w:style w:type="character" w:styleId="Style6">
    <w:name w:val="مميز(أسود عريض)"/>
    <w:basedOn w:val="Style5"/>
    <w:qFormat/>
    <w:rPr>
      <w:rFonts w:ascii="الآثار دماج المطور;Courier New" w:hAnsi="الآثار دماج المطور;Courier New" w:cs="الآثار دماج المطور;Courier New"/>
      <w:b/>
      <w:bCs/>
    </w:rPr>
  </w:style>
  <w:style w:type="character" w:styleId="Char4">
    <w:name w:val="نص أساسي Char"/>
    <w:basedOn w:val="Style5"/>
    <w:qFormat/>
    <w:rPr>
      <w:rFonts w:ascii="الآثار دماج المطور;Courier New" w:hAnsi="الآثار دماج المطور;Courier New" w:cs="الآثار دماج المطور;Courier New"/>
      <w:sz w:val="32"/>
      <w:szCs w:val="32"/>
      <w:lang w:val="en-US" w:bidi="ar-SA"/>
    </w:rPr>
  </w:style>
  <w:style w:type="character" w:styleId="3Char">
    <w:name w:val="عنوان 3 Char"/>
    <w:basedOn w:val="Style5"/>
    <w:qFormat/>
    <w:rPr>
      <w:rFonts w:ascii="الآثار دماج المطور;Courier New" w:hAnsi="الآثار دماج المطور;Courier New" w:cs="MCS Taybah S_U normal."/>
      <w:sz w:val="32"/>
      <w:szCs w:val="32"/>
      <w:lang w:val="en-US" w:eastAsia="en-US" w:bidi="ar-SA"/>
    </w:rPr>
  </w:style>
  <w:style w:type="character" w:styleId="Char5">
    <w:name w:val="النص الأساسي Char"/>
    <w:basedOn w:val="Style5"/>
    <w:qFormat/>
    <w:rPr>
      <w:rFonts w:ascii="الآثار دماج المطور;Courier New" w:hAnsi="الآثار دماج المطور;Courier New" w:cs="Lotus Linotype"/>
      <w:sz w:val="32"/>
      <w:szCs w:val="32"/>
      <w:lang w:val="en-US" w:bidi="ar-SA"/>
    </w:rPr>
  </w:style>
  <w:style w:type="character" w:styleId="LotusLinotypeLotusLinotypeChar">
    <w:name w:val="نمط (لاتيني) Lotus Linotype (العربية وغيرها) Lotus Linotype Char"/>
    <w:basedOn w:val="Style5"/>
    <w:qFormat/>
    <w:rPr>
      <w:rFonts w:ascii="Lotus Linotype" w:hAnsi="Lotus Linotype" w:cs="Lotus Linotype"/>
      <w:color w:val="000000"/>
      <w:sz w:val="28"/>
      <w:szCs w:val="28"/>
      <w:lang w:val="en-US" w:bidi="ar-SA"/>
    </w:rPr>
  </w:style>
  <w:style w:type="character" w:styleId="Char6">
    <w:name w:val="من خرج الحديث Char"/>
    <w:basedOn w:val="Char1"/>
    <w:qFormat/>
    <w:rPr>
      <w:szCs w:val="28"/>
    </w:rPr>
  </w:style>
  <w:style w:type="character" w:styleId="Char7">
    <w:name w:val="نمط الحاشية Char"/>
    <w:basedOn w:val="Char1"/>
    <w:qFormat/>
    <w:rPr>
      <w:rFonts w:cs="Traditional Arabic"/>
      <w:sz w:val="40"/>
      <w:szCs w:val="40"/>
      <w:vertAlign w:val="superscript"/>
    </w:rPr>
  </w:style>
  <w:style w:type="character" w:styleId="Char12">
    <w:name w:val="الرسم العثماني Char1"/>
    <w:basedOn w:val="Char2"/>
    <w:qFormat/>
    <w:rPr>
      <w:sz w:val="26"/>
      <w:szCs w:val="26"/>
    </w:rPr>
  </w:style>
  <w:style w:type="character" w:styleId="Char8">
    <w:name w:val="الرسم العثماني Char"/>
    <w:basedOn w:val="Char1"/>
    <w:qFormat/>
    <w:rPr>
      <w:sz w:val="26"/>
      <w:szCs w:val="26"/>
    </w:rPr>
  </w:style>
  <w:style w:type="character" w:styleId="LotusLinotypeChar">
    <w:name w:val="نمط النص الأساسي + (العربية وغيرها) Lotus Linotype Char"/>
    <w:basedOn w:val="Char1"/>
    <w:qFormat/>
    <w:rPr/>
  </w:style>
  <w:style w:type="character" w:styleId="Char9">
    <w:name w:val="جانبي Char"/>
    <w:basedOn w:val="CharChar"/>
    <w:qFormat/>
    <w:rPr>
      <w:rFonts w:ascii="Lotus Linotype" w:hAnsi="Lotus Linotype" w:cs="Lotus Linotype"/>
      <w:sz w:val="22"/>
      <w:szCs w:val="3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30"/>
      <w:szCs w:val="4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ا Char Char Char Char"/>
    <w:basedOn w:val="Normal"/>
    <w:next w:val="Style7"/>
    <w:qFormat/>
    <w:pPr>
      <w:ind w:left="0" w:right="0" w:firstLine="567"/>
      <w:jc w:val="both"/>
    </w:pPr>
    <w:rPr>
      <w:rFonts w:ascii="Fonta" w:hAnsi="Fonta" w:cs="DecoType Naskh"/>
      <w:sz w:val="32"/>
      <w:szCs w:val="32"/>
      <w:lang w:bidi="ar-YE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Char1">
    <w:name w:val="1 Char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13">
    <w:name w:val="نمط13"/>
    <w:basedOn w:val="Normal"/>
    <w:qFormat/>
    <w:pPr>
      <w:spacing w:before="120" w:after="0"/>
      <w:ind w:left="0" w:right="0" w:hanging="0"/>
      <w:jc w:val="center"/>
    </w:pPr>
    <w:rPr>
      <w:rFonts w:cs="MCS Jeddah S_U normal."/>
      <w:sz w:val="32"/>
      <w:szCs w:val="48"/>
    </w:rPr>
  </w:style>
  <w:style w:type="paragraph" w:styleId="14">
    <w:name w:val="نمط14"/>
    <w:basedOn w:val="Normal"/>
    <w:qFormat/>
    <w:pPr>
      <w:ind w:left="0" w:right="0" w:hanging="0"/>
      <w:jc w:val="left"/>
    </w:pPr>
    <w:rPr>
      <w:rFonts w:cs="MCS ALMAALIM HIGH"/>
      <w:sz w:val="32"/>
      <w:szCs w:val="36"/>
    </w:rPr>
  </w:style>
  <w:style w:type="paragraph" w:styleId="15">
    <w:name w:val="نمط15"/>
    <w:basedOn w:val="Normal"/>
    <w:qFormat/>
    <w:pPr>
      <w:ind w:left="0" w:right="0" w:hanging="0"/>
      <w:jc w:val="left"/>
    </w:pPr>
    <w:rPr>
      <w:rFonts w:cs="MCS Taybah S_U normal."/>
      <w:sz w:val="32"/>
      <w:szCs w:val="36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MCS ALMAALIM HIGH"/>
      <w:sz w:val="38"/>
      <w:szCs w:val="4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4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0"/>
      <w:szCs w:val="44"/>
    </w:rPr>
  </w:style>
  <w:style w:type="paragraph" w:styleId="Style8">
    <w:name w:val="نص معترض"/>
    <w:basedOn w:val="Normal"/>
    <w:qFormat/>
    <w:pPr>
      <w:ind w:left="105" w:right="0" w:hanging="0"/>
      <w:jc w:val="left"/>
    </w:pPr>
    <w:rPr>
      <w:b/>
      <w:bCs/>
      <w:sz w:val="34"/>
      <w:szCs w:val="40"/>
    </w:rPr>
  </w:style>
  <w:style w:type="paragraph" w:styleId="2Char">
    <w:name w:val="نمط2 Char"/>
    <w:basedOn w:val="Normal"/>
    <w:qFormat/>
    <w:pPr>
      <w:spacing w:lineRule="exact" w:line="500"/>
      <w:ind w:left="0" w:right="0" w:firstLine="567"/>
      <w:jc w:val="left"/>
    </w:pPr>
    <w:rPr>
      <w:rFonts w:ascii="Fonta" w:hAnsi="Fonta" w:cs="DecoType Naskh"/>
      <w:sz w:val="32"/>
      <w:szCs w:val="32"/>
    </w:rPr>
  </w:style>
  <w:style w:type="paragraph" w:styleId="3Char2">
    <w:name w:val="نمط3 Char"/>
    <w:basedOn w:val="Normal"/>
    <w:qFormat/>
    <w:pPr>
      <w:numPr>
        <w:ilvl w:val="0"/>
        <w:numId w:val="4"/>
      </w:numPr>
      <w:tabs>
        <w:tab w:val="clear" w:pos="720"/>
        <w:tab w:val="left" w:pos="845" w:leader="none"/>
      </w:tabs>
      <w:spacing w:lineRule="exact" w:line="500"/>
      <w:ind w:left="6" w:right="0" w:firstLine="574"/>
      <w:jc w:val="left"/>
    </w:pPr>
    <w:rPr>
      <w:rFonts w:ascii="Fonta" w:hAnsi="Fonta" w:cs="DecoType Naskh"/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ind w:left="0" w:right="0" w:hanging="0"/>
      <w:jc w:val="left"/>
    </w:pPr>
    <w:rPr>
      <w:sz w:val="48"/>
      <w:szCs w:val="24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ind w:left="420" w:right="0" w:hanging="0"/>
      <w:jc w:val="left"/>
    </w:pPr>
    <w:rPr/>
  </w:style>
  <w:style w:type="paragraph" w:styleId="21">
    <w:name w:val="نمط2"/>
    <w:basedOn w:val="Normal"/>
    <w:qFormat/>
    <w:pPr>
      <w:spacing w:lineRule="exact" w:line="500"/>
      <w:ind w:left="0" w:right="0" w:firstLine="567"/>
      <w:jc w:val="left"/>
    </w:pPr>
    <w:rPr>
      <w:rFonts w:ascii="Fonta" w:hAnsi="Fonta" w:cs="DecoType Naskh"/>
      <w:sz w:val="32"/>
      <w:szCs w:val="32"/>
    </w:rPr>
  </w:style>
  <w:style w:type="paragraph" w:styleId="4">
    <w:name w:val="نمط4"/>
    <w:basedOn w:val="Normal"/>
    <w:qFormat/>
    <w:pPr>
      <w:spacing w:lineRule="exact" w:line="500"/>
      <w:ind w:left="0" w:right="0" w:firstLine="567"/>
      <w:jc w:val="left"/>
    </w:pPr>
    <w:rPr>
      <w:rFonts w:ascii="Fonta" w:hAnsi="Fonta" w:cs="DecoType Naskh"/>
      <w:sz w:val="32"/>
      <w:szCs w:val="32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5">
    <w:name w:val="نمط5"/>
    <w:basedOn w:val="1Char1"/>
    <w:qFormat/>
    <w:pPr>
      <w:numPr>
        <w:ilvl w:val="0"/>
        <w:numId w:val="3"/>
      </w:numPr>
      <w:spacing w:lineRule="exact" w:line="300"/>
      <w:ind w:left="720" w:right="0" w:hanging="0"/>
      <w:jc w:val="left"/>
    </w:pPr>
    <w:rPr>
      <w:rFonts w:ascii="Fonta" w:hAnsi="Fonta" w:cs="DecoType Naskh"/>
      <w:sz w:val="24"/>
    </w:rPr>
  </w:style>
  <w:style w:type="paragraph" w:styleId="Style10">
    <w:name w:val="النص الأساسي"/>
    <w:basedOn w:val="TextBody"/>
    <w:qFormat/>
    <w:pPr>
      <w:widowControl w:val="false"/>
      <w:spacing w:lineRule="exact" w:line="500" w:before="240" w:after="0"/>
      <w:ind w:left="-70" w:right="0" w:firstLine="397"/>
      <w:jc w:val="both"/>
    </w:pPr>
    <w:rPr>
      <w:rFonts w:ascii="Lotus Linotype" w:hAnsi="Lotus Linotype" w:cs="Lotus Linotype"/>
      <w:sz w:val="32"/>
      <w:szCs w:val="32"/>
      <w:vertAlign w:val="superscript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الآثار دماج المطور;Courier New" w:hAnsi="الآثار دماج المطور;Courier New" w:cs="الآثار دماج المطور;Courier New"/>
      <w:color w:val="000000"/>
      <w:sz w:val="32"/>
      <w:szCs w:val="32"/>
    </w:rPr>
  </w:style>
  <w:style w:type="paragraph" w:styleId="Style12">
    <w:name w:val="نص حاشية تالي"/>
    <w:basedOn w:val="Footnote"/>
    <w:qFormat/>
    <w:pPr>
      <w:widowControl w:val="false"/>
      <w:tabs>
        <w:tab w:val="clear" w:pos="720"/>
        <w:tab w:val="left" w:pos="340" w:leader="none"/>
      </w:tabs>
      <w:spacing w:lineRule="exact" w:line="360"/>
      <w:ind w:left="340" w:right="0" w:firstLine="227"/>
      <w:jc w:val="both"/>
    </w:pPr>
    <w:rPr>
      <w:rFonts w:ascii="Lotus Linotype" w:hAnsi="Lotus Linotype" w:cs="Lotus Linotype"/>
      <w:sz w:val="28"/>
      <w:szCs w:val="28"/>
    </w:rPr>
  </w:style>
  <w:style w:type="paragraph" w:styleId="Style13">
    <w:name w:val="التأليف"/>
    <w:basedOn w:val="Style10"/>
    <w:qFormat/>
    <w:pPr>
      <w:ind w:left="0" w:right="0" w:firstLine="397"/>
      <w:jc w:val="center"/>
    </w:pPr>
    <w:rPr/>
  </w:style>
  <w:style w:type="paragraph" w:styleId="Style14">
    <w:name w:val="حديث مرقم"/>
    <w:basedOn w:val="Normal"/>
    <w:next w:val="Normal"/>
    <w:qFormat/>
    <w:pPr>
      <w:widowControl w:val="false"/>
      <w:numPr>
        <w:ilvl w:val="0"/>
        <w:numId w:val="7"/>
      </w:numPr>
      <w:tabs>
        <w:tab w:val="clear" w:pos="720"/>
        <w:tab w:val="left" w:pos="710" w:leader="none"/>
      </w:tabs>
      <w:spacing w:before="120" w:after="0"/>
      <w:ind w:left="360" w:right="360" w:hanging="0"/>
      <w:jc w:val="both"/>
    </w:pPr>
    <w:rPr>
      <w:rFonts w:ascii="الآثار دماج المطور;Courier New" w:hAnsi="الآثار دماج المطور;Courier New" w:cs="الآثار دماج المطور;Courier New"/>
      <w:sz w:val="32"/>
      <w:szCs w:val="32"/>
    </w:rPr>
  </w:style>
  <w:style w:type="paragraph" w:styleId="Style15">
    <w:name w:val="نمط إلى اليسار"/>
    <w:basedOn w:val="Style10"/>
    <w:qFormat/>
    <w:pPr>
      <w:spacing w:lineRule="exact" w:line="500"/>
      <w:ind w:left="3119" w:right="0" w:hanging="0"/>
      <w:jc w:val="center"/>
    </w:pPr>
    <w:rPr>
      <w:rFonts w:cs="SKR HEAD1"/>
      <w:sz w:val="36"/>
      <w:szCs w:val="36"/>
    </w:rPr>
  </w:style>
  <w:style w:type="paragraph" w:styleId="LotusLinotypeLotusLinotype">
    <w:name w:val="نمط (لاتيني) Lotus Linotype (العربية وغيرها) Lotus Linotype"/>
    <w:basedOn w:val="Normal"/>
    <w:qFormat/>
    <w:pPr>
      <w:ind w:left="0" w:right="0" w:hanging="0"/>
      <w:jc w:val="left"/>
    </w:pPr>
    <w:rPr>
      <w:rFonts w:ascii="Lotus Linotype" w:hAnsi="Lotus Linotype" w:cs="Lotus Linotype"/>
      <w:color w:val="000000"/>
      <w:sz w:val="28"/>
      <w:szCs w:val="28"/>
    </w:rPr>
  </w:style>
  <w:style w:type="paragraph" w:styleId="Style16">
    <w:name w:val="من خرج الحديث"/>
    <w:basedOn w:val="Style10"/>
    <w:qFormat/>
    <w:pPr>
      <w:ind w:left="0" w:right="0" w:firstLine="397"/>
      <w:jc w:val="both"/>
    </w:pPr>
    <w:rPr>
      <w:szCs w:val="28"/>
    </w:rPr>
  </w:style>
  <w:style w:type="paragraph" w:styleId="Style17">
    <w:name w:val="نمط الحاشية"/>
    <w:basedOn w:val="Style10"/>
    <w:qFormat/>
    <w:pPr>
      <w:ind w:left="0" w:right="0" w:firstLine="397"/>
      <w:jc w:val="both"/>
    </w:pPr>
    <w:rPr>
      <w:rFonts w:cs="Traditional Arabic"/>
      <w:sz w:val="40"/>
      <w:szCs w:val="40"/>
      <w:vertAlign w:val="superscript"/>
    </w:rPr>
  </w:style>
  <w:style w:type="paragraph" w:styleId="Style18">
    <w:name w:val="الرسم العثماني"/>
    <w:basedOn w:val="Style10"/>
    <w:qFormat/>
    <w:pPr>
      <w:ind w:left="0" w:right="0" w:firstLine="397"/>
      <w:jc w:val="both"/>
    </w:pPr>
    <w:rPr>
      <w:sz w:val="26"/>
      <w:szCs w:val="26"/>
    </w:rPr>
  </w:style>
  <w:style w:type="paragraph" w:styleId="Style19">
    <w:name w:val="نص أساسي إلى اليسار"/>
    <w:basedOn w:val="Style10"/>
    <w:qFormat/>
    <w:pPr>
      <w:spacing w:lineRule="exact" w:line="500"/>
      <w:ind w:left="2665" w:right="0" w:hanging="0"/>
      <w:jc w:val="center"/>
    </w:pPr>
    <w:rPr>
      <w:rFonts w:cs="SKR HEAD1"/>
      <w:sz w:val="36"/>
      <w:szCs w:val="36"/>
    </w:rPr>
  </w:style>
  <w:style w:type="paragraph" w:styleId="Style20">
    <w:name w:val="نص أساسي وسط"/>
    <w:basedOn w:val="Style10"/>
    <w:qFormat/>
    <w:pPr>
      <w:spacing w:lineRule="exact" w:line="500" w:before="0" w:after="0"/>
      <w:ind w:left="0" w:right="0" w:firstLine="397"/>
      <w:jc w:val="left"/>
    </w:pPr>
    <w:rPr>
      <w:b/>
      <w:bCs/>
    </w:rPr>
  </w:style>
  <w:style w:type="paragraph" w:styleId="Style21">
    <w:name w:val="رأس"/>
    <w:basedOn w:val="Header"/>
    <w:qFormat/>
    <w:pPr>
      <w:spacing w:lineRule="exact" w:line="320" w:before="0" w:after="240"/>
      <w:ind w:left="0" w:right="0" w:hanging="0"/>
      <w:jc w:val="left"/>
    </w:pPr>
    <w:rPr>
      <w:rFonts w:ascii="Lotus Linotype" w:hAnsi="Lotus Linotype" w:cs="Lotus Linotype"/>
      <w:sz w:val="28"/>
      <w:szCs w:val="28"/>
    </w:rPr>
  </w:style>
  <w:style w:type="paragraph" w:styleId="LotusLinotype">
    <w:name w:val="نمط النص الأساسي + (العربية وغيرها) Lotus Linotype"/>
    <w:basedOn w:val="Style10"/>
    <w:qFormat/>
    <w:pPr>
      <w:ind w:left="0" w:right="0" w:firstLine="397"/>
      <w:jc w:val="both"/>
    </w:pPr>
    <w:rPr/>
  </w:style>
  <w:style w:type="paragraph" w:styleId="Style22">
    <w:name w:val="جانبي"/>
    <w:basedOn w:val="Heading3"/>
    <w:qFormat/>
    <w:pPr>
      <w:keepNext w:val="false"/>
      <w:widowControl w:val="false"/>
      <w:numPr>
        <w:ilvl w:val="0"/>
        <w:numId w:val="0"/>
      </w:numPr>
      <w:spacing w:lineRule="exact" w:line="500" w:before="120" w:after="0"/>
      <w:ind w:left="0" w:right="0" w:hanging="0"/>
      <w:jc w:val="both"/>
      <w:outlineLvl w:val="9"/>
    </w:pPr>
    <w:rPr>
      <w:rFonts w:ascii="Lotus Linotype" w:hAnsi="Lotus Linotype" w:cs="Lotus Linotype"/>
      <w:sz w:val="22"/>
      <w:szCs w:val="34"/>
      <w:vertAlign w:val="superscript"/>
    </w:rPr>
  </w:style>
  <w:style w:type="paragraph" w:styleId="Style23">
    <w:name w:val="وسط"/>
    <w:basedOn w:val="Heading2"/>
    <w:qFormat/>
    <w:pPr>
      <w:keepNext w:val="false"/>
      <w:widowControl w:val="false"/>
      <w:numPr>
        <w:ilvl w:val="0"/>
        <w:numId w:val="0"/>
      </w:numPr>
      <w:spacing w:lineRule="exact" w:line="500" w:before="120" w:after="0"/>
      <w:ind w:left="0" w:right="0" w:hanging="0"/>
      <w:jc w:val="center"/>
      <w:outlineLvl w:val="9"/>
    </w:pPr>
    <w:rPr>
      <w:rFonts w:cs="SKR HEAD1"/>
      <w:b w:val="false"/>
      <w:bCs w:val="false"/>
      <w:vertAlign w:val="superscript"/>
    </w:rPr>
  </w:style>
  <w:style w:type="paragraph" w:styleId="Style2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Simplified Arabic"/>
      <w:sz w:val="16"/>
      <w:szCs w:val="16"/>
    </w:rPr>
  </w:style>
  <w:style w:type="paragraph" w:styleId="Style2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حجم كتا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2:00Z</dcterms:created>
  <dc:creator>عادل بن سلم</dc:creator>
  <dc:description/>
  <cp:keywords/>
  <dc:language>en-US</dc:language>
  <cp:lastModifiedBy>wesam</cp:lastModifiedBy>
  <cp:lastPrinted>2007-01-11T13:50:00Z</cp:lastPrinted>
  <dcterms:modified xsi:type="dcterms:W3CDTF">2008-01-09T11:02:00Z</dcterms:modified>
  <cp:revision>2</cp:revision>
  <dc:subject/>
  <dc:title></dc:title>
</cp:coreProperties>
</file>