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KR HEAD1 Outlined"/>
          <w:lang w:val="ar-SA" w:eastAsia="en-US"/>
        </w:rPr>
      </w:pPr>
      <w:r>
        <w:rPr>
          <w:rFonts w:cs="SKR HEAD1 Outlined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24300</wp:posOffset>
                </wp:positionH>
                <wp:positionV relativeFrom="paragraph">
                  <wp:posOffset>40005</wp:posOffset>
                </wp:positionV>
                <wp:extent cx="3314700" cy="838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pt;margin-top:3.15pt;width:260.95pt;height:65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52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044315</wp:posOffset>
                </wp:positionH>
                <wp:positionV relativeFrom="paragraph">
                  <wp:posOffset>8255</wp:posOffset>
                </wp:positionV>
                <wp:extent cx="3080385" cy="6286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628560"/>
                        </a:xfrm>
                        <a:custGeom>
                          <a:avLst/>
                          <a:gdLst>
                            <a:gd name="textAreaLeft" fmla="*/ 41760 w 1746360"/>
                            <a:gd name="textAreaRight" fmla="*/ 1704600 w 1746360"/>
                            <a:gd name="textAreaTop" fmla="*/ 41760 h 356400"/>
                            <a:gd name="textAreaBottom" fmla="*/ 314640 h 356400"/>
                          </a:gdLst>
                          <a:ahLst/>
                          <a:rect l="textAreaLeft" t="textAreaTop" r="textAreaRight" b="textAreaBottom"/>
                          <a:pathLst>
                            <a:path w="1057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155" y="21600"/>
                              </a:lnTo>
                              <a:arcTo wR="3600" hR="3600" stAng="10800000" swAng="5400000"/>
                              <a:lnTo>
                                <a:pt x="1057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8.45pt;margin-top:0.65pt;width:242.5pt;height:49.4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52"/>
          <w:sz w:val="52"/>
          <w:szCs w:val="50"/>
          <w:rtl w:val="true"/>
        </w:rPr>
        <w:t>شواهد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شع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للتفسي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ف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Cs w:val="50"/>
          <w:rtl w:val="true"/>
        </w:rPr>
        <w:t>(</w:t>
      </w:r>
      <w:r>
        <w:rPr>
          <w:sz w:val="52"/>
          <w:sz w:val="52"/>
          <w:szCs w:val="50"/>
          <w:rtl w:val="true"/>
        </w:rPr>
        <w:t>الكشَّاف</w:t>
      </w:r>
      <w:r>
        <w:rPr>
          <w:sz w:val="52"/>
          <w:szCs w:val="50"/>
          <w:rtl w:val="true"/>
        </w:rPr>
        <w:t xml:space="preserve">) </w:t>
      </w:r>
    </w:p>
    <w:p>
      <w:pPr>
        <w:pStyle w:val="Heading4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للطبق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رابع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م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شعراء</w:t>
      </w:r>
    </w:p>
    <w:p>
      <w:pPr>
        <w:pStyle w:val="Normal"/>
        <w:widowControl w:val="false"/>
        <w:jc w:val="left"/>
        <w:rPr>
          <w:rFonts w:cs="SKR HEAD1 Outlined"/>
          <w:sz w:val="12"/>
          <w:szCs w:val="14"/>
        </w:rPr>
      </w:pPr>
      <w:r>
        <w:rPr>
          <w:rFonts w:cs="SKR HEAD1 Outlined"/>
          <w:sz w:val="12"/>
          <w:szCs w:val="14"/>
          <w:rtl w:val="true"/>
        </w:rPr>
      </w:r>
    </w:p>
    <w:p>
      <w:pPr>
        <w:pStyle w:val="Normal"/>
        <w:widowControl w:val="false"/>
        <w:ind w:left="0" w:right="0" w:firstLine="454"/>
        <w:jc w:val="righ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غس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دون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16"/>
          <w:szCs w:val="16"/>
        </w:rPr>
      </w:pPr>
      <w:r>
        <w:rPr>
          <w:rFonts w:cs="Arabic11 BT" w:ascii="Book Antiqua" w:hAnsi="Book Antiqua"/>
          <w:spacing w:val="-6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يف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علو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وم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خبا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شا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واب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خطئ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ص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جع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وم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كم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لك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ستحك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لكا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م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ج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ابع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ض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فسي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 w:cs="Arabic11 BT"/>
          <w:spacing w:val="-6"/>
          <w:sz w:val="30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فسر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شهور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أخذ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ان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الث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فسي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,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ض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ا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يان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و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rFonts w:ascii="Book Antiqua" w:hAnsi="Book Antiqua" w:cs="SKR HEAD1"/>
          <w:spacing w:val="-6"/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  <w:lang w:val="en-AU" w:eastAsia="en-US"/>
        </w:rPr>
        <w:t>الطبق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ابع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شعراء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مولدون</w:t>
      </w:r>
      <w:r>
        <w:rPr>
          <w:rFonts w:cs="SKR HEAD1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SKR HEAD1" w:ascii="Book Antiqua" w:hAnsi="Book Antiqua"/>
          <w:spacing w:val="-6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انن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صح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طلقاً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وث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ختا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rFonts w:cs="SKR HEAD1"/>
          <w:sz w:val="28"/>
          <w:szCs w:val="30"/>
          <w:lang w:val="en-AU" w:eastAsia="en-US"/>
        </w:rPr>
      </w:pPr>
      <w:r>
        <w:rPr>
          <w:rFonts w:cs="SKR HEAD1"/>
          <w:sz w:val="28"/>
          <w:sz w:val="28"/>
          <w:szCs w:val="30"/>
          <w:rtl w:val="true"/>
          <w:lang w:val="en-AU" w:eastAsia="en-US"/>
        </w:rPr>
        <w:t>عل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رفض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احتجاج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الطبق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ابع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م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شعراء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ن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ق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ك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ر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لاً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احتجاج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ثب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ح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عم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ٍ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عد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ٍ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ل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ح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ص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ل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ظر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ص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س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طلا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أث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ض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وا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صر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ر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ط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حس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كلم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رس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كان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تش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ق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ا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ح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د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ُخِ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ب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تن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ِ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اض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د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ختل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س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خط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ُلِ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ي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ق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صاحت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ت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س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غ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وج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ب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ه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فس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ث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ط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ز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أعا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سب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تص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أعاج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ارا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لفا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رو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..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الجم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ضريّ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ط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را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ط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جا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ئ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ول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خ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ذ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او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قبط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ض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س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ياد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او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كث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صا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رؤ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لا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او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نب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ر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ح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الط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ه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رس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....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بد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ضح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ج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ختل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جاو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ف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ؤ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ه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غا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ز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ش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وي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ام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لفا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ج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فا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صبه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صمع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نز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ه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ج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ارض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ج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را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ختلاف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تي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ري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ر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ر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س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رس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ذه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ليق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سب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ش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لد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قدم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ب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فص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ش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ك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كر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بعد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cs="Arabic11 BT" w:ascii="Book Antiqua" w:hAnsi="Book Antiqua"/>
          <w:spacing w:val="-6"/>
          <w:sz w:val="30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ش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فص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صرح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بعد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هات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ا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رف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ستشه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ر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جم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تيج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ري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و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جميا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و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ا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ا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س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إ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ختل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اس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عا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ا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ضح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ضح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ي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ب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ب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لغويي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كتو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/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وق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ح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وا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ز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نس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لغو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قا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ص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ت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و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ه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ي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طلس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رب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ي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هن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سو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نو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ر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صق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مالاً،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..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يش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و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باي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ن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قاف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ك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دخ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ط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و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خذ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اصر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ختل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ن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تزاج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ياً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ب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يأ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ز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بائ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فتوح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متزاج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و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ك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ري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صاه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س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ء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ح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د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و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زخ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جوا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نس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د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ارس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خراسان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رك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وم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صق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ح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ب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در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كث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ث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ن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ها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وا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إماء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ف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فس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..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و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إسل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اج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م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جي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د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ائ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بقا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اض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قب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خ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إسلا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لم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ه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ث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و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وح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؟؟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!!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/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وق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ت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ار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ر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متزج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ه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عم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ْ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ن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ساوا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ط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ساوا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نائ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ل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و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صن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تزاج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ضاري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س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ط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تل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تو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قتصاد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اجتماع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قاف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غ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ا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ضح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ل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ز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ضا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ه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ج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ر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جم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ئ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ط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ب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رح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ق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لاف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و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ي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تزج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ا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ض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رى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هم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ار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ير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كتو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/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وق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ديم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ن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ح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دي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جر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ا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اي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ك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ر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شأ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قو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بط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آرا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ع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ي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ارس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ير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س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ض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ص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اق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حف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ز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حف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لطان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شو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متز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بيئ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ضا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قا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جعل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خش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َعُدّ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ئ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لي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بح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ؤث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ق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ر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غير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ج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اض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ثوا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ج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د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ك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ختت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ر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يد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فتت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مرئ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خت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رم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ر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و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سس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32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روف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بدأ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شو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ت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ئ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ص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غير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ان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را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ت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ان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اهلي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خضرمي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ر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رزد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خط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مثا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ه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"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مم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روايت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صمع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اء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"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لس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ش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ج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بي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سلام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ق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ز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ستم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الث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ر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د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ش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و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ف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نته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نته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خضرمي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خو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ضا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مش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ض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ؤ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اصم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ن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حتر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قد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فض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ورع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د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خوف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شاف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"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شار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sz w:val="28"/>
          <w:szCs w:val="30"/>
          <w:lang w:val="en-AU" w:eastAsia="en-US"/>
        </w:rPr>
      </w:pP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دود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على</w:t>
      </w:r>
      <w:r>
        <w:rPr>
          <w:sz w:val="28"/>
          <w:sz w:val="28"/>
          <w:szCs w:val="30"/>
          <w:rtl w:val="true"/>
          <w:lang w:val="en-AU" w:eastAsia="en-US"/>
        </w:rPr>
        <w:t xml:space="preserve"> 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زمخشري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م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حتجاج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دو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sz w:val="28"/>
          <w:szCs w:val="30"/>
          <w:lang w:val="en-AU" w:eastAsia="en-US"/>
        </w:rPr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1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تأثر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يئ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طبق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ابع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العجم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ضح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ب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أث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د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صائص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أث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ط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ز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ارا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لفا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روف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ك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بح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خ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ق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ج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قاف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اص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عر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م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و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ماز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ضا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ضحنا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ع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ائ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ع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ف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بيئ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ل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ط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ز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ئ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تأث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أ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ل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بي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بير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ل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sz w:val="28"/>
          <w:szCs w:val="30"/>
          <w:lang w:val="en-AU" w:eastAsia="en-US"/>
        </w:rPr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2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سد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ذرائع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يقتضي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لا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يحتج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شعر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طبق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ابعة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نا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كب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توح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شئ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زاغ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دع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ر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ضاّ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شأ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خ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س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ع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ل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قدم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ت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ن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ذه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الاً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اب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ي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ر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ي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منو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تو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ي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من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شت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توح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اح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ح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عالى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طلو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ائ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br/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16446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365760" cy="44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506095" cy="44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362585" cy="441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121920" cy="441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414655" cy="44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448310" cy="441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350520" cy="441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372110" cy="44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551815" cy="441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923290" cy="441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466090" cy="441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313690" cy="441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259080" cy="365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38"/>
          <w:szCs w:val="40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ع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ص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ص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يهو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ُهِي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لم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عم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لم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ستنب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ط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ح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مس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ائع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ست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ض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40665" cy="441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37490" cy="4419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اط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417830" cy="4419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د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خ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ح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سن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طلو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ائ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كب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فس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عا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ه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ر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سس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ابعي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ك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ص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ع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هواء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ز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تأثر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أه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ضلل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قتص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ري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ج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ل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فس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3</w:t>
      </w:r>
      <w:r>
        <w:rPr>
          <w:rFonts w:cs="SKR HEAD1"/>
          <w:sz w:val="28"/>
          <w:szCs w:val="30"/>
          <w:rtl w:val="true"/>
          <w:lang w:val="en-AU" w:eastAsia="en-US"/>
        </w:rPr>
        <w:t>]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رد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دليل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حتجاجه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شعر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بي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تمام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تج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(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دث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جع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نز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ي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ل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قتنع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وثوق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رواي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تقان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لشا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ل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مو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د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ل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اساً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نف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ق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ط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ط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خلص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ح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ح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ر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ك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ب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ل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حو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ر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رج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ل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ش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شاف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"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عت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ب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ضب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وثو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عتب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استشه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ر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ض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و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انين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ّ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تق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صدي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ي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قوا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سمو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ستنبط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ان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أخوذ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عمالات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ج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ر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قتن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ستدل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أب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ثبوت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ثوق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روايت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ف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في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ع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نز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ي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جت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دال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ع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قصو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تنو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ستدل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تق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عم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عترا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ر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طعاً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عترا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ر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طعاً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اريخ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دواو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و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د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لو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.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ج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عو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شا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دب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صر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ي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ي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ه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يث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ي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ستنبط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ا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س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ض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يث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فظ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بلغ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ف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فقي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رم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ا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س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و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ج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ب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وع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وع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ستنب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و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اب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نطب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تنب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تق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تق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sz w:val="28"/>
          <w:szCs w:val="30"/>
          <w:lang w:val="en-AU" w:eastAsia="en-US"/>
        </w:rPr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4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حتجاجه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شعراء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ليس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لديهم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رواي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للشعر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ع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م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يحتج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شعرهم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ب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وف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231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cs="Arabic11 BT" w:ascii="Book Antiqua" w:hAnsi="Book Antiqua"/>
          <w:spacing w:val="-6"/>
          <w:sz w:val="28"/>
          <w:szCs w:val="30"/>
        </w:rPr>
        <w:t>846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ج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راي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نا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دي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قائ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ر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خط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ختيا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خ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ئ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ؤلف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صوص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ا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ذكو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اوي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فس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ه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انئ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وف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96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812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25425" cy="441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78790" cy="4419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72110" cy="441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74320" cy="4419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28930" cy="4419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560705" cy="4419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33070" cy="4419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20370" cy="4419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28600" cy="4419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04800" cy="4419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53695" cy="4419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02590" cy="4419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Style w:val="FootnoteAnchor"/>
          <w:rFonts w:ascii="Book Antiqua" w:hAnsi="Book Antiqua" w:cs="Arabic11 BT"/>
          <w:spacing w:val="-6"/>
          <w:sz w:val="28"/>
          <w:sz w:val="28"/>
          <w:szCs w:val="30"/>
        </w:rPr>
        <w:footnoteReference w:customMarkFollows="1" w:id="27"/>
        <w:t>(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</w:rPr>
        <w:t>1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وف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211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826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,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28600" cy="4419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86055" cy="4419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43510" cy="4419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23215" cy="4419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34950" cy="4419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74650" cy="4419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47015" cy="4419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87350" cy="4419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73990" cy="4419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13690" cy="4419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95910" cy="4419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Style w:val="FootnoteCharacters"/>
          <w:rStyle w:val="FootnoteAnchor"/>
          <w:rFonts w:ascii="Book Antiqua" w:hAnsi="Book Antiqua" w:cs="Arabic11 BT"/>
          <w:spacing w:val="-6"/>
          <w:sz w:val="28"/>
          <w:sz w:val="28"/>
          <w:szCs w:val="30"/>
        </w:rPr>
        <w:footnoteReference w:customMarkFollows="1" w:id="28"/>
        <w:t>(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</w:rPr>
        <w:t>2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وف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354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965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18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و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أ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50190" cy="4419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71145" cy="44196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01295" cy="4419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81000" cy="4419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98120" cy="4419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52400" cy="4419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38455" cy="4419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25425" cy="4419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89560" cy="4419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60375" cy="4419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13690" cy="4419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606425" cy="4419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557530" cy="4419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384175" cy="44196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81330" cy="44196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59080" cy="3657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Book Antiqua" w:hAnsi="Book Antiqua" w:cs="Arabic11 BT"/>
          <w:spacing w:val="-6"/>
          <w:sz w:val="28"/>
          <w:sz w:val="28"/>
          <w:szCs w:val="30"/>
        </w:rPr>
        <w:footnoteReference w:customMarkFollows="1" w:id="29"/>
        <w:t>(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</w:rPr>
        <w:t>3</w:t>
      </w:r>
      <w:r>
        <w:rPr>
          <w:rStyle w:val="FootnoteCharacters"/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أت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حتجاج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در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اوي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ط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اس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ي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ين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دث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جع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نز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ي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ل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اس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ا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ل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و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إض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ثر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5</w:t>
      </w:r>
      <w:r>
        <w:rPr>
          <w:rFonts w:cs="SKR HEAD1"/>
          <w:sz w:val="28"/>
          <w:szCs w:val="30"/>
          <w:rtl w:val="true"/>
          <w:lang w:val="en-AU" w:eastAsia="en-US"/>
        </w:rPr>
        <w:t>]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زمخشري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خالف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إجماع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اهلي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خضرمي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كر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عرا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بقاً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سح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ص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برم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اد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غدا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ح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ثالث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760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ؤ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ر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ل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يوط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ح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جمع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ل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ش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ت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خصيص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ئ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واتها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سأ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ب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س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ر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اصر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ري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نع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سخ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جت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نحر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س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br/>
        <w:t xml:space="preserve">(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ج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لا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ماع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ماع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كين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ْ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حمت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م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ذ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خو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ث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طاط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صر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ذ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ر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س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ختلاف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خو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نفراد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ق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خال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ستشها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ول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6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ورع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والتقوى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يقتضيا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لا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يحتج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بالطبق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رابعة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م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شعراء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تابع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لغوي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هيب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ه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ك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صدي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خليف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أ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رس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روي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ب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عمر</w:t>
      </w:r>
      <w:r>
        <w:rPr>
          <w:rFonts w:cs="Arabic11 BT" w:ascii="Book Antiqua" w:hAnsi="Book Antiqua"/>
          <w:sz w:val="28"/>
          <w:szCs w:val="30"/>
          <w:rtl w:val="true"/>
        </w:rPr>
        <w:t>: "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رض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قلني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أ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ماء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ظلني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لت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علم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باس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ه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ليكة</w:t>
      </w:r>
      <w:r>
        <w:rPr>
          <w:rFonts w:cs="Arabic11 BT" w:ascii="Book Antiqua" w:hAnsi="Book Antiqua"/>
          <w:sz w:val="28"/>
          <w:szCs w:val="30"/>
          <w:rtl w:val="true"/>
        </w:rPr>
        <w:t>:</w:t>
      </w:r>
      <w:r>
        <w:rPr>
          <w:rFonts w:cs="Arabic11 BT" w:ascii="Book Antiqua" w:hAnsi="Book Antiqua"/>
          <w:sz w:val="28"/>
          <w:szCs w:val="30"/>
          <w:rtl w:val="true"/>
        </w:rPr>
        <w:t xml:space="preserve"> "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ئ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آي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و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ئ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عضكم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قا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أب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عب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z w:val="28"/>
          <w:szCs w:val="30"/>
          <w:rtl w:val="true"/>
        </w:rPr>
        <w:t>: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آي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إ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ألت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لكن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ز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جل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عب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سرو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تقو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إن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واي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  <w:r>
        <w:rPr>
          <w:rFonts w:cs="Arabic11 BT" w:ascii="Book Antiqua" w:hAnsi="Book Antiqua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تابعي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ضوا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يهم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أ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أصمع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ج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ل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در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غة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فس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نش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عر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جاء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فس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عر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واف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فسير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يئ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قرآ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ق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دري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ج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هرة</w:t>
      </w:r>
      <w:r>
        <w:rPr>
          <w:rFonts w:cs="Arabic11 BT" w:ascii="Book Antiqua" w:hAnsi="Book Antiqua"/>
          <w:sz w:val="28"/>
          <w:szCs w:val="30"/>
          <w:rtl w:val="true"/>
        </w:rPr>
        <w:t>:</w:t>
      </w:r>
      <w:r>
        <w:rPr>
          <w:rFonts w:cs="Arabic11 BT" w:ascii="Book Antiqua" w:hAnsi="Book Antiqua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معت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عن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خلي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صف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ود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أصحها</w:t>
      </w:r>
      <w:r>
        <w:rPr>
          <w:rFonts w:cs="Arabic11 BT" w:ascii="Book Antiqua" w:hAnsi="Book Antiqua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زي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يئاً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أنه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قرآن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عن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و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341630" cy="4419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ور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و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جتنا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بهات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خوف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وقو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حرم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هك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انو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جتنب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بهات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خوف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وقو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الخطأ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به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ق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قد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فس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ابعة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و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بخار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اريخ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ترمذ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حسن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ج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حات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طي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سعد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س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 w:ascii="Book Antiqua" w:hAnsi="Book Antiqua"/>
          <w:sz w:val="28"/>
          <w:szCs w:val="30"/>
          <w:rtl w:val="true"/>
        </w:rPr>
        <w:t>: "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بلغ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عب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تقي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د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أس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حذر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أس</w:t>
      </w:r>
      <w:r>
        <w:rPr>
          <w:rFonts w:cs="Arabic11 BT" w:ascii="Book Antiqua" w:hAnsi="Book Antiqua"/>
          <w:sz w:val="28"/>
          <w:szCs w:val="30"/>
          <w:rtl w:val="true"/>
        </w:rPr>
        <w:t>"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إ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عرف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تق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ريع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قوله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ق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فس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ط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ستح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عقوب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ع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ر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شوكان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اد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ه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حديث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ساب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ئلاً</w:t>
      </w:r>
      <w:r>
        <w:rPr>
          <w:rFonts w:cs="Arabic11 BT" w:ascii="Book Antiqua" w:hAnsi="Book Antiqua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المص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فاد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حديث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ج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يكو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عن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رعي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لمتق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خص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عن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دمن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صاح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كشاف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تقو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طل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ستشهد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قرآ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كريم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ق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أس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حت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طري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تقي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اضي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صحاب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تابعي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للغويين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z w:val="28"/>
          <w:szCs w:val="30"/>
          <w:lang w:val="mk-MK"/>
        </w:rPr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تقو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تفسير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كتا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يض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طل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ن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خرق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تطلب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داً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لذرائع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ـ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رّ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Book Antiqua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ـ</w:t>
      </w:r>
      <w:r>
        <w:rPr>
          <w:rFonts w:cs="Arabic11 BT" w:ascii="Book Antiqua" w:hAnsi="Book Antiqua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lang w:val="mk-MK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حت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ش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ؤ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ا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ح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عقب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يضاَ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لأه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ر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قد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شعراء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مطلو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شر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ريب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ريب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تط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مسك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طبق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ثلا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أ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حسب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علي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-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ر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عنهما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قال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حفظ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رس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د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ريب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ريبك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رو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ترمذ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حدي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صحيح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نسائ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طمأني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ع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ر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قد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خوف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وق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أث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س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لذرائ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مواف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ور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تقو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سو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صرف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11 BT"/>
          <w:sz w:val="28"/>
          <w:sz w:val="28"/>
          <w:szCs w:val="30"/>
          <w:rtl w:val="true"/>
          <w:lang w:val="en-AU" w:eastAsia="en-US"/>
        </w:rPr>
        <w:t>في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البيا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و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البديع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يستشهد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بشعر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/>
          <w:sz w:val="28"/>
          <w:sz w:val="28"/>
          <w:szCs w:val="30"/>
          <w:rtl w:val="true"/>
          <w:lang w:val="en-AU" w:eastAsia="en-US"/>
        </w:rPr>
        <w:t>المولدين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  <w:lang w:val="mk-MK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ق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ن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كشا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ا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ن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مقصو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ص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قرآ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كريم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أ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بي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البد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إ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ي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مول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أ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راج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ع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و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قُ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ِ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  <w:lang w:val="mk-MK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  <w:lang w:val="mk-MK"/>
        </w:rPr>
        <w:t>المولدي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  <w:lang w:val="mk-MK"/>
        </w:rPr>
        <w:t>.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ا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مث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1</w:t>
      </w:r>
      <w:r>
        <w:rPr>
          <w:rFonts w:cs="SKR HEAD1"/>
          <w:sz w:val="28"/>
          <w:szCs w:val="30"/>
          <w:rtl w:val="true"/>
          <w:lang w:val="en-AU" w:eastAsia="en-US"/>
        </w:rPr>
        <w:t>]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بو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نواس</w:t>
      </w:r>
      <w:r>
        <w:rPr>
          <w:sz w:val="28"/>
          <w:sz w:val="28"/>
          <w:szCs w:val="30"/>
          <w:rtl w:val="true"/>
          <w:lang w:val="en-AU" w:eastAsia="en-US"/>
        </w:rPr>
        <w:t xml:space="preserve">  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ا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با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ص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ي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را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ك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راسا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سب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مش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خ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ك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هواز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زو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رأ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لبا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ولد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ص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تأد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ي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ت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غر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لفاظ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ف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ثن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س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رأ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بوي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صح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ون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ب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ر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حوي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رأ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قو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ضر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نت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سكن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ات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ع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برز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يد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ث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ئ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متقدمي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عتب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صمع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ان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ثن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اح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عرات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طل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ل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ي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ت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مرأ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نس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لى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ظ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رج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؟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قذا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ر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م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تي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انٍ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أ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ش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ن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ر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ط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ص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ب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ماو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ق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ِ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زندق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نف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س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دث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ي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ؤمن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مي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يف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س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ئ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!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لت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ع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ي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ؤمن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إنك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زنديق</w:t>
      </w:r>
      <w:r>
        <w:rPr>
          <w:rFonts w:cs="Arabic11 BT"/>
          <w:rtl w:val="true"/>
        </w:rPr>
        <w:t xml:space="preserve">!! </w:t>
      </w:r>
      <w:r>
        <w:rPr>
          <w:rFonts w:cs="Arabic11 BT"/>
          <w:rtl w:val="true"/>
        </w:rPr>
        <w:t>فقلت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يا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أمير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المؤمنين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وأنا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أقول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مثل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هذا</w:t>
      </w:r>
      <w:r>
        <w:rPr>
          <w:rFonts w:eastAsia="Book Antiqua" w:cs="Arabic11 BT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: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420"/>
      </w:tblGrid>
      <w:tr>
        <w:trPr>
          <w:trHeight w:val="232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16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توحي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ض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ءن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مسكي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نع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ئ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ارع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ثي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لح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صبح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اضعا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61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vertAlign w:val="superscript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2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ق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أح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غ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ك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اب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إ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ن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كأ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ٌ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أش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ف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ح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زٍ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ندي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ك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ش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فص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س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الجم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و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جون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شعا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كر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مر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قاذو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شب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مر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نس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ي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نيع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فس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رم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فاحش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رم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زند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خ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س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ظهر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ا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ند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بع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ج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خل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رج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ل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خ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يا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س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3"/>
        <w:gridCol w:w="3240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أ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غ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ز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ناص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و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َظي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ض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و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ؤ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زا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ا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63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vertAlign w:val="superscript"/>
                <w:rtl w:val="true"/>
              </w:rPr>
              <w:br/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ا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قاد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ش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ظ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وى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ا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ني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جت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سناء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ع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ت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ج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حاب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ت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قع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حت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اد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كتوب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9"/>
        <w:gridCol w:w="32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ق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عظ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ير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مجرم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إذ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دد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ذ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م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جمي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فو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سلم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64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vertAlign w:val="superscript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vertAlign w:val="superscript"/>
                <w:rtl w:val="true"/>
              </w:rPr>
              <w:t>ج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ا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ظم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ذ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و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ا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ٌ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دعو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مر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ض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ي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سيل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رج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  <w:vertAlign w:val="superscript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ذ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وج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تلفاً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وي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خ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شتر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ا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ط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99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52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غ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ها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ز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ث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225425" cy="4419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478790" cy="4419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"/>
          <w:sz w:val="2"/>
          <w:szCs w:val="2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"/>
          <w:sz w:val="2"/>
          <w:szCs w:val="2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74"/>
        <w:gridCol w:w="3266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ي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ض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ا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67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َفَر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م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rFonts w:cs="SKR HEAD1"/>
          <w:sz w:val="28"/>
          <w:szCs w:val="30"/>
          <w:lang w:val="en-AU" w:eastAsia="en-US"/>
        </w:rPr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2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بو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عتاهية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  <w:vertAlign w:val="superscript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سح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سماع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اس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و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يس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نز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–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والا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-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مر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يْ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نبا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يس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م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تح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ل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أ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يس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س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ز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يز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وه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ض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يراً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ص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وه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عت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ت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ز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شؤ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كو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ب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خ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قد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ز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ح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ط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لفا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ل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كلف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غز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د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هج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يماً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نس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ري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عظ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جو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ر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ذه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ك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ِ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مثال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ل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أخذ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د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كلف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تقد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ع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ي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هد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د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شيد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ز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دخ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وض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سه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رع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شته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ح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عت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ا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فا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ب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ئ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صيد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س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ج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ار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ش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30"/>
        <w:gridCol w:w="3240"/>
      </w:tblGrid>
      <w:tr>
        <w:trPr>
          <w:trHeight w:val="3629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يه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قل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جمو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ٌّ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نزو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وب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صو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طا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فوح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وبي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ضو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ك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ن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نو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وح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vertAlign w:val="superscript"/>
                <w:rtl w:val="true"/>
              </w:rPr>
              <w:b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ن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طر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طموح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دواع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ي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ش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مطلو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ذن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حس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ن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إذ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مستو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ح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فس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س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و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ك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ش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نتحب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ص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سبو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لاس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ؤ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بعث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حتج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فن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ش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عاد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دق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ذبذ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ذه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ت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ئ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اعن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تقا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ي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ش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زعم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نديق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؟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ك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ندي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ن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ائ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69"/>
        <w:gridCol w:w="3271"/>
      </w:tblGrid>
      <w:tr>
        <w:trPr>
          <w:trHeight w:val="1458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ي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جحد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ح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سكي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اهد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د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حد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82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جب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ي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ـ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حري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يء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آية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و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211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ؤلف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جاج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جم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شهو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فسي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43510" cy="4419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81" r="-2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23215" cy="44196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87350" cy="4419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1"/>
        <w:gridCol w:w="2987"/>
      </w:tblGrid>
      <w:tr>
        <w:trPr>
          <w:trHeight w:val="664" w:hRule="atLeast"/>
        </w:trPr>
        <w:tc>
          <w:tcPr>
            <w:tcW w:w="325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قائ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مه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كفيها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86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87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فس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شيء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دن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علق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ٌ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3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بو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تما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م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ب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ائ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اس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ق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حي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ب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19</w:t>
      </w:r>
      <w:r>
        <w:rPr>
          <w:rFonts w:cs="Arabic11 BT" w:ascii="Book Antiqua" w:hAnsi="Book Antiqua"/>
          <w:spacing w:val="-6"/>
          <w:sz w:val="28"/>
          <w:szCs w:val="30"/>
        </w:rPr>
        <w:t>0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لي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دمش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ائك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بي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اث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ق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ج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ام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تب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ح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ط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جد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إنس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tbl>
      <w:tblPr>
        <w:tblW w:w="6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66"/>
        <w:gridCol w:w="3155"/>
      </w:tblGrid>
      <w:tr>
        <w:trPr>
          <w:trHeight w:val="50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ديباج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اغتر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تج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اس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يس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يه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س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1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t xml:space="preserve"> </w:t>
              <w:b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طو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مرء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ح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خلق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إن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أي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شمس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ز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حبة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باء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اش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اء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صوف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ظ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خلا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ر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فس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ز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ان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جاد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ش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لغ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تص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بر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م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ع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صائ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د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جاز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تص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م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ت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ج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ي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الط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وط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ص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ا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ائ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36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رقتين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3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بالفسطاط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4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خواني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ت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شاف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قص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راس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5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2"/>
                <w:rtl w:val="true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ا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ه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بغ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ا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أ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ظ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و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رض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صنعت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طبو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ط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ط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قي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واص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تصع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عس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نا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ح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س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ترض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ث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ج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ث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لاد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م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قبيح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رش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ساقط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ل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ل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فس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اض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بغ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ِي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قد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ه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أخ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ض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از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أم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نتصا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يش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ه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7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18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و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بي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ر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مُ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8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2"/>
                <w:rtl w:val="true"/>
              </w:rPr>
              <w:t>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6" w:leader="none"/>
              </w:tabs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و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أ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نج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ن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صحوا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عتصم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خرج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قتال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وم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ليخلص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مرأة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هاشمية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أسيرة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تي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نادت</w:t>
      </w:r>
      <w:r>
        <w:rPr>
          <w:rFonts w:cs="Arabic11 BT" w:ascii="Book Antiqua" w:hAnsi="Book Antiqua"/>
          <w:sz w:val="28"/>
          <w:szCs w:val="30"/>
          <w:rtl w:val="true"/>
        </w:rPr>
        <w:t xml:space="preserve">(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ا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عتصماه</w:t>
      </w:r>
      <w:r>
        <w:rPr>
          <w:rFonts w:cs="Arabic11 BT" w:ascii="Book Antiqua" w:hAnsi="Book Antiqua"/>
          <w:sz w:val="28"/>
          <w:szCs w:val="30"/>
          <w:rtl w:val="true"/>
        </w:rPr>
        <w:t>)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لما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تح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يده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خرب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عمورية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سقط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أس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ملك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الروم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شهر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رمضان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z w:val="28"/>
          <w:szCs w:val="30"/>
        </w:rPr>
        <w:t>223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ورجع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سالماً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Arabic11 BT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قصيد</w:t>
      </w:r>
      <w:r>
        <w:rPr>
          <w:rFonts w:ascii="Book Antiqua" w:hAnsi="Book Antiqua" w:cs="Arabic11 BT"/>
          <w:sz w:val="28"/>
          <w:sz w:val="28"/>
          <w:szCs w:val="30"/>
          <w:rtl w:val="true"/>
        </w:rPr>
        <w:t>ته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العصماء</w:t>
      </w:r>
      <w:r>
        <w:rPr>
          <w:rFonts w:eastAsia="Book Antiqua" w:cs="Arabic11 BT"/>
          <w:rtl w:val="true"/>
        </w:rPr>
        <w:t xml:space="preserve"> </w:t>
      </w:r>
      <w:r>
        <w:rPr>
          <w:rFonts w:cs="Arabic11 BT"/>
          <w:rtl w:val="true"/>
        </w:rPr>
        <w:t>التي</w:t>
      </w:r>
      <w:r>
        <w:rPr>
          <w:rFonts w:eastAsia="Book Antiqua" w:cs="Arabic11 BT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13"/>
        <w:gridCol w:w="2996"/>
      </w:tblGrid>
      <w:tr>
        <w:trPr>
          <w:trHeight w:val="1173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ُّ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ميس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ش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99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سي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صد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باء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كت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عل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أرما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ع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ور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رب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</w:p>
    <w:tbl>
      <w:tblPr>
        <w:tblW w:w="6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67"/>
        <w:gridCol w:w="3152"/>
      </w:tblGrid>
      <w:tr>
        <w:trPr>
          <w:trHeight w:val="500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غيلا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ى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بعه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ب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شه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اظر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ده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ب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إسلا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س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00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ع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طي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دو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ن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دم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ليف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ز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حة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ى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ض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ويا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ح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ختيار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إض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فظ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يز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قصائ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قاطيع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أه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اس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و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ك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م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ج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ر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ث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غو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ح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قلائ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وه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ئ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ر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اس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أ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نتمر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ج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بلا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رويات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ب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ربي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ي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عتص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ح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صيد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ق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بع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و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ت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افظ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ؤرخ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صحي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غير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ا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موص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/ </w:t>
      </w:r>
      <w:r>
        <w:rPr>
          <w:rFonts w:cs="Arabic11 BT" w:ascii="Book Antiqua" w:hAnsi="Book Antiqua"/>
          <w:spacing w:val="-6"/>
          <w:sz w:val="28"/>
          <w:szCs w:val="30"/>
        </w:rPr>
        <w:t>231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/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ح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ا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عن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 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ضاء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شو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إذ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ظل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مو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آي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20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)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ور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قر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eastAsia="Book Antiqua" w:cs="Arabic11 BT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72"/>
        <w:gridCol w:w="3195"/>
      </w:tblGrid>
      <w:tr>
        <w:trPr>
          <w:trHeight w:val="700" w:hRule="atLeast"/>
        </w:trPr>
        <w:tc>
          <w:tcPr>
            <w:tcW w:w="33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ظلاميه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ج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مرد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شي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05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ما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06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ظل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ا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ث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جل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4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متنبي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ح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س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ي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سق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و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خ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بيراً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ع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ان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حيح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س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صالحا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س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وف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و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306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نشأ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كثر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ق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باد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ط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ظ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اس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عاط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داثت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د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ك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لاز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راقي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شتغ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ن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فن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ا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كثر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ق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طلع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لمت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شهور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شعا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يس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سبو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بتك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ئق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مرئ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ي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قدمي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ا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بن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39"/>
        <w:gridCol w:w="3348"/>
      </w:tblGrid>
      <w:tr>
        <w:trPr>
          <w:trHeight w:val="500" w:hRule="atLeast"/>
        </w:trPr>
        <w:tc>
          <w:tcPr>
            <w:tcW w:w="329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و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ِن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ق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ًُ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12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12"/>
                <w:szCs w:val="14"/>
              </w:rPr>
            </w:pPr>
            <w:r>
              <w:rPr>
                <w:rFonts w:cs="Arabic11 BT" w:ascii="Book Antiqua" w:hAnsi="Book Antiqua"/>
                <w:spacing w:val="-6"/>
                <w:sz w:val="12"/>
                <w:szCs w:val="1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ب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أجسا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13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َكَدَ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د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ى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إذ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ان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فو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راً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ائح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أحدهم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68"/>
        <w:gridCol w:w="3298"/>
      </w:tblGrid>
      <w:tr>
        <w:trPr>
          <w:trHeight w:val="500" w:hRule="atLeast"/>
        </w:trPr>
        <w:tc>
          <w:tcPr>
            <w:tcW w:w="318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عوذ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ّ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ذره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هيضو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ظم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بره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14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11 BT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ا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ذ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ؤ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ا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ظ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ْ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ا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ـــ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ه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يخ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يم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با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لو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قو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صل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جن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ح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عالى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دع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سماو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ي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ص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و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تس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ر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جه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ـ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ع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وح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بع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هل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فلته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زع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ز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آ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ر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ئ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ص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ه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خش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ت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س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ذمو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حور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ج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ه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طوي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ض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ديد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ستتا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ئ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ص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ت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بطل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دع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بو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ج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طل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راح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ّ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حد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ذ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صح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م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ف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خش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مصر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ه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غداد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م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وف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ار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عط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ط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سع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ر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د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ت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خذ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وال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ج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ست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ك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ت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ت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حسن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لمان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نهز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ذه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ئ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2993"/>
      </w:tblGrid>
      <w:tr>
        <w:trPr>
          <w:trHeight w:val="52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طع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ضر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قرطاس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قلم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18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خي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لي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بيداء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رفن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يح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تلتني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جع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طع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عي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رم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ق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تل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خذو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ي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ه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آ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بغد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ن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354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خي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عج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فس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ث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ِ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م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ِ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ذل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231775" cy="44196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67640" cy="44196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58750" cy="4419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61290" cy="4419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70815" cy="44196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362585" cy="4419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b/>
          <w:bCs/>
          <w:spacing w:val="-6"/>
          <w:sz w:val="4"/>
          <w:szCs w:val="6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[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م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</w:rPr>
        <w:t>18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]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ي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ت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ب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ش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ر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نج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1"/>
      </w:r>
      <w:r>
        <w:rPr>
          <w:rFonts w:cs="Arabic11 BT"/>
          <w:sz w:val="28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/>
      </w:pPr>
      <w:r>
        <w:rPr>
          <w:rFonts w:cs="SKR HEAD1"/>
          <w:sz w:val="28"/>
          <w:szCs w:val="30"/>
          <w:rtl w:val="true"/>
          <w:lang w:val="en-AU" w:eastAsia="en-US"/>
        </w:rPr>
        <w:t>[</w:t>
      </w:r>
      <w:r>
        <w:rPr>
          <w:rFonts w:cs="SKR HEAD1"/>
          <w:sz w:val="28"/>
          <w:szCs w:val="30"/>
          <w:lang w:val="en-AU" w:eastAsia="en-US"/>
        </w:rPr>
        <w:t>5</w:t>
      </w:r>
      <w:r>
        <w:rPr>
          <w:rFonts w:cs="SKR HEAD1"/>
          <w:sz w:val="28"/>
          <w:szCs w:val="30"/>
          <w:rtl w:val="true"/>
          <w:lang w:val="en-AU" w:eastAsia="en-US"/>
        </w:rPr>
        <w:t xml:space="preserve">]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أبو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فراس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حمداني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ارث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ل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عي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د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دو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ني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اص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يْ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دا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اعر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أس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سي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جود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را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ب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ت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سرو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ريح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بق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سطنطين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عواماً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د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أموال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عطا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موا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زي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خيل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ماليك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ص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ائق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ع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سن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شع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شهو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ائ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س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جود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سهو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جزا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ذ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فخا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حلاو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ظ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ز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ل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د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ك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صب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ذو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ط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ما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نوح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رب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جر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ل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س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13"/>
        <w:gridCol w:w="3240"/>
      </w:tblGrid>
      <w:tr>
        <w:trPr>
          <w:trHeight w:val="500" w:hRule="atLeast"/>
        </w:trPr>
        <w:tc>
          <w:tcPr>
            <w:tcW w:w="33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ي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رت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و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لمي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ح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طر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همو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ب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ا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قاسم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همو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ردد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عذ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يسك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ز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يند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لك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دمع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حوادث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غ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vertAlign w:val="superscript"/>
                <w:rtl w:val="true"/>
              </w:rPr>
              <w:t>ِ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27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قو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قد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اح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قرب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حمام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عاذ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هو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ذق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طارق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نو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يا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جارت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نص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ده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ينن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عال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ي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َيْ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وحاً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د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ض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يف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يضح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أسور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تبك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طليق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قد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ن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و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دمع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قل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د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جم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قص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راتب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يب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م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قص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ها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ي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ذ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يز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ل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ا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524510" cy="44196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57200" cy="44196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54025" cy="44196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73990" cy="44196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21920" cy="4419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6" t="-81" r="-2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01625" cy="44196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06680" cy="44196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66090" cy="44196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84505" cy="4419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94615" cy="44196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09855" cy="44196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99745" cy="44196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631190" cy="44196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77825" cy="44196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557530" cy="44196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50520" cy="44196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 w:ascii="Book Antiqua" w:hAnsi="Book Antiqua"/>
          <w:spacing w:val="-6"/>
          <w:sz w:val="28"/>
          <w:szCs w:val="30"/>
          <w:rtl w:val="true"/>
        </w:rPr>
        <w:footnoteReference w:id="128"/>
      </w:r>
      <w:r>
        <w:rPr>
          <w:rFonts w:cs="Arabic11 BT" w:ascii="Book Antiqua" w:hAnsi="Book Antiqua"/>
          <w:spacing w:val="-6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ك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و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ل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عمل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لئك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قلي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جمعو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مو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لم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مو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مل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-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حم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-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أمض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يات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ً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جهاداً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جمع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ز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لم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عز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مل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كا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الصحاب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لي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ع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ب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ح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نصار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شاعر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كاتب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جاه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ام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نقذ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يبان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يْزَر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آخر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ي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نتصرو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ل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بحان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.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ما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ز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ف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غزو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ستخلاف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ا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ز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ترك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ها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رة،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فض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جها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ضد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وم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صحب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ف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ه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ال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اطباً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سيف</w:t>
      </w:r>
      <w:r>
        <w:rPr>
          <w:rFonts w:ascii="Book Antiqua" w:hAnsi="Book Antiqua" w:eastAsia="Book Antiqua" w:cs="Arabic11 BT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دولة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240"/>
      </w:tblGrid>
      <w:tr>
        <w:trPr>
          <w:trHeight w:val="50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color w:val="000000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وارتاح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جفن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صمصامةالخذم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و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راق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يوجد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لم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شآم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حل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حرم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صخور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عاد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هل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قمم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حياة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تحي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به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نسم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ك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سألت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وم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عادات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color w:val="000000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color w:val="000000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قال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مسير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هز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رمح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عامله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حقاً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قد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ساءن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مر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ذ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كرت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ه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تشغلن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بأمر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شام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حرسه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إ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ثغر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سوراً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مهابته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يحرمن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ّ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سيف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لدين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ص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حبت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َ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ه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اعترضت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عليه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color w:val="000000"/>
                <w:spacing w:val="-6"/>
                <w:sz w:val="28"/>
                <w:sz w:val="28"/>
                <w:szCs w:val="30"/>
                <w:rtl w:val="true"/>
              </w:rPr>
              <w:t>أوامره</w:t>
            </w:r>
            <w:r>
              <w:rPr>
                <w:rFonts w:cs="Arabic11 BT" w:ascii="Book Antiqua" w:hAnsi="Book Antiqua"/>
                <w:color w:val="000000"/>
                <w:spacing w:val="-6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ُ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و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سر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</w:rPr>
        <w:t>357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ضرت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فا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ش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خاط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بنت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240"/>
      </w:tblGrid>
      <w:tr>
        <w:trPr>
          <w:trHeight w:val="50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Book Antiqua" w:hAnsi="Book Antiqua" w:cs="Arabic11 BT"/>
                <w:spacing w:val="-6"/>
                <w:sz w:val="28"/>
                <w:szCs w:val="2"/>
              </w:rPr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أنا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ذها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خلف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ترك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الحجا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وع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رد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جوا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ٍ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ُ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م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ّ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الشباب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ِ</w:t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28"/>
                <w:szCs w:val="30"/>
                <w:rtl w:val="true"/>
              </w:rPr>
              <w:footnoteReference w:id="129"/>
            </w:r>
            <w:r>
              <w:rPr>
                <w:rFonts w:cs="Arabic11 BT"/>
                <w:sz w:val="28"/>
                <w:szCs w:val="30"/>
                <w:vertAlign w:val="superscript"/>
                <w:rtl w:val="true"/>
              </w:rPr>
              <w:t>)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ascii="Book Antiqua" w:hAnsi="Book Antiqua" w:cs="Arabic11 BT"/>
                <w:spacing w:val="-6"/>
                <w:sz w:val="28"/>
                <w:szCs w:val="30"/>
              </w:rPr>
            </w:pP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بنيت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تحزني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وح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ع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بحسرة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قول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اديتني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زي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الشباب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أبو</w:t>
            </w:r>
            <w:r>
              <w:rPr>
                <w:rFonts w:ascii="Book Antiqua" w:hAnsi="Book Antiqua" w:eastAsia="Book Antiqua" w:cs="Book Antiqua"/>
                <w:spacing w:val="-6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30"/>
                <w:rtl w:val="true"/>
              </w:rPr>
              <w:t>فرا</w:t>
            </w:r>
            <w:r>
              <w:rPr>
                <w:rFonts w:cs="Arabic11 BT" w:ascii="Book Antiqua" w:hAnsi="Book Antiqua"/>
                <w:spacing w:val="-6"/>
                <w:sz w:val="28"/>
                <w:szCs w:val="30"/>
                <w:rtl w:val="true"/>
              </w:rPr>
              <w:br/>
            </w:r>
            <w:r>
              <w:rPr>
                <w:rFonts w:ascii="Book Antiqua" w:hAnsi="Book Antiqua" w:cs="Arabic11 BT"/>
                <w:spacing w:val="-6"/>
                <w:sz w:val="28"/>
                <w:sz w:val="28"/>
                <w:szCs w:val="2"/>
                <w:rtl w:val="true"/>
              </w:rPr>
              <w:t>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ر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َ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ش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ب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د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رواه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مّ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ك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يو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/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ستشه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ن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و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50190" cy="44196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71145" cy="44196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01295" cy="4419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81000" cy="44196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52400" cy="44196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قوله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: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ني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  <w:vertAlign w:val="superscript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قاسم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همو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jc w:val="left"/>
        <w:rPr>
          <w:sz w:val="28"/>
          <w:szCs w:val="30"/>
          <w:lang w:val="en-AU" w:eastAsia="en-US"/>
        </w:rPr>
      </w:pPr>
      <w:r>
        <w:rPr>
          <w:rFonts w:cs="SKR HEAD1"/>
          <w:sz w:val="28"/>
          <w:sz w:val="28"/>
          <w:szCs w:val="30"/>
          <w:rtl w:val="true"/>
          <w:lang w:val="en-AU" w:eastAsia="en-US"/>
        </w:rPr>
        <w:t>نتائج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 w:val="28"/>
          <w:szCs w:val="30"/>
          <w:rtl w:val="true"/>
          <w:lang w:val="en-AU" w:eastAsia="en-US"/>
        </w:rPr>
        <w:t>البحث</w:t>
      </w:r>
      <w:r>
        <w:rPr>
          <w:sz w:val="28"/>
          <w:sz w:val="28"/>
          <w:szCs w:val="30"/>
          <w:rtl w:val="true"/>
          <w:lang w:val="en-AU" w:eastAsia="en-US"/>
        </w:rPr>
        <w:t xml:space="preserve"> </w:t>
      </w:r>
      <w:r>
        <w:rPr>
          <w:rFonts w:cs="SKR HEAD1"/>
          <w:sz w:val="28"/>
          <w:szCs w:val="30"/>
          <w:rtl w:val="true"/>
          <w:lang w:val="en-AU" w:eastAsia="en-US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عتم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أحي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لدو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حدثون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ماً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ت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ُع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ه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حج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د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(</w:t>
      </w:r>
      <w:r>
        <w:rPr>
          <w:rFonts w:cs="Arabic11 BT" w:ascii="Book Antiqua" w:hAnsi="Book Antiqua"/>
          <w:spacing w:val="-6"/>
          <w:sz w:val="28"/>
          <w:szCs w:val="30"/>
        </w:rPr>
        <w:t>150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)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ـ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دخو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ه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ندم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تناسل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بيئ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ثقا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أخو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سلام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عج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ظ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خلاف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باس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ُعَيْ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سيسها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إ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أث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يئ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عجم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س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ذرائ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واف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م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قتض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ور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تقو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ل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تطل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ر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احتجا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شعراء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مولدي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فسي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كتاب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عالى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صرف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/>
          <w:spacing w:val="-6"/>
          <w:sz w:val="28"/>
          <w:szCs w:val="30"/>
        </w:rPr>
      </w:pP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لقد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حتج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زمخشر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شعر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نو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تاه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تمام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المتن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أب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راس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حمدان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م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طبق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رابعة،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ذلك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بعض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ثوابت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عربي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لغة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نح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و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صر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وكان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علي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ألا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يخالف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الإجماع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زمانه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في</w:t>
      </w:r>
      <w:r>
        <w:rPr>
          <w:rFonts w:ascii="Book Antiqua" w:hAnsi="Book Antiqua" w:eastAsia="Book Antiqua" w:cs="Book Antiqua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ascii="Book Antiqua" w:hAnsi="Book Antiqua" w:cs="Arabic11 BT"/>
          <w:spacing w:val="-6"/>
          <w:sz w:val="28"/>
          <w:sz w:val="28"/>
          <w:szCs w:val="30"/>
          <w:rtl w:val="true"/>
        </w:rPr>
        <w:t>ذلك</w:t>
      </w:r>
      <w:r>
        <w:rPr>
          <w:rFonts w:cs="Arabic11 BT" w:ascii="Book Antiqua" w:hAnsi="Book Antiqua"/>
          <w:spacing w:val="-6"/>
          <w:sz w:val="2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ascii="Book Antiqua" w:hAnsi="Book Antiqua" w:cs="Arabic11 BT"/>
          <w:spacing w:val="-6"/>
          <w:sz w:val="28"/>
          <w:szCs w:val="30"/>
        </w:rPr>
      </w:pPr>
      <w:r>
        <w:rPr>
          <w:rFonts w:cs="Arabic11 BT" w:ascii="Book Antiqua" w:hAnsi="Book Antiqua"/>
          <w:spacing w:val="-6"/>
          <w:sz w:val="28"/>
          <w:szCs w:val="3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حم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ر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عالمين،،،</w:t>
      </w:r>
    </w:p>
    <w:sectPr>
      <w:headerReference w:type="even" r:id="rId160"/>
      <w:headerReference w:type="default" r:id="rId161"/>
      <w:footerReference w:type="even" r:id="rId162"/>
      <w:footerReference w:type="default" r:id="rId163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rtl w:val="true"/>
      </w:rPr>
      <w:t>مجلة</w:t>
    </w:r>
    <w:r>
      <w:rPr>
        <w:rtl w:val="true"/>
      </w:rPr>
      <w:t xml:space="preserve"> </w:t>
    </w:r>
    <w:r>
      <w:rPr>
        <w:rFonts w:cs="Farsi Simple Bold"/>
        <w:rtl w:val="true"/>
      </w:rPr>
      <w:t>جامعة</w:t>
    </w:r>
    <w:r>
      <w:rPr>
        <w:rtl w:val="true"/>
      </w:rPr>
      <w:t xml:space="preserve"> </w:t>
    </w:r>
    <w:r>
      <w:rPr>
        <w:rFonts w:cs="Farsi Simple Bold"/>
        <w:rtl w:val="true"/>
      </w:rPr>
      <w:t>القرآن</w:t>
    </w:r>
    <w:r>
      <w:rPr>
        <w:rtl w:val="true"/>
      </w:rPr>
      <w:t xml:space="preserve"> </w:t>
    </w:r>
    <w:r>
      <w:rPr>
        <w:rFonts w:cs="Farsi Simple Bold"/>
        <w:rtl w:val="true"/>
      </w:rPr>
      <w:t>الكريم</w:t>
    </w:r>
    <w:r>
      <w:rPr>
        <w:rtl w:val="true"/>
      </w:rPr>
      <w:t xml:space="preserve"> </w:t>
    </w:r>
    <w:r>
      <w:rPr>
        <w:rFonts w:cs="Farsi Simple Bold"/>
        <w:rtl w:val="true"/>
      </w:rPr>
      <w:t>والعلوم</w:t>
    </w:r>
    <w:r>
      <w:rPr>
        <w:rtl w:val="true"/>
      </w:rPr>
      <w:t xml:space="preserve"> </w:t>
    </w:r>
    <w:r>
      <w:rPr>
        <w:rFonts w:cs="Farsi Simple Bold"/>
        <w:rtl w:val="true"/>
      </w:rPr>
      <w:t>الإسلامية</w:t>
    </w:r>
    <w:r>
      <w:rPr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                  </w:t>
    </w:r>
    <w:r>
      <w:rPr>
        <w:rFonts w:cs="Farsi Simple Bold"/>
        <w:rtl w:val="true"/>
      </w:rPr>
      <w:t>العـــــــدد</w:t>
    </w:r>
    <w:r>
      <w:rPr>
        <w:rtl w:val="true"/>
      </w:rPr>
      <w:t xml:space="preserve"> </w:t>
    </w:r>
    <w:r>
      <w:rPr>
        <w:rFonts w:cs="Farsi Simple Bold"/>
        <w:rtl w:val="true"/>
      </w:rPr>
      <w:t>العـــــاشــــــر</w:t>
    </w:r>
    <w:r>
      <w:rPr>
        <w:rtl w:val="true"/>
      </w:rPr>
      <w:t xml:space="preserve">  </w:t>
    </w:r>
    <w:r>
      <w:rPr>
        <w:rFonts w:cs="Farsi Simple Bold"/>
      </w:rPr>
      <w:t>1426</w:t>
    </w:r>
    <w:r>
      <w:rPr>
        <w:rFonts w:cs="Farsi Simple Bold"/>
        <w:rtl w:val="true"/>
      </w:rPr>
      <w:t>هـ</w:t>
    </w:r>
    <w:r>
      <w:rPr>
        <w:rtl w:val="true"/>
      </w:rPr>
      <w:t xml:space="preserve"> </w:t>
    </w:r>
    <w:r>
      <w:rPr>
        <w:rFonts w:cs="Farsi Simple Bold"/>
        <w:rtl w:val="true"/>
      </w:rPr>
      <w:t>ـ</w:t>
    </w:r>
    <w:r>
      <w:rPr>
        <w:rtl w:val="true"/>
      </w:rPr>
      <w:t xml:space="preserve"> </w:t>
    </w:r>
    <w:r>
      <w:rPr>
        <w:rFonts w:cs="Farsi Simple Bold"/>
      </w:rPr>
      <w:t>2005</w:t>
    </w:r>
    <w:r>
      <w:rPr>
        <w:rFonts w:cs="Farsi Simple Bold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0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318760</wp:posOffset>
              </wp:positionH>
              <wp:positionV relativeFrom="paragraph">
                <wp:posOffset>-32385</wp:posOffset>
              </wp:positionV>
              <wp:extent cx="571500" cy="371475"/>
              <wp:effectExtent l="8890" t="6350" r="9525" b="571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8.8pt;margin-top:-2.55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380105</wp:posOffset>
              </wp:positionH>
              <wp:positionV relativeFrom="paragraph">
                <wp:posOffset>11430</wp:posOffset>
              </wp:positionV>
              <wp:extent cx="1913890" cy="304800"/>
              <wp:effectExtent l="5080" t="5080" r="5715" b="571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37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15pt;margin-top:0.9pt;width:150.6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918835</wp:posOffset>
              </wp:positionH>
              <wp:positionV relativeFrom="paragraph">
                <wp:posOffset>15240</wp:posOffset>
              </wp:positionV>
              <wp:extent cx="1882140" cy="304800"/>
              <wp:effectExtent l="5080" t="5080" r="5715" b="571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6.05pt;margin-top:1.2pt;width:148.1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arsi Simple Bold"/>
        <w:rtl w:val="true"/>
      </w:rPr>
      <w:t>مجلة</w:t>
    </w:r>
    <w:r>
      <w:rPr>
        <w:rtl w:val="true"/>
      </w:rPr>
      <w:t xml:space="preserve"> </w:t>
    </w:r>
    <w:r>
      <w:rPr>
        <w:rFonts w:cs="Farsi Simple Bold"/>
        <w:rtl w:val="true"/>
      </w:rPr>
      <w:t>جامعة</w:t>
    </w:r>
    <w:r>
      <w:rPr>
        <w:rtl w:val="true"/>
      </w:rPr>
      <w:t xml:space="preserve"> </w:t>
    </w:r>
    <w:r>
      <w:rPr>
        <w:rFonts w:cs="Farsi Simple Bold"/>
        <w:rtl w:val="true"/>
      </w:rPr>
      <w:t>القرآن</w:t>
    </w:r>
    <w:r>
      <w:rPr>
        <w:rtl w:val="true"/>
      </w:rPr>
      <w:t xml:space="preserve"> </w:t>
    </w:r>
    <w:r>
      <w:rPr>
        <w:rFonts w:cs="Farsi Simple Bold"/>
        <w:rtl w:val="true"/>
      </w:rPr>
      <w:t>الكريم</w:t>
    </w:r>
    <w:r>
      <w:rPr>
        <w:rtl w:val="true"/>
      </w:rPr>
      <w:t xml:space="preserve"> </w:t>
    </w:r>
    <w:r>
      <w:rPr>
        <w:rFonts w:cs="Farsi Simple Bold"/>
        <w:rtl w:val="true"/>
      </w:rPr>
      <w:t>والعلوم</w:t>
    </w:r>
    <w:r>
      <w:rPr>
        <w:rtl w:val="true"/>
      </w:rPr>
      <w:t xml:space="preserve"> </w:t>
    </w:r>
    <w:r>
      <w:rPr>
        <w:rFonts w:cs="Farsi Simple Bold"/>
        <w:rtl w:val="true"/>
      </w:rPr>
      <w:t>الإسلامية</w:t>
    </w:r>
    <w:r>
      <w:rPr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                  </w:t>
    </w:r>
    <w:r>
      <w:rPr>
        <w:rFonts w:cs="Farsi Simple Bold"/>
        <w:rtl w:val="true"/>
      </w:rPr>
      <w:t>العـــــــدد</w:t>
    </w:r>
    <w:r>
      <w:rPr>
        <w:rtl w:val="true"/>
      </w:rPr>
      <w:t xml:space="preserve"> </w:t>
    </w:r>
    <w:r>
      <w:rPr>
        <w:rFonts w:cs="Farsi Simple Bold"/>
        <w:rtl w:val="true"/>
      </w:rPr>
      <w:t>العـــــاشــــــر</w:t>
    </w:r>
    <w:r>
      <w:rPr>
        <w:rtl w:val="true"/>
      </w:rPr>
      <w:t xml:space="preserve">  </w:t>
    </w:r>
    <w:r>
      <w:rPr>
        <w:rFonts w:cs="Farsi Simple Bold"/>
      </w:rPr>
      <w:t>1426</w:t>
    </w:r>
    <w:r>
      <w:rPr>
        <w:rFonts w:cs="Farsi Simple Bold"/>
        <w:rtl w:val="true"/>
      </w:rPr>
      <w:t>هـ</w:t>
    </w:r>
    <w:r>
      <w:rPr>
        <w:rtl w:val="true"/>
      </w:rPr>
      <w:t xml:space="preserve"> </w:t>
    </w:r>
    <w:r>
      <w:rPr>
        <w:rFonts w:cs="Farsi Simple Bold"/>
        <w:rtl w:val="true"/>
      </w:rPr>
      <w:t>ـ</w:t>
    </w:r>
    <w:r>
      <w:rPr>
        <w:rtl w:val="true"/>
      </w:rPr>
      <w:t xml:space="preserve"> </w:t>
    </w:r>
    <w:r>
      <w:rPr>
        <w:rFonts w:cs="Farsi Simple Bold"/>
      </w:rPr>
      <w:t>2005</w:t>
    </w:r>
    <w:r>
      <w:rPr>
        <w:rFonts w:cs="Farsi Simple Bold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قد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لدو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56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زان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د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بغدا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ح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سعي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ف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9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صائ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اقترا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ح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سيوط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56/5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</w:t>
      </w:r>
      <w:r>
        <w:rPr>
          <w:rFonts w:cs="Arabic11 BT" w:ascii="Book Antiqua" w:hAnsi="Book Antiqua"/>
          <w:sz w:val="22"/>
          <w:szCs w:val="22"/>
        </w:rPr>
        <w:t>19,1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رأ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تيب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ض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1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قد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لدو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649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ص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باس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9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رج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ساب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8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رج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ساب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91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cs="Arabic11 BT" w:ascii="Book Antiqua" w:hAnsi="Book Antiqua"/>
          <w:sz w:val="22"/>
          <w:szCs w:val="22"/>
        </w:rPr>
        <w:t>92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زه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288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و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34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زه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48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0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22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صائ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 xml:space="preserve">( </w:t>
      </w:r>
      <w:r>
        <w:rPr>
          <w:rFonts w:cs="Arabic11 BT" w:ascii="Book Antiqua" w:hAnsi="Book Antiqua"/>
          <w:sz w:val="22"/>
          <w:szCs w:val="22"/>
        </w:rPr>
        <w:t>2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اقترا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سيوط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56/5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وافق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ق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شاط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4/198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4</w:t>
      </w:r>
    </w:p>
  </w:footnote>
  <w:footnote w:id="2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جا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أحك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قرآ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قرط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5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2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و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انع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آ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08</w:t>
      </w:r>
    </w:p>
  </w:footnote>
  <w:footnote w:id="2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و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ق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آ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35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2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/22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21</w:t>
      </w:r>
      <w:r>
        <w:rPr>
          <w:rFonts w:cs="Arabic11 BT"/>
          <w:sz w:val="22"/>
          <w:szCs w:val="22"/>
          <w:rtl w:val="true"/>
        </w:rPr>
        <w:t>)</w:t>
      </w:r>
    </w:p>
  </w:footnote>
  <w:footnote w:id="2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ج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/22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2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ا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سعو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عاذ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ب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جب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طع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رد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أنس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ض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يهم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347</w:t>
      </w:r>
      <w:r>
        <w:rPr>
          <w:rFonts w:cs="Arabic11 BT" w:ascii="Book Antiqua" w:hAnsi="Book Antiqua"/>
          <w:sz w:val="22"/>
          <w:szCs w:val="22"/>
          <w:rtl w:val="true"/>
        </w:rPr>
        <w:t xml:space="preserve">/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قم</w:t>
      </w:r>
      <w:r>
        <w:rPr>
          <w:rFonts w:cs="Arabic11 BT" w:ascii="Book Antiqua" w:hAnsi="Book Antiqua"/>
          <w:sz w:val="22"/>
          <w:szCs w:val="22"/>
        </w:rPr>
        <w:t>2794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سعو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ق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مع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س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ق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: 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ض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مرءاً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يئاً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بلغ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مع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ر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بلَّغ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وع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امع</w:t>
      </w:r>
      <w:r>
        <w:rPr>
          <w:rFonts w:cs="Arabic11 BT" w:ascii="Book Antiqua" w:hAnsi="Book Antiqua"/>
          <w:sz w:val="22"/>
          <w:szCs w:val="22"/>
          <w:rtl w:val="true"/>
        </w:rPr>
        <w:t xml:space="preserve">).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س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حيح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347/2795</w:t>
      </w:r>
      <w:r>
        <w:rPr>
          <w:rFonts w:cs="Arabic11 BT" w:ascii="Book Antiqua" w:hAnsi="Book Antiqua"/>
          <w:sz w:val="22"/>
          <w:szCs w:val="22"/>
          <w:rtl w:val="true"/>
        </w:rPr>
        <w:t>),</w:t>
      </w:r>
    </w:p>
  </w:footnote>
  <w:footnote w:id="2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ج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ط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015/305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سو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انعا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آ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Cs w:val="22"/>
        </w:rPr>
        <w:t>6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سو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جاث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آ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Cs w:val="22"/>
        </w:rPr>
        <w:t>9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سو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نساء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 w:val="24"/>
          <w:szCs w:val="22"/>
          <w:rtl w:val="true"/>
        </w:rPr>
        <w:t>الآي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abic11 BT"/>
          <w:sz w:val="24"/>
          <w:szCs w:val="22"/>
        </w:rPr>
        <w:t>61</w:t>
      </w:r>
    </w:p>
  </w:footnote>
  <w:footnote w:id="3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0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221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>: 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4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حث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زان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د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زان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دب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  <w:r>
        <w:rPr>
          <w:rFonts w:cs="Arabic11 BT" w:ascii="Book Antiqua" w:hAnsi="Book Antiqua"/>
          <w:sz w:val="22"/>
          <w:szCs w:val="22"/>
          <w:rtl w:val="true"/>
        </w:rPr>
        <w:t xml:space="preserve"> (</w:t>
      </w:r>
      <w:r>
        <w:rPr>
          <w:rFonts w:cs="Arabic11 BT" w:ascii="Book Antiqua" w:hAnsi="Book Antiqua"/>
          <w:sz w:val="22"/>
          <w:szCs w:val="22"/>
        </w:rPr>
        <w:t>1/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3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اقترا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ح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سيوط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70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وض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اظر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9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رآ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81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مدخ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ل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ذه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حم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0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ق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إسلام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زحيل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53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3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6/322/2255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لل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واهد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6/322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</w:t>
      </w:r>
      <w:r>
        <w:rPr>
          <w:rFonts w:cs="Arabic11 BT" w:ascii="Book Antiqua" w:hAnsi="Book Antiqua"/>
          <w:sz w:val="22"/>
          <w:szCs w:val="22"/>
          <w:rtl w:val="true"/>
        </w:rPr>
        <w:t xml:space="preserve">/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هب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زحيلي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ه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سن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ق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وهب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زحي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453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قاد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رناؤوط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عليقه</w:t>
      </w:r>
      <w:r>
        <w:rPr>
          <w:rFonts w:cs="Arabic11 BT" w:ascii="Book Antiqua" w:hAnsi="Book Antiqua"/>
          <w:sz w:val="22"/>
          <w:szCs w:val="22"/>
          <w:rtl w:val="true"/>
        </w:rPr>
        <w:t xml:space="preserve">(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ه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شهو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ذ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ساني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شواه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تعد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رفو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غيره</w:t>
      </w:r>
      <w:r>
        <w:rPr>
          <w:rFonts w:cs="Arabic11 BT" w:ascii="Book Antiqua" w:hAnsi="Book Antiqua"/>
          <w:sz w:val="22"/>
          <w:szCs w:val="22"/>
          <w:rtl w:val="true"/>
        </w:rPr>
        <w:t xml:space="preserve">)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عليق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ا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9/196</w:t>
      </w:r>
      <w:r>
        <w:rPr>
          <w:rFonts w:cs="Arabic11 BT" w:ascii="Book Antiqua" w:hAnsi="Book Antiqua"/>
          <w:sz w:val="22"/>
          <w:szCs w:val="22"/>
          <w:rtl w:val="true"/>
        </w:rPr>
        <w:t xml:space="preserve">/ </w:t>
      </w:r>
      <w:r>
        <w:rPr>
          <w:rFonts w:cs="Arabic11 BT" w:ascii="Book Antiqua" w:hAnsi="Book Antiqua"/>
          <w:sz w:val="22"/>
          <w:szCs w:val="22"/>
        </w:rPr>
        <w:t>676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3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جزر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ا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ص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9/19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قدمة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3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سناد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حيح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قد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ث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حي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قدمة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ث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حي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قدمة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ام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مبرد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927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928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زه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سيوط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327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آ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ق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25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و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ساء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4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عريف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جرج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224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ب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بخار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5/158/489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وا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ق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ديث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س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غر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عرف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ل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وجه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124/2568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409/4215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4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32/6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4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119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5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ت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قد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33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34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5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رم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حوذ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186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187/263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5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ن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سائ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8/327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328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5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زان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د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بغدا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5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27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95/17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ث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27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خ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غداد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436/401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43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8/1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2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5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1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1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440</w:t>
      </w:r>
      <w:r>
        <w:rPr>
          <w:rFonts w:cs="Arabic11 BT" w:ascii="Book Antiqua" w:hAnsi="Book Antiqua"/>
          <w:sz w:val="22"/>
          <w:szCs w:val="22"/>
          <w:rtl w:val="true"/>
        </w:rPr>
        <w:t xml:space="preserve">).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لح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/160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حماس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غرب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2/1415</w:t>
      </w:r>
    </w:p>
  </w:footnote>
  <w:footnote w:id="6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3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618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ج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راب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ق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ع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ذلك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تق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ـذل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ـذ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لي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جرُ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رابحُ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َمّ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غلوط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ab/>
        <w:t xml:space="preserve">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رُحْ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ن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ائحُ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3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618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7/44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9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1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واس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435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ك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رو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ديمه</w:t>
      </w:r>
      <w:r>
        <w:rPr>
          <w:rFonts w:cs="Arabic11 BT" w:ascii="Book Antiqua" w:hAnsi="Book Antiqua"/>
          <w:sz w:val="22"/>
          <w:szCs w:val="22"/>
          <w:rtl w:val="true"/>
        </w:rPr>
        <w:t xml:space="preserve">)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ق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ب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ص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مر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أ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قاي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ف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بابها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اري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يبٍ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و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ذارِ</w:t>
      </w:r>
    </w:p>
    <w:p>
      <w:pPr>
        <w:pStyle w:val="Footnote"/>
        <w:ind w:left="397" w:right="0" w:hanging="397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قق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نفرت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انشق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ي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ك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ش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ذا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ش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خ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ليل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ص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4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قد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1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ني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ت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عت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ه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حس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تز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ؤبة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ع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جاج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ك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نتهي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صا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عته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ضاً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تهيّ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بس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تقين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عت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صد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الكر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أجازو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تاه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الكراه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بهج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سم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اس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76</w:t>
      </w:r>
      <w:r>
        <w:rPr>
          <w:rFonts w:cs="Arabic11 BT" w:ascii="Book Antiqua" w:hAnsi="Book Antiqua"/>
          <w:sz w:val="22"/>
          <w:szCs w:val="22"/>
          <w:rtl w:val="true"/>
        </w:rPr>
        <w:t>)-.</w:t>
      </w:r>
    </w:p>
  </w:footnote>
  <w:footnote w:id="7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2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22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6/25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رس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ملو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طبر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8/30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2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49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49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71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7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23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8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49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24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62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6/25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2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0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cs="Arabic11 BT" w:ascii="Book Antiqua" w:hAnsi="Book Antiqua"/>
          <w:sz w:val="22"/>
          <w:szCs w:val="22"/>
        </w:rPr>
        <w:t>221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8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</w:t>
      </w:r>
    </w:p>
  </w:footnote>
  <w:footnote w:id="8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51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87">
    <w:p>
      <w:pPr>
        <w:pStyle w:val="Normal"/>
        <w:tabs>
          <w:tab w:val="clear" w:pos="720"/>
          <w:tab w:val="left" w:pos="926" w:leader="none"/>
        </w:tabs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بر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امل</w:t>
      </w:r>
      <w:r>
        <w:rPr>
          <w:rFonts w:cs="Arabic11 BT" w:ascii="Book Antiqua" w:hAnsi="Book Antiqua"/>
          <w:sz w:val="22"/>
          <w:szCs w:val="22"/>
          <w:rtl w:val="true"/>
        </w:rPr>
        <w:t>: 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خبر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ت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ستأذ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طل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ُ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ْ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ِ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ل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م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ؤمن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ه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يروز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مهرجان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أهد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حده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رن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ضخمة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ثو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اع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طيب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ت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واشيه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ind w:left="397" w:right="0" w:hanging="397"/>
        <w:jc w:val="left"/>
        <w:rPr>
          <w:rFonts w:ascii="Book Antiqua" w:hAnsi="Book Antiqua" w:cs="Arabic11 BT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قائ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ه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كفيها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حتقار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دني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cs="Arabic11 BT" w:ascii="Book Antiqua" w:hAnsi="Book Antiqua"/>
          <w:sz w:val="22"/>
          <w:szCs w:val="22"/>
          <w:rtl w:val="true"/>
        </w:rPr>
        <w:t xml:space="preserve">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فس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شي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ني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علقة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أ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ث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طمعني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cs="Arabic11 BT" w:ascii="Book Antiqua" w:hAnsi="Book Antiqua"/>
          <w:sz w:val="22"/>
          <w:szCs w:val="22"/>
          <w:rtl w:val="true"/>
        </w:rPr>
        <w:t xml:space="preserve">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ه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دف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تب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لي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جزعت</w:t>
      </w:r>
      <w:r>
        <w:rPr>
          <w:rFonts w:cs="Arabic11 BT" w:ascii="Book Antiqua" w:hAnsi="Book Antiqua"/>
          <w:sz w:val="22"/>
          <w:szCs w:val="22"/>
          <w:rtl w:val="true"/>
        </w:rPr>
        <w:t>...)</w:t>
      </w:r>
    </w:p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ام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مبر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869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cs="Arabic11 BT" w:ascii="Book Antiqua" w:hAnsi="Book Antiqua"/>
          <w:sz w:val="22"/>
          <w:szCs w:val="22"/>
        </w:rPr>
        <w:t>870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ضاً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كمل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ت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–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تاه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قي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كتو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كر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ص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668</w:t>
      </w:r>
      <w:r>
        <w:rPr>
          <w:rFonts w:cs="Arabic11 BT" w:ascii="Book Antiqua" w:hAnsi="Book Antiqua"/>
          <w:sz w:val="22"/>
          <w:szCs w:val="22"/>
          <w:rtl w:val="true"/>
        </w:rPr>
        <w:t>)-.</w:t>
      </w:r>
    </w:p>
  </w:footnote>
  <w:footnote w:id="8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1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7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8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غ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5/9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9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ئ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299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9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23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ط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ا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عار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294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ط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كتب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بيح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9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8/248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9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رقت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ما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وضو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عرو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رقة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رض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ركب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ث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زو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ها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9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سطاط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كنو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يو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صر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د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إسل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تح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ص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ضرب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ي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ذل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وضع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خي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ظي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سطاط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سُمّ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وض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ذل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–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بريز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قي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حم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ز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30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9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بريز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30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9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1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9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8/248</w:t>
      </w:r>
      <w:r>
        <w:rPr>
          <w:rFonts w:cs="Arabic11 BT" w:ascii="Book Antiqua" w:hAnsi="Book Antiqua"/>
          <w:sz w:val="22"/>
          <w:szCs w:val="22"/>
          <w:rtl w:val="true"/>
        </w:rPr>
        <w:t>) .</w:t>
      </w:r>
    </w:p>
  </w:footnote>
  <w:footnote w:id="9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مد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لي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باس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أمو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–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تبريزي</w:t>
      </w:r>
      <w:r>
        <w:rPr>
          <w:rFonts w:cs="Arabic11 BT" w:ascii="Book Antiqua" w:hAnsi="Book Antiqua"/>
          <w:sz w:val="22"/>
          <w:szCs w:val="22"/>
          <w:rtl w:val="true"/>
        </w:rPr>
        <w:br/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56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</w:p>
  </w:footnote>
  <w:footnote w:id="9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محم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حي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ي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5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1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محم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حي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ي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21</w:t>
      </w:r>
      <w:r>
        <w:rPr>
          <w:rFonts w:cs="Arabic11 BT" w:ascii="Book Antiqua" w:hAnsi="Book Antiqua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cs="Arabic11 BT" w:ascii="Book Antiqua" w:hAnsi="Book Antiqua"/>
          <w:sz w:val="22"/>
          <w:szCs w:val="22"/>
        </w:rPr>
        <w:t>2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قدم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اس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أعل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منتمر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محق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</w:t>
      </w:r>
      <w:r>
        <w:rPr>
          <w:rFonts w:cs="Arabic11 BT" w:ascii="Book Antiqua" w:hAnsi="Book Antiqua"/>
          <w:sz w:val="22"/>
          <w:szCs w:val="22"/>
          <w:rtl w:val="true"/>
        </w:rPr>
        <w:t xml:space="preserve">/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فض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مّودان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0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ق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طب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حقيق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ا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ك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عاص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يرو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ع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ا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فك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دمشق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cs="Arabic11 BT" w:ascii="Book Antiqua" w:hAnsi="Book Antiqua"/>
          <w:sz w:val="22"/>
          <w:szCs w:val="22"/>
        </w:rPr>
        <w:t>1413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ـ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1992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</w:t>
      </w:r>
      <w:r>
        <w:rPr>
          <w:rFonts w:cs="Arabic11 BT" w:ascii="Book Antiqua" w:hAnsi="Book Antiqua"/>
          <w:sz w:val="22"/>
          <w:szCs w:val="22"/>
          <w:rtl w:val="true"/>
        </w:rPr>
        <w:t>.</w:t>
      </w:r>
    </w:p>
  </w:footnote>
  <w:footnote w:id="10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0/30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ق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ده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فه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سابق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حاول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رشا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عق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رشدي</w:t>
      </w:r>
      <w:r>
        <w:rPr>
          <w:rFonts w:cs="Arabic11 BT" w:ascii="Book Antiqua" w:hAnsi="Book Antiqua"/>
          <w:sz w:val="22"/>
          <w:szCs w:val="22"/>
          <w:rtl w:val="true"/>
        </w:rPr>
        <w:tab/>
        <w:t xml:space="preserve">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شتق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أدي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دهر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ؤدبي</w:t>
      </w:r>
    </w:p>
  </w:footnote>
  <w:footnote w:id="10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م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محم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ح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ب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ي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9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مد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ياش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يع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ضرمي</w:t>
      </w:r>
      <w:r>
        <w:rPr>
          <w:rFonts w:cs="Arabic11 BT" w:ascii="Book Antiqua" w:hAnsi="Book Antiqua"/>
          <w:sz w:val="22"/>
          <w:szCs w:val="22"/>
          <w:rtl w:val="true"/>
        </w:rPr>
        <w:t xml:space="preserve">.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ف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22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56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4/10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0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ار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غداد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4/103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04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12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5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نب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9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مد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ول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حمداني</w:t>
      </w:r>
      <w:r>
        <w:rPr>
          <w:rFonts w:cs="Arabic11 BT" w:ascii="Book Antiqua" w:hAnsi="Book Antiqua"/>
          <w:sz w:val="22"/>
          <w:szCs w:val="22"/>
          <w:rtl w:val="true"/>
        </w:rPr>
        <w:t xml:space="preserve">-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ر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طيب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اصي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يازج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قدي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كتو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اسي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يوبي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3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1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ن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4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57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25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57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/122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لمتن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92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93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ك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لفظ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سي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رم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وضاً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ط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ضر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في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روايت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رو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واحد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حر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ضر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يوان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يخ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اصي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يازجي،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عن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خي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لي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بيد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عرف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طلعها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حرَّ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لبــا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لب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َبِم</w:t>
      </w:r>
      <w:r>
        <w:rPr>
          <w:rFonts w:cs="Arabic11 BT" w:ascii="Book Antiqua" w:hAnsi="Book Antiqua"/>
          <w:sz w:val="22"/>
          <w:szCs w:val="22"/>
          <w:rtl w:val="true"/>
        </w:rPr>
        <w:tab/>
        <w:tab/>
        <w:t xml:space="preserve">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جسم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حا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د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قمُ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كت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باً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ر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سدي</w:t>
      </w:r>
      <w:r>
        <w:rPr>
          <w:rFonts w:cs="Arabic11 BT" w:ascii="Book Antiqua" w:hAnsi="Book Antiqua"/>
          <w:sz w:val="22"/>
          <w:szCs w:val="22"/>
          <w:rtl w:val="true"/>
        </w:rPr>
        <w:tab/>
        <w:t xml:space="preserve">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تدع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ح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ول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ممُ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ن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332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نظ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ر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شر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ط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92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93</w:t>
      </w:r>
      <w:r>
        <w:rPr>
          <w:rFonts w:cs="Arabic11 BT" w:ascii="Book Antiqua" w:hAnsi="Book Antiqua"/>
          <w:sz w:val="22"/>
          <w:szCs w:val="22"/>
          <w:rtl w:val="true"/>
        </w:rPr>
        <w:t>) -.</w:t>
      </w:r>
    </w:p>
  </w:footnote>
  <w:footnote w:id="11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56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257</w:t>
      </w:r>
      <w:r>
        <w:rPr>
          <w:rFonts w:cs="Arabic11 BT" w:ascii="Book Antiqua" w:hAnsi="Book Antiqua"/>
          <w:sz w:val="22"/>
          <w:szCs w:val="22"/>
          <w:rtl w:val="true"/>
        </w:rPr>
        <w:t>)</w:t>
      </w:r>
    </w:p>
  </w:footnote>
  <w:footnote w:id="12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هذ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عل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بل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68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3362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تمام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لش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اوز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در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اعداً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لشد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رب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لي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نجم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 w:cs="Arabic11 BT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صي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هج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إسحاق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و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حافظ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طرابلس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مدح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ه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شائ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م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قا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ها</w:t>
      </w:r>
      <w:r>
        <w:rPr>
          <w:rFonts w:cs="Arabic11 BT" w:ascii="Book Antiqua" w:hAnsi="Book Antiqua"/>
          <w:sz w:val="22"/>
          <w:szCs w:val="22"/>
          <w:rtl w:val="true"/>
        </w:rPr>
        <w:t>: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ه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ختر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جسي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حـاف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ش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اص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ص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يهـرُم</w:t>
      </w:r>
    </w:p>
    <w:p>
      <w:pPr>
        <w:pStyle w:val="Footnote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ذ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عق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شقى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النعي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عقله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أخ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جهال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قاو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ينعم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متن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572</w:t>
      </w:r>
      <w:r>
        <w:rPr>
          <w:rFonts w:cs="Arabic11 BT" w:ascii="Book Antiqua" w:hAnsi="Book Antiqua"/>
          <w:sz w:val="22"/>
          <w:szCs w:val="22"/>
          <w:rtl w:val="true"/>
        </w:rPr>
        <w:t>)- .</w:t>
      </w:r>
    </w:p>
  </w:footnote>
  <w:footnote w:id="122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كشا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3/141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3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5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4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هذ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عل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بل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68/335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5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د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نهاي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11/27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6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نقل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ع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ثعالب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59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7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26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6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28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ور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عر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آ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</w:rPr>
        <w:t>224</w:t>
      </w:r>
      <w:r>
        <w:rPr>
          <w:rFonts w:cs="Arabic11 BT" w:ascii="Book Antiqua" w:hAnsi="Book Antiqua"/>
          <w:sz w:val="22"/>
          <w:szCs w:val="22"/>
          <w:rtl w:val="true"/>
        </w:rPr>
        <w:t>-</w:t>
      </w:r>
      <w:r>
        <w:rPr>
          <w:rFonts w:cs="Arabic11 BT" w:ascii="Book Antiqua" w:hAnsi="Book Antiqua"/>
          <w:sz w:val="22"/>
          <w:szCs w:val="22"/>
        </w:rPr>
        <w:t>227</w:t>
      </w:r>
    </w:p>
  </w:footnote>
  <w:footnote w:id="129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36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60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30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هذيب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سيب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علا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نبلاء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168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  <w:footnote w:id="131">
    <w:p>
      <w:pPr>
        <w:pStyle w:val="Style11"/>
        <w:spacing w:lineRule="auto" w:line="240"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2">
    <w:p>
      <w:pPr>
        <w:pStyle w:val="Footnote"/>
        <w:ind w:left="397" w:right="0" w:hanging="397"/>
        <w:jc w:val="left"/>
        <w:rPr>
          <w:rFonts w:cs="Arabic11 BT"/>
        </w:rPr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عن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ب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له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ه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وجودة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ديوانه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ص</w:t>
      </w:r>
      <w:r>
        <w:rPr>
          <w:rFonts w:cs="Arabic11 BT" w:ascii="Book Antiqua" w:hAnsi="Book Antiqua"/>
          <w:sz w:val="22"/>
          <w:szCs w:val="22"/>
        </w:rPr>
        <w:t>126</w:t>
      </w:r>
      <w:r>
        <w:rPr>
          <w:rFonts w:cs="Arabic11 BT" w:ascii="Book Antiqua" w:hAnsi="Book Antiqua"/>
          <w:sz w:val="22"/>
          <w:szCs w:val="22"/>
          <w:rtl w:val="true"/>
        </w:rPr>
        <w:t xml:space="preserve">)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شط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ثان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البي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كاملاً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                                           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ي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جارت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نصف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دهر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بيننا</w:t>
      </w:r>
      <w:r>
        <w:rPr>
          <w:rFonts w:cs="Arabic11 BT" w:ascii="Book Antiqua" w:hAnsi="Book Antiqua"/>
          <w:sz w:val="22"/>
          <w:szCs w:val="22"/>
          <w:rtl w:val="true"/>
        </w:rPr>
        <w:tab/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عا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أقاسمك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هموم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تعالي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</w:p>
    <w:p>
      <w:pPr>
        <w:pStyle w:val="Style11"/>
        <w:spacing w:lineRule="auto" w:line="240" w:before="0" w:after="0"/>
        <w:ind w:left="397" w:right="0" w:hanging="397"/>
        <w:jc w:val="lef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rtl w:val="true"/>
        </w:rPr>
        <w:t xml:space="preserve">     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نظر</w:t>
      </w:r>
      <w:r>
        <w:rPr>
          <w:rFonts w:cs="Arabic11 BT" w:ascii="Book Antiqua" w:hAnsi="Book Antiqua"/>
          <w:sz w:val="22"/>
          <w:szCs w:val="22"/>
          <w:rtl w:val="true"/>
        </w:rPr>
        <w:t xml:space="preserve">: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وفيات</w:t>
      </w:r>
      <w:r>
        <w:rPr>
          <w:rFonts w:ascii="Book Antiqua" w:hAnsi="Book Antiqua" w:eastAsia="Book Antiqua" w:cs="Book Antiqua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rabic11 BT"/>
          <w:sz w:val="22"/>
          <w:sz w:val="22"/>
          <w:szCs w:val="22"/>
          <w:rtl w:val="true"/>
        </w:rPr>
        <w:t>الأعيان</w:t>
      </w:r>
      <w:r>
        <w:rPr>
          <w:rFonts w:cs="Arabic11 BT" w:ascii="Book Antiqua" w:hAnsi="Book Antiqua"/>
          <w:sz w:val="22"/>
          <w:szCs w:val="22"/>
          <w:rtl w:val="true"/>
        </w:rPr>
        <w:t>(</w:t>
      </w:r>
      <w:r>
        <w:rPr>
          <w:rFonts w:cs="Arabic11 BT" w:ascii="Book Antiqua" w:hAnsi="Book Antiqua"/>
          <w:sz w:val="22"/>
          <w:szCs w:val="22"/>
        </w:rPr>
        <w:t>2/63</w:t>
      </w:r>
      <w:r>
        <w:rPr>
          <w:rFonts w:cs="Arabic11 BT" w:ascii="Book Antiqua" w:hAnsi="Book Antiqua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396615</wp:posOffset>
              </wp:positionH>
              <wp:positionV relativeFrom="paragraph">
                <wp:posOffset>177165</wp:posOffset>
              </wp:positionV>
              <wp:extent cx="2962275" cy="0"/>
              <wp:effectExtent l="0" t="38100" r="0" b="3810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45pt,13.95pt" to="500.65pt,13.9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</w:t>
    </w:r>
    <w:r>
      <w:rPr>
        <w:rFonts w:cs="Farsi Simple Bold"/>
        <w:sz w:val="28"/>
        <w:sz w:val="28"/>
        <w:szCs w:val="26"/>
        <w:rtl w:val="true"/>
      </w:rPr>
      <w:t>د</w:t>
    </w:r>
    <w:r>
      <w:rPr>
        <w:rFonts w:cs="Farsi Simple Bold"/>
        <w:sz w:val="28"/>
        <w:szCs w:val="26"/>
        <w:rtl w:val="true"/>
      </w:rPr>
      <w:t xml:space="preserve">. </w:t>
    </w:r>
    <w:r>
      <w:rPr>
        <w:rFonts w:cs="Farsi Simple Bold"/>
        <w:sz w:val="28"/>
        <w:sz w:val="28"/>
        <w:szCs w:val="26"/>
        <w:rtl w:val="true"/>
      </w:rPr>
      <w:t>غسان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عبدالسلام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حمد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267325</wp:posOffset>
              </wp:positionH>
              <wp:positionV relativeFrom="paragraph">
                <wp:posOffset>198120</wp:posOffset>
              </wp:positionV>
              <wp:extent cx="2514600" cy="0"/>
              <wp:effectExtent l="0" t="38100" r="0" b="381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75pt,15.6pt" to="612.7pt,15.6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Cs w:val="26"/>
        <w:rtl w:val="true"/>
      </w:rPr>
      <w:t>شواه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شعر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للتفسير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في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(</w:t>
    </w:r>
    <w:r>
      <w:rPr>
        <w:rFonts w:cs="Farsi Simple Bold"/>
        <w:szCs w:val="26"/>
        <w:rtl w:val="true"/>
      </w:rPr>
      <w:t>الكشَّاف</w:t>
    </w:r>
    <w:r>
      <w:rPr>
        <w:rFonts w:cs="Farsi Simple Bold"/>
        <w:szCs w:val="2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26" w:leader="none"/>
      </w:tabs>
      <w:ind w:left="0" w:right="0" w:hanging="0"/>
      <w:jc w:val="left"/>
      <w:outlineLvl w:val="0"/>
    </w:pPr>
    <w:rPr>
      <w:rFonts w:ascii="Book Antiqua" w:hAnsi="Book Antiqua" w:cs="Arabic11 BT"/>
      <w:spacing w:val="-6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454"/>
      <w:jc w:val="left"/>
      <w:outlineLvl w:val="1"/>
    </w:pPr>
    <w:rPr>
      <w:rFonts w:cs="SKR HEAD1 Outlined"/>
      <w:sz w:val="34"/>
      <w:szCs w:val="36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AF_Jeddah"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AL-Mohanad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spacing w:lineRule="exact" w:line="460" w:before="20" w:after="20"/>
      <w:ind w:left="1134" w:right="0" w:hanging="567"/>
      <w:jc w:val="both"/>
      <w:textAlignment w:val="baseline"/>
    </w:pPr>
    <w:rPr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15.png"/><Relationship Id="rId52" Type="http://schemas.openxmlformats.org/officeDocument/2006/relationships/image" Target="media/image1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15.png"/><Relationship Id="rId66" Type="http://schemas.openxmlformats.org/officeDocument/2006/relationships/image" Target="media/image1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15.png"/><Relationship Id="rId84" Type="http://schemas.openxmlformats.org/officeDocument/2006/relationships/image" Target="media/image1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15.png"/><Relationship Id="rId91" Type="http://schemas.openxmlformats.org/officeDocument/2006/relationships/image" Target="media/image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15.png"/><Relationship Id="rId95" Type="http://schemas.openxmlformats.org/officeDocument/2006/relationships/image" Target="media/image1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15.png"/><Relationship Id="rId109" Type="http://schemas.openxmlformats.org/officeDocument/2006/relationships/image" Target="media/image1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15.png"/><Relationship Id="rId117" Type="http://schemas.openxmlformats.org/officeDocument/2006/relationships/image" Target="media/image1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5.png"/><Relationship Id="rId150" Type="http://schemas.openxmlformats.org/officeDocument/2006/relationships/image" Target="media/image1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15.png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17:00Z</dcterms:created>
  <dc:creator>yasir waleed monaged</dc:creator>
  <dc:description/>
  <dc:language>en-US</dc:language>
  <cp:lastModifiedBy>د.عبدالله</cp:lastModifiedBy>
  <cp:lastPrinted>2005-09-06T15:11:00Z</cp:lastPrinted>
  <dcterms:modified xsi:type="dcterms:W3CDTF">2005-09-06T12:13:00Z</dcterms:modified>
  <cp:revision>167</cp:revision>
  <dc:subject/>
  <dc:title/>
</cp:coreProperties>
</file>