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397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كف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دلسي</w:t>
      </w:r>
    </w:p>
    <w:p>
      <w:pPr>
        <w:pStyle w:val="Heading2"/>
        <w:ind w:left="4320" w:right="0" w:firstLine="397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ر</w:t>
      </w:r>
    </w:p>
    <w:p>
      <w:pPr>
        <w:pStyle w:val="Normal"/>
        <w:spacing w:lineRule="exact" w:line="420" w:before="120" w:after="120"/>
        <w:ind w:left="432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ا</w:t>
      </w:r>
    </w:p>
    <w:p>
      <w:pPr>
        <w:pStyle w:val="Normal"/>
        <w:spacing w:lineRule="exact" w:line="420" w:before="120" w:after="120"/>
        <w:ind w:left="432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مقدّمة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طِ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نْتَ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ّ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ّ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ّ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َطِ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ح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80" w:before="120" w:after="120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يط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spacing w:lineRule="exact" w:line="380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16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ّ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16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يش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"/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طيل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3"/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زمه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16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ّ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لُقّ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ّ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ّ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ْرَأ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عار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  <w:rtl w:val="true"/>
        </w:rPr>
        <w:endnoteReference w:id="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120"/>
        <w:ind w:left="397" w:right="0" w:firstLine="17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و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شا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            </w:t>
      </w:r>
      <w:r>
        <w:rPr>
          <w:rFonts w:cs="Simplified Arabic"/>
          <w:sz w:val="27"/>
          <w:sz w:val="27"/>
          <w:szCs w:val="27"/>
          <w:rtl w:val="true"/>
        </w:rPr>
        <w:t>ووص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خْشِ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ئ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6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ض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ضا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مض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َضَعَت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ُمّ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ات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عد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ي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أر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س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عص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أ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م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رير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ّم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ّ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غت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َد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بك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د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ال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ل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دوا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ء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لعم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فؤاد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َرِح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َولها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يّ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َيْت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و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م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صرٍ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ك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رور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د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كأنّ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ع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رو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َائل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سع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ِ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ْصَرَت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تبدل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رف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سؤ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مش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عص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ق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ّ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َصطل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َر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يجتاب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ُّج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Heading4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ْد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تركنا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ضا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فن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متطينا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ِان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ُدُن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َهْمَه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فر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هل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د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ذري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جاوز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20" w:before="120" w:after="120"/>
              <w:ind w:left="0" w:right="228" w:firstLine="292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ناف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ر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صد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ير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اف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ّه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0" w:right="228" w:firstLine="29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220" w:before="120" w:after="120"/>
              <w:ind w:left="0" w:right="327" w:firstLine="36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10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.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0" w:right="228" w:firstLine="29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0" w:right="327" w:firstLine="366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0" w:right="228" w:firstLine="29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0" w:right="327" w:firstLine="366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420" w:before="120" w:after="120"/>
        <w:ind w:left="787" w:right="0" w:hanging="7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و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ئا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َكْ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ي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ِ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د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11"/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ّ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وال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ع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ّ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ت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1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أ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20" w:before="120" w:after="120"/>
        <w:ind w:left="397" w:right="0" w:firstLine="168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خا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ّ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0"/>
      </w:tblGrid>
      <w:tr>
        <w:trPr/>
        <w:tc>
          <w:tcPr>
            <w:tcW w:w="3455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دِّ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هد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ص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حولا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ُلد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ولود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م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َجْدتَه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جئ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ج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ّ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عل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قلا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َميت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ين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ذكا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مى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لب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يّع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صّلا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غا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ياء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َيْن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عل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افدٌ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قول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ز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ِعْر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سهلا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14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exact" w:line="420" w:before="120" w:after="1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شع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َنَوْر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و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ءم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نه</w:t>
            </w:r>
          </w:p>
        </w:tc>
      </w:tr>
    </w:tbl>
    <w:p>
      <w:pPr>
        <w:pStyle w:val="Normal"/>
        <w:spacing w:lineRule="exact" w:line="420" w:before="120" w:after="120"/>
        <w:ind w:left="397" w:right="0" w:firstLine="168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شع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ّ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ّو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47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سا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لب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ور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ينيّ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ورَهُما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م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ِقْوَل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لسيف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أثور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15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لب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ذكيّ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قل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َخَلٍ</w:t>
            </w:r>
          </w:p>
        </w:tc>
      </w:tr>
    </w:tbl>
    <w:p>
      <w:pPr>
        <w:pStyle w:val="Normal"/>
        <w:spacing w:lineRule="exact" w:line="380" w:before="80" w:after="80"/>
        <w:ind w:left="397" w:right="0" w:firstLine="168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lineRule="exact" w:line="380" w:before="80" w:after="8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1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47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exact" w:line="300" w:before="80" w:after="80"/>
              <w:ind w:left="0" w:right="312" w:firstLine="237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ّ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آ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ـرير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47" w:type="dxa"/>
            <w:tcBorders/>
          </w:tcPr>
          <w:p>
            <w:pPr>
              <w:pStyle w:val="Heading5"/>
              <w:spacing w:lineRule="exact" w:line="300" w:before="80" w:after="80"/>
              <w:ind w:left="0" w:right="256" w:firstLine="423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رِ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ن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exact" w:line="300" w:before="80" w:after="80"/>
              <w:ind w:left="0" w:right="312" w:firstLine="237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مى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عم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صير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00" w:before="80" w:after="80"/>
              <w:ind w:left="0" w:right="256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أيت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صير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exact" w:line="300" w:before="80" w:after="80"/>
              <w:ind w:left="0" w:right="312" w:firstLine="237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َقُلْتَ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لق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ثير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17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br/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exact" w:line="300" w:before="80" w:after="80"/>
              <w:ind w:left="0" w:right="256" w:firstLine="423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صْف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380" w:before="80" w:after="80"/>
        <w:ind w:left="397" w:right="0" w:firstLine="168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ّي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8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تفق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َهْم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ُمورِ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18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exact" w:line="380" w:before="80" w:after="80"/>
              <w:ind w:left="0" w:right="0" w:firstLine="565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واد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َيْن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اد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واد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لبي</w:t>
            </w:r>
          </w:p>
        </w:tc>
      </w:tr>
    </w:tbl>
    <w:p>
      <w:pPr>
        <w:pStyle w:val="Normal"/>
        <w:spacing w:lineRule="exact" w:line="380" w:before="80" w:after="8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45"/>
      </w:tblGrid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ُخلَّد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ُتْبِ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380" w:before="80" w:after="80"/>
              <w:ind w:left="0" w:right="0" w:firstLine="565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د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َلاّب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ِلْ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ه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حبرت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ع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دفتر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لبي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20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380" w:before="80" w:after="80"/>
              <w:ind w:left="0" w:right="0" w:firstLine="565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ــدوت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تشمير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دّ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همُ</w:t>
            </w:r>
          </w:p>
        </w:tc>
      </w:tr>
    </w:tbl>
    <w:p>
      <w:pPr>
        <w:pStyle w:val="Normal"/>
        <w:spacing w:lineRule="exact" w:line="380" w:before="80" w:after="8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ّ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َريّ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44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ّ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َوْم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صَر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صير</w:t>
            </w:r>
          </w:p>
        </w:tc>
        <w:tc>
          <w:tcPr>
            <w:tcW w:w="3444" w:type="dxa"/>
            <w:tcBorders/>
          </w:tcPr>
          <w:p>
            <w:pPr>
              <w:pStyle w:val="Heading5"/>
              <w:spacing w:lineRule="exact" w:line="380" w:before="80" w:after="80"/>
              <w:ind w:left="0" w:right="0" w:firstLine="565"/>
              <w:jc w:val="left"/>
              <w:rPr/>
            </w:pPr>
            <w:r>
              <w:rPr>
                <w:rtl w:val="true"/>
              </w:rPr>
              <w:t>وقال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ا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exact" w:line="380" w:before="80" w:after="80"/>
              <w:ind w:left="0" w:right="0" w:hanging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جتمع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ور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22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3444" w:type="dxa"/>
            <w:tcBorders/>
          </w:tcPr>
          <w:p>
            <w:pPr>
              <w:pStyle w:val="Heading5"/>
              <w:spacing w:lineRule="exact" w:line="380" w:before="80" w:after="80"/>
              <w:ind w:left="0" w:right="0" w:firstLine="565"/>
              <w:jc w:val="left"/>
              <w:rPr/>
            </w:pPr>
            <w:r>
              <w:rPr>
                <w:rtl w:val="true"/>
              </w:rPr>
              <w:t>سو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</w:p>
        </w:tc>
      </w:tr>
    </w:tbl>
    <w:p>
      <w:pPr>
        <w:pStyle w:val="Normal"/>
        <w:spacing w:lineRule="exact" w:line="380" w:before="80" w:after="8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م إبراهيم بن محمد التُطيل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  <w:rtl w:val="true"/>
        </w:rPr>
        <w:endnoteReference w:id="2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65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20" w:before="40" w:after="40"/>
              <w:ind w:left="0" w:right="0" w:firstLine="34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ذ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ن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ج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ضوء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ضُّح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مدا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20" w:before="40" w:after="40"/>
              <w:ind w:left="0" w:right="0" w:firstLine="28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هير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ْشَت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وكَبي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َصرَ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20" w:before="40" w:after="40"/>
              <w:ind w:left="0" w:right="0" w:firstLine="34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واحـد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ضلـوع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ب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ـعددا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20" w:before="40" w:after="40"/>
              <w:ind w:left="0" w:right="0" w:firstLine="282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زع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هر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نت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ُدَد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20" w:before="40" w:after="40"/>
              <w:ind w:left="0" w:right="0" w:firstLine="34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ان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مسُ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ضلاع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ـَلَدا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Heading5"/>
              <w:spacing w:lineRule="exact" w:line="220" w:before="40" w:after="40"/>
              <w:ind w:left="0" w:right="0" w:firstLine="282"/>
              <w:jc w:val="left"/>
              <w:rPr/>
            </w:pPr>
            <w:r>
              <w:rPr>
                <w:rtl w:val="true"/>
              </w:rPr>
              <w:t>تُغْ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ه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ـ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لاً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397" w:right="0" w:firstLine="168"/>
        <w:jc w:val="left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>…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00" w:before="120" w:after="12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تْ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ا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يط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</w:t>
      </w:r>
      <w:r>
        <w:rPr>
          <w:rFonts w:cs="Times New Roman"/>
          <w:sz w:val="27"/>
          <w:sz w:val="27"/>
          <w:szCs w:val="27"/>
          <w:rtl w:val="true"/>
        </w:rPr>
        <w:t xml:space="preserve">                               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لِ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ع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َ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ُلِ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ّ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ّاس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َّ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أب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00" w:before="120" w:after="12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َكْ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ميْ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لي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2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80" w:before="120" w:after="120"/>
        <w:ind w:left="787" w:right="0" w:hanging="7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ز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397" w:right="0" w:firstLine="16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م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  <w:rtl w:val="true"/>
        </w:rPr>
        <w:endnoteReference w:id="2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دل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ء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ّع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ز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ّ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اعري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3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6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exact" w:line="180" w:before="120" w:after="120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اسِنُه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لنوع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ن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Heading5"/>
              <w:spacing w:lineRule="exact" w:line="180" w:before="120" w:after="120"/>
              <w:ind w:left="0" w:right="0" w:firstLine="423"/>
              <w:jc w:val="left"/>
              <w:rPr/>
            </w:pPr>
            <w:r>
              <w:rPr>
                <w:rtl w:val="true"/>
              </w:rPr>
              <w:t>وأدو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ط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ْبَحَت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exact" w:line="180" w:before="120" w:after="120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در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خف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ط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يس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ن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180" w:before="120" w:after="120"/>
              <w:ind w:left="0" w:right="0" w:firstLine="423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ُد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ِرطاس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ْمُ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فّ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exact" w:line="18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ر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ن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180" w:before="120" w:after="120"/>
              <w:ind w:left="0" w:right="0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ريقٌ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حر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ب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exact" w:line="18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ّ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عق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ج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م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180" w:before="120" w:after="120"/>
              <w:ind w:left="0" w:right="0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قل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فهمو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ّ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رك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exact" w:line="18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رك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جف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م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م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180" w:before="120" w:after="120"/>
              <w:ind w:left="0" w:right="0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ت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فُّه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َبّ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لوب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أصبح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380" w:before="80" w:after="80"/>
        <w:ind w:left="397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مُّ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َ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80" w:after="80"/>
        <w:ind w:left="397" w:right="0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قتص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طوع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exact" w:line="360" w:before="80" w:after="80"/>
        <w:ind w:left="1559" w:right="0" w:hanging="1162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ط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ط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60" w:before="80" w:after="80"/>
        <w:ind w:left="1559" w:right="0" w:hanging="1162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نص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ر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ق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ّ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120" w:after="120"/>
        <w:ind w:left="1557" w:right="0" w:hanging="116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نص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ت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hanging="399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80" w:before="80" w:after="80"/>
        <w:ind w:left="397" w:right="0" w:firstLine="16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3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23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ي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42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6905" w:type="dxa"/>
            <w:gridSpan w:val="2"/>
            <w:tcBorders/>
          </w:tcPr>
          <w:p>
            <w:pPr>
              <w:pStyle w:val="Heading6"/>
              <w:spacing w:lineRule="exact" w:line="260" w:before="80" w:after="80"/>
              <w:ind w:left="0" w:right="0" w:firstLine="423"/>
              <w:jc w:val="both"/>
              <w:rPr/>
            </w:pPr>
            <w:r>
              <w:rPr>
                <w:rtl w:val="true"/>
              </w:rPr>
              <w:t>أشْك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2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ظ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60" w:before="80" w:after="80"/>
              <w:ind w:left="0" w:right="262" w:firstLine="423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مْت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ظ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2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راً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3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60" w:before="80" w:after="80"/>
              <w:ind w:left="0" w:right="262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فر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2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60" w:before="80" w:after="80"/>
              <w:ind w:left="0" w:right="262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4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احِظ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ْ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ُز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60" w:before="80" w:after="80"/>
              <w:ind w:left="0" w:right="0" w:firstLine="2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60" w:before="80" w:after="80"/>
              <w:ind w:left="0" w:right="262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رانةٌ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5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ِح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ع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6905" w:type="dxa"/>
            <w:gridSpan w:val="2"/>
            <w:tcBorders/>
          </w:tcPr>
          <w:p>
            <w:pPr>
              <w:pStyle w:val="Normal"/>
              <w:spacing w:lineRule="exact" w:line="300" w:before="80" w:after="80"/>
              <w:ind w:left="0" w:right="0" w:firstLine="42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300" w:before="80" w:after="80"/>
              <w:ind w:left="0" w:right="0" w:firstLine="37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300" w:before="80" w:after="80"/>
              <w:ind w:left="0" w:right="0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ط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6905" w:type="dxa"/>
            <w:gridSpan w:val="2"/>
            <w:tcBorders/>
          </w:tcPr>
          <w:p>
            <w:pPr>
              <w:pStyle w:val="Normal"/>
              <w:spacing w:lineRule="exact" w:line="300" w:before="80" w:after="80"/>
              <w:ind w:left="0" w:right="0" w:firstLine="42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لتني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6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7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ّني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8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ط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300" w:before="120" w:after="120"/>
              <w:ind w:left="0" w:right="0" w:firstLine="2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300" w:before="120" w:after="120"/>
              <w:ind w:left="0" w:right="0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39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380" w:before="120" w:after="120"/>
        <w:ind w:left="397" w:right="0" w:firstLine="16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849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49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lineRule="exact" w:line="38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اب</w:t>
            </w:r>
          </w:p>
        </w:tc>
        <w:tc>
          <w:tcPr>
            <w:tcW w:w="3449" w:type="dxa"/>
            <w:tcBorders/>
          </w:tcPr>
          <w:p>
            <w:pPr>
              <w:pStyle w:val="Heading9"/>
              <w:spacing w:before="120" w:after="120"/>
              <w:ind w:left="0" w:right="0" w:firstLine="707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 w:before="100" w:after="100"/>
        <w:ind w:left="849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2"/>
      </w:tblGrid>
      <w:tr>
        <w:trPr/>
        <w:tc>
          <w:tcPr>
            <w:tcW w:w="3453" w:type="dxa"/>
            <w:tcBorders/>
          </w:tcPr>
          <w:p>
            <w:pPr>
              <w:pStyle w:val="Normal"/>
              <w:spacing w:lineRule="exact" w:line="360" w:before="100" w:after="1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ظ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ان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exact" w:line="360" w:before="100" w:after="100"/>
              <w:ind w:left="0" w:right="0" w:firstLine="849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مْت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ظاً</w:t>
            </w:r>
          </w:p>
        </w:tc>
      </w:tr>
    </w:tbl>
    <w:p>
      <w:pPr>
        <w:pStyle w:val="Normal"/>
        <w:spacing w:lineRule="exact" w:line="360" w:before="100" w:after="100"/>
        <w:ind w:left="849" w:right="0" w:firstLine="14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ار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لحظ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  <w:rtl w:val="true"/>
        </w:rPr>
        <w:endnoteReference w:id="4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spacing w:lineRule="exact" w:line="360" w:before="100" w:after="100"/>
        <w:ind w:left="849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ر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8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exact" w:line="360" w:before="100" w:after="1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ن</w:t>
            </w:r>
          </w:p>
        </w:tc>
        <w:tc>
          <w:tcPr>
            <w:tcW w:w="3438" w:type="dxa"/>
            <w:tcBorders/>
          </w:tcPr>
          <w:p>
            <w:pPr>
              <w:pStyle w:val="Heading7"/>
              <w:spacing w:lineRule="exact" w:line="360" w:before="100" w:after="100"/>
              <w:ind w:left="0" w:right="0" w:firstLine="990"/>
              <w:jc w:val="center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ن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را</w:t>
            </w:r>
          </w:p>
        </w:tc>
      </w:tr>
    </w:tbl>
    <w:p>
      <w:pPr>
        <w:pStyle w:val="Normal"/>
        <w:spacing w:lineRule="exact" w:line="360" w:before="100" w:after="100"/>
        <w:ind w:left="849" w:right="0" w:firstLine="14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حظ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ُنَ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ترة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4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ن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ُنَ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4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60" w:before="100" w:after="100"/>
        <w:ind w:left="849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47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exact" w:line="360" w:before="100" w:after="1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</w:p>
        </w:tc>
        <w:tc>
          <w:tcPr>
            <w:tcW w:w="3247" w:type="dxa"/>
            <w:tcBorders/>
          </w:tcPr>
          <w:p>
            <w:pPr>
              <w:pStyle w:val="Heading7"/>
              <w:spacing w:lineRule="exact" w:line="360" w:before="100" w:after="100"/>
              <w:ind w:left="0" w:right="0" w:firstLine="849"/>
              <w:jc w:val="center"/>
              <w:rPr/>
            </w:pPr>
            <w:r>
              <w:rPr>
                <w:rtl w:val="true"/>
              </w:rPr>
              <w:t>مِران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ضِح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ind w:left="990" w:right="0" w:hanging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3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231" w:type="dxa"/>
            <w:tcBorders/>
          </w:tcPr>
          <w:p>
            <w:pPr>
              <w:pStyle w:val="Heading7"/>
              <w:spacing w:lineRule="exact" w:line="340" w:before="120" w:after="120"/>
              <w:ind w:left="0" w:right="0" w:firstLine="849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أشك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غير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لـ</w:t>
            </w:r>
          </w:p>
        </w:tc>
      </w:tr>
    </w:tbl>
    <w:p>
      <w:pPr>
        <w:pStyle w:val="Normal"/>
        <w:spacing w:lineRule="exact" w:line="340" w:before="120" w:after="120"/>
        <w:ind w:left="99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99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ز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از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99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ّ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990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قي</w:t>
      </w:r>
      <w:r>
        <w:rPr>
          <w:rFonts w:cs="Simplified Arabic"/>
          <w:b/>
          <w:bCs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rtl w:val="true"/>
        </w:rPr>
        <w:endnoteReference w:id="43"/>
      </w:r>
      <w:r>
        <w:rPr>
          <w:rFonts w:cs="Simplified Arabic"/>
          <w:b/>
          <w:bCs/>
          <w:sz w:val="24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40" w:before="40" w:after="40"/>
        <w:ind w:left="425" w:right="0" w:firstLine="1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ت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و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ت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  <w:rtl w:val="true"/>
        </w:rPr>
        <w:endnoteReference w:id="4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ات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40" w:before="40" w:after="40"/>
        <w:ind w:left="425" w:right="0" w:firstLine="142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lineRule="exact" w:line="260" w:before="40" w:after="40"/>
        <w:ind w:left="425" w:right="0" w:firstLine="142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و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ق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BodyTextIndent3"/>
        <w:spacing w:lineRule="exact" w:line="2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tl w:val="true"/>
        </w:rPr>
        <w:t>"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35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أن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نظ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ِرْ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Heading7"/>
              <w:spacing w:lineRule="exact" w:line="260" w:before="40" w:after="40"/>
              <w:ind w:left="0" w:right="244" w:firstLine="423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قارئ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أثوابه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انقلب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ّ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زّية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اض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أعضائ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ُقِلت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أن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صار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جالينو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ّ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أنّ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بضٌ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نفذ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علو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عجبو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راك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ج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الأفق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اوات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ده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ث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ليم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40" w:after="40"/>
              <w:ind w:left="0" w:right="144" w:firstLine="249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ه</w:t>
            </w:r>
            <w:r>
              <w:rPr>
                <w:rFonts w:cs="Simplified Arabic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7"/>
                <w:szCs w:val="27"/>
                <w:rtl w:val="true"/>
              </w:rPr>
              <w:endnoteReference w:id="45"/>
            </w:r>
            <w:r>
              <w:rPr>
                <w:rFonts w:cs="Simplified Arabic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7"/>
                <w:szCs w:val="27"/>
                <w:vertAlign w:val="superscript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ال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ي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جز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340" w:before="40" w:after="40"/>
        <w:ind w:left="142" w:right="0" w:firstLine="425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ش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rFonts w:cs="Simplified Arabic"/>
          <w:sz w:val="27"/>
          <w:szCs w:val="27"/>
          <w:rtl w:val="true"/>
        </w:rPr>
        <w:t>:</w:t>
      </w:r>
    </w:p>
    <w:tbl>
      <w:tblPr>
        <w:tblW w:w="7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435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lineRule="exact" w:line="260" w:before="40" w:after="40"/>
              <w:ind w:left="0" w:right="496" w:firstLine="39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انقلب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Heading7"/>
              <w:spacing w:lineRule="exact" w:line="260" w:before="40" w:after="40"/>
              <w:ind w:left="0" w:right="244" w:firstLine="423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زّي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اض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أعضائه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pacing w:lineRule="exact" w:line="260" w:before="40" w:after="40"/>
              <w:ind w:left="0" w:right="496" w:firstLine="39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ُقِل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س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40" w:after="40"/>
              <w:ind w:left="0" w:right="244" w:firstLine="423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أن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صار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pacing w:lineRule="exact" w:line="300" w:before="60" w:after="60"/>
              <w:ind w:left="0" w:right="496" w:firstLine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جالين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ّه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24"/>
                <w:rtl w:val="true"/>
              </w:rPr>
              <w:endnoteReference w:id="46"/>
            </w:r>
            <w:r>
              <w:rPr>
                <w:rFonts w:cs="Simplified Arabic"/>
                <w:sz w:val="24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4"/>
                <w:vertAlign w:val="superscript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300" w:before="60" w:after="60"/>
              <w:ind w:left="0" w:right="244" w:firstLine="42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ض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40" w:before="60" w:after="60"/>
        <w:ind w:left="397" w:right="0" w:firstLine="2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rtl w:val="true"/>
        </w:rPr>
        <w:endnoteReference w:id="4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00" w:before="60" w:after="60"/>
        <w:ind w:left="397" w:right="0" w:firstLine="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00" w:before="60" w:after="60"/>
        <w:ind w:left="397" w:right="0" w:firstLine="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397" w:right="0" w:firstLine="2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ه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ازاز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39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ف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</w:p>
    <w:p>
      <w:pPr>
        <w:pStyle w:val="BodyTextIndent2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17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ّ</w:t>
      </w:r>
      <w:r>
        <w:rPr>
          <w:rtl w:val="true"/>
        </w:rPr>
        <w:t xml:space="preserve">"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48"/>
      </w:r>
      <w:r>
        <w:rPr>
          <w:sz w:val="24"/>
          <w:szCs w:val="24"/>
          <w:vertAlign w:val="superscript"/>
          <w:rtl w:val="true"/>
        </w:rPr>
        <w:t>)</w:t>
      </w:r>
    </w:p>
    <w:tbl>
      <w:tblPr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8"/>
      </w:tblGrid>
      <w:tr>
        <w:trPr/>
        <w:tc>
          <w:tcPr>
            <w:tcW w:w="3686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ُتِبْن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ما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حُس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طٌرر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زْهر</w:t>
            </w:r>
            <w:r>
              <w:rPr>
                <w:sz w:val="27"/>
                <w:szCs w:val="27"/>
                <w:rtl w:val="true"/>
              </w:rPr>
              <w:br/>
            </w:r>
          </w:p>
        </w:tc>
        <w:tc>
          <w:tcPr>
            <w:tcW w:w="3508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23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يش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صرْ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رفاً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عبة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مقرا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سطر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سطر</w:t>
            </w:r>
            <w:r>
              <w:rPr>
                <w:sz w:val="27"/>
                <w:szCs w:val="27"/>
                <w:rtl w:val="true"/>
              </w:rPr>
              <w:br/>
            </w:r>
          </w:p>
        </w:tc>
        <w:tc>
          <w:tcPr>
            <w:tcW w:w="3508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23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سحاء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قرط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ثنت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ترى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59"/>
              <w:jc w:val="both"/>
              <w:rPr/>
            </w:pPr>
            <w:r>
              <w:rPr>
                <w:sz w:val="27"/>
                <w:sz w:val="27"/>
                <w:szCs w:val="27"/>
                <w:rtl w:val="true"/>
              </w:rPr>
              <w:t>بكافورة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قرط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سكة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حبر</w:t>
            </w:r>
            <w:r>
              <w:rPr>
                <w:sz w:val="27"/>
                <w:szCs w:val="27"/>
                <w:rtl w:val="true"/>
              </w:rPr>
              <w:br/>
            </w:r>
          </w:p>
        </w:tc>
        <w:tc>
          <w:tcPr>
            <w:tcW w:w="3508" w:type="dxa"/>
            <w:tcBorders/>
          </w:tcPr>
          <w:p>
            <w:pPr>
              <w:pStyle w:val="BodyTextIndent2"/>
              <w:spacing w:lineRule="exact" w:line="240" w:before="80" w:after="80"/>
              <w:ind w:left="0" w:right="0" w:firstLine="423"/>
              <w:jc w:val="both"/>
              <w:rPr/>
            </w:pPr>
            <w:r>
              <w:rPr>
                <w:sz w:val="27"/>
                <w:sz w:val="27"/>
                <w:szCs w:val="27"/>
                <w:rtl w:val="true"/>
              </w:rPr>
              <w:t>ألي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جيب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يعَّوضَ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كاتبٌ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BodyTextIndent2"/>
        <w:spacing w:lineRule="exact" w:line="380"/>
        <w:jc w:val="both"/>
        <w:rPr/>
      </w:pP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م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كتش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كفو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ر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دي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فو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ت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يل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4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ئ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ال</w:t>
      </w:r>
      <w:r>
        <w:rPr>
          <w:sz w:val="27"/>
          <w:szCs w:val="27"/>
          <w:rtl w:val="true"/>
        </w:rPr>
        <w:t>.</w:t>
      </w:r>
    </w:p>
    <w:p>
      <w:pPr>
        <w:pStyle w:val="BodyTextIndent2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BodyTextIndent2"/>
        <w:spacing w:lineRule="exact" w:line="380" w:before="120" w:after="1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spacing w:lineRule="exact" w:line="400"/>
        <w:ind w:left="714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ني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8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ّ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غْ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ّ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9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يل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حْ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3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3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طْر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بّ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ي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ير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99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202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7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534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ّ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ب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لمساني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1041/1631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/7/5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">
    <w:p>
      <w:pPr>
        <w:pStyle w:val="Endnote"/>
        <w:numPr>
          <w:ilvl w:val="0"/>
          <w:numId w:val="2"/>
        </w:numPr>
        <w:spacing w:lineRule="exact" w:line="400"/>
        <w:ind w:left="714" w:right="0" w:hanging="35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ُط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4">
    <w:p>
      <w:pPr>
        <w:pStyle w:val="Endnote"/>
        <w:numPr>
          <w:ilvl w:val="0"/>
          <w:numId w:val="2"/>
        </w:numPr>
        <w:spacing w:lineRule="exact" w:line="400"/>
        <w:ind w:left="714" w:right="0" w:hanging="35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ّ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غْ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غْ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">
    <w:p>
      <w:pPr>
        <w:pStyle w:val="Endnote"/>
        <w:numPr>
          <w:ilvl w:val="0"/>
          <w:numId w:val="2"/>
        </w:numPr>
        <w:ind w:left="714" w:right="0" w:hanging="35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ن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4/125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74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34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1.1979/2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6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ف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يدرينغ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انز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ين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ب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ِمْ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ك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ِيْ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6</w:t>
      </w:r>
    </w:p>
  </w:endnote>
  <w:endnote w:id="6">
    <w:p>
      <w:pPr>
        <w:pStyle w:val="Endnote"/>
        <w:numPr>
          <w:ilvl w:val="0"/>
          <w:numId w:val="2"/>
        </w:numPr>
        <w:ind w:left="714" w:right="0" w:hanging="357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أ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بار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سيوط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ع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/34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35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مي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44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45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ّ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/664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690</w:t>
      </w:r>
      <w:r>
        <w:rPr>
          <w:rFonts w:cs="Simplified Arabic"/>
          <w:sz w:val="25"/>
          <w:szCs w:val="25"/>
          <w:rtl w:val="true"/>
        </w:rPr>
        <w:t>.</w:t>
      </w:r>
    </w:p>
  </w:endnote>
  <w:endnote w:id="7">
    <w:p>
      <w:pPr>
        <w:pStyle w:val="Endnote"/>
        <w:numPr>
          <w:ilvl w:val="0"/>
          <w:numId w:val="2"/>
        </w:numPr>
        <w:ind w:left="714" w:right="0" w:hanging="357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الضبّ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23</w:t>
      </w:r>
      <w:r>
        <w:rPr>
          <w:rFonts w:cs="Simplified Arabic"/>
          <w:sz w:val="25"/>
          <w:szCs w:val="25"/>
          <w:rtl w:val="true"/>
        </w:rPr>
        <w:t>.</w:t>
      </w:r>
    </w:p>
  </w:endnote>
  <w:endnote w:id="8">
    <w:p>
      <w:pPr>
        <w:pStyle w:val="Endnote"/>
        <w:numPr>
          <w:ilvl w:val="0"/>
          <w:numId w:val="2"/>
        </w:numPr>
        <w:spacing w:lineRule="exact" w:line="400"/>
        <w:ind w:left="714" w:right="0" w:hanging="357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َخْ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ص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نظ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قمة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با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ب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ع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ب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ج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قط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ح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ش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ح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ره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ّ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ش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ش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كّ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َخْ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ني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ص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Simplified Arabic"/>
          <w:sz w:val="25"/>
          <w:szCs w:val="25"/>
        </w:rPr>
        <w:t>180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79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spacing w:lineRule="exact" w:line="400"/>
        <w:ind w:left="709" w:right="0" w:firstLine="142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كش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703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303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ت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قسمان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5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0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03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ي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وشي</w:t>
      </w:r>
      <w:r>
        <w:rPr>
          <w:rFonts w:cs="Times New Roman"/>
          <w:sz w:val="25"/>
          <w:sz w:val="25"/>
          <w:szCs w:val="25"/>
          <w:rtl w:val="true"/>
        </w:rPr>
        <w:t xml:space="preserve">               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76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374</w:t>
      </w:r>
      <w:r>
        <w:rPr>
          <w:rFonts w:cs="Simplified Arabic"/>
          <w:sz w:val="25"/>
          <w:sz w:val="25"/>
          <w:szCs w:val="25"/>
          <w:rtl w:val="true"/>
        </w:rPr>
        <w:t>م،الإحا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رنا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4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حم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ّ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8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ّ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غْ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لى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9">
    <w:p>
      <w:pPr>
        <w:pStyle w:val="Endnote"/>
        <w:numPr>
          <w:ilvl w:val="0"/>
          <w:numId w:val="4"/>
        </w:numPr>
        <w:tabs>
          <w:tab w:val="clear" w:pos="720"/>
        </w:tabs>
        <w:spacing w:lineRule="exact" w:line="40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ح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10">
    <w:p>
      <w:pPr>
        <w:pStyle w:val="Endnote"/>
        <w:numPr>
          <w:ilvl w:val="0"/>
          <w:numId w:val="4"/>
        </w:numPr>
        <w:tabs>
          <w:tab w:val="clear" w:pos="720"/>
        </w:tabs>
        <w:spacing w:lineRule="exact" w:line="40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4/2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4</w:t>
      </w:r>
      <w:r>
        <w:rPr>
          <w:rFonts w:cs="Simplified Arabic"/>
          <w:sz w:val="26"/>
          <w:szCs w:val="26"/>
          <w:rtl w:val="true"/>
        </w:rPr>
        <w:t xml:space="preserve">  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ف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11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0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2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00"/>
        <w:ind w:left="709" w:right="0" w:hanging="284"/>
        <w:jc w:val="left"/>
        <w:rPr>
          <w:rFonts w:cs="Simplified Arabic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نفسه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3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0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18/1124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9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14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0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جا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ش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ّ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/13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5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849" w:right="0" w:hanging="42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ثع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4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6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849" w:right="0" w:hanging="42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1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8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8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977/28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17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ع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8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9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849" w:right="0" w:hanging="424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خ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بص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ص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و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25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ز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296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908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ا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ت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ّاج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ص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56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  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97</w:t>
      </w:r>
      <w:r>
        <w:rPr>
          <w:rFonts w:cs="Simplified Arabic"/>
          <w:sz w:val="25"/>
          <w:szCs w:val="25"/>
          <w:rtl w:val="true"/>
        </w:rPr>
        <w:t>).</w:t>
      </w:r>
    </w:p>
  </w:endnote>
  <w:endnote w:id="20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709" w:right="0" w:hanging="28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1">
    <w:p>
      <w:pPr>
        <w:pStyle w:val="Endnote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/>
        <w:ind w:left="709" w:right="0" w:hanging="286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ص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وك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تص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ا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50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Cs w:val="25"/>
        </w:rPr>
        <w:t>1058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88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09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tabs>
          <w:tab w:val="clear" w:pos="720"/>
          <w:tab w:val="left" w:pos="849" w:leader="none"/>
        </w:tabs>
        <w:spacing w:lineRule="exact" w:line="420"/>
        <w:ind w:left="707" w:right="0" w:hanging="2"/>
        <w:jc w:val="left"/>
        <w:rPr/>
      </w:pP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ياق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مو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اق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اء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20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/39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41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مي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13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14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نترين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ّ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542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47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ز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دات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22">
    <w:p>
      <w:pPr>
        <w:pStyle w:val="Endnote"/>
        <w:numPr>
          <w:ilvl w:val="0"/>
          <w:numId w:val="6"/>
        </w:numPr>
        <w:tabs>
          <w:tab w:val="clear" w:pos="720"/>
        </w:tabs>
        <w:spacing w:lineRule="exact" w:line="380"/>
        <w:ind w:left="849" w:right="0" w:hanging="426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ياق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3">
    <w:p>
      <w:pPr>
        <w:pStyle w:val="Endnote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80"/>
        <w:ind w:left="849" w:right="0" w:hanging="426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ط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ُط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ّ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ن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ف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يدرين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ين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ب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24">
    <w:p>
      <w:pPr>
        <w:pStyle w:val="Endnote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80"/>
        <w:ind w:left="849" w:right="0" w:hanging="426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34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25">
    <w:p>
      <w:pPr>
        <w:pStyle w:val="Endnote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80"/>
        <w:ind w:left="849" w:right="0" w:hanging="426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بغ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spacing w:lineRule="exact" w:line="380"/>
        <w:ind w:left="423" w:right="0" w:firstLine="426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26">
    <w:p>
      <w:pPr>
        <w:pStyle w:val="Endnote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380"/>
        <w:ind w:left="1438" w:right="0" w:hanging="1015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7">
    <w:p>
      <w:pPr>
        <w:pStyle w:val="Endnote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380"/>
        <w:ind w:left="1438" w:right="0" w:hanging="1015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8">
    <w:p>
      <w:pPr>
        <w:pStyle w:val="Endnote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380"/>
        <w:ind w:left="849" w:right="0" w:hanging="426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ز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ب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ّ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2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spacing w:lineRule="exact" w:line="400"/>
        <w:ind w:left="99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2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0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َاب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سم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نسي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/5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6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67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ّ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ّ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</w:rPr>
        <w:t>2/1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68/50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ز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29">
    <w:p>
      <w:pPr>
        <w:pStyle w:val="Endnote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400"/>
        <w:ind w:left="1438" w:right="0" w:hanging="1015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22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0">
    <w:p>
      <w:pPr>
        <w:pStyle w:val="Endnote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400"/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ز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1">
    <w:p>
      <w:pPr>
        <w:pStyle w:val="Endnote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400"/>
        <w:ind w:left="1132" w:right="0" w:hanging="709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ب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3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spacing w:lineRule="exact" w:line="400"/>
        <w:ind w:left="1132" w:right="0" w:firstLine="28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َّ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3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3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خت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>).</w:t>
      </w:r>
    </w:p>
  </w:endnote>
  <w:endnote w:id="32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400"/>
        <w:ind w:left="1438" w:right="0" w:hanging="1015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3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400"/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برا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4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400"/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5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400"/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6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400"/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بلتني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7">
    <w:p>
      <w:pPr>
        <w:pStyle w:val="Endnote"/>
        <w:numPr>
          <w:ilvl w:val="0"/>
          <w:numId w:val="7"/>
        </w:numPr>
        <w:tabs>
          <w:tab w:val="clear" w:pos="720"/>
          <w:tab w:val="left" w:pos="1132" w:leader="none"/>
        </w:tabs>
        <w:ind w:left="1132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8">
    <w:p>
      <w:pPr>
        <w:pStyle w:val="Endnote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380"/>
        <w:ind w:left="1134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عنى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9">
    <w:p>
      <w:pPr>
        <w:pStyle w:val="Endnote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380"/>
        <w:ind w:left="1134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بلت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0">
    <w:p>
      <w:pPr>
        <w:pStyle w:val="Endnote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380"/>
        <w:ind w:left="990" w:right="0" w:hanging="565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cs="Simplified Arabic"/>
          <w:sz w:val="26"/>
          <w:szCs w:val="26"/>
          <w:rtl w:val="true"/>
        </w:rPr>
        <w:t>".</w:t>
      </w:r>
    </w:p>
  </w:endnote>
  <w:endnote w:id="41">
    <w:p>
      <w:pPr>
        <w:pStyle w:val="Endnote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380"/>
        <w:ind w:left="1134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نن</w:t>
      </w:r>
      <w:r>
        <w:rPr>
          <w:rFonts w:cs="Simplified Arabic"/>
          <w:sz w:val="26"/>
          <w:szCs w:val="26"/>
          <w:rtl w:val="true"/>
        </w:rPr>
        <w:t>".</w:t>
      </w:r>
    </w:p>
  </w:endnote>
  <w:endnote w:id="42">
    <w:p>
      <w:pPr>
        <w:pStyle w:val="Endnote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380"/>
        <w:ind w:left="1134" w:right="0" w:hanging="709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نن</w:t>
      </w:r>
      <w:r>
        <w:rPr>
          <w:rFonts w:cs="Simplified Arabic"/>
          <w:sz w:val="26"/>
          <w:szCs w:val="26"/>
          <w:rtl w:val="true"/>
        </w:rPr>
        <w:t>".</w:t>
      </w:r>
    </w:p>
  </w:endnote>
  <w:endnote w:id="43">
    <w:p>
      <w:pPr>
        <w:pStyle w:val="Endnote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380"/>
        <w:ind w:left="1134" w:right="0" w:hanging="709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لق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ص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رب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رخ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ت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ل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Simplified Arabic"/>
          <w:sz w:val="25"/>
          <w:szCs w:val="25"/>
          <w:rtl w:val="true"/>
        </w:rPr>
        <w:t xml:space="preserve">:" </w:t>
      </w:r>
      <w:r>
        <w:rPr>
          <w:rFonts w:cs="Simplified Arabic"/>
          <w:sz w:val="25"/>
          <w:sz w:val="25"/>
          <w:szCs w:val="25"/>
          <w:rtl w:val="true"/>
        </w:rPr>
        <w:t>ال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و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ول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ل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ي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ث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لف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ّم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ك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ي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س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84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188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636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23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spacing w:lineRule="exact" w:line="380"/>
        <w:ind w:left="1134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ن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956/641/64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</w:rPr>
        <w:t>2/2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Endnote"/>
        <w:spacing w:lineRule="exact" w:line="380"/>
        <w:ind w:left="1134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spacing w:lineRule="exact" w:line="380"/>
        <w:ind w:left="1134" w:right="0" w:firstLine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</w:endnote>
  <w:endnote w:id="44">
    <w:p>
      <w:pPr>
        <w:pStyle w:val="Endnote"/>
        <w:numPr>
          <w:ilvl w:val="0"/>
          <w:numId w:val="8"/>
        </w:numPr>
        <w:tabs>
          <w:tab w:val="clear" w:pos="720"/>
        </w:tabs>
        <w:spacing w:lineRule="exact" w:line="380"/>
        <w:ind w:left="990" w:right="0" w:hanging="56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4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Simplified Arabic"/>
          <w:sz w:val="26"/>
          <w:szCs w:val="26"/>
        </w:rPr>
        <w:t>2/1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Cs w:val="26"/>
        </w:rPr>
        <w:t>6/450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5">
    <w:p>
      <w:pPr>
        <w:pStyle w:val="Endnote"/>
        <w:numPr>
          <w:ilvl w:val="0"/>
          <w:numId w:val="8"/>
        </w:numPr>
        <w:tabs>
          <w:tab w:val="clear" w:pos="720"/>
        </w:tabs>
        <w:spacing w:lineRule="exact" w:line="380"/>
        <w:ind w:left="990" w:right="0" w:hanging="56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6">
    <w:p>
      <w:pPr>
        <w:pStyle w:val="Endnote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80"/>
        <w:ind w:left="990" w:right="0" w:hanging="567"/>
        <w:jc w:val="left"/>
        <w:rPr>
          <w:sz w:val="25"/>
          <w:szCs w:val="25"/>
        </w:rPr>
      </w:pPr>
      <w:r>
        <w:rPr>
          <w:rStyle w:val="EndnoteCharacters"/>
        </w:rPr>
        <w:endnoteRef/>
      </w:r>
      <w:r>
        <w:rPr>
          <w:rFonts w:cs="Simplified Arabic"/>
          <w:sz w:val="25"/>
          <w:sz w:val="25"/>
          <w:szCs w:val="25"/>
          <w:rtl w:val="true"/>
        </w:rPr>
        <w:tab/>
        <w:t>طب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ن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ل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ه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نظر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62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Cs w:val="25"/>
        </w:rPr>
        <w:t>1070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وع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ثول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آ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وعي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،</w:t>
      </w:r>
      <w:r>
        <w:rPr>
          <w:rFonts w:cs="Times New Roman"/>
          <w:sz w:val="25"/>
          <w:sz w:val="25"/>
          <w:szCs w:val="25"/>
          <w:rtl w:val="true"/>
        </w:rPr>
        <w:t xml:space="preserve">   </w:t>
      </w:r>
      <w:r>
        <w:rPr>
          <w:rFonts w:cs="Simplified Arabic"/>
          <w:sz w:val="25"/>
          <w:szCs w:val="25"/>
        </w:rPr>
        <w:t>19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</w:t>
      </w:r>
      <w:r>
        <w:rPr>
          <w:rFonts w:cs="Simplified Arabic"/>
          <w:sz w:val="25"/>
          <w:szCs w:val="25"/>
          <w:rtl w:val="true"/>
        </w:rPr>
        <w:t>).</w:t>
      </w:r>
    </w:p>
  </w:endnote>
  <w:endnote w:id="47">
    <w:p>
      <w:pPr>
        <w:pStyle w:val="Endnote"/>
        <w:numPr>
          <w:ilvl w:val="0"/>
          <w:numId w:val="8"/>
        </w:numPr>
        <w:tabs>
          <w:tab w:val="clear" w:pos="720"/>
          <w:tab w:val="left" w:pos="140" w:leader="none"/>
          <w:tab w:val="left" w:pos="990" w:leader="none"/>
        </w:tabs>
        <w:spacing w:lineRule="exact" w:line="380"/>
        <w:ind w:left="990" w:right="0" w:hanging="567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ح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ـ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با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spacing w:lineRule="exact" w:line="380"/>
        <w:ind w:left="99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8">
    <w:p>
      <w:pPr>
        <w:pStyle w:val="Endnote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380"/>
        <w:ind w:left="1436" w:right="0" w:hanging="1013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9">
    <w:p>
      <w:pPr>
        <w:pStyle w:val="Endnote"/>
        <w:numPr>
          <w:ilvl w:val="0"/>
          <w:numId w:val="9"/>
        </w:numPr>
        <w:tabs>
          <w:tab w:val="clear" w:pos="720"/>
        </w:tabs>
        <w:spacing w:lineRule="exact" w:line="380"/>
        <w:ind w:left="990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 w:val="26"/>
          <w:szCs w:val="26"/>
          <w:rtl w:val="true"/>
        </w:rPr>
        <w:tab/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Louis Braille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1809-185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284" w:right="0" w:firstLine="14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Valentin Hayu</w:t>
      </w:r>
      <w:r>
        <w:rPr>
          <w:rFonts w:cs="Simplified Arabic"/>
          <w:sz w:val="26"/>
          <w:szCs w:val="26"/>
        </w:rPr>
        <w:t xml:space="preserve"> (1745-1822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ف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William Moon</w:t>
      </w:r>
      <w:r>
        <w:rPr>
          <w:rFonts w:cs="Simplified Arabic"/>
          <w:sz w:val="26"/>
          <w:szCs w:val="26"/>
          <w:rtl w:val="true"/>
        </w:rPr>
        <w:t>)           (</w:t>
      </w:r>
      <w:r>
        <w:rPr>
          <w:rFonts w:cs="Simplified Arabic"/>
          <w:sz w:val="26"/>
          <w:szCs w:val="26"/>
        </w:rPr>
        <w:t>1818-189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284" w:right="0" w:hanging="2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art Braille</w:t>
      </w:r>
      <w:r>
        <w:rPr>
          <w:rFonts w:cs="Simplified Arabic"/>
          <w:sz w:val="26"/>
          <w:szCs w:val="26"/>
        </w:rPr>
        <w:t xml:space="preserve"> 111 -115</w:t>
      </w:r>
      <w:r>
        <w:rPr>
          <w:rFonts w:cs="Simplified Arabic"/>
          <w:sz w:val="26"/>
          <w:szCs w:val="26"/>
        </w:rPr>
        <w:t>Encyclopaedia Britanica, Vol.3,pp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ind w:left="284" w:right="0" w:hanging="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Endnote"/>
        <w:ind w:left="284" w:right="0" w:hanging="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Endnote"/>
        <w:ind w:left="284" w:right="0" w:hanging="2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Endnote"/>
        <w:ind w:left="284" w:right="0" w:hanging="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ّ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ن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ن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5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ز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ُط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0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تر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ش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ثع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4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ا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ُمَيْ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ّ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8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ي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حْ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3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3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طْر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غْرِ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ُعَ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67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ّ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ّي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خت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غر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غْر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50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1132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دل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62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070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وع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ثول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آ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وعيين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بيرو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12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62</w:t>
      </w:r>
      <w:r>
        <w:rPr>
          <w:rFonts w:cs="Simplified Arabic"/>
          <w:sz w:val="26"/>
          <w:sz w:val="26"/>
          <w:szCs w:val="26"/>
          <w:rtl w:val="true"/>
        </w:rPr>
        <w:t>م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ك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ِمْ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ك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6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ف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يدرين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ا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ين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ب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ضّ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9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0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كش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703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303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ت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قسمان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ّا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5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كش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</w:rPr>
        <w:t>703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303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ت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قسمان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يف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اد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ل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غر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اط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ّ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3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3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از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2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ز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ّ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74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9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ّ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ّ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04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31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4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قّ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ُ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numPr>
          <w:ilvl w:val="0"/>
          <w:numId w:val="5"/>
        </w:numPr>
        <w:ind w:left="1002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ncyclopaedia Britanica Vol.3, art, Braille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990" w:right="0" w:firstLine="14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23310</wp:posOffset>
              </wp:positionH>
              <wp:positionV relativeFrom="paragraph">
                <wp:posOffset>-3175</wp:posOffset>
              </wp:positionV>
              <wp:extent cx="370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6.3pt;mso-wrap-distance-left:0pt;mso-wrap-distance-right:0pt;mso-wrap-distance-top:0pt;mso-wrap-distance-bottom:0pt;margin-top:-0.25pt;mso-position-vertical-relative:text;margin-left:2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8"/>
        </w:tabs>
        <w:ind w:left="718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7"/>
        </w:tabs>
        <w:ind w:left="787" w:hanging="39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156"/>
        </w:tabs>
        <w:ind w:left="215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02"/>
        </w:tabs>
        <w:ind w:left="1002" w:hanging="360"/>
      </w:pPr>
    </w:lvl>
  </w:abstractNum>
  <w:abstractNum w:abstractNumId="6">
    <w:lvl w:ilvl="0">
      <w:start w:val="21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abstractNum w:abstractNumId="7">
    <w:lvl w:ilvl="0">
      <w:start w:val="31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abstractNum w:abstractNumId="8">
    <w:lvl w:ilvl="0">
      <w:start w:val="43"/>
      <w:numFmt w:val="decimal"/>
      <w:lvlText w:val="%1."/>
      <w:lvlJc w:val="right"/>
      <w:pPr>
        <w:tabs>
          <w:tab w:val="num" w:pos="1436"/>
        </w:tabs>
        <w:ind w:left="1436" w:hanging="360"/>
      </w:pPr>
      <w:rPr/>
    </w:lvl>
  </w:abstractNum>
  <w:abstractNum w:abstractNumId="9">
    <w:lvl w:ilvl="0">
      <w:start w:val="47"/>
      <w:numFmt w:val="decimal"/>
      <w:lvlText w:val="%1."/>
      <w:lvlJc w:val="right"/>
      <w:pPr>
        <w:tabs>
          <w:tab w:val="num" w:pos="1436"/>
        </w:tabs>
        <w:ind w:left="1436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11">
    <w:lvl w:ilvl="0">
      <w:start w:val="28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ind w:left="0" w:right="0" w:firstLine="397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120" w:after="120"/>
      <w:ind w:left="4320" w:right="0" w:firstLine="397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120"/>
      <w:ind w:left="0" w:right="0" w:firstLine="397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120"/>
      <w:ind w:left="0" w:right="0" w:firstLine="508"/>
      <w:jc w:val="center"/>
      <w:outlineLvl w:val="3"/>
    </w:pPr>
    <w:rPr>
      <w:rFonts w:cs="Simplified Arabic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 w:before="120" w:after="120"/>
      <w:ind w:left="0" w:right="0" w:hanging="0"/>
      <w:jc w:val="center"/>
      <w:outlineLvl w:val="4"/>
    </w:pPr>
    <w:rPr>
      <w:rFonts w:cs="Simplified Arabic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 w:before="120" w:after="120"/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 w:before="120" w:after="120"/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 w:before="120" w:after="120"/>
      <w:ind w:left="397" w:right="0" w:firstLine="26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 w:before="120" w:after="120"/>
      <w:ind w:left="0" w:right="0" w:firstLine="707"/>
      <w:jc w:val="center"/>
      <w:outlineLvl w:val="8"/>
    </w:pPr>
    <w:rPr>
      <w:rFonts w:cs="Simplified Arabic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exact" w:line="400" w:before="120" w:after="120"/>
      <w:ind w:firstLine="397"/>
      <w:jc w:val="left"/>
    </w:pPr>
    <w:rPr>
      <w:rFonts w:cs="Simplified Arabic"/>
      <w:szCs w:val="28"/>
    </w:rPr>
  </w:style>
  <w:style w:type="paragraph" w:styleId="Style5">
    <w:name w:val="ورق عادي منسق"/>
    <w:basedOn w:val="Normal"/>
    <w:qFormat/>
    <w:pPr>
      <w:widowControl w:val="false"/>
      <w:spacing w:lineRule="exact" w:line="420" w:before="120" w:after="120"/>
      <w:ind w:firstLine="397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20" w:before="120" w:after="120"/>
      <w:ind w:left="397" w:right="0" w:firstLine="168"/>
      <w:jc w:val="both"/>
    </w:pPr>
    <w:rPr>
      <w:rFonts w:cs="Simplified Arabic"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exact" w:line="420" w:before="120" w:after="120"/>
      <w:ind w:left="397" w:right="0" w:firstLine="397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left="425" w:right="0" w:firstLine="142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0:11:00Z</dcterms:created>
  <dc:creator>GHASSAN</dc:creator>
  <dc:description/>
  <dc:language>en-US</dc:language>
  <cp:lastModifiedBy>GHASSAN</cp:lastModifiedBy>
  <cp:lastPrinted>1999-01-04T09:28:00Z</cp:lastPrinted>
  <dcterms:modified xsi:type="dcterms:W3CDTF">1999-01-04T01:29:00Z</dcterms:modified>
  <cp:revision>624</cp:revision>
  <dc:subject/>
  <dc:title/>
</cp:coreProperties>
</file>