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14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مجلة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مجمع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اللغة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العربية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الأردني،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ع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</w:rPr>
        <w:t>74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ص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</w:rPr>
        <w:t>35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</w:rPr>
        <w:t>143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spacing w:before="120" w:after="120"/>
        <w:ind w:left="0" w:right="0" w:firstLine="454"/>
        <w:jc w:val="center"/>
        <w:rPr/>
      </w:pPr>
      <w:r>
        <w:rPr>
          <w:rFonts w:ascii="Monotype Corsiva" w:hAnsi="Monotype Corsiva" w:cs="Monotype Koufi"/>
          <w:color w:val="000000"/>
          <w:rtl w:val="true"/>
          <w:lang w:bidi="ar-EG"/>
        </w:rPr>
        <w:t>ظاهرة</w:t>
      </w:r>
      <w:r>
        <w:rPr>
          <w:rFonts w:ascii="Monotype Corsiva" w:hAnsi="Monotype Corsiva" w:eastAsia="Monotype Corsiva" w:cs="Monotype Corsiva"/>
          <w:color w:val="000000"/>
          <w:rtl w:val="true"/>
          <w:lang w:bidi="ar-EG"/>
        </w:rPr>
        <w:t xml:space="preserve"> </w:t>
      </w:r>
      <w:r>
        <w:rPr>
          <w:rFonts w:ascii="Monotype Corsiva" w:hAnsi="Monotype Corsiva" w:cs="Monotype Koufi"/>
          <w:color w:val="000000"/>
          <w:rtl w:val="true"/>
          <w:lang w:bidi="ar-EG"/>
        </w:rPr>
        <w:t>الحمل</w:t>
      </w:r>
      <w:r>
        <w:rPr>
          <w:rFonts w:ascii="Monotype Corsiva" w:hAnsi="Monotype Corsiva" w:eastAsia="Monotype Corsiva" w:cs="Monotype Corsiva"/>
          <w:color w:val="000000"/>
          <w:rtl w:val="true"/>
          <w:lang w:bidi="ar-EG"/>
        </w:rPr>
        <w:t xml:space="preserve"> </w:t>
      </w:r>
      <w:r>
        <w:rPr>
          <w:rFonts w:ascii="Monotype Corsiva" w:hAnsi="Monotype Corsiva" w:cs="Monotype Koufi"/>
          <w:color w:val="000000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color w:val="000000"/>
          <w:rtl w:val="true"/>
          <w:lang w:bidi="ar-EG"/>
        </w:rPr>
        <w:t xml:space="preserve"> </w:t>
      </w:r>
      <w:r>
        <w:rPr>
          <w:rFonts w:ascii="Monotype Corsiva" w:hAnsi="Monotype Corsiva" w:cs="Monotype Koufi"/>
          <w:color w:val="000000"/>
          <w:rtl w:val="true"/>
          <w:lang w:bidi="ar-EG"/>
        </w:rPr>
        <w:t>الت</w:t>
      </w:r>
      <w:r>
        <w:rPr>
          <w:rFonts w:ascii="Monotype Corsiva" w:hAnsi="Monotype Corsiva" w:cs="Monotype Koufi"/>
          <w:color w:val="000000"/>
          <w:rtl w:val="true"/>
          <w:lang w:bidi="ar-EG"/>
        </w:rPr>
        <w:t>ّ</w:t>
      </w:r>
      <w:r>
        <w:rPr>
          <w:rFonts w:ascii="Monotype Corsiva" w:hAnsi="Monotype Corsiva" w:cs="Monotype Koufi"/>
          <w:color w:val="000000"/>
          <w:rtl w:val="true"/>
          <w:lang w:bidi="ar-EG"/>
        </w:rPr>
        <w:t>وهم</w:t>
      </w:r>
      <w:r>
        <w:rPr>
          <w:rFonts w:ascii="Monotype Corsiva" w:hAnsi="Monotype Corsiva" w:eastAsia="Monotype Corsiva" w:cs="Monotype Corsiva"/>
          <w:color w:val="000000"/>
          <w:rtl w:val="true"/>
          <w:lang w:bidi="ar-EG"/>
        </w:rPr>
        <w:t xml:space="preserve"> </w:t>
      </w:r>
      <w:r>
        <w:rPr>
          <w:rFonts w:ascii="Monotype Corsiva" w:hAnsi="Monotype Corsiva" w:cs="Monotype Koufi"/>
          <w:color w:val="000000"/>
          <w:rtl w:val="true"/>
          <w:lang w:bidi="ar-EG"/>
        </w:rPr>
        <w:t>في</w:t>
      </w:r>
      <w:r>
        <w:rPr>
          <w:rFonts w:ascii="Monotype Corsiva" w:hAnsi="Monotype Corsiva" w:eastAsia="Monotype Corsiva" w:cs="Monotype Corsiva"/>
          <w:color w:val="000000"/>
          <w:rtl w:val="true"/>
          <w:lang w:bidi="ar-EG"/>
        </w:rPr>
        <w:t xml:space="preserve"> </w:t>
      </w:r>
      <w:r>
        <w:rPr>
          <w:rFonts w:ascii="Monotype Corsiva" w:hAnsi="Monotype Corsiva" w:cs="Monotype Koufi"/>
          <w:color w:val="000000"/>
          <w:rtl w:val="true"/>
          <w:lang w:bidi="ar-EG"/>
        </w:rPr>
        <w:t>الن</w:t>
      </w:r>
      <w:r>
        <w:rPr>
          <w:rFonts w:ascii="Monotype Corsiva" w:hAnsi="Monotype Corsiva" w:cs="Monotype Koufi"/>
          <w:color w:val="000000"/>
          <w:rtl w:val="true"/>
          <w:lang w:bidi="ar-EG"/>
        </w:rPr>
        <w:t>ّ</w:t>
      </w:r>
      <w:r>
        <w:rPr>
          <w:rFonts w:ascii="Monotype Corsiva" w:hAnsi="Monotype Corsiva" w:cs="Monotype Koufi"/>
          <w:color w:val="000000"/>
          <w:rtl w:val="true"/>
          <w:lang w:bidi="ar-EG"/>
        </w:rPr>
        <w:t>حو</w:t>
      </w:r>
    </w:p>
    <w:p>
      <w:pPr>
        <w:pStyle w:val="Normal"/>
        <w:spacing w:before="120" w:after="120"/>
        <w:ind w:left="0" w:right="0" w:firstLine="454"/>
        <w:jc w:val="left"/>
        <w:rPr>
          <w:rFonts w:ascii="Monotype Corsiva" w:hAnsi="Monotype Corsiva" w:cs="Simplified Arabic"/>
          <w:color w:val="000000"/>
          <w:sz w:val="28"/>
          <w:szCs w:val="28"/>
          <w:lang w:bidi="ar-EG"/>
        </w:rPr>
      </w:pPr>
      <w:r>
        <w:rPr>
          <w:rFonts w:cs="Simplified Arabic" w:ascii="Monotype Corsiva" w:hAnsi="Monotype Corsiva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4194" w:right="0" w:firstLine="66"/>
        <w:jc w:val="center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لح</w:t>
      </w:r>
    </w:p>
    <w:p>
      <w:pPr>
        <w:pStyle w:val="Normal"/>
        <w:spacing w:before="120" w:after="120"/>
        <w:ind w:left="4194" w:right="0" w:firstLine="66"/>
        <w:jc w:val="center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رش</w:t>
      </w:r>
    </w:p>
    <w:p>
      <w:pPr>
        <w:pStyle w:val="Normal"/>
        <w:spacing w:before="120" w:after="120"/>
        <w:ind w:left="4194" w:right="0" w:firstLine="66"/>
        <w:jc w:val="center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spacing w:before="120" w:after="120"/>
        <w:ind w:left="0" w:right="0" w:firstLine="66"/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اضي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هم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مستو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و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صرف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تمث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0" w:right="0" w:firstLine="426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ظ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ه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ختلف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أنه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ضطرب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قوال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حم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لط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م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خر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ري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ال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ّ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نا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ل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فع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د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اس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و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خص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بح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و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ظ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هر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م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اس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ني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ا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رور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نصوب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رفوع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جزوم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ركّبا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عنى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تخيّ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مثّ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وهم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جمع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هام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م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ذا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غلط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صمع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وه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سقط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وه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وهم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ركت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هم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م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ذا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وهم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هوت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tbl>
      <w:tblPr>
        <w:bidiVisual w:val="true"/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651"/>
      </w:tblGrid>
      <w:tr>
        <w:trPr/>
        <w:tc>
          <w:tcPr>
            <w:tcW w:w="3477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قفْت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شر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جَّة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5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َلأْ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رفْت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ّار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عد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َوهُّم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20" w:before="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لاغ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فو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ليات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توهّ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لط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ّ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احظ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احظ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ص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وا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ّ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ت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هي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كلامٍ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ر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ّ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قو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حس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مل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مل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س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هو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قا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صف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سترابا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و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ط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ا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كم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ّمان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عرا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واف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نّف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ضرائ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ضرور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اف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لوس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شر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سن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شكال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طلح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/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لط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 /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 /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لط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وكيد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علمْ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سً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غلطو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قو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معو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اك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ر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ّ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رك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ض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195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ق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ئ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ئ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ر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ه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غل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كور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،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د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راد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غلط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توهم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ظاهر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امه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يوضح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نشاده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ّ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رك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ض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ق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ئ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ئ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54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غلط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عتر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ّزْ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ا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كلام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متن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ثب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ئ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د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ش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َلِطَ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54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َبَ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خر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شعار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أدّ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4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شكال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و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و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ا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ر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ض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دع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و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دي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فك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ديدٍ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معٍ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نع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ام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قو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شعار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تقلاً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ختلط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تبس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وض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س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60" w:before="120" w:after="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ك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رو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نصو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فعا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رف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م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جز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ركب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م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ي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قس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سائ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60" w:before="120" w:after="0"/>
        <w:ind w:left="0" w:right="0" w:firstLine="454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جر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ض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60" w:before="120" w:after="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مسألة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أولى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حمل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توهم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شيوع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دخول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باء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خبر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ليس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عاملة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عملها،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و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توهم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جودها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خبر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كان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شكل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نادر،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اشترط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علماء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لجواز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عطف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توهم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صحة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دخول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عامل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متوهم،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اشترطوا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لحسنه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كثرة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دخوله</w:t>
      </w:r>
      <w:r>
        <w:rPr>
          <w:rFonts w:cs="Simplified Arabic"/>
          <w:b w:val="false"/>
          <w:bCs w:val="false"/>
          <w:color w:val="000000"/>
          <w:sz w:val="27"/>
          <w:szCs w:val="27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footnoteReference w:id="16"/>
      </w:r>
      <w:r>
        <w:rPr>
          <w:rFonts w:cs="Simplified Arabic"/>
          <w:b w:val="false"/>
          <w:bCs w:val="false"/>
          <w:color w:val="000000"/>
          <w:sz w:val="27"/>
          <w:szCs w:val="27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لهذا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ستحسنوه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خبر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كقول</w:t>
      </w:r>
      <w:r>
        <w:rPr>
          <w:rFonts w:eastAsia="Arial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زهير</w:t>
      </w:r>
      <w:r>
        <w:rPr>
          <w:rFonts w:cs="Simplified Arabic"/>
          <w:b w:val="false"/>
          <w:bCs w:val="false"/>
          <w:color w:val="000000"/>
          <w:sz w:val="27"/>
          <w:szCs w:val="27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7"/>
          <w:szCs w:val="27"/>
          <w:rtl w:val="true"/>
          <w:lang w:bidi="ar-EG"/>
        </w:rPr>
        <w:footnoteReference w:id="17"/>
      </w:r>
      <w:r>
        <w:rPr>
          <w:rFonts w:cs="Simplified Arabic"/>
          <w:b w:val="false"/>
          <w:bCs w:val="false"/>
          <w:color w:val="000000"/>
          <w:sz w:val="27"/>
          <w:szCs w:val="27"/>
          <w:vertAlign w:val="superscript"/>
          <w:rtl w:val="true"/>
          <w:lang w:bidi="ar-EG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ّ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رك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ض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ق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ئ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ئ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00" w:before="120" w:after="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spacing w:lineRule="exact" w:line="400"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وص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شائيم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سو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صلحين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شيرة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عب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لاّ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بيْن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غرابُ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440"/>
        <w:jc w:val="both"/>
        <w:rPr/>
      </w:pPr>
      <w:r>
        <w:rPr>
          <w:rtl w:val="true"/>
        </w:rPr>
        <w:t>وال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جر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عب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tl w:val="true"/>
        </w:rPr>
        <w:t>".</w:t>
      </w:r>
    </w:p>
    <w:p>
      <w:pPr>
        <w:pStyle w:val="Normal"/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مينة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حق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ّ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اد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اع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ك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ح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عة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ب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لاّ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ّ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قيب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لاّ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يل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يب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جِدّ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ّهر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ئ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مة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صعد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صعد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منعج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قل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لاّ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أن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ني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بط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شْت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َضْب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طيب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ع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إقواء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ما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حسنو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ز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قدا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َطَل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ن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لهو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عق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غَلاّب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ط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يرب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هم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ُنْمِش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هم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ُنْمِل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مش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ق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لسي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ع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ب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ع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ع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م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عد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ع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ثال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ع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بب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خال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بّ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ه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2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مر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و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ع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و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ماع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عف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ُعد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خالف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افي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ف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اه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ّوضيح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ّصحيح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"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صاري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غن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بي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قي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ح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في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جاز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جر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عفٍ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وضٍ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رّ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عمال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وضٍ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جاز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2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روف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ها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بقاء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ه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3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سم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ار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قفت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َلَلِهْ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ِدْت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قض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داة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َلَلِهْ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ب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سمِ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ارٍ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صبع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دوان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3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اه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بْن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ّ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فضلْت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نّ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يّا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تخزو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ِلله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ّ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م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ير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فا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ُ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خير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فا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أ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لك؟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حر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ضع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ساط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نا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ر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ز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فض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ر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ساط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تاج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ه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3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ضع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فعا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ستحس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م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ياس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ضمروه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س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م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ؤب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ير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فا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أ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لك؟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ض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و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ري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ت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حّ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ما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مر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ضمر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م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ب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م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مرئ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يس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3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ظلّ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ها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ّح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ُنْضِج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فيف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ِواء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َدير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جّل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ٍ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م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تر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متص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م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فص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نه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اءٍ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فص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ن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ضاف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3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اف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لسي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ف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لي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"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3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صار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كو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رو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ِ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ضافة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3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د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غداديين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3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رو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ام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بخ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رو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م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3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نقي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3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ف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ضعو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شترط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ا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ّمامي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ج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م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ص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وّ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غارب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جاز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غداديو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نصو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مجرو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ظلّ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هاة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ّحم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ُنْضِج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فيف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واء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دير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جّل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خُرّ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بخ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بق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ام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خفض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ا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رور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ئ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ئ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اقب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صو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4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ّمي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4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علو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ج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ّجَه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راء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اه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م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سلسي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جاز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فيي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بغداديي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افق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وط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ا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ام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بخ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غارب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ا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ربع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فاوتة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ون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الحة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إعرا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عت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ضاف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جهُ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في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بغداديو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ضاف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فترض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ج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اف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ا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4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ا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في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ر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خ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ط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ور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4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ا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ع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ليلاً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د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ق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ن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جا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ٌ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سو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فص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هما؟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ام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غارب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فو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بخ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و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ي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....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بخ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لمضاف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ذوف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بخ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ل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ذو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و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مول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د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ض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بخ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بخ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ّح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د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ص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وي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يل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ضاف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0" w:firstLine="6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4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أ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center"/>
        <w:rPr/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تك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ّةً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ً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ك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</w:t>
      </w:r>
      <w:r>
        <w:rPr>
          <w:rStyle w:val="FootnoteCharacters"/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4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ا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ت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ة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ب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تق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ظير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يلا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لاف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ت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ي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يعبدو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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4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إيلاف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يعبد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ب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زدق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4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زرْت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م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بيبة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ليّ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َيْن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الِبُ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ْ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ثل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هي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4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ّ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رك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ض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ق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ئ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ئ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ثل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زدق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4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شائيم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سو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صلح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شيرة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عب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بيْن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غرابُ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ج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صد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ؤوّ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ون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بيبة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إيلا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س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خلي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لاً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ع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نتم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َيْ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ون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طّ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ّ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ج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لي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لي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ذو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ق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صحي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وق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ما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ذه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زدق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5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يل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يّ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رّ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بيلة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375" w:right="0" w:hanging="1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شارت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ب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أكف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صابع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جر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ي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ي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شه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5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كريمة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آ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يس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لفت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ind w:left="195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بذّخ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ارتق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علا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عل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عل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ب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ف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از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َسَ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وض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يز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وض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طّ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طول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صل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ختلف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لّ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ذ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لّ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ل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الأقيس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ِثْلُ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ه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ئت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وط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بق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ع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ضرورةٌ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در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حد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5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ُضعَّف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و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مس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شر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خمس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شر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َقْل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صاحب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سي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ْب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صوص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رّ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ذه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كث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ْ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جر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ظهو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ظائ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ه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ه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نقي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ّر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ّوام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ل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صو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ز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ن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دّع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ل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ج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تم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66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ص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ثار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رأتُ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ئمة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ضحكتْ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بشّر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قَ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اء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حاقَ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قوب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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هب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مث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لح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شيرة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عب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راب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ّرن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بن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سحا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قط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بن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عد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فس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صو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لسّم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شار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قا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نص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ل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قدير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بشرناه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سحاق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بن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6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نص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نزل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6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2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ئ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مثل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ر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قومهم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مر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ن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فيل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ُركَّبه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20" w:before="120" w:after="0"/>
              <w:ind w:left="195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ثل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سر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ظور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ْن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ّار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ارث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وم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ارِ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ثلََ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قدير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ط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ثل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ر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..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ّ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اف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م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6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رس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سكري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َ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فت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طف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رّ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ّر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ما،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حم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جرو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ك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ي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شك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يّ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ر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جي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بيب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نت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مد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ك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يس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نت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مدان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سّم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ظ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ن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ّر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تح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جر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وف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سق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سحا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رس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7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س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خف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خفش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ب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ت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دّر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فظ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لفر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عا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فض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فري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ر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شرك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فش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فوع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لو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ئ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ت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مد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بتدأ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ج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جر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ص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أ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ظر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ف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الوي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َ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نص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ز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فص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ص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رأ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ق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ع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بشّرنا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ب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ب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وي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صر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ل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ي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ي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ك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كسائي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لب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ذك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ات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بشّرنا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سحا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هب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ائ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ُكرَه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ط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كب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واذ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ُقرأ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نص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رف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بع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قرأ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عقوبٍ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زيا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نوي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فرّ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َرْف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تنو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رفة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جمي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ح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كير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ر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ت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هو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ّ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ه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و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بشّرنا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سحا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ب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فش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ّ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ط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ابتد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ارتفا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عل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ظر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ج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سب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ك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ي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كسائ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و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سحا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كب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اذ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ِ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ّ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مه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ف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ind w:left="0" w:right="0" w:firstLine="68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ج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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فرعون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هام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ْن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ر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لّ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لغُ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بابَ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بابَ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وات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طّلعَ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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طّل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تر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لف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ر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ج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8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ّ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طّل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ِ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مر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ين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8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اجز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ق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ر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َنَق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سيح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375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يمان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نستريحا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footnoteReference w:id="89"/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ستريح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م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م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ر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ثَّ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جب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رْ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كرمَ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كرم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م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م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ر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دّ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ضم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خمس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حرف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ضم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فها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ف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ع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م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ت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مر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جب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حضيضَ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رجّ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صو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ّ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ي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رو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ظ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لي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ث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ر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فو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صو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مر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ر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ق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ج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و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ش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شهد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ف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تنفعَ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ج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36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مَ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يُدْرِيك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لَعَلَّهُ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يَزَّكَّى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أَوْ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يَذَّكَّرُ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فَتَنْفَعَهُ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الذِّكْرَى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]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  <w:rtl w:val="true"/>
        </w:rPr>
        <w:footnoteReference w:id="9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بي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ترج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تم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بصري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أب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خرّج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ت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طّل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فه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تنفع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وارزم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جيء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تي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تحدّث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دُّو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لَوْ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تُدْهِنُ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فَيُدْهِنُونَ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]</w:t>
      </w:r>
      <w:r>
        <w:rPr>
          <w:rFonts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sz w:val="24"/>
          <w:szCs w:val="36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ص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ّ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ف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ّ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كبر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9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جب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ّد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ر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ضم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ّد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ا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ا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جّ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وّل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تر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فو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صو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قاس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ُرّ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دهنو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454"/>
        <w:jc w:val="center"/>
        <w:rPr>
          <w:rFonts w:ascii="Times New Roman" w:hAnsi="Times New Roman" w:cs="Al-QuranAlKareem;Times New Roman"/>
          <w:color w:val="000000"/>
          <w:sz w:val="24"/>
          <w:lang w:bidi="ar-EG"/>
        </w:rPr>
      </w:pP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دُّو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لَوْ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تُدْهِنُ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فَيُدْهِنُونَ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]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در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م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كن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زركش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ره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سيو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 xml:space="preserve"> )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وام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نو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يرو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ف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اف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لث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جّ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وف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ا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زمخشر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طّل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جّ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بي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نبار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نت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مدان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0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ت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طّل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ْن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يدٌ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ص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لغ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ف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طل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جّ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بي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شي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ه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ع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ش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فوع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تع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تبا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ثّ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1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علم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س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غلطو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قو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مع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rtl w:val="true"/>
        </w:rPr>
        <w:t>وذل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ن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بتداء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ر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رك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ض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ind w:left="195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ق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ئ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ئيا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footnoteReference w:id="111"/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ش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ف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ب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نصا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1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في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ختلف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طلقاً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م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كر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طلق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36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الَّذِين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آَمَنُو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الَّذِين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szCs w:val="36"/>
          <w:rtl w:val="true"/>
          <w:lang w:bidi="ar-EG"/>
        </w:rPr>
        <w:t>هَادُوا</w:t>
      </w:r>
      <w:r>
        <w:rPr>
          <w:rFonts w:ascii="Times New Roman" w:hAnsi="Times New Roman" w:cs="Times New Roman"/>
          <w:color w:val="000000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szCs w:val="36"/>
          <w:rtl w:val="true"/>
          <w:lang w:bidi="ar-EG"/>
        </w:rPr>
        <w:t>والصَّابِئُونَ</w:t>
      </w:r>
      <w:r>
        <w:rPr>
          <w:rFonts w:ascii="Times New Roman" w:hAnsi="Times New Roman" w:cs="Times New Roman"/>
          <w:color w:val="000000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النَّصَارَى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...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]</w:t>
      </w:r>
      <w:r>
        <w:rPr>
          <w:rFonts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sz w:val="24"/>
          <w:szCs w:val="36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  <w:rtl w:val="true"/>
        </w:rPr>
        <w:footnoteReference w:id="113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صابئ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جّ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1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فع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صب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رّ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ضعف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صابئ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حب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بد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م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يز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ضع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ش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3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ك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مس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دين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حلُه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3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إ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قيّار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غريبٍ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footnoteReference w:id="115"/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rtl w:val="true"/>
        </w:rPr>
        <w:t>برف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ي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ّ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نشد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3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ت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أن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ميس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3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بلد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يسُ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Simplified Arabic"/>
                <w:sz w:val="28"/>
                <w:szCs w:val="28"/>
                <w:vertAlign w:val="superscript"/>
                <w:rtl w:val="true"/>
              </w:rPr>
              <w:footnoteReference w:id="116"/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بع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ت</w:t>
      </w:r>
      <w:r>
        <w:rPr>
          <w:rtl w:val="true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ون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1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فوع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ابتد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ضاً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1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مع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زّجا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ع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ع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وك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را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كوف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لط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عت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قو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فظ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ل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رك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ئ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ٍ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عت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قو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صابئ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الَّذِين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آَمَنُو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الَّذِين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هَادُو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szCs w:val="36"/>
          <w:rtl w:val="true"/>
          <w:lang w:bidi="ar-EG"/>
        </w:rPr>
        <w:t>والصَّابِئُون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النَّصَارَى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...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]</w:t>
      </w:r>
      <w:r>
        <w:rPr>
          <w:rFonts w:cs="Al-QuranAlKareem;Times New Roman" w:ascii="Times New Roman" w:hAnsi="Times New Roman"/>
          <w:color w:val="000000"/>
          <w:sz w:val="24"/>
          <w:szCs w:val="36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  <w:rtl w:val="true"/>
        </w:rPr>
        <w:footnoteReference w:id="119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قدي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أخي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م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center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د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ي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وف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حزنو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صابئ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ّرا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ف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يس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ذّ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هي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ضم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عم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تج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صحّ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لائكتُ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مَلَائِكَتَهُ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يُصَلُّون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عَلَى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النَّبِيِّ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ّح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ف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از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م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ابتد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ا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ل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ب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لائك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لّ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ب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ُذِفَ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دلا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ّبي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غلط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ب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ت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م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وضح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شاد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غلط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عتر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ّز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ا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ق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كلام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متن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ثب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ئ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د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إم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د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ِلَ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َلِطَ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جّ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كسائ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ّ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ك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مع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خرّ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مع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ضمير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ل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كور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مول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لط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ُرْضٍ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طب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زه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لط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ث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م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ت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طق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أم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و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ح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غي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با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لائكتُ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مَلَائِكَتَهُ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يُصَلُّون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عَلَى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النَّبِيِّ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 xml:space="preserve">]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2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خذ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لي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جة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صحّ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ف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ي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كوفيي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لكوفي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يز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ّ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جواز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عرابي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مع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لي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ضم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عرابي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م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ا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عراب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أوّل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لائكتُ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ذوف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بي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لائك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ل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ب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قدي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شا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كب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واذ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2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سّم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صري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وف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قدير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ا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ال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وّ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فو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هد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كور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مع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هبا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ي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خذ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جة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صحّ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اءت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لائكتَ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فظ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دو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ا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تقد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حّة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جز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ع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زوم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0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أ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رَبِّ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لَوْلَا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أَخَّرْتَنِي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إِلَى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أَجَلٍ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قَرِيبٍ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فَأَصَّدَّق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وَأَكُنْ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rtl w:val="true"/>
          <w:lang w:bidi="ar-EG"/>
        </w:rPr>
        <w:t>الصَّالِحِينَ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ر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ض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0" w:right="0" w:firstLine="375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ق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ئ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ئ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جرّ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دخلُ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جاؤ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ث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أن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ثبت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ك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تكلم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ثان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أنّ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ساء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ُزِم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د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صوب؟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جا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ص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ا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زوم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ُدّ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ُدّ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ون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الح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م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فح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رو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يص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ج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حس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بي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ج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حاق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ينا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عم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ثب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د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ظاه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نصب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بي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صّ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وضع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م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بيد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برّ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تض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ك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شك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فيت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3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بغداد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زان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ز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ج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صّ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خ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ت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ّ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الح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عليق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زمخش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شاف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ر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جيز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ه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كب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نب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ري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نت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مد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كنا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لف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4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يضا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فصّ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color w:val="000000"/>
          <w:lang w:bidi="ar-EG"/>
        </w:rPr>
      </w:pPr>
      <w:r>
        <w:rPr>
          <w:rFonts w:cs="Al-QuranAlKareem;Times New Roman" w:ascii="Times New Roman" w:hAnsi="Times New Roman"/>
          <w:color w:val="000000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rtl w:val="true"/>
          <w:lang w:bidi="ar-EG"/>
        </w:rPr>
        <w:t>فَلَا</w:t>
      </w:r>
      <w:r>
        <w:rPr>
          <w:rFonts w:ascii="Times New Roman" w:hAnsi="Times New Roman" w:cs="Times New Roman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rtl w:val="true"/>
          <w:lang w:bidi="ar-EG"/>
        </w:rPr>
        <w:t>هَادِيَ</w:t>
      </w:r>
      <w:r>
        <w:rPr>
          <w:rFonts w:ascii="Times New Roman" w:hAnsi="Times New Roman" w:cs="Times New Roman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rtl w:val="true"/>
          <w:lang w:bidi="ar-EG"/>
        </w:rPr>
        <w:t>لَهُ</w:t>
      </w:r>
      <w:r>
        <w:rPr>
          <w:rFonts w:ascii="Times New Roman" w:hAnsi="Times New Roman" w:cs="Times New Roman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rtl w:val="true"/>
          <w:lang w:bidi="ar-EG"/>
        </w:rPr>
        <w:t>وَيَذَرُهُمْ</w:t>
      </w:r>
      <w:r>
        <w:rPr>
          <w:rFonts w:cs="Al-QuranAlKareem;Times New Roman" w:ascii="Times New Roman" w:hAnsi="Times New Roman"/>
          <w:color w:val="000000"/>
          <w:rtl w:val="true"/>
          <w:lang w:bidi="ar-EG"/>
        </w:rPr>
        <w:t>]</w:t>
      </w:r>
      <w:r>
        <w:rPr>
          <w:rFonts w:cs="Times New Roman" w:ascii="Times New Roman" w:hAnsi="Times New Roman"/>
          <w:color w:val="000000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  <w:lang w:bidi="ar-EG"/>
        </w:rPr>
        <w:footnoteReference w:id="151"/>
      </w:r>
      <w:r>
        <w:rPr>
          <w:rFonts w:cs="Simplified Arabic"/>
          <w:color w:val="000000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rtl w:val="true"/>
        </w:rPr>
        <w:t>و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شائ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صيح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ثّل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ير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ر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ض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ق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ئ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ئي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ق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صدّ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لاً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زو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ق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ر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رك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ي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د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صيح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دل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تم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ظاه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ط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36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يُضْلِل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هَادِي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وَيَذَرُهُمْ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  <w:lang w:bidi="ar-EG"/>
        </w:rPr>
        <w:t>]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ذرْ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د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ر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جو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ث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قو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قو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ث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36"/>
          <w:rtl w:val="true"/>
          <w:lang w:bidi="ar-EG"/>
        </w:rPr>
        <w:t xml:space="preserve"> 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>[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رَبّ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لَوْل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أَخَّرْتَن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أَجَل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قَرِيب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فَأَصَّدَّق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وَأَكُن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الصَّالِحِينَ</w:t>
      </w:r>
      <w:r>
        <w:rPr>
          <w:rFonts w:cs="Al-QuranAlKareem;Times New Roman" w:ascii="Times New Roman" w:hAnsi="Times New Roman"/>
          <w:color w:val="000000"/>
          <w:sz w:val="24"/>
          <w:rtl w:val="true"/>
          <w:lang w:bidi="ar-EG"/>
        </w:rPr>
        <w:t xml:space="preserve">]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4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جو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ث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جو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ذ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م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م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قو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صّد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با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دركٍ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ٍ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قتض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خال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هو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خطّأ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راف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ار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صّد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يْ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دو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صو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مر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وه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فرديْ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عاطفيْ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ط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در؟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  <w:br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ف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قو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صّد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صّد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نش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أبلو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ليتك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عليّ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صالحُك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ستدرج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َوَيّا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footnoteReference w:id="158"/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درج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الحْك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الحْ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ستدرج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حّ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كنْ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أ</w:t>
      </w:r>
      <w:r>
        <w:rPr>
          <w:rFonts w:cs="Simplified Arabic"/>
          <w:b w:val="false"/>
          <w:b w:val="false"/>
          <w:bCs w:val="false"/>
          <w:vanish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ّدق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عت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تض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جو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عذ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ind w:left="0" w:right="0" w:firstLine="66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كّب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فرد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فع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م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كّ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ر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فر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ك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لبي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5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جرور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المنصوب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المرفوع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المجزوم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أيض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ركّب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JO"/>
        </w:rPr>
        <w:t>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آيات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ه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أن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لر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ّ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ح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بشّر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ت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ذ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ح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ه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JO"/>
        </w:rPr>
        <w:t></w:t>
      </w:r>
      <w:r>
        <w:rPr>
          <w:rStyle w:val="FootnoteCharacters"/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60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ليبشر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ليذيقك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JO"/>
        </w:rPr>
        <w:t>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ذ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ع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ه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خ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ع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ع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ه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JO"/>
        </w:rPr>
        <w:t></w:t>
      </w:r>
      <w:r>
        <w:rPr>
          <w:rStyle w:val="FootnoteCharacters"/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61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إ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ك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حاجّ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ك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جنّ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ض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6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6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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أَلَم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تَر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حَاجّ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آتَا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ل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ملْك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إِبْرَاهِي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رَبِّي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يُحْيِ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َيُمِيت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أَن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أُحْيِ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َأُمِيت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إِبْرَاهِي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له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يَأْت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بِالشَّمْس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مشْرِق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فَأْت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ْمَغْرِب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فَبُهِت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كَفَر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َالل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يَهْد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ْقَوْم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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طف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6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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كَالَّذ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مَرّ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قَرْيَة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َهِي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خَاوِيَة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عُرُوشِهَ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حم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عنى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ك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أرأ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ك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حاج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ر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ك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رية؟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ج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الث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سب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نح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شاه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ركّب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6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صد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حفظ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عطو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ج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فعل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زيّن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JO"/>
        </w:rPr>
        <w:t>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إنّ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زيّ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لس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ء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لد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بزي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لكواك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وحفظ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كل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شيطان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ار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JO"/>
        </w:rPr>
        <w:t></w:t>
      </w:r>
      <w:r>
        <w:rPr>
          <w:rStyle w:val="FootnoteCharacters"/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6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زيّ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دّني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حفظنا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مركّ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تم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صد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مرك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حفظن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لينا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زيّن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س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ّ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زمخشر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6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كبر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6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نتج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مدان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6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سمي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7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و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7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80" w:before="120" w:after="0"/>
              <w:ind w:left="193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جِدَّ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ن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ثعَيْلبات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تداركٍ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ليل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فْلٌ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80" w:before="120" w:after="0"/>
              <w:ind w:left="193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َيْدان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جيةً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ذمو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واشِغ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ا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ُمو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اءٍ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دار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طف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فر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دار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اءٍ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دار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7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ّي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7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 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ind w:left="193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َقِيّ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َقِيّ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ُكثّر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غنيمة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ind w:left="193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ِنَهْكَة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ُرب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حقَلَّد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footnoteReference w:id="174"/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قل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عنا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خي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عل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ث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كثّر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خ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كّ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نو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يرو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ف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افية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"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EG"/>
        </w:rPr>
        <w:footnoteReference w:id="17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 xml:space="preserve"> 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ختص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مفردات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كّب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فرد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أوي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مركّب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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آيا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يرسل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الرياح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مبشّرات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وليذيقَك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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فرد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JO"/>
        </w:rPr>
        <w:t>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إنّ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زيّ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لس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لد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ن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بزينة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لكواك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وحفظ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كل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شيطان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JO"/>
        </w:rPr>
        <w:t>مار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JO"/>
        </w:rPr>
        <w:t>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76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ّ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فظنا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ش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ثلاث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يات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آن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يتيْ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ذيقك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بشرا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كّ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رد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بشر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ذيقك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لذ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..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كّب،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أ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ج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بّ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فظ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ّ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كّب،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ّ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فظنا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ّ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دار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كّ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اء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دارك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دلس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قلّ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ثّ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كّ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كثّر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قلّ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نّ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ض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7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ك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6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ط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7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عشى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3" w:right="0" w:hanging="0"/>
              <w:jc w:val="left"/>
              <w:rPr>
                <w:rStyle w:val="FootnoteCharacters"/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ن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ركبو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ركو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ي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دتن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3" w:right="0" w:hanging="0"/>
              <w:jc w:val="left"/>
              <w:rPr>
                <w:rStyle w:val="FootnoteCharacters"/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نزل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شر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ُزُلُ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footnoteReference w:id="179"/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Style w:val="FootnoteCharacters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نا،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ك</w:t>
      </w:r>
      <w:r>
        <w:rPr>
          <w:rStyle w:val="FootnoteCharacters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ذا،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ذا،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ّا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عها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Style w:val="FootnoteCharacters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تركبون</w:t>
      </w:r>
      <w:r>
        <w:rPr>
          <w:rStyle w:val="FootnoteCharacters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قص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،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نزلة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ك</w:t>
      </w:r>
      <w:r>
        <w:rPr>
          <w:rStyle w:val="FootnoteCharacters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ركَ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ى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ٍ</w:t>
      </w:r>
      <w:r>
        <w:rPr>
          <w:rStyle w:val="FootnoteCharacters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ئ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Style w:val="FootnoteCharacter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Style w:val="FootnoteCharacters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ن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فع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بتد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ز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س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</w:t>
      </w:r>
      <w:r>
        <w:rPr>
          <w:rFonts w:eastAsia="Arial" w:cs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وم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لب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أن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يكلّ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إلا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وح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أو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حج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يرسل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  <w:lang w:bidi="ar-EG"/>
        </w:rPr>
        <w:t>رسولاً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</w:t>
      </w:r>
      <w:r>
        <w:rPr>
          <w:rStyle w:val="FootnoteCharacters"/>
          <w:rFonts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80"/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66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سول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رف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footnoteReference w:id="18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3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كنّ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ولا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رؤ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نق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3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ك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سآ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أن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فتر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ه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رك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ض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ئ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إشراك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يدٌ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ب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ع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نتمر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ن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ه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ظ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ح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نظم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ّ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صحي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با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ختل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8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ج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ن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ز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ئن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قد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ز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8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قّ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أل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ن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م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ز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كبو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ك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تركب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دتن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زل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روف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ز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قديره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8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ركب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ز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ز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طل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غداد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rtl w:val="true"/>
        </w:rPr>
        <w:footnoteReference w:id="18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ُّحا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ما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تدأ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ق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س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ب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جر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م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طف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مّ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وهم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صّ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ضّرور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ّعريّ</w:t>
      </w:r>
      <w:r>
        <w:rPr>
          <w:rFonts w:cs="Simplified Arabic"/>
          <w:rtl w:val="true"/>
        </w:rPr>
        <w:t>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سيبوي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اب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الآتي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را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لن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تن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زل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ّ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شر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زُلٌ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لو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ائ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د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ر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8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َرَض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ّم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و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هَبي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ن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َرَح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قفي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ما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را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8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ّما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وّ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و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ء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آي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يم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8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66"/>
        <w:jc w:val="both"/>
        <w:rPr/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rFonts w:ascii="Times New Roman" w:hAnsi="Times New Roman" w:cs="Al-QuranAlKareem;Times New Roman"/>
          <w:color w:val="000000"/>
          <w:sz w:val="24"/>
          <w:sz w:val="24"/>
          <w:szCs w:val="28"/>
          <w:rtl w:val="true"/>
        </w:rPr>
        <w:t>يطو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szCs w:val="28"/>
          <w:rtl w:val="true"/>
        </w:rPr>
        <w:t>علي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szCs w:val="28"/>
          <w:rtl w:val="true"/>
        </w:rPr>
        <w:t>ولد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4"/>
          <w:sz w:val="24"/>
          <w:szCs w:val="28"/>
          <w:rtl w:val="true"/>
        </w:rPr>
        <w:t>مخلدو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بأكو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أبار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كأ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</w:rPr>
        <w:t>*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يصدع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ينزف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</w:rPr>
        <w:t>*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فاكه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يتخي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ر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لح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ط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يشته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وحور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Al-QuranAlKareem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Times New Roman" w:hAnsi="Times New Roman"/>
          <w:color w:val="000000"/>
          <w:sz w:val="28"/>
          <w:szCs w:val="28"/>
          <w:rtl w:val="true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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عط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را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لث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ع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ه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ه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نس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ب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ب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قارب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ك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ز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طو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ب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ر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ّق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م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بد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ج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ص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إ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8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َرّ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جّ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و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وي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آراء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و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ّرا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ب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ّ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ه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و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ن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و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ش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ع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ي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يز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ط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ش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كو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اهيد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ن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ي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ا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ي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بريز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كّ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مان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اح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جي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س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فس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ي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لغ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ستا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ر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خ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ن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ه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زو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حو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عش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اية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الفة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ع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راض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غداد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ر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: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ب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ه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ي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حتا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ة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ّ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وض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ّل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ر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در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ايت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كو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ّراد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هد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كّبا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س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شر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ذيقك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بشر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ذيقك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زل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كّ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د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ظل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ش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ي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ا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ا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بريز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ه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45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ثن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ذك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سيبوي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footnoteReference w:id="19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)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هذ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باب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أجر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موضع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غير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ل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بعد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زعم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الخلي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ويونس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: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أن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يجوز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أتان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غيرُ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زيدٍ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وعمرٌو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بالرّفع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والوج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في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الجر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وذلك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أن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غيرَ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زيدٍ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موضع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إلاّ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زيد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وف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معنا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فحملوه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على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الموضع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،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كما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قال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عقيبة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>الأسدي</w:t>
      </w:r>
      <w:r>
        <w:rPr>
          <w:rFonts w:eastAsia="Arial" w:cs="Simplified Arabic"/>
          <w:b w:val="false"/>
          <w:b w:val="false"/>
          <w:bCs w:val="false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:(</w:t>
      </w:r>
      <w:r>
        <w:rPr>
          <w:rStyle w:val="FootnoteCharacters"/>
          <w:rStyle w:val="FootnoteAnchor"/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footnoteReference w:id="191"/>
      </w:r>
      <w:r>
        <w:rPr>
          <w:rtl w:val="true"/>
        </w:rPr>
        <w:t>)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ويَ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ن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ر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أسْجِح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ind w:left="195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سن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بال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د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د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ب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عنا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لو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راج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9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ع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ن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ٍ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جر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جه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فظ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حملو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ب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أن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لم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نتم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هب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ك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9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9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ف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راب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ٍ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و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ّ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ف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ف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9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ث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ّ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فظ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ق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راع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راع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ل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قو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سهيل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9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ز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ته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اد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دخال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ٍ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ت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اد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ز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عراب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ف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غن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ثن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9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فض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ط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نز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ن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فض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تّح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راب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علي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ثناء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رّغ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ش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ّرَب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9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طف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طف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طو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عْرِب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راب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طو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ِ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ا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طف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ِ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ُ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عاتُ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راع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اع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س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ُ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قل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ص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و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ش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ثن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فرّ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عل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        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ي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خف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زّجا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را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رّم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19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ث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ع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صب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و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ٌٍ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رّ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اه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لو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66" w:right="0" w:firstLine="388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ع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عنى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ث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ؤو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ٍ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فظ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ّ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ٌٍ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ج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ّل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رّ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اف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ِ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شري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ستح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و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ئ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تٍ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طفِ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أك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د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ُ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قل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ص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و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ّ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ّ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َ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قل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ص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ا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ّ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ّ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ود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ه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ث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ع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موله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ونس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ّز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ج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اف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ــرا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علم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نتمـ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و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شمو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لا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6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7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8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لو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09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يو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10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ّ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ث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لوب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عراب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اف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يوط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ضاف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دّ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شري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ختل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م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اع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اع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أك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د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ي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صّ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11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لم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قارض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ّ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ير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صّ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صل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ف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ثناء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رض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ثناء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حكمُ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صّ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12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ُكم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ُكم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ص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نقط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دي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جي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د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يضاح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13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خ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ل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ثن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ّ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و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فظ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و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ولا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ُه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قارضا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فق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1"/>
        <w:spacing w:before="120" w:after="120"/>
        <w:ind w:left="0" w:right="0" w:firstLine="454"/>
        <w:jc w:val="both"/>
        <w:rPr/>
      </w:pPr>
      <w:r>
        <w:rPr>
          <w:rtl w:val="true"/>
        </w:rPr>
        <w:t>الخلاص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ق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و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و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س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ي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ح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ة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شكال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م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صط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ّخ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ماءً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الات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فاهيم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باين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شع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يس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ك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ر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ش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رو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نصوب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فعال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فوع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جزوم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كب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فرد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صاد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ضمّ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ئل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خ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ء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ع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لث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در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بع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ّ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مس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ّص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دس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فوع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ع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زوم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من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كّب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فردا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فعا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سع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ش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ثن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رج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ئ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اب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و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ر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آر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قّ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أ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ة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صّ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ادّ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شعب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داخلة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وا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ية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ـ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و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تض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ص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وا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و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داخل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ا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د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م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ّ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لح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ي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ث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كال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غ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دني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ض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م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ّ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قتر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ْ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مّ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َدَ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و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م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مّا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ثناء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حمَل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طوفُ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وي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14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و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عم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لتباس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eastAsia="Arial" w:cs="Simplified Arabic"/>
          <w:rtl w:val="true"/>
        </w:rPr>
        <w:t xml:space="preserve">  </w:t>
      </w:r>
      <w:r>
        <w:rPr>
          <w:rFonts w:cs="Simplified Arabic"/>
          <w:rtl w:val="true"/>
        </w:rPr>
        <w:t>وير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احثُ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تولّ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م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ّغ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ردن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راجعةَ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ضيّ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تّه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تزوير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بي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عشى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كبو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كوبُ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يل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تُن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120"/>
              <w:ind w:left="195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زل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شر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ُل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</w:rPr>
        <w:t xml:space="preserve">            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يّ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كتو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ر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15"/>
      </w:r>
      <w:r>
        <w:rPr>
          <w:rFonts w:cs="Simplified Arabic"/>
          <w:b w:val="false"/>
          <w:bCs w:val="false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ب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ح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ية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اء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و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ن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ّ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كو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ه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رٍ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ّ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طف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ه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.  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Heading2"/>
        <w:ind w:left="0" w:right="0" w:firstLine="454"/>
        <w:jc w:val="center"/>
        <w:rPr/>
      </w:pP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</w:t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848"/>
        <w:gridCol w:w="534"/>
      </w:tblGrid>
      <w:tr>
        <w:trPr/>
        <w:tc>
          <w:tcPr>
            <w:tcW w:w="79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5540" w:firstLine="454"/>
              <w:jc w:val="both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خفش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سع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سعد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بلخ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اشع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JO"/>
              </w:rPr>
              <w:t>21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spacing w:lineRule="exact" w:line="460"/>
              <w:ind w:left="0" w:right="5180" w:firstLine="45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معان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مي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ر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ع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كت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972" w:right="5540" w:hanging="518"/>
              <w:jc w:val="both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ع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ا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يوس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سليم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يس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JO"/>
              </w:rPr>
              <w:t>476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972" w:right="5540" w:hanging="518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تحصي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ذه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زهي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حس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سلطا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شؤو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ثقاف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972" w:right="5540" w:hanging="518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نك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سيبويه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يحي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مرا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972" w:right="5540" w:hanging="518"/>
              <w:jc w:val="both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عش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ب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صنّاج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يم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يس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ند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7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972" w:right="5540" w:hanging="51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يو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عشى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حنا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نص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نّ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972" w:right="5540" w:hanging="518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لوس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و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كر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لوس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غد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1340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972" w:right="5540" w:hanging="51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ضرائر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هج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وقا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972" w:right="5540" w:hanging="518"/>
              <w:jc w:val="both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خار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م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سماعي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براهي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256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 .</w:t>
            </w:r>
          </w:p>
          <w:p>
            <w:pPr>
              <w:pStyle w:val="Normal"/>
              <w:spacing w:lineRule="exact" w:line="460"/>
              <w:ind w:left="972" w:right="5540" w:hanging="51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خار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ثقاف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972" w:right="5540" w:hanging="518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غداد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د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م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ايزي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ا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غد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1093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972" w:right="5540" w:hanging="518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خزا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د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لا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هارو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يئ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صر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للكتاب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972" w:right="5540" w:hanging="518"/>
              <w:jc w:val="both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و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ح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898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426" w:right="5540" w:firstLine="2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وائ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ضيائ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كاف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اج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سام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فاع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وقا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اق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غداد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613" w:right="5540" w:hanging="159"/>
              <w:jc w:val="both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م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لب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باس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ها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يوس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براهي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           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756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431" w:right="5540" w:firstLine="2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ّ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صو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نو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عو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شريكه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نقيط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م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نقيطي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1334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ّر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وام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هم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وام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س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رم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ؤسس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سال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ي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دلس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يوس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غرناط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دلس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761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ح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يط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اد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وجو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عوض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رتشا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ضر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رج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ثما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انج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460"/>
              <w:ind w:left="966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ه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ا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ح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يط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م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سع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يل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يد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ّيميّ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عمّ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ثنّ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ّيمي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210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جاز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ؤا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سزكي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انج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طرف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569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431" w:right="5182" w:firstLine="2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يو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طرف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بد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ألي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براهي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زي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ؤسس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ز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للطباع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نش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اف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ها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دريس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ح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84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غنا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ثناء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طا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از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بار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رك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ح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عي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577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سر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خ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صال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قدار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يل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نصا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سائ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لاف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أليف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مي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يل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972" w:right="5900" w:hanging="51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ي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غري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طه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مي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نشور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جر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يرا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حاس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عف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سماعي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338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زهي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غاز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زاه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زدق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راس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م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غال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صعصع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114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يو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زد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اعو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ّاء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زكري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يحي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زيا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نظو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لم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207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عان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نجات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جا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رو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ارس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غفا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لم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ارس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377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792" w:right="5540" w:hanging="338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سكري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جاب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صور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مّا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ليق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كت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سيبويه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و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وز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طبع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مان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يس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كّ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يس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437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شك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ياسي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ّواس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أمو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للتراث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مش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786" w:right="5540" w:hanging="33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ش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اء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ب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عللها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ي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رمضا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ؤسس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سال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بّرد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باس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يزي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285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قتضب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الق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ضيم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تج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مدان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س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ز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رشي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يعقو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مدان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65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ي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يد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حس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م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الثقاف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وح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ره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كبر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س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اح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س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456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ّمع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ائز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ارس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لسل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راث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وي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ن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تح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ثم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نّ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392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جا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صر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ائز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ارس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مل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رب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اجب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م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م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ثم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م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46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يضا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فصّل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وس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يل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طبع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ن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غداد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اف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ض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تراباذ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راج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ك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ه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را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غداد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316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صو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تل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ؤسس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سال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نظور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م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ض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كرّ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صار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لس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راث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حيا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راث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نوس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نوس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يروان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ستغانم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يعر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فاته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ول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اف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وا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اف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تل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جر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ب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مز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ن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و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542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ما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جري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و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طناح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انج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الويه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الوي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مدان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370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اء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ب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عللها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ح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ثيمي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انج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صفور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ؤ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شبي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69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قرّ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أليف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اخ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لك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سعو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ياض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ط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زجاجي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واز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عّا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ط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دلس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غال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طي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دلس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546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432" w:right="5540" w:firstLine="2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رّ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جيز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زيز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لا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اف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قيل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ه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قي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قي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مدان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صر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72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لف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أليف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ي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مي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راث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غلبون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طاه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ع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غلبو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399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ذكر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اء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واذ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تا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براهي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زهرا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للإعلا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م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طائ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ياني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72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اف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اف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ع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ريد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ؤ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للتراث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رّم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سهيل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د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طا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طارق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تح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واه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وضي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تصحيح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واز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اق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مد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افظ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عد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افظ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دن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ّور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طبع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ن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غداد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426" w:right="5007" w:firstLine="6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ش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صار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م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يوسف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761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5006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غن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بي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از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بارك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ind w:left="426" w:right="6154" w:firstLine="28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ط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ط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واوي</w:t>
            </w:r>
            <w:r>
              <w:rPr>
                <w:rFonts w:eastAsia="Arial" w:cs="Arial"/>
                <w:rtl w:val="true"/>
              </w:rPr>
              <w:t xml:space="preserve">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: </w:t>
            </w:r>
            <w:r>
              <w:rPr/>
              <w:t>32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60"/>
              <w:ind w:left="0" w:right="6154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لف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عطي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أليف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ومل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رنج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ياض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20"/>
                <w:tab w:val="left" w:pos="7446" w:leader="none"/>
              </w:tabs>
              <w:spacing w:before="0" w:after="0"/>
              <w:ind w:left="426" w:right="6154" w:firstLine="28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رايا</w:t>
            </w:r>
            <w:r>
              <w:rPr>
                <w:rFonts w:eastAsia="Arial" w:cs="Arial"/>
                <w:rtl w:val="true"/>
              </w:rPr>
              <w:t xml:space="preserve">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: </w:t>
            </w:r>
            <w:r>
              <w:rPr/>
              <w:t>64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exact" w:line="460"/>
              <w:ind w:left="0" w:right="6154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فصّل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ي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وفيق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هر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وارزم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س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ج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طرائ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17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606" w:right="6154" w:hanging="15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فصّ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صنع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عر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خمير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ح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ثيمي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غر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سلام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ّض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تراباذ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رضي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88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كاف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اج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يوس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حس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م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ق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يونس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نغازي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زركش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م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د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زركش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794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ره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ض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براهيم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يل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زمخشر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اس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ا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و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م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538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ساس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لاغ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رف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JO"/>
              </w:rPr>
              <w:t>1982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عد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حيا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وم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شاف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صطف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حسي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زهي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لم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رباح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زن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13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يو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زهير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طبع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صاد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زّجاج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سحا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براهي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ّر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311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عان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إعرابه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لي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لب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ّلسيل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مس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يس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770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5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فا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ي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يضا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سهيل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ركات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يصل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رم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يراف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عي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رزب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368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5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ضرور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عر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رمض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وا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هض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JO"/>
              </w:rPr>
              <w:t>1985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0" w:right="0" w:firstLine="454"/>
              <w:jc w:val="both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يبوي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ش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مر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ثم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نبر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180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5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لا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هارون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يوط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حم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مال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ك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911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5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هم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وامع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س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رم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حوث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وي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5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ائ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درّس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نشور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وقا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اقية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5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تق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ض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براهيم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صر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شمون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و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يسى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900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5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شمون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لف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حس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كبر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قاء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616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942" w:leader="none"/>
              </w:tabs>
              <w:spacing w:lineRule="exact" w:line="560"/>
              <w:ind w:left="0" w:right="0" w:firstLine="454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اء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واذ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ي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زوز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ال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ب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560"/>
              <w:ind w:left="792" w:right="7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بي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جاوي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يل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ناس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ثمان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ناس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919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exact" w:line="5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ألفي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حسي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ع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ركات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كتب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شي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ياض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560" w:before="0" w:after="0"/>
              <w:ind w:left="0" w:right="0" w:firstLine="454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جّ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5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ظاهر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م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ربي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للنش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توزيع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عمّ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0" w:right="0" w:firstLine="454"/>
              <w:jc w:val="both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ال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كرم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560"/>
              <w:ind w:left="0" w:right="0" w:firstLine="454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واه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سيبويه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لق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يز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قد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مؤسس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سالة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3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460" w:before="0" w:after="0"/>
              <w:ind w:left="0" w:right="0" w:firstLine="454"/>
              <w:jc w:val="both"/>
              <w:rPr/>
            </w:pPr>
            <w:r>
              <w:rPr>
                <w:rtl w:val="true"/>
              </w:rPr>
              <w:t>ماز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0" w:right="0" w:firstLine="45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مان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حو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شرحه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لكتا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سيبويه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اصر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JO"/>
              </w:rPr>
              <w:t>بيروت</w:t>
            </w: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 w:val="false"/>
        <w:b w:val="false"/>
        <w:bCs w:val="false"/>
        <w:color w:val="000000"/>
        <w:sz w:val="28"/>
        <w:szCs w:val="28"/>
      </w:rPr>
    </w:pPr>
    <w:r>
      <w:rPr>
        <w:rFonts w:cs="Simplified Arabic"/>
        <w:b w:val="false"/>
        <w:bCs w:val="false"/>
        <w:color w:val="000000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  <w:color w:val="000000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color w:val="00000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  <w:color w:val="000000"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>(</w:t>
      </w:r>
      <w:r>
        <w:rPr>
          <w:rStyle w:val="FootnoteCharacters"/>
          <w:color w:val="000000"/>
          <w:position w:val="0"/>
          <w:sz w:val="20"/>
          <w:vertAlign w:val="baseline"/>
          <w:rtl w:val="true"/>
        </w:rPr>
        <w:t>?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ظ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س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دّ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م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1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417</w:t>
      </w:r>
      <w:r>
        <w:rPr>
          <w:color w:val="000000"/>
          <w:rtl w:val="true"/>
        </w:rPr>
        <w:t>.</w:t>
      </w:r>
    </w:p>
  </w:footnote>
  <w:footnote w:id="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لم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لقت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يو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بع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اد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7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س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1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سا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لاغ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حي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و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م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51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Fonts w:cs="Simplified Arabic"/>
          <w:b w:val="false"/>
          <w:bCs w:val="false"/>
          <w:color w:val="000000"/>
        </w:rPr>
        <w:t>3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ي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يط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اد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0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اجب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و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إستراباذ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و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6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26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ّم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و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ضو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ك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عاص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يروت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3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يرا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ضرو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ع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رمض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و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9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تا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جّ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ظاه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قيا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غ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4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0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لوس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ضرائ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هج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ث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غداد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9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1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5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3">
    <w:p>
      <w:pPr>
        <w:pStyle w:val="Footnote"/>
        <w:spacing w:lineRule="exact" w:line="340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لم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يوان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بع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اد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07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8"/>
          <w:sz w:val="18"/>
          <w:szCs w:val="18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8"/>
          <w:sz w:val="18"/>
          <w:szCs w:val="18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8"/>
          <w:szCs w:val="18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8"/>
          <w:sz w:val="18"/>
          <w:szCs w:val="18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6"/>
          <w:szCs w:val="16"/>
          <w:lang w:bidi="ar-EG"/>
        </w:rPr>
        <w:t>165</w:t>
      </w:r>
      <w:r>
        <w:rPr>
          <w:rFonts w:cs="Simplified Arabic"/>
          <w:b w:val="false"/>
          <w:bCs w:val="false"/>
          <w:color w:val="000000"/>
          <w:sz w:val="16"/>
          <w:szCs w:val="16"/>
          <w:rtl w:val="true"/>
          <w:lang w:bidi="ar-EG"/>
        </w:rPr>
        <w:t>.</w:t>
      </w:r>
    </w:p>
  </w:footnote>
  <w:footnote w:id="14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2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  <w:p>
      <w:pPr>
        <w:pStyle w:val="Footnote"/>
        <w:jc w:val="left"/>
        <w:rPr>
          <w:rFonts w:cs="Simplified Arabic"/>
          <w:b w:val="false"/>
          <w:b w:val="false"/>
          <w:bCs w:val="false"/>
          <w:color w:val="000000"/>
          <w:lang w:bidi="ar-EG"/>
        </w:rPr>
      </w:pPr>
      <w:r>
        <w:rPr>
          <w:rFonts w:cs="Simplified Arabic"/>
          <w:b w:val="false"/>
          <w:bCs w:val="false"/>
          <w:color w:val="000000"/>
          <w:rtl w:val="true"/>
          <w:lang w:bidi="ar-EG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تا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ج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ظاه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قيا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غ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ك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نش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مّ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2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Cs w:val="false"/>
          <w:color w:val="000000"/>
          <w:lang w:bidi="ar-EG"/>
        </w:rPr>
        <w:t>22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. </w:t>
      </w:r>
    </w:p>
  </w:footnote>
  <w:footnote w:id="16">
    <w:p>
      <w:pPr>
        <w:pStyle w:val="Footnote"/>
        <w:spacing w:lineRule="exact" w:line="30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19"/>
          <w:sz w:val="19"/>
          <w:szCs w:val="19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هشام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حي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حميد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477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كذلك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سيوطي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كرم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78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>.</w:t>
      </w:r>
    </w:p>
  </w:footnote>
  <w:footnote w:id="17">
    <w:p>
      <w:pPr>
        <w:pStyle w:val="Footnote"/>
        <w:spacing w:lineRule="exact" w:line="30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19"/>
          <w:sz w:val="19"/>
          <w:szCs w:val="19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لزهي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ديوانه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طبع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ادر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07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65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نسبه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لصرم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أنصاري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آخ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0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فصّل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0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أنبار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أسرا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عربية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48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غني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47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كافي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شافي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427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بغداد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خزان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أدب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8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552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>.</w:t>
      </w:r>
    </w:p>
  </w:footnote>
  <w:footnote w:id="18">
    <w:p>
      <w:pPr>
        <w:pStyle w:val="Footnote"/>
        <w:spacing w:lineRule="exact" w:line="30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19"/>
          <w:sz w:val="19"/>
          <w:szCs w:val="19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للأخوص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رياحي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0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نّ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خصائص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54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أنبار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إنصاف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3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80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خوارزمي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تخمير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54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تسهيل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70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قرب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قسم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نصوبات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99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سلسيل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فاء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عليل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34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رضيّ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كافية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9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أشمون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ألفية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17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ألوس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ضرائ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97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شنقيط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دّر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لوامع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66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>.</w:t>
      </w:r>
    </w:p>
  </w:footnote>
  <w:footnote w:id="19">
    <w:p>
      <w:pPr>
        <w:pStyle w:val="Footnote"/>
        <w:spacing w:lineRule="exact" w:line="40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1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سبه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مين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يوان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0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يو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ماس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مرزوق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36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20">
    <w:p>
      <w:pPr>
        <w:pStyle w:val="Footnote"/>
        <w:spacing w:lineRule="exact" w:line="30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19"/>
          <w:sz w:val="19"/>
          <w:szCs w:val="19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بيتا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أنبار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إنصاف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سأل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3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80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ذك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بأنه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يقع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ليهما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ا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صادر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أنّ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إقواء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يلاحظ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هما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>.</w:t>
      </w:r>
    </w:p>
  </w:footnote>
  <w:footnote w:id="21">
    <w:p>
      <w:pPr>
        <w:pStyle w:val="Footnote"/>
        <w:spacing w:lineRule="exact" w:line="30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19"/>
          <w:sz w:val="19"/>
          <w:szCs w:val="19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تسهيل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قاد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عطا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7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غني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47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سلسيل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فاء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عليل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77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سيوط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ضرائ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جديدة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768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همع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79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شواه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غني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869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شنقيط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دّر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لوامع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65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>.</w:t>
      </w:r>
    </w:p>
  </w:footnote>
  <w:footnote w:id="22">
    <w:p>
      <w:pPr>
        <w:pStyle w:val="Footnote"/>
        <w:spacing w:lineRule="exact" w:line="30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19"/>
          <w:sz w:val="19"/>
          <w:szCs w:val="19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تسهيل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7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غني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477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سلسيل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شفاء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عليل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37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أبو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رتشاف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ضّرب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21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نظو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لسان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عرب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ماد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نمش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4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9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سيوط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فرائ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جديدة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768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همع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79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شواهد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مغني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869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والشنقيط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دّرر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اللّوامع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19"/>
          <w:sz w:val="19"/>
          <w:szCs w:val="19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sz w:val="19"/>
          <w:szCs w:val="19"/>
          <w:lang w:bidi="ar-EG"/>
        </w:rPr>
        <w:t>165</w:t>
      </w:r>
      <w:r>
        <w:rPr>
          <w:rFonts w:cs="Simplified Arabic"/>
          <w:b w:val="false"/>
          <w:bCs w:val="false"/>
          <w:color w:val="000000"/>
          <w:sz w:val="19"/>
          <w:szCs w:val="19"/>
          <w:rtl w:val="true"/>
          <w:lang w:bidi="ar-EG"/>
        </w:rPr>
        <w:t>.</w:t>
      </w:r>
    </w:p>
  </w:footnote>
  <w:footnote w:id="2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غداد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خزان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د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9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0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2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ف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ع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ريد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2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83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25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وضي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تصحيح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ؤا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اق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لم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يروت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9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26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3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83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2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قيل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ق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أليف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ي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م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4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2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ج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ما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جر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و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طّناح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3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13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29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جاج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وا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عّا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0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0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جم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ثين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يوان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راقط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كتب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لا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يروت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989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0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جاج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وا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عّا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50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ذ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إصب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دوان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9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جاج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7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جاج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وا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عّا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50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امرئ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ي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لقت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سهي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7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ّ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60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قرّ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س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و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صوبات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9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سهي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7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سيل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ف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لي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3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ّ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0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78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كذ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غن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9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5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صفور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قرّ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س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و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صوبات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9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نقيط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ّوا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6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8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م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لب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وّ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كا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2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0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د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اب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فس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9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2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ؤمن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قري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آ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فرزد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يوان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عو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78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9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والأعل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ص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ذه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لطا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8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ب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إنص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70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8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لم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مّ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وثيق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ول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ث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فرزد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مّ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وثيق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ول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ث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2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عل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نتم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ص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ذه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لطا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8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8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سهي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اد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ط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8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فرزد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يوان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عو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6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سه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سيوط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أشمو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لف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4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5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ل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سب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سهي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سيوط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2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6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با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إنصا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سائ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ل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سأ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7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6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شمون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4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كرم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2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59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خا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حي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خار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تب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ثقاف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يروت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ذا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6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روا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ص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خم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عشرين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الجرّ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عل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لحديث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يصل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استشها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ه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0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كرم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نقيط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ر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ّوا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8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و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7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الزمخش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ش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صطف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1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م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يخ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و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مجموع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1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يط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اد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وجو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4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جر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يهج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ه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خط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9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70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فر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ا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از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اه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9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مي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د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عوض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جموعة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114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حيط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اد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وجو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ص</w:t>
      </w:r>
      <w:r>
        <w:rPr>
          <w:rFonts w:cs="Simplified Arabic"/>
          <w:b w:val="false"/>
          <w:bCs w:val="false"/>
          <w:color w:val="000000"/>
        </w:rPr>
        <w:t>244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سائ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سكر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اب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صور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ك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ي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شك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ياس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واس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0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7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ط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ر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وجي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فس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زيز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فع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1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>(</w:t>
      </w:r>
      <w:r>
        <w:rPr>
          <w:rStyle w:val="FootnoteCharacters"/>
          <w:rFonts w:cs="Simplified Arabic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22</w:t>
      </w:r>
      <w:r>
        <w:rPr>
          <w:color w:val="000000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تج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مد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هم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م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41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ك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يس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شك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ص</w:t>
      </w:r>
      <w:r>
        <w:rPr>
          <w:rFonts w:cs="Simplified Arabic"/>
          <w:b w:val="false"/>
          <w:bCs w:val="false"/>
          <w:color w:val="000000"/>
          <w:lang w:bidi="ar-EG"/>
        </w:rPr>
        <w:t>409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تج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مدان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4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م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لب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و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مجموع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1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سائ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سكر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اب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صور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جعف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ا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از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اه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9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خف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م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ور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57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تج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مدان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4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خال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اء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ب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عللها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ح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ثيمي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8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28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لب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ذك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اءات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تا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براهيم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6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ق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كب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اء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واذ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زوز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6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اف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آيت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36/3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م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4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8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م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افظ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ع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افظ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دن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ور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3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ك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ف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543</w:t>
      </w:r>
    </w:p>
  </w:footnote>
  <w:footnote w:id="89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ج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ج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جيل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مقتض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مبر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0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Fonts w:cs="Simplified Arabic"/>
          <w:b w:val="false"/>
          <w:bCs w:val="false"/>
          <w:color w:val="000000"/>
          <w:rtl w:val="true"/>
        </w:rPr>
        <w:t xml:space="preserve"> 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جام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وائ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ضيائ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ك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اج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سا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فاع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4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نيّ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ّ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ئ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رس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نش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رب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7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7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2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ف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54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154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جام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وائ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ضيائ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سا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فاع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4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آيت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وارزم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خم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فصّ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ح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ثيمي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39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5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ل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نّ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ّ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ئ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رس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نش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رب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7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7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م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افظ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ع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افظ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دن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ور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33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ق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كب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بي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جّاو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س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12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ورالد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جام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وائ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ضيائ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سا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فاع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4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ل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م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Cs w:val="false"/>
          <w:color w:val="000000"/>
          <w:lang w:bidi="ar-EG"/>
        </w:rPr>
        <w:t>4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35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35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ركش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ره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ض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1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0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يوط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وا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كرم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79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كذ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إتق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ض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2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يروان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و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واع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اف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س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تل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1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11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شّ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صطف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ي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67</w:t>
      </w:r>
    </w:p>
  </w:footnote>
  <w:footnote w:id="10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ط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ر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وجي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فس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زيز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ف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60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ب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ري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م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31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تج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مد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م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331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5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لمى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مّ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وثيق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ابقاً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ب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إنصا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سائ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ل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2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7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ائ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جات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1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31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5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ضابئ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رجم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7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فراء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1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جر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وذ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6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فرّاء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1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ب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إنصا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سائ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ل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سأ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2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7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17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يعي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فصّ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ّ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8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7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57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ائ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راج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صو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و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س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تل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5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25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حز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ّا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از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اه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2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ّ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2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سهي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اد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ط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3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43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ف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ع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ريد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51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51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حز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ش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صطف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55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كب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اء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واذ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زّوز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1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يط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وّ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7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3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م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وّ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مجموع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2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0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10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افق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تا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لب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6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د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اب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فس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كذ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جز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صفح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ق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م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صف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 w:cs="Arial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ي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جا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ؤا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زكي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5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رّ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قتض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ال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ضيم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3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ّاس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از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اه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3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ك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يس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شك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ياس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واس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8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ط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ط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أليف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وس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ومل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3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يعيش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فص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ّ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7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9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خزان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د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ج</w:t>
      </w:r>
      <w:r>
        <w:rPr>
          <w:rFonts w:cs="Simplified Arabic"/>
          <w:b w:val="false"/>
          <w:bCs w:val="false"/>
          <w:color w:val="000000"/>
          <w:lang w:bidi="ar-EG"/>
        </w:rPr>
        <w:t>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ص</w:t>
      </w:r>
      <w:r>
        <w:rPr>
          <w:rFonts w:cs="Simplified Arabic"/>
          <w:b w:val="false"/>
          <w:bCs w:val="false"/>
          <w:color w:val="000000"/>
          <w:lang w:bidi="ar-EG"/>
        </w:rPr>
        <w:t>10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جاج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إعراب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جل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لب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7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عليق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و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وز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0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ش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صطف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54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ط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ر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وجي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زيز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31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ره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كب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ّم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ئ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ارس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6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ب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ري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مو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4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تج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مد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ؤا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خيم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47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ا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لك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ع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ركات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8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اج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إيضا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فصل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وس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ليل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4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عرا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8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2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يط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اد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وجو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8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7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نه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ادّ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يط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سع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ل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6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عرا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8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افق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م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2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62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JO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نّ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صائص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جا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2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وو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نّ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صائص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7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2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رق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6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سيوط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صا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بي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2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624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رّ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4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ق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25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صائص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جا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23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ق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25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ق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25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عف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حا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غاز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اه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1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صّافّ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آيت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شاف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صطف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حم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0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كب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بي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جّاو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08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نتج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همد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إعر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ج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نمر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9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50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ّم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ل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دّ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ص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كن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و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مجموع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5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495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70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يط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0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رّ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رآ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يوس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جات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شريك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7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3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وو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صائص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76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24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رق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6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سيوط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ي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ح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يط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30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نوس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يروان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و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شر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قواع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افي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9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صّافّ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آيت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7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تا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جّ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ظاه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قيا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ح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لغ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رب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فك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لنش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التوزيع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مّا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ط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998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22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50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-</w:t>
      </w:r>
      <w:r>
        <w:rPr>
          <w:rFonts w:cs="Simplified Arabic"/>
          <w:b w:val="false"/>
          <w:bCs w:val="false"/>
          <w:color w:val="000000"/>
          <w:lang w:bidi="ar-EG"/>
        </w:rPr>
        <w:t>5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79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للأعشى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كبير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ديوانه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ن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حت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288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هارو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ج</w:t>
      </w:r>
      <w:r>
        <w:rPr>
          <w:rFonts w:cs="Simplified Arabic"/>
          <w:b w:val="false"/>
          <w:bCs w:val="false"/>
          <w:color w:val="000000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51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وأمال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شجري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حمو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طناح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ص</w:t>
      </w:r>
      <w:r>
        <w:rPr>
          <w:rFonts w:cs="Simplified Arabic"/>
          <w:b w:val="false"/>
          <w:bCs w:val="false"/>
          <w:color w:val="000000"/>
        </w:rPr>
        <w:t>219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ور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آ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5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8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طرف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ديوان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علقة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يد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15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3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46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عل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نتمري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ص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ذه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زه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حس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لطان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398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شج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أمال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حمو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طنّاحي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Simplified Arabic"/>
          <w:b w:val="false"/>
          <w:bCs w:val="false"/>
          <w:color w:val="000000"/>
          <w:lang w:bidi="ar-EG"/>
        </w:rPr>
        <w:t>219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م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زجاج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>: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واز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شعّا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ج</w:t>
      </w:r>
      <w:r>
        <w:rPr>
          <w:rFonts w:cs="Simplified Arabic"/>
          <w:b w:val="false"/>
          <w:bCs w:val="false"/>
          <w:color w:val="000000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ص</w:t>
      </w:r>
      <w:r>
        <w:rPr>
          <w:rFonts w:cs="Simplified Arabic"/>
          <w:b w:val="false"/>
          <w:bCs w:val="false"/>
          <w:color w:val="000000"/>
        </w:rPr>
        <w:t>461</w:t>
      </w:r>
      <w:r>
        <w:rPr>
          <w:rFonts w:cs="Simplified Arabic"/>
          <w:b w:val="false"/>
          <w:bCs w:val="false"/>
          <w:color w:val="000000"/>
          <w:rtl w:val="true"/>
        </w:rPr>
        <w:t>-</w:t>
      </w:r>
      <w:r>
        <w:rPr>
          <w:rFonts w:cs="Simplified Arabic"/>
          <w:b w:val="false"/>
          <w:bCs w:val="false"/>
          <w:color w:val="000000"/>
        </w:rPr>
        <w:t>462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خزان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د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هارو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8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ص</w:t>
      </w:r>
      <w:r>
        <w:rPr>
          <w:rFonts w:cs="Simplified Arabic"/>
          <w:b w:val="false"/>
          <w:bCs w:val="false"/>
          <w:color w:val="000000"/>
        </w:rPr>
        <w:t>552</w:t>
      </w:r>
      <w:r>
        <w:rPr>
          <w:rFonts w:cs="Simplified Arabic"/>
          <w:b w:val="false"/>
          <w:bCs w:val="false"/>
          <w:color w:val="000000"/>
          <w:rtl w:val="true"/>
        </w:rPr>
        <w:t>-</w:t>
      </w:r>
      <w:r>
        <w:rPr>
          <w:rFonts w:cs="Simplified Arabic"/>
          <w:b w:val="false"/>
          <w:bCs w:val="false"/>
          <w:color w:val="000000"/>
        </w:rPr>
        <w:t>553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لوس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ضرائ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بهج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ثر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197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رمان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نحو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ضوء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فك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بيرو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289</w:t>
      </w:r>
      <w:r>
        <w:rPr>
          <w:rFonts w:cs="Simplified Arabic"/>
          <w:b w:val="false"/>
          <w:bCs w:val="false"/>
          <w:color w:val="000000"/>
          <w:rtl w:val="true"/>
        </w:rPr>
        <w:t xml:space="preserve">. </w:t>
      </w:r>
    </w:p>
  </w:footnote>
  <w:footnote w:id="18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واقع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آي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17</w:t>
      </w:r>
      <w:r>
        <w:rPr>
          <w:rFonts w:cs="Simplified Arabic"/>
          <w:b w:val="false"/>
          <w:bCs w:val="false"/>
          <w:color w:val="000000"/>
          <w:rtl w:val="true"/>
        </w:rPr>
        <w:t>-</w:t>
      </w:r>
      <w:r>
        <w:rPr>
          <w:rFonts w:cs="Simplified Arabic"/>
          <w:b w:val="false"/>
          <w:bCs w:val="false"/>
          <w:color w:val="000000"/>
        </w:rPr>
        <w:t>22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89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كر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علق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يز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نق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ؤسس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بيرو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JO"/>
        </w:rPr>
        <w:t xml:space="preserve">      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82</w:t>
      </w:r>
      <w:r>
        <w:rPr>
          <w:rFonts w:cs="Simplified Arabic"/>
          <w:b w:val="false"/>
          <w:bCs w:val="false"/>
          <w:color w:val="000000"/>
          <w:rtl w:val="true"/>
        </w:rPr>
        <w:t xml:space="preserve">- </w:t>
      </w:r>
      <w:r>
        <w:rPr>
          <w:rFonts w:cs="Simplified Arabic"/>
          <w:b w:val="false"/>
          <w:bCs w:val="false"/>
          <w:color w:val="000000"/>
        </w:rPr>
        <w:t>85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سيبويه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حقيق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هارو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ج</w:t>
      </w:r>
      <w:r>
        <w:rPr>
          <w:rFonts w:cs="Simplified Arabic"/>
          <w:b w:val="false"/>
          <w:bCs w:val="false"/>
          <w:color w:val="000000"/>
          <w:lang w:bidi="ar-EG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،ص</w:t>
      </w:r>
      <w:r>
        <w:rPr>
          <w:rFonts w:cs="Simplified Arabic"/>
          <w:b w:val="false"/>
          <w:bCs w:val="false"/>
          <w:color w:val="000000"/>
          <w:lang w:bidi="ar-EG"/>
        </w:rPr>
        <w:t>344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</w:t>
      </w:r>
    </w:p>
  </w:footnote>
  <w:footnote w:id="19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لعقيب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سد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هارو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ج</w:t>
      </w:r>
      <w:r>
        <w:rPr>
          <w:rFonts w:cs="Simplified Arabic"/>
          <w:b w:val="false"/>
          <w:bCs w:val="false"/>
          <w:color w:val="000000"/>
        </w:rPr>
        <w:t>1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67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و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غن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للسيوط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870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بغداد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خزان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د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260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راج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صو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نح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حسي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فتل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285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عل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شنتمر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نك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فسي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يحيى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را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332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م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زجاج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واز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شعّا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391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ك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شافي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نع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هريد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715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تسهي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قاد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ط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يك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جل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232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ها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قرا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استغناء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استثناء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قاد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ط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63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يّ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رتشاف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ضَّر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رج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ثم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3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1543</w:t>
      </w:r>
      <w:r>
        <w:rPr>
          <w:rFonts w:cs="Simplified Arabic"/>
          <w:b w:val="false"/>
          <w:bCs w:val="false"/>
          <w:color w:val="000000"/>
          <w:rtl w:val="true"/>
        </w:rPr>
        <w:t xml:space="preserve">- </w:t>
      </w:r>
      <w:r>
        <w:rPr>
          <w:rFonts w:cs="Simplified Arabic"/>
          <w:b w:val="false"/>
          <w:bCs w:val="false"/>
          <w:color w:val="000000"/>
        </w:rPr>
        <w:t>1545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م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جلد</w:t>
      </w:r>
      <w:r>
        <w:rPr>
          <w:rFonts w:cs="Simplified Arabic"/>
          <w:b w:val="false"/>
          <w:bCs w:val="false"/>
          <w:color w:val="000000"/>
        </w:rPr>
        <w:t>1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516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هوامع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كر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3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278</w:t>
      </w:r>
      <w:r>
        <w:rPr>
          <w:rFonts w:cs="Simplified Arabic"/>
          <w:b w:val="false"/>
          <w:bCs w:val="false"/>
          <w:color w:val="000000"/>
          <w:rtl w:val="true"/>
        </w:rPr>
        <w:t>-</w:t>
      </w:r>
      <w:r>
        <w:rPr>
          <w:rFonts w:cs="Simplified Arabic"/>
          <w:b w:val="false"/>
          <w:bCs w:val="false"/>
          <w:color w:val="000000"/>
        </w:rPr>
        <w:t>279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هارو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344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راج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صو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نح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حسي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فتل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1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285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شنتمر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نك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فسي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يحيى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را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322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صفو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م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زجاج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واز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شعّا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391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م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جل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1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516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>–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517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أبوحي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رتشاف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ضَّر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رج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ثم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3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1543</w:t>
      </w:r>
      <w:r>
        <w:rPr>
          <w:rFonts w:cs="Simplified Arabic"/>
          <w:b w:val="false"/>
          <w:bCs w:val="false"/>
          <w:color w:val="000000"/>
          <w:rtl w:val="true"/>
        </w:rPr>
        <w:t>-</w:t>
      </w:r>
      <w:r>
        <w:rPr>
          <w:rFonts w:cs="Simplified Arabic"/>
          <w:b w:val="false"/>
          <w:bCs w:val="false"/>
          <w:color w:val="000000"/>
        </w:rPr>
        <w:t>1545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تسهي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قاد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ط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يك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جل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232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أبوحي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ندلس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رتشاف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ضَّر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رج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ثم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3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1543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شمون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ألفي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حم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جل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1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  <w:r>
        <w:rPr>
          <w:rFonts w:cs="Simplified Arabic"/>
          <w:b w:val="false"/>
          <w:bCs w:val="false"/>
          <w:color w:val="000000"/>
        </w:rPr>
        <w:t>517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يوط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همع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هوامع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كر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3</w:t>
      </w:r>
      <w:r>
        <w:rPr>
          <w:rFonts w:cs="Simplified Arabic"/>
          <w:b w:val="false"/>
          <w:bCs w:val="false"/>
          <w:color w:val="00000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278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rtl w:val="true"/>
        </w:rPr>
        <w:t>–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279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يعيش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فص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جل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</w:rPr>
        <w:t>1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ج</w:t>
      </w:r>
      <w:r>
        <w:rPr>
          <w:rFonts w:cs="Simplified Arabic"/>
          <w:b w:val="false"/>
          <w:bCs w:val="false"/>
          <w:color w:val="000000"/>
        </w:rPr>
        <w:t>2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ال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كت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بيرو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88</w:t>
      </w:r>
      <w:r>
        <w:rPr>
          <w:rFonts w:cs="Simplified Arabic"/>
          <w:b w:val="false"/>
          <w:bCs w:val="false"/>
          <w:color w:val="000000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زمخشر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فصّ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سعد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88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>)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فارس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إيضا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تحقيق</w:t>
      </w:r>
      <w:r>
        <w:rPr>
          <w:rFonts w:cs="Simplified Arabic"/>
          <w:b w:val="false"/>
          <w:bCs w:val="false"/>
          <w:color w:val="00000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كاظ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بح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رج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عال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كت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بيرو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177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1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color w:val="000000"/>
          <w:rtl w:val="true"/>
        </w:rPr>
        <w:t xml:space="preserve">) 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ماز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بارك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رّمان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نحو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ضوء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شرح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لكتا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فك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المعاص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بيرو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ص</w:t>
      </w:r>
      <w:r>
        <w:rPr>
          <w:rFonts w:cs="Simplified Arabic"/>
          <w:b w:val="false"/>
          <w:bCs w:val="false"/>
          <w:color w:val="000000"/>
        </w:rPr>
        <w:t>433</w:t>
      </w:r>
      <w:r>
        <w:rPr>
          <w:rFonts w:cs="Simplified Arabic"/>
          <w:b w:val="false"/>
          <w:bCs w:val="false"/>
          <w:color w:val="000000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Style w:val="FootnoteCharacters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عال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سالم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كرم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واهد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سيبويه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معلّقات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يزان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نقد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ؤسسة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يروت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ط</w:t>
      </w:r>
      <w:r>
        <w:rPr>
          <w:b w:val="false"/>
          <w:bCs w:val="false"/>
          <w:color w:val="000000"/>
          <w:sz w:val="22"/>
          <w:szCs w:val="22"/>
        </w:rPr>
        <w:t>1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1987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b w:val="false"/>
          <w:bCs w:val="false"/>
          <w:color w:val="000000"/>
          <w:sz w:val="22"/>
          <w:szCs w:val="22"/>
        </w:rPr>
        <w:t>82</w:t>
      </w:r>
      <w:r>
        <w:rPr>
          <w:b w:val="false"/>
          <w:bCs w:val="false"/>
          <w:color w:val="000000"/>
          <w:sz w:val="22"/>
          <w:szCs w:val="22"/>
          <w:rtl w:val="true"/>
        </w:rPr>
        <w:t>-</w:t>
      </w:r>
      <w:r>
        <w:rPr>
          <w:b w:val="false"/>
          <w:bCs w:val="false"/>
          <w:color w:val="000000"/>
          <w:sz w:val="22"/>
          <w:szCs w:val="22"/>
        </w:rPr>
        <w:t>85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arabicAlpha"/>
      <w:lvlText w:val="%4.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000088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Simplified Arabic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454"/>
      <w:jc w:val="center"/>
      <w:outlineLvl w:val="1"/>
    </w:pPr>
    <w:rPr>
      <w:rFonts w:cs="Simplified Arabic"/>
      <w:color w:val="000000"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454"/>
      <w:jc w:val="both"/>
      <w:outlineLvl w:val="2"/>
    </w:pPr>
    <w:rPr>
      <w:rFonts w:cs="Simplified Arabic"/>
      <w:color w:val="000000"/>
      <w:sz w:val="24"/>
      <w:szCs w:val="24"/>
      <w:lang w:bidi="ar-JO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454"/>
      <w:jc w:val="left"/>
    </w:pPr>
    <w:rPr>
      <w:rFonts w:cs="Simplified Arabic"/>
      <w:b w:val="false"/>
      <w:bCs w:val="false"/>
      <w:color w:val="000000"/>
      <w:sz w:val="28"/>
      <w:szCs w:val="28"/>
      <w:lang w:bidi="ar-EG"/>
    </w:rPr>
  </w:style>
  <w:style w:type="paragraph" w:styleId="Style12">
    <w:name w:val="نص معترض"/>
    <w:basedOn w:val="Normal"/>
    <w:qFormat/>
    <w:pPr>
      <w:spacing w:lineRule="exact" w:line="460" w:before="0" w:after="120"/>
      <w:ind w:left="426" w:right="5006" w:firstLine="28"/>
      <w:jc w:val="both"/>
    </w:pPr>
    <w:rPr>
      <w:rFonts w:cs="Simplified Arabic"/>
      <w:color w:val="000000"/>
      <w:sz w:val="24"/>
      <w:szCs w:val="24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31:00Z</dcterms:created>
  <dc:creator>owise</dc:creator>
  <dc:description/>
  <cp:keywords/>
  <dc:language>en-US</dc:language>
  <cp:lastModifiedBy>ISDN</cp:lastModifiedBy>
  <cp:lastPrinted>2008-05-27T11:47:00Z</cp:lastPrinted>
  <dcterms:modified xsi:type="dcterms:W3CDTF">2011-06-22T15:31:00Z</dcterms:modified>
  <cp:revision>2</cp:revision>
  <dc:subject/>
  <dc:title>ظاهرة الحمل على التوهم في النحو</dc:title>
</cp:coreProperties>
</file>