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cs="Simplified Arabic"/>
          <w:b/>
          <w:b/>
          <w:bCs/>
          <w:sz w:val="34"/>
          <w:szCs w:val="34"/>
          <w:lang w:bidi="ar-SA"/>
        </w:rPr>
      </w:pPr>
      <w:r>
        <w:rPr>
          <w:rFonts w:cs="Simplified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cs="Simplified Arabic"/>
          <w:b/>
          <w:b/>
          <w:bCs/>
          <w:sz w:val="34"/>
          <w:szCs w:val="34"/>
          <w:lang w:bidi="ar-SA"/>
        </w:rPr>
      </w:pPr>
      <w:r>
        <w:rPr>
          <w:rFonts w:cs="Simplified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مذكرات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في</w:t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lbertus Extra Bold" w:hAnsi="Albertus Extra Bold"/>
          <w:b/>
          <w:b/>
          <w:bCs/>
          <w:sz w:val="56"/>
          <w:szCs w:val="54"/>
        </w:rPr>
      </w:pP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أدوات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الربط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والوصل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اللغة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العربية</w:t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ascii="Albertus Extra Bold" w:hAnsi="Albertus Extra Bold" w:cs="Simplified Arabic"/>
          <w:b/>
          <w:b/>
          <w:bCs/>
          <w:sz w:val="34"/>
          <w:szCs w:val="34"/>
        </w:rPr>
      </w:pPr>
      <w:r>
        <w:rPr>
          <w:rFonts w:cs="Simplified Arabic" w:ascii="Albertus Extra Bold" w:hAnsi="Albertus Extra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م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ف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ديد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فوظ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جام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8"/>
          <w:szCs w:val="38"/>
        </w:rPr>
        <w:t>142</w:t>
      </w:r>
      <w:r>
        <w:rPr>
          <w:rFonts w:cs="Simplified Arabic"/>
          <w:b/>
          <w:bCs/>
          <w:sz w:val="38"/>
          <w:szCs w:val="38"/>
          <w:lang w:bidi="ar-SA"/>
        </w:rPr>
        <w:t>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Simplified Arabic"/>
          <w:b/>
          <w:bCs/>
          <w:sz w:val="38"/>
          <w:szCs w:val="38"/>
          <w:rtl w:val="true"/>
        </w:rPr>
        <w:t>-</w:t>
      </w:r>
      <w:r>
        <w:rPr>
          <w:rFonts w:cs="Simplified Arabic"/>
          <w:b/>
          <w:bCs/>
          <w:sz w:val="38"/>
          <w:szCs w:val="38"/>
        </w:rPr>
        <w:t>200</w:t>
      </w:r>
      <w:r>
        <w:rPr>
          <w:rFonts w:cs="Simplified Arabic"/>
          <w:b/>
          <w:bCs/>
          <w:sz w:val="38"/>
          <w:szCs w:val="38"/>
          <w:lang w:bidi="ar-SA"/>
        </w:rPr>
        <w:t>4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هرس</w:t>
      </w:r>
    </w:p>
    <w:p>
      <w:pPr>
        <w:pStyle w:val="Normal"/>
        <w:jc w:val="both"/>
        <w:rPr>
          <w:rFonts w:eastAsia="Times New Roman" w:cs="Simplified Arabic"/>
        </w:rPr>
      </w:pP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26"/>
      </w:tblGrid>
      <w:tr>
        <w:trPr/>
        <w:tc>
          <w:tcPr>
            <w:tcW w:w="737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ل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درا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ضر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ص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ْ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مّ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ّ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rFonts w:cs="Simplified Arabic"/>
                <w:sz w:val="28"/>
                <w:szCs w:val="28"/>
                <w:rtl w:val="true"/>
              </w:rPr>
              <w:t>.....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غ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غ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ن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ط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تيج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-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</w:rPr>
              <w:t>....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1437" w:leader="none"/>
              </w:tabs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1437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هذ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317" w:righ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به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م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ئل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ا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َ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َ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317" w:right="317" w:hanging="283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2546" w:leader="none"/>
              </w:tabs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ج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ش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ف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254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-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ب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هرس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26"/>
      </w:tblGrid>
      <w:tr>
        <w:trPr/>
        <w:tc>
          <w:tcPr>
            <w:tcW w:w="737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ف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 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ي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22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د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ب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و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lang w:bidi="ar-SA"/>
        </w:rPr>
        <w:t>AR1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ص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ي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ق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ل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كت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ر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اق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ب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ؤل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هد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ح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بل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ي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ـ</w:t>
      </w:r>
      <w:r>
        <w:rPr>
          <w:rFonts w:cs="Simplified Arabic"/>
          <w:sz w:val="28"/>
          <w:szCs w:val="28"/>
          <w:rtl w:val="true"/>
          <w:lang w:bidi="ar-SA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ضر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Simplified Arabic"/>
          <w:sz w:val="28"/>
          <w:szCs w:val="28"/>
          <w:rtl w:val="true"/>
          <w:lang w:bidi="ar-SA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6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ي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632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ج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يه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ا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وعهاوإعرا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565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زيز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قسا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ظ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236" w:right="-142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أنّ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36" w:right="-142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36" w:right="-142" w:hanging="284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ض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36" w:right="-142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ط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36" w:right="-142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س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cs="Simplified Arabic"/>
          <w:sz w:val="28"/>
          <w:szCs w:val="28"/>
          <w:rtl w:val="true"/>
          <w:lang w:bidi="ar-SA"/>
        </w:rPr>
        <w:t>... 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565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65"/>
        <w:jc w:val="center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</w:t>
      </w:r>
    </w:p>
    <w:p>
      <w:pPr>
        <w:pStyle w:val="Normal"/>
        <w:ind w:left="0" w:right="0" w:firstLine="565"/>
        <w:jc w:val="righ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br w:type="page"/>
      </w:r>
    </w:p>
    <w:p>
      <w:pPr>
        <w:pStyle w:val="Normal"/>
        <w:ind w:left="0" w:right="0" w:firstLine="565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د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ب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و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غ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ربية</w:t>
      </w:r>
    </w:p>
    <w:p>
      <w:pPr>
        <w:pStyle w:val="Normal"/>
        <w:ind w:left="0" w:right="0" w:firstLine="565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</w:t>
      </w:r>
      <w:r>
        <w:rPr>
          <w:rFonts w:cs="Simplified Arabic"/>
          <w:b/>
          <w:bCs/>
          <w:sz w:val="34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طف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ُ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زه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ظ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ئ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فلوط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ه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ز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سيك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ج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ئ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0" w:right="75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؟</w:t>
      </w:r>
    </w:p>
    <w:p>
      <w:pPr>
        <w:pStyle w:val="Normal"/>
        <w:ind w:left="657" w:right="-142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سم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ر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ب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ؤديها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طف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765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ه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قا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ل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َ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ّ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26"/>
        </w:numPr>
        <w:ind w:left="720" w:right="75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75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ب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ث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ت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ي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ط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ب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ف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 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،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نذ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ذ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142" w:right="-142" w:firstLine="565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ين</w:t>
      </w:r>
      <w:r>
        <w:rPr>
          <w:rFonts w:cs="Simplified Arabic"/>
          <w:sz w:val="28"/>
          <w:szCs w:val="28"/>
          <w:rtl w:val="true"/>
        </w:rPr>
        <w:t>" 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شعراء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36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5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دريبــات</w:t>
      </w:r>
      <w:r>
        <w:rPr>
          <w:rtl w:val="true"/>
        </w:rPr>
        <w:t>: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8"/>
        <w:gridCol w:w="48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جملــ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عط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عط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والحا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إعراب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الصغير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ل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الكبير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ط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م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وز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زير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دخ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د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زير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ط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–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أن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دخل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نصو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ربا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واي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ق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دلاء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وايا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لي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رور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دل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واي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رو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هدا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ناموسا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صية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هداً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فعو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ناموسا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صية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هد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كيز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ك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غسله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تحليتها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غسلُ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فوع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ليةُ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رفو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ثروات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ع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ال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رب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إفريق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آسيو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تاج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ستطي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ه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قعها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</w:t>
            </w:r>
            <w:r>
              <w:rPr>
                <w:rFonts w:cs="Arabic Transparent"/>
                <w:sz w:val="30"/>
                <w:szCs w:val="28"/>
                <w:rtl w:val="true"/>
              </w:rPr>
              <w:t>...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  <w:lang w:bidi="ar-SA"/>
              </w:rPr>
              <w:t>﴿</w:t>
            </w:r>
            <w:r>
              <w:rPr>
                <w:rFonts w:cs="Arabic Transparent"/>
                <w:sz w:val="30"/>
                <w:sz w:val="30"/>
                <w:szCs w:val="28"/>
                <w:rtl w:val="true"/>
                <w:lang w:bidi="ar-SA"/>
              </w:rPr>
              <w:t>و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يه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أنذرته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نذرهم</w:t>
            </w:r>
            <w:r>
              <w:rPr>
                <w:rFonts w:cs="Arabic Transparent"/>
                <w:sz w:val="30"/>
                <w:sz w:val="30"/>
                <w:szCs w:val="28"/>
                <w:rtl w:val="true"/>
                <w:lang w:bidi="ar-SA"/>
              </w:rPr>
              <w:t>﴾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ر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بقر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آ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6</w:t>
            </w:r>
            <w:r>
              <w:rPr>
                <w:rFonts w:cs="Arabic Transparent"/>
                <w:sz w:val="30"/>
                <w:szCs w:val="28"/>
                <w:rtl w:val="true"/>
              </w:rPr>
              <w:t>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استفها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Cs w:val="28"/>
                <w:rtl w:val="true"/>
              </w:rPr>
              <w:t>) +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ض</w:t>
            </w:r>
            <w:r>
              <w:rPr>
                <w:rFonts w:cs="Arabic Transparent"/>
                <w:sz w:val="30"/>
                <w:szCs w:val="28"/>
                <w:rtl w:val="true"/>
              </w:rPr>
              <w:t>...+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cs="Arabic Transparent"/>
                <w:sz w:val="30"/>
                <w:szCs w:val="28"/>
                <w:rtl w:val="true"/>
              </w:rPr>
              <w:t>+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زو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نذرهم</w:t>
            </w:r>
            <w:r>
              <w:rPr>
                <w:rFonts w:cs="Arabic Transparent"/>
                <w:sz w:val="30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الواو</w:t>
      </w:r>
      <w:r>
        <w:rPr>
          <w:rFonts w:cs="Simplified Arabic"/>
          <w:b/>
          <w:bCs/>
          <w:sz w:val="30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ind w:left="780" w:right="780" w:hanging="40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ind w:left="780" w:right="780" w:hanging="40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نا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ب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قر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ح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ئت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cap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رَّ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ص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ط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80" w:right="78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0"/>
        </w:numPr>
        <w:ind w:left="780" w:right="780" w:hanging="40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؟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515" w:right="515" w:hanging="567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ُ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ور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دأ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ٌ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ف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36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و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َّتِ</w:t>
      </w:r>
    </w:p>
    <w:p>
      <w:pPr>
        <w:pStyle w:val="Normal"/>
        <w:ind w:left="360" w:right="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شاه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40"/>
        <w:gridCol w:w="908"/>
        <w:gridCol w:w="348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ـ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وعه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عراب</w:t>
            </w:r>
          </w:p>
        </w:tc>
      </w:tr>
      <w:tr>
        <w:trPr>
          <w:trHeight w:val="1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765" w:hanging="405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ع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تص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36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ّ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عيا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36" w:right="236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رّ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ال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ج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س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36" w:right="236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ص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360" w:hanging="0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ْه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لْق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ت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ُ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20" w:right="-142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بو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نّ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فه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-142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بو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lang w:bidi="ar-SA"/>
        </w:rPr>
      </w:pPr>
      <w:r>
        <w:rPr>
          <w:rFonts w:cs="Simplified Arabic"/>
          <w:b/>
          <w:bCs/>
          <w:sz w:val="34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4"/>
          <w:szCs w:val="32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SA"/>
        </w:rPr>
        <w:t>أنواع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SA"/>
        </w:rPr>
        <w:t>الفاء</w:t>
      </w:r>
      <w:r>
        <w:rPr>
          <w:rFonts w:cs="Simplified Arabic"/>
          <w:b/>
          <w:bCs/>
          <w:sz w:val="34"/>
          <w:szCs w:val="32"/>
          <w:rtl w:val="true"/>
          <w:lang w:bidi="ar-SA"/>
        </w:rPr>
        <w:t xml:space="preserve">: </w:t>
      </w:r>
    </w:p>
    <w:p>
      <w:pPr>
        <w:pStyle w:val="Normal"/>
        <w:ind w:left="750" w:right="750" w:hanging="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طف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50" w:right="75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51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51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ا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نفيس</w:t>
      </w:r>
    </w:p>
    <w:p>
      <w:pPr>
        <w:pStyle w:val="Normal"/>
        <w:ind w:left="0" w:right="0" w:firstLine="515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378" w:right="378" w:hanging="426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ف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ولنا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زة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</w:p>
    <w:p>
      <w:pPr>
        <w:pStyle w:val="Normal"/>
        <w:ind w:left="378" w:right="378" w:hanging="426"/>
        <w:jc w:val="both"/>
        <w:rPr/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و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5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فوز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ض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Simplified Arabic"/>
          <w:b/>
          <w:bCs/>
          <w:sz w:val="3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يضاً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ذلك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إلى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جانب</w:t>
      </w:r>
      <w:r>
        <w:rPr>
          <w:rFonts w:cs="Simplified Arabic"/>
          <w:b/>
          <w:bCs/>
          <w:sz w:val="32"/>
          <w:szCs w:val="30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ن</w:t>
      </w:r>
      <w:r>
        <w:rPr>
          <w:rFonts w:cs="Simplified Arabic"/>
          <w:b/>
          <w:bCs/>
          <w:sz w:val="32"/>
          <w:szCs w:val="30"/>
          <w:rtl w:val="true"/>
        </w:rPr>
        <w:t>...</w:t>
      </w:r>
    </w:p>
    <w:p>
      <w:pPr>
        <w:pStyle w:val="Normal"/>
        <w:ind w:left="0" w:right="0" w:firstLine="5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720" w:hanging="72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هذه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دوات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هي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ََر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ل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د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ب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ّ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690"/>
        <w:gridCol w:w="285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ش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نول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كلس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ئ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لتر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ة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br w:type="page"/>
      </w: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ذ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ذ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مَيْ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ين،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ن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36" w:right="236" w:hanging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ُ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6" w:right="236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9"/>
        <w:gridCol w:w="2160"/>
        <w:gridCol w:w="1351"/>
        <w:gridCol w:w="20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ـ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ص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حب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اع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حب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ح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ص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ا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360" w:hanging="0"/>
        <w:jc w:val="center"/>
        <w:rPr>
          <w:rFonts w:cs="Simplified Arabic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در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ضر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ّ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ْ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ّ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بير؟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ّ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ر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ر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راك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اط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شرو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,</w:t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خ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ر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مل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قتر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و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ه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بت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ستدر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فعل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مو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طف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ض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ind w:left="374" w:right="374" w:hanging="42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ر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ثُلُ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0</w:t>
      </w:r>
      <w:r>
        <w:rPr>
          <w:rFonts w:cs="Simplified Arabic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74" w:right="374" w:hanging="0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صياغة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الجمل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المستخدمة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الأدوات</w:t>
      </w:r>
      <w:r>
        <w:rPr>
          <w:rFonts w:cs="Simplified Arabic"/>
          <w:b/>
          <w:bCs/>
          <w:color w:val="000000"/>
          <w:sz w:val="28"/>
          <w:szCs w:val="30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،م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ّ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ْ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ض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ّنْ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77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87"/>
        <w:gridCol w:w="3093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ـ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درا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ذكا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ث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رفو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ذكا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ث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رفوه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صيل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Simplified Arabic"/>
          <w:b/>
          <w:bCs/>
          <w:sz w:val="28"/>
          <w:szCs w:val="28"/>
          <w:rtl w:val="true"/>
        </w:rPr>
        <w:t>.....)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مّا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18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18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رو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فحل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ل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ر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ح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ب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ّ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Simplified Arabic"/>
          <w:sz w:val="28"/>
          <w:szCs w:val="28"/>
          <w:rtl w:val="true"/>
        </w:rPr>
        <w:t xml:space="preserve">....  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ي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اح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ه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>) 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َ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Simplified Arabic"/>
          <w:color w:val="000000"/>
          <w:sz w:val="28"/>
          <w:szCs w:val="28"/>
          <w:rtl w:val="true"/>
        </w:rPr>
        <w:t>) 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>)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عيد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إما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الد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ّ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ذِّ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إمّ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سنا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ه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86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>)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ه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6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ا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را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و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firstLine="38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23"/>
        <w:gridCol w:w="4470"/>
      </w:tblGrid>
      <w:tr>
        <w:trPr>
          <w:tblHeader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مج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قت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cs="Simplified Arabic"/>
                <w:sz w:val="28"/>
                <w:szCs w:val="28"/>
                <w:rtl w:val="true"/>
              </w:rPr>
              <w:t>..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ّ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صل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ضم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مّ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جاهل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غ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غ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غ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ُعبِّ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ّ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ع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ه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غ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ص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ّ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ر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ي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ك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ج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cs="Simplified Arabic"/>
          <w:color w:val="000000"/>
          <w:sz w:val="28"/>
          <w:szCs w:val="28"/>
          <w:rtl w:val="true"/>
        </w:rPr>
        <w:t>)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75" w:leader="none"/>
        </w:tabs>
        <w:ind w:left="375" w:right="375" w:hanging="37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75" w:leader="none"/>
        </w:tabs>
        <w:ind w:left="375" w:right="375" w:hanging="37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75" w:leader="none"/>
        </w:tabs>
        <w:ind w:left="375" w:right="375" w:hanging="37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اد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غ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ك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Simplified Arabic"/>
          <w:rtl w:val="true"/>
        </w:rPr>
        <w:t>تدريبـ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63"/>
        <w:gridCol w:w="286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ـ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  <w:lang w:bidi="ar-SA"/>
              </w:rPr>
              <w:t>ب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رغم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مصد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أساس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لك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يتعلق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بحيا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مسلمين،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فإ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عموماً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قد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ستندو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خرى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الإجما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القياس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رغ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إن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رغ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+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...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ـ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إ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يمكنن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صياغ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جمل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يلي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م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....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فإ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>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...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إ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ّ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360" w:right="36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1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طري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بمر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قصو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ظ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ضر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لتزم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فلا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أرا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51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؟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8"/>
          <w:rtl w:val="true"/>
        </w:rPr>
        <w:t>وم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يهمّن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هن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هو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استخدا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م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أدوات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النفي</w:t>
      </w:r>
      <w:r>
        <w:rPr>
          <w:rFonts w:cs="Simplified Arabic"/>
          <w:color w:val="000000"/>
          <w:sz w:val="26"/>
          <w:sz w:val="26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وهي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أنواع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كم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سيأتي</w:t>
      </w:r>
      <w:r>
        <w:rPr>
          <w:rFonts w:cs="Simplified Arabic"/>
          <w:color w:val="000000"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نفي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مفردة،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360" w:right="36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ُ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ْ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ُ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ع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ّ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فع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و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ز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ِز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ب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ص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ن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ب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746" w:right="746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خ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ّ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ّ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746" w:right="746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>..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بل</w:t>
      </w:r>
      <w:r>
        <w:rPr>
          <w:rFonts w:cs="Simplified Arabic"/>
          <w:color w:val="000000"/>
          <w:sz w:val="28"/>
          <w:szCs w:val="28"/>
          <w:rtl w:val="true"/>
        </w:rPr>
        <w:t>..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>.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SA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227"/>
        <w:gridCol w:w="2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ـ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رابية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ء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ضا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5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ظر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تعل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د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رٌ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خر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درك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صوف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Cs w:val="28"/>
              </w:rPr>
              <w:t>8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دْرك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فوع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360" w:hanging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ط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</w:p>
    <w:p>
      <w:pPr>
        <w:pStyle w:val="Normal"/>
        <w:ind w:left="360" w:right="360" w:hanging="0"/>
        <w:jc w:val="center"/>
        <w:rPr>
          <w:rFonts w:cs="Simplified Arabic"/>
          <w:b/>
          <w:b/>
          <w:bCs/>
          <w:color w:val="000000"/>
          <w:sz w:val="26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ا،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م،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ن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نفي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مكررة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دو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ا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108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108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72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ق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108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108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و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ره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يناراً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72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72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ه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جبات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</w:t>
      </w:r>
      <w:r>
        <w:rPr>
          <w:rFonts w:cs="Simplified Arabic"/>
          <w:b/>
          <w:bCs/>
          <w:sz w:val="28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بد</w:t>
      </w:r>
      <w:r>
        <w:rPr>
          <w:rFonts w:cs="Simplified Arabic"/>
          <w:b/>
          <w:bCs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بط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مل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ف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ّ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ذ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ذ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دريب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224"/>
        <w:gridCol w:w="32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غ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عرابه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فحو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فح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جح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t>)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ورَ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و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36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يجة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>....)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ّ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ت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ا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بفضل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احـ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ـ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ـ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ـ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ـ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ــ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ـ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ـ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ّ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اد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cs="Simplified Arabic"/>
          <w:color w:val="000000"/>
          <w:sz w:val="28"/>
          <w:szCs w:val="28"/>
          <w:rtl w:val="true"/>
        </w:rPr>
        <w:t>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7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لـة</w:t>
            </w:r>
          </w:p>
        </w:tc>
      </w:tr>
      <w:tr>
        <w:trPr>
          <w:trHeight w:val="15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..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ّ…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د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يَ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37" w:leader="none"/>
        </w:tabs>
        <w:ind w:left="0" w:right="0" w:firstLine="957"/>
        <w:jc w:val="center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يث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</w:p>
    <w:p>
      <w:pPr>
        <w:pStyle w:val="Normal"/>
        <w:ind w:left="720" w:right="72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ّ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ّ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قو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ط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اغ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ست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ب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746" w:right="746" w:hanging="0"/>
        <w:jc w:val="both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746" w:right="746" w:hanging="0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13"/>
        <w:gridCol w:w="399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أدا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ــة</w:t>
            </w:r>
          </w:p>
        </w:tc>
      </w:tr>
      <w:tr>
        <w:trPr>
          <w:trHeight w:val="1425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َ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ضطر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ت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تيج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ind w:left="0" w:right="0" w:firstLine="65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657"/>
        <w:jc w:val="both"/>
        <w:rPr>
          <w:rFonts w:cs="Simplified Arabic"/>
          <w:color w:val="FF66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42" w:right="-142" w:firstLine="519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نش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خط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59"/>
        <w:gridCol w:w="404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والإعر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أدا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ـلة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ترا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ن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يمة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بد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حظ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ر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ج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ج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ترا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بو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بهه</w:t>
      </w:r>
    </w:p>
    <w:p>
      <w:pPr>
        <w:pStyle w:val="Normal"/>
        <w:jc w:val="center"/>
        <w:rPr>
          <w:rFonts w:cs="Simplified Arabic"/>
          <w:color w:val="000000"/>
          <w:sz w:val="26"/>
          <w:szCs w:val="28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ـ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كي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حتى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جل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كيما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كيلا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ئلا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ـِ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اّ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تر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ل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غ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6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ُر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َضُر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عُ</w:t>
      </w:r>
    </w:p>
    <w:p>
      <w:pPr>
        <w:pStyle w:val="Normal"/>
        <w:ind w:left="0" w:right="0" w:firstLine="566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ب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ع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صد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اص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كي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أس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تك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92"/>
        <w:gridCol w:w="414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أدا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ـلة</w:t>
            </w:r>
          </w:p>
        </w:tc>
      </w:tr>
      <w:tr>
        <w:trPr>
          <w:trHeight w:val="106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سهيل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جان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ردد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ه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ّ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72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72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ص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86" w:right="386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386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86" w:right="386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38"/>
        <w:gridCol w:w="402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ت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386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ية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right="386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080" w:right="108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</w:p>
    <w:p>
      <w:pPr>
        <w:pStyle w:val="Normal"/>
        <w:ind w:left="386" w:right="386" w:firstLine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ind w:left="386" w:right="386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rFonts w:cs="Simplified Arabic"/>
          <w:sz w:val="28"/>
          <w:szCs w:val="28"/>
          <w:rtl w:val="true"/>
        </w:rPr>
        <w:t>.............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386" w:hanging="0"/>
        <w:jc w:val="both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86" w:right="386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86" w:right="38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8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01"/>
        <w:gridCol w:w="360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>
          <w:trHeight w:val="227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54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ج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ش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في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6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ل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ف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ض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ّ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) 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90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ريبـ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33"/>
        <w:gridCol w:w="507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عرا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ـلة</w:t>
            </w:r>
          </w:p>
        </w:tc>
      </w:tr>
      <w:tr>
        <w:trPr>
          <w:trHeight w:val="5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صد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جرو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نقله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تردد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سرحيات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كبا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يونا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نقلهم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عه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عادات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وثني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نصوب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كون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حاو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مسلمو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إحياء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ادات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جاهل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كونَ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تشويش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بدأ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وحدان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نده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ل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)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نصوب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ستطيعَ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ل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حال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نفي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عتذ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مدي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اجتما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بالصحفيي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ل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ستطيعَ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إجاب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سئلته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23" w:leader="none"/>
        </w:tabs>
        <w:ind w:left="0" w:right="0" w:firstLine="65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ه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سا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ab/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س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__________________________</w:t>
      </w:r>
    </w:p>
    <w:p>
      <w:pPr>
        <w:pStyle w:val="Normal"/>
        <w:ind w:left="0" w:right="0" w:firstLine="65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72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>+.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72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845"/>
        <w:gridCol w:w="327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غـــ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ـــل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اب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با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Simplified Arabic"/>
                <w:sz w:val="28"/>
                <w:szCs w:val="28"/>
                <w:rtl w:val="true"/>
              </w:rPr>
              <w:t>)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36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36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440" w:leader="none"/>
        </w:tabs>
        <w:ind w:left="360" w:right="36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440" w:leader="none"/>
        </w:tabs>
        <w:ind w:left="360" w:right="36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2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غـــ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ـــل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غير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ث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غي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صب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جد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رف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؟</w:t>
      </w:r>
    </w:p>
    <w:p>
      <w:pPr>
        <w:pStyle w:val="Normal"/>
        <w:ind w:left="0" w:right="0" w:firstLine="51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كو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ضاف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راب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ا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ّ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ب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و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لخص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أت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ind w:left="232" w:right="232" w:hanging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32" w:right="232" w:hanging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بق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ضاف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32" w:right="232" w:hanging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قطع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720" w:firstLine="7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س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اً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ص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شتر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ن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74" w:right="374" w:hanging="37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ْطع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َّ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بْن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ّ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374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37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فظ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لاً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374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-17" w:right="374" w:firstLine="17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وظ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ٍ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ِِنا،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1080" w:right="10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9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20"/>
        <w:gridCol w:w="2880"/>
        <w:gridCol w:w="162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دا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ر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>
          <w:trHeight w:val="20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ألو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عف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Cs w:val="28"/>
              </w:rPr>
              <w:t>1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أل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ؤال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ظر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در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ؤ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إضا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جمل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شرط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م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ى،حيث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ت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تن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ورُ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رمُ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ت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ع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right="720" w:hanging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ؤيدك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right="72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ؤيد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right="72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دت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108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46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اغ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س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جْ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س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جْ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ر</w:t>
            </w:r>
            <w:r>
              <w:rPr>
                <w:rFonts w:cs="Simplified Arabic"/>
                <w:sz w:val="28"/>
                <w:szCs w:val="28"/>
                <w:rtl w:val="true"/>
              </w:rPr>
              <w:t>)....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ب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ر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ح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ستعم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و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دي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نخفض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كال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ض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هم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صادر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مراجع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3" w:right="423" w:hanging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9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81" w:right="281" w:hanging="28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ئ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اق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،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418" w:right="1985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0705" cy="382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5pt;height:3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  <w:r>
      <w:rPr>
        <w:rtl w:val="true"/>
      </w:rPr>
      <w:t xml:space="preserve"> -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>
        <w:b/>
        <w:bCs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lang w:bidi="ar-JO"/>
      </w:rPr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45"/>
        </w:tabs>
        <w:ind w:left="345" w:hanging="405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  <w:lang w:bidi="ar-JO"/>
      </w:rPr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30"/>
        </w:tabs>
        <w:ind w:left="33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J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SimSun;宋体" w:cs="Simplified Arabic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SimSun;宋体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SimSun;宋体" w:cs="Simplified Arabic"/>
    </w:rPr>
  </w:style>
  <w:style w:type="character" w:styleId="WW8Num19z0">
    <w:name w:val="WW8Num19z0"/>
    <w:qFormat/>
    <w:rPr>
      <w:rFonts w:ascii="Times New Roman" w:hAnsi="Times New Roman" w:eastAsia="SimSun;宋体" w:cs="Simplified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abic Transparent"/>
      <w:lang w:bidi="ar-J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eastAsia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9:00Z</dcterms:created>
  <dc:creator>j_jamal</dc:creator>
  <dc:description/>
  <cp:keywords/>
  <dc:language>en-US</dc:language>
  <cp:lastModifiedBy>poste03</cp:lastModifiedBy>
  <cp:lastPrinted>2003-08-24T13:10:00Z</cp:lastPrinted>
  <dcterms:modified xsi:type="dcterms:W3CDTF">2008-04-23T09:39:00Z</dcterms:modified>
  <cp:revision>2</cp:revision>
  <dc:subject/>
  <dc:title>الأسبــــوع السابــــ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200189</vt:r8>
  </property>
  <property fmtid="{D5CDD505-2E9C-101B-9397-08002B2CF9AE}" pid="3" name="_AuthorEmail">
    <vt:lpwstr>s_awad@arabou-jo.edu.jo</vt:lpwstr>
  </property>
  <property fmtid="{D5CDD505-2E9C-101B-9397-08002B2CF9AE}" pid="4" name="_AuthorEmailDisplayName">
    <vt:lpwstr>Sinan Awad</vt:lpwstr>
  </property>
  <property fmtid="{D5CDD505-2E9C-101B-9397-08002B2CF9AE}" pid="5" name="_EmailSubject">
    <vt:lpwstr/>
  </property>
  <property fmtid="{D5CDD505-2E9C-101B-9397-08002B2CF9AE}" pid="6" name="_PreviousAdHocReviewCycleID">
    <vt:r8>-1936215085</vt:r8>
  </property>
  <property fmtid="{D5CDD505-2E9C-101B-9397-08002B2CF9AE}" pid="7" name="_ReviewingToolsShownOnce">
    <vt:lpwstr/>
  </property>
</Properties>
</file>